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eklad O. Franz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colaŭs Lenaŭ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Je mia remburita vultur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ulturo remburita, silenta, gravmien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ŭskultu mian kanton de liro malsere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 aŭdas vi, ne scias pri mi vin salutant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d laŭ kutim´ poetoj por surda mondo kanta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 la spirit´, sproninta vin al la flug´, ne mor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j aŭdas la kantaĵon, kiun mi nun alport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ĉ se neniu homo, ĝin aŭdas la spirit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u al mi plenigis la koron per eksci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 nun deziras esti en fend´ de mont´ roko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j vi silente flugus supre per ŝvebo kroz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an ŝvebflugon sekvus mia okul´ volup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j kiel sur la predon impetas vi abrup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el, spiranta fulmo, malsupren vi vin sag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j akre la ungegon en predon tuj ekhak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el trinkul´ elglase vi trinkas nun elk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r ke la morto trinku eĉ kun la viv´ samho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i dolĉas mort´ kun sango malgraŭ ĝemplend´ en ver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e pasio vivi nuptas al mortkoler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l kie ne videblas la viv´ ĉe lasta spir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e silenta ŝajnas la porĉiam-foriro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orantoj vi ĉe l´ ĉerko, ĉe ĝia densvual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nu kun mi kaj mia vultur´ al montar-valo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e pri l´ nemortemo vin la natur´ instrua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nu, konsole montros ĝi, kiel sango flu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 ĉi por l´ aŭd´ mallonga rabbesta sono k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ŭdiĝas al animo voĉ´ tamen dolĉa 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e konsol´ por viro, trafita sortopun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 histori-enigmo li pli proksimas nu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irit´, kiu l´ vulturon faras je l´ sang´ avid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vigas la popolojn al milit-lukt´ senbr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n puls´ rapida estas, jen dezireg´ ani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bati korp-prizonon per deĉidem´ sentim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ndan imperiestron stimulis ja kial´ ĉ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 per la glav´ popolojn li ne ĉesadis falĉ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 per kolera flugo li pelis la homar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 l´ bosk´ da bajonetoj kiel ĉasul´ bestar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 li kiel la sorto, eĉ se doloroj ĝemi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e grenerojn plumbajn de sia gloro semis,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j sur Heleno, kiam la maro ĉirkaŭtondri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 pri bataloj siaj en ŝtorma muĝo sonĝi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i ol pro l´ sanga morto kor´ mia ĉiam trema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 nevidata spiro de homo l´ vivon prena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am la lastdolora ludo, survange glit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bras kiel fumeto de meĉo estingit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d monstra estas morto, terure abomen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 la malben´ de pesto popolojn gluti ven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´ imperiestro mortis, pri l´ pac´ ĉiu sopir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j post teruro brua la softa realir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ligas nun multmilojn da homoj pesto kre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vazaŭ la malespero l´ naturon kaptus preskaŭ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vazaŭ l´ naturo, ĝuste pelata de l´ malben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kprovus sin mortigi per ia kaŝvene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lito - jen vulturo, el kor´ trinkanta sango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d glata pest´, silenta, posedas vipur-vang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e l´ vipur´ serpentas, terur´ disflugas ĉiam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ĉar nek vipuron oni vidas nek faŭkon ĝi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mkiel per ungego akra tiu vultur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vivon per veneno plupelas ĉi vipur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I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vankam malviva, ĝis nun, vulturo, vi bel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j ĉe vin jen blankpalan kranion mi almetas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k´ via pendas al ĝi, kvazaŭ per tir´ rab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 ĵus deŝiris karnon desur vizaĝo ĝ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lonte sur ĉi bildon rigardo mia glit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 l´ rev´ pri Himalajo mi ĝuste plenigit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e mi volas trafi Gangon ĉe l´ font´ ĉi-t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j aŭskultante kune kun ĝi pligrimi vag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eter tombejoj Gango muĝante plu sin sagas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ulturoj, ĉi tombistoj, senĉese kunflugada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en kuŝas angloj, hindoj kaj islamana aro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iuj al laŭta meso pilgrimis al Hudvar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d la ĥoler´ – vipuro, kiu malic-impetis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lin glutinte poste malvarmajn reelĵeti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ulturoj diboĉante ŝiras po koraj centoj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 kiu ja diboĉis hieraŭ pasi-sentoj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ekbatas ankaŭ korvoj sur restoj ĉi vulturaj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abe alsaltas hundaj, ŝakalaj bandoj kuraj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aj egaj ĉikonioj al lok´ alfluas hida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vazaŭ adjutantoj laŭ iro malrapid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li manĝegi iras, silente, sen susur´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vankam ĝi ne kredeblas: nur ĝi por mi terur´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er beko ili klakas, akrigas ĝin kun gusto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ur ĉi metodo estas terur´ de mia brust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rtaĵojn en la valojn forportas Gango bru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ultaj vulturoj sure manĝante naĝas plu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un la flugiloj lacaj jam sata ar´ al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stflugas la riveron laŭ vico procesi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Ĉirkaŭ mi zumas dolĉa vivopasi´ sen limo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is´ via ama forte sonas, natur-patrino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iam trenigas malpli l´ koron timeg´ de pesto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iam, natur´ vi gvidas l´ idojn al diboĉ-fest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 bildo de la morto pro l´ vivo malapera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aj la mortĝemon venke per vivokri´ supera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aj ĉe l´ vulturoj, kiuj ĉirkaŭ kadavroj festas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ensoj pri l´ nemortemo en mia mens´ ekesta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2:53:41Z</dcterms:created>
  <dc:creator>Miroslav Malovec</dc:creator>
  <dc:description/>
  <dc:language>en-US</dc:language>
  <cp:lastModifiedBy/>
  <cp:revision>0</cp:revision>
  <dc:subject/>
  <dc:title/>
</cp:coreProperties>
</file>