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Antonín So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duko de O. Franzl, Br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jzaĝo de Táb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ezureble kara estas la regi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ud urb' Tábor al mi, kvankam ĝi nur senhav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sunradioj ludas la montetara zo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rkampe maturiĝas jam greno preskaŭ flav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ŭ arbaroj bruletas ardejo karbigsta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ŝtveturilo triste ruliĝas tra arba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baristejoj basaj en maro kaŭras fa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antaŭ longaj vicoj de traboj kaj ligna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etoj flanke kuŝas kaj alpremiĝas mu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arbarmontoj, kie nebula stri' sin ti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inoj de kasteloj invitas vin salu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j glor' de Žižka tie en ĉiu loko spi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15/12-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52:12Z</dcterms:created>
  <dc:creator>Miroslav Malovec</dc:creator>
  <dc:description/>
  <dc:language>en-US</dc:language>
  <cp:lastModifiedBy/>
  <cp:revision>0</cp:revision>
  <dc:subject/>
  <dc:title/>
</cp:coreProperties>
</file>