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firstLine="709"/>
        <w:rPr/>
      </w:pPr>
      <w:r>
        <w:rPr/>
        <w:t>Antologio de roma prozo</w:t>
      </w:r>
    </w:p>
    <w:p>
      <w:pPr>
        <w:pStyle w:val="Normal"/>
        <w:ind w:firstLine="709"/>
        <w:rPr/>
      </w:pPr>
      <w:r>
        <w:rPr/>
      </w:r>
    </w:p>
    <w:p>
      <w:pPr>
        <w:pStyle w:val="Normal"/>
        <w:ind w:firstLine="709"/>
        <w:rPr/>
      </w:pPr>
      <w:r>
        <w:rPr/>
        <w:t xml:space="preserve">G. P. </w:t>
      </w:r>
    </w:p>
    <w:p>
      <w:pPr>
        <w:pStyle w:val="Normal"/>
        <w:ind w:firstLine="709"/>
        <w:rPr/>
      </w:pPr>
      <w:r>
        <w:rPr/>
      </w:r>
    </w:p>
    <w:p>
      <w:pPr>
        <w:pStyle w:val="Normal"/>
        <w:ind w:firstLine="709"/>
        <w:rPr/>
      </w:pPr>
      <w:r>
        <w:rPr/>
        <w:t>junio 1962</w:t>
      </w:r>
    </w:p>
    <w:p>
      <w:pPr>
        <w:pStyle w:val="Normal"/>
        <w:ind w:firstLine="709"/>
        <w:rPr/>
      </w:pPr>
      <w:r>
        <w:rPr/>
        <w:t>„</w:t>
      </w:r>
      <w:r>
        <w:rPr/>
        <w:t xml:space="preserve">Roma literaturo staras ĉeflanke de la greka kiel ĝia malpli aĝa fratino; ambaŭ okupas la plej elstaran lokon inter ĉiuj konataj literaturoj; ili estas du prapatrinoj de la hodiaŭaj literaturoj, prapatrinoj kaj tamen eterne junaj.“ (Birt). </w:t>
      </w:r>
    </w:p>
    <w:p>
      <w:pPr>
        <w:pStyle w:val="Normal"/>
        <w:ind w:firstLine="709"/>
        <w:rPr/>
      </w:pPr>
      <w:r>
        <w:rPr/>
        <w:t xml:space="preserve">La literaturo de grekoj ekestis jam ĉe la tagiĝo de ilia historio, dum ke ĉe la romanoj forpasis preskaŭ 500 jaroj antaŭ ol evoluis la unuaj komencoj de ilia literaturo. </w:t>
      </w:r>
    </w:p>
    <w:p>
      <w:pPr>
        <w:pStyle w:val="Normal"/>
        <w:ind w:firstLine="709"/>
        <w:rPr/>
      </w:pPr>
      <w:r>
        <w:rPr/>
        <w:t xml:space="preserve">La romanoj estis komence terkulturistoj kaj soldatoj. Ilia karaktero estis serioza ĝis pedanta seniluzieco kaj praktika ĝis egoismo. La lingvo de la romanoj taŭgis por politika intertraktado, sed neniam estis uzata por la esprimado de filozofiaj kaj sciencaj ideoj. La poezion ili longdaŭre rigardis kiel aferon por la vivo senutilan. Kato nomis poetojn maldiligentuloj kaj ankoraŭ Ovidio plendas: </w:t>
      </w:r>
    </w:p>
    <w:p>
      <w:pPr>
        <w:pStyle w:val="Normal"/>
        <w:ind w:firstLine="709"/>
        <w:rPr/>
      </w:pPr>
      <w:r>
        <w:rPr/>
        <w:t>„</w:t>
      </w:r>
      <w:r>
        <w:rPr/>
        <w:t xml:space="preserve">Kial vi, envio morda, diras ke mi maldiligentas </w:t>
      </w:r>
    </w:p>
    <w:p>
      <w:pPr>
        <w:pStyle w:val="Normal"/>
        <w:ind w:firstLine="709"/>
        <w:rPr/>
      </w:pPr>
      <w:r>
        <w:rPr/>
        <w:t xml:space="preserve">kaj ke la poemoj estas nura frukto de senagem´?“ </w:t>
      </w:r>
    </w:p>
    <w:p>
      <w:pPr>
        <w:pStyle w:val="Normal"/>
        <w:ind w:firstLine="709"/>
        <w:rPr/>
      </w:pPr>
      <w:r>
        <w:rPr/>
        <w:t xml:space="preserve">La romanoj sinsekve okupis urbojn de la Granda Greklando. Kaj tiamaniere ili, kiuj parolis la malmulte evoluintan lingvon de malgranda itala distrikto, fariĝis la politikaj estroj de Mediteraneo, kiu kulture montriĝis la greka lago. Pro tio la kulturo de la roma mondo baldaŭ iĝis dulingva. Kiu volis esti opiniata kultura homo, tiu nepre devis lerni la grekan lingvon kaj male la grekoj lernis la lingvon de sia roma estro. Ne estas mirige ke la literaturo de la romanoj formiĝis laŭ la greka modelo. </w:t>
      </w:r>
    </w:p>
    <w:p>
      <w:pPr>
        <w:pStyle w:val="Normal"/>
        <w:ind w:firstLine="709"/>
        <w:rPr/>
      </w:pPr>
      <w:r>
        <w:rPr/>
        <w:t xml:space="preserve">Sed estus malĝuste kaj maljuste rigardi la roman literaturon kiel fidelan imitaĵon de la greka. La romanoj jam ekde la komenco tion, kion transprenis en interligiteco kun siaj ideologiaj interesoj kaj sia kultura tradicio, akomodadis al siaj bezonoj kaj disvolvis laŭ la specifaj apartaĵoj de sia historio. Ili spirite kreskis per la klopodo pri la digesto de malpropra kulturo, sed elektis al si el ĝi sole tion, kio respondis al iliaj intencoj. </w:t>
      </w:r>
    </w:p>
    <w:p>
      <w:pPr>
        <w:pStyle w:val="Normal"/>
        <w:ind w:firstLine="709"/>
        <w:rPr/>
      </w:pPr>
      <w:r>
        <w:rPr/>
        <w:t>Tiel estiĝis aparta stilo de la roma literaturo, direktiĝanta laŭ propraj leĝoj, en kiu la romanoj ofte anstataŭigis la grekajn facilecon kaj elegantecon per seriozeco kaj digneco. Laŭ enhavo konservis al si la plej grandan sendependecon roma prozo, sekvanta praktikajn celojn.</w:t>
      </w:r>
    </w:p>
    <w:p>
      <w:pPr>
        <w:pStyle w:val="Normal"/>
        <w:ind w:firstLine="709"/>
        <w:rPr/>
      </w:pPr>
      <w:r>
        <w:rPr/>
        <w:t xml:space="preserve"> </w:t>
      </w:r>
      <w:r>
        <w:rPr/>
        <w:t xml:space="preserve">La signifo de la roma literaturo por la posta eŭropa literaturo estas donita per la historia rolo de Romo en la kultura evoluo de la eŭropa okcidento. La roma literaturo estas ponto inter la greka literaturo kaj la okcidenteŭropa. Ankaŭ en la epoko de la renesanco kaj en la 17a kaj 18a jarcentoj la greka literaturo estis transprenata en Eŭropo pere de la roma. La roma dramverkisto Seneko pli multe influis ol Esĥilo, Sofoklo kaj Eŭripido, la Eneido de Vergilio pli ol la poemoj de Homero. </w:t>
      </w:r>
    </w:p>
    <w:p>
      <w:pPr>
        <w:pStyle w:val="Normal"/>
        <w:ind w:firstLine="709"/>
        <w:rPr/>
      </w:pPr>
      <w:r>
        <w:rPr/>
        <w:t xml:space="preserve">La roma literaturo laŭkutime dividiĝas en kvin epokojn: </w:t>
      </w:r>
    </w:p>
    <w:p>
      <w:pPr>
        <w:pStyle w:val="Normal"/>
        <w:ind w:firstLine="709"/>
        <w:rPr/>
      </w:pPr>
      <w:r>
        <w:rPr/>
        <w:t xml:space="preserve">1/ la plej malnova epoko /ĝis 240 a.K./, </w:t>
      </w:r>
    </w:p>
    <w:p>
      <w:pPr>
        <w:pStyle w:val="Normal"/>
        <w:ind w:firstLine="709"/>
        <w:rPr/>
      </w:pPr>
      <w:r>
        <w:rPr/>
        <w:t xml:space="preserve">2/ la arkaika epoko /ekde 240 ĝis 81 a.K./, </w:t>
      </w:r>
    </w:p>
    <w:p>
      <w:pPr>
        <w:pStyle w:val="Normal"/>
        <w:ind w:firstLine="709"/>
        <w:rPr/>
      </w:pPr>
      <w:r>
        <w:rPr/>
        <w:t xml:space="preserve">3/ la ora epoko: </w:t>
      </w:r>
    </w:p>
    <w:p>
      <w:pPr>
        <w:pStyle w:val="Normal"/>
        <w:ind w:firstLine="709"/>
        <w:rPr/>
      </w:pPr>
      <w:r>
        <w:rPr/>
        <w:t xml:space="preserve">    </w:t>
      </w:r>
      <w:r>
        <w:rPr/>
        <w:t xml:space="preserve">a/ la tempo de Cicero – disfloro de la roma prozo /81 ĝis 43 a.K./, </w:t>
      </w:r>
    </w:p>
    <w:p>
      <w:pPr>
        <w:pStyle w:val="Normal"/>
        <w:ind w:firstLine="709"/>
        <w:rPr/>
      </w:pPr>
      <w:r>
        <w:rPr/>
        <w:t xml:space="preserve">    </w:t>
      </w:r>
      <w:r>
        <w:rPr/>
        <w:t xml:space="preserve">b/ la tempo de Aŭgusto – disfloro de la roma poezio /43 a.K. ĝis 14 p.K./, </w:t>
      </w:r>
    </w:p>
    <w:p>
      <w:pPr>
        <w:pStyle w:val="Normal"/>
        <w:ind w:firstLine="709"/>
        <w:rPr/>
      </w:pPr>
      <w:r>
        <w:rPr/>
        <w:t xml:space="preserve">4/ la arĝenta epoko ĝis la morto de imperiestro Trajano /14 p.K. ĝis 117 p.K./, </w:t>
      </w:r>
    </w:p>
    <w:p>
      <w:pPr>
        <w:pStyle w:val="Normal"/>
        <w:ind w:firstLine="709"/>
        <w:rPr/>
      </w:pPr>
      <w:r>
        <w:rPr/>
        <w:t xml:space="preserve">5/ la malfrua imperiestra epoko /117 p.K. ĝis 476 p.K./. </w:t>
      </w:r>
    </w:p>
    <w:p>
      <w:pPr>
        <w:pStyle w:val="Normal"/>
        <w:ind w:firstLine="709"/>
        <w:rPr/>
      </w:pPr>
      <w:r>
        <w:rPr/>
        <w:t xml:space="preserve">El la unua epoko konserviĝis nur citaĵoj ĉe la postaj verkistoj, el la dua kelkaj komedioj kaj fragmentoj. </w:t>
      </w:r>
    </w:p>
    <w:p>
      <w:pPr>
        <w:pStyle w:val="Normal"/>
        <w:ind w:firstLine="709"/>
        <w:rPr/>
      </w:pPr>
      <w:r>
        <w:rPr/>
        <w:t xml:space="preserve">En la unua duono de la ora epoko kulminis retoriko /Cicero/ kaj historio /Salustio/, kiel vera poeto de ĉi epoko povas esti rigardata Katulo. La dua duono naskis klasikajn verkojn poeziajn de elstaraj poetoj /Vergilio, Horaco, Ovidio/. </w:t>
      </w:r>
    </w:p>
    <w:p>
      <w:pPr>
        <w:pStyle w:val="Normal"/>
        <w:ind w:firstLine="709"/>
        <w:rPr/>
      </w:pPr>
      <w:r>
        <w:rPr/>
        <w:t xml:space="preserve">Dum la arĝenta epoko la poezio iĝis retorika kaj la prozo poezia. La stilo de ĉi epoko montras la ekscititan streĉon, sub kiu la tiamaj homoj vivis. En la poezio distingiĝis Marcialo per siaj epigramoj kaj Tacito atingis la apogeon de la historiista arto. </w:t>
      </w:r>
    </w:p>
    <w:p>
      <w:pPr>
        <w:pStyle w:val="Normal"/>
        <w:ind w:firstLine="709"/>
        <w:rPr/>
      </w:pPr>
      <w:r>
        <w:rPr/>
        <w:t xml:space="preserve">En la daŭro de la kvina epoko ekestis provincaj literaturoj kaj la latina lingvo forte perdadis sian purecon. Dum ĉi epoko efektive prosperis nur la juroscienco kaj teologio, en la historia scienco eminentiĝis Amiano Marcelino, la digna posteulo de Tacito. </w:t>
      </w:r>
    </w:p>
    <w:p>
      <w:pPr>
        <w:pStyle w:val="Normal"/>
        <w:ind w:firstLine="709"/>
        <w:rPr/>
      </w:pPr>
      <w:r>
        <w:rPr/>
        <w:t xml:space="preserve">Ĉi tiu modesta antologio prezentas fragmentajn specimenojn el verkoj de 28 romaj prozistoj el la tria, kvara kaj kvina epokoj. La elekto unuarange priatentis kiom eble interesan enhavon de la elmontraĵoj. </w:t>
      </w:r>
      <w:r>
        <w:br w:type="page"/>
      </w:r>
    </w:p>
    <w:p>
      <w:pPr>
        <w:pStyle w:val="Heading2"/>
        <w:spacing w:before="0" w:after="0"/>
        <w:ind w:left="0" w:right="0" w:firstLine="709"/>
        <w:rPr/>
      </w:pPr>
      <w:r>
        <w:rPr/>
        <w:t>GAIUS JULIUS CAESAR</w:t>
      </w:r>
    </w:p>
    <w:p>
      <w:pPr>
        <w:pStyle w:val="Normal"/>
        <w:ind w:firstLine="709"/>
        <w:rPr/>
      </w:pPr>
      <w:r>
        <w:rPr/>
        <w:t xml:space="preserve">/100 – 44/ Devenis el malriĉiĝinta oldroma familio kaj trairis la tutan skalon de ŝtatvira kariero. En jaro 60 li iĝis membro de la unua triumviraro, dum jaroj 58 – 51 administris Gallion, en la dua intercivitana milito /49 – 45/ venkobatis sian rivalon Pompejon, iĝis aŭtokrato kaj en jaro 44 estis murdita de respublikaj jeĵurintoj. </w:t>
      </w:r>
    </w:p>
    <w:p>
      <w:pPr>
        <w:pStyle w:val="Normal"/>
        <w:ind w:firstLine="709"/>
        <w:rPr/>
      </w:pPr>
      <w:r>
        <w:rPr/>
        <w:t xml:space="preserve">Cezaro estis ne nur elstara militestro, ŝtatviro kaj oratoro, sed ankaŭ eminenta verkisto, kvankam nur okaza: en sia verko „Comentarii de bello Gallico“ /Memoroj pri la Gallia milito/ li priskribis siajn militagojn en Gallio kaj en la dua verko „Comentarii de bello civilli“ /Memoroj pri la intercivitana milito/ sian batalon kontraŭ Pompejo. </w:t>
      </w:r>
    </w:p>
    <w:p>
      <w:pPr>
        <w:pStyle w:val="Normal"/>
        <w:ind w:firstLine="709"/>
        <w:rPr/>
      </w:pPr>
      <w:r>
        <w:rPr/>
        <w:t xml:space="preserve">La Memoroj pri la Gallia milito estas objektiva, senpartia rakontado kaj impresas kiel klara kaj interesa raporto de militista komandanto. Pri si mem Cezaro parolas en tria persono. Li priskribas ankaŭ la morojn kaj karakteron de fremdaj popoloj kaj ties regionojn, tiel ke lia verko prezentiĝas kiel signifoplena, aŭtentika literatura dokumento pri la antikva vivo de l´ okcidenta Eŭropo. </w:t>
      </w:r>
    </w:p>
    <w:p>
      <w:pPr>
        <w:pStyle w:val="Normal"/>
        <w:ind w:firstLine="709"/>
        <w:rPr/>
      </w:pPr>
      <w:r>
        <w:rPr/>
        <w:t xml:space="preserve">La lingvo de Cezaro distingiĝas per la sama pureco kiel tiu de Cicero, la kreinto de la Roma prozo, sed lia stilo estas pli preciza kaj pli klara. Ĝi malhavas ja ĉiujn retorajn ornamojn, sed ne noblan ĉarmon. </w:t>
      </w:r>
    </w:p>
    <w:p>
      <w:pPr>
        <w:pStyle w:val="Normal"/>
        <w:ind w:firstLine="709"/>
        <w:rPr/>
      </w:pPr>
      <w:r>
        <w:rPr/>
        <w:t xml:space="preserve">El ambaŭ liaj verkoj jen sekvaj fragmentoj:  </w:t>
      </w:r>
    </w:p>
    <w:p>
      <w:pPr>
        <w:pStyle w:val="Heading3"/>
        <w:jc w:val="center"/>
        <w:rPr/>
      </w:pPr>
      <w:r>
        <w:rPr/>
        <w:t>Pri moroj de Galloj.</w:t>
      </w:r>
    </w:p>
    <w:p>
      <w:pPr>
        <w:pStyle w:val="Normal"/>
        <w:ind w:firstLine="709"/>
        <w:jc w:val="center"/>
        <w:rPr/>
      </w:pPr>
      <w:r>
        <w:rPr/>
        <w:t xml:space="preserve">VI. 13. – 20.  </w:t>
      </w:r>
    </w:p>
    <w:p>
      <w:pPr>
        <w:pStyle w:val="Normal"/>
        <w:ind w:firstLine="709"/>
        <w:rPr/>
      </w:pPr>
      <w:r>
        <w:rPr/>
        <w:t xml:space="preserve">13.En la tuta Gallio ekzistas nur du specoj da homoj, kiuj ĝuas iajn valoron kaj honoron. La popolo estas rigardata kiel preskaŭaj sklavoj, ĉar ĝi mem ne kuraĝas ion fari nek estas alprenata al ia konsilo. Tre multuloj, kiam ilin premas ŝuldoj aŭ grandaj impostoj aŭ maljustaĵoj ige de l´ pli potencaj, subiĝas al sklaveco ĉe nobeloj. Tiuj havas super ili ĉiurilate la samajn rajtojn kiel estroj super sklavoj. El la du klasoj unun konsistigas druidoj, la alian kavaliroj. </w:t>
      </w:r>
    </w:p>
    <w:p>
      <w:pPr>
        <w:pStyle w:val="Normal"/>
        <w:ind w:firstLine="709"/>
        <w:rPr/>
      </w:pPr>
      <w:r>
        <w:rPr/>
        <w:t xml:space="preserve">La druidoj aktivas ĉe diservoj, prizorgas oferojn publikajn kaj privatajn, eksplikas la religion. Granda nombro da junuloj kunvenadas al ili por lerni kaj alte ilin estimas. La druidoj nome decidas pri ĉiuj publikaj kaj privataj konfliktoj kaj kiam ia krimo plenumiĝis, kiam murdo okazis, kiam malpaco ekestis pro heredaĵo aŭ pro limoj, ili ankaŭ asignas rekompencojn kaj punojn. Se iu ne obeos ilian decidon, ili malpermesas partopreni en oferoj. Ĉi puno validas tie kiel la plej grava. Kiujn tia malpermeso trafis, tiujn oni opinias malpiuloj kaj krimuloj, tiujn ĉiu evitas, fuĝs for de kunveno aŭ interparolo kun ili, por ke la komunikiĝo ne alportu al li ian malutilon. Tiuj elĵetitoj, eĉ se ili pretendas ion pro sia rajto, ne reakiras la civitatan rajton, nek atingas ian rangon. </w:t>
      </w:r>
    </w:p>
    <w:p>
      <w:pPr>
        <w:pStyle w:val="Normal"/>
        <w:ind w:firstLine="709"/>
        <w:rPr/>
      </w:pPr>
      <w:r>
        <w:rPr/>
        <w:t xml:space="preserve">Inter ĉiuj druidoj estre staras unu, kiu ĝuas ĉe ili la plej altan aŭtoritaton. Post lia morto okupas lian lokon tiu, kiu per indeco elstaras super la ceteruloj, aŭ, se pli da egalaj, decidas pri la estreco loto, iam eĉ perarmila lukto. En fiksa printempo la druidoj kunvenas sur sankteca loko en la teritorio de l´ Karnutoj, kies regionon oni rigardas centro de l´ tuta Gallio. Tien alvenas ĉiuj, kiuj havas konfliktojn kaj obeas iliajn decidojn kaj verdiktojn. </w:t>
      </w:r>
    </w:p>
    <w:p>
      <w:pPr>
        <w:pStyle w:val="Normal"/>
        <w:ind w:firstLine="709"/>
        <w:rPr/>
      </w:pPr>
      <w:r>
        <w:rPr/>
        <w:t xml:space="preserve">Oni supozas, ke la doktrino de l´ druidoj estis elpensita en Britanio kaj de tie alportita en Gallion. Ankoraŭ nuntempe tiuj, kiuj volas pli funde ekkoni la aferon, plejparte foriĝas en Britanion por lerni. </w:t>
      </w:r>
    </w:p>
    <w:p>
      <w:pPr>
        <w:pStyle w:val="Normal"/>
        <w:ind w:firstLine="709"/>
        <w:rPr/>
      </w:pPr>
      <w:r>
        <w:rPr/>
        <w:t xml:space="preserve">14. La druidoj havas nenion komunan kun milito nek pagas impostojn kiel la ceteruloj kaj estas liberaj de l´ militservo kaj de ĉiuj publikaj devoj. La tiom grandaj privilegioj instigas multulojn, ke ili memvole alvenas en la lernejoj de l´ druidoj aŭ estas tien alsendataj de l´ gepatroj kaj parencoj. Laŭ onidiroj ili lernas parkere tie grandan nombron da versoj kaj tiel kelkiuj persistas en la lernado eĉ dum dudek jaroj. La druidoj ne permesas noti skribe la doktrinon, dum ke ili uzas la grekan skribon preskaŭ en ĉiuj ceteraj aferoj publikaj kaj privataj. Ŝajnas al mi, ke du motivoj ilin direktas: ili ne volas, ke la doktrino disvastiĝu inter la popolo kaj ke la lernantoj, fidante je la skribo, malpli ekzercu la memoron. Okazas al tre multuloj, ke ili, fidante je la skribaj notoj, neglektas la diligenton, lernadon kaj memoron. </w:t>
      </w:r>
    </w:p>
    <w:p>
      <w:pPr>
        <w:pStyle w:val="Normal"/>
        <w:ind w:firstLine="709"/>
        <w:rPr/>
      </w:pPr>
      <w:r>
        <w:rPr/>
        <w:t xml:space="preserve">La druidoj ĉefe volas persvadi ĉiun, ke la animoj ne pereas, sed postmorte transiras de unuj al aliaj. Laŭ ilia konvinko oni estas plejmulte per tio instigata al kuraĝo, kiam oni malatentas la morttimon. Krome ili multon meditas pri la steloj kaj ties movoj, pri grandoj de l´ universo kaj tero, pri esenco de l´ ekzistado, pri l´ forto kaj povo de l´ nemortemaj dioj kaj prelegas pri tio al la junularo.  </w:t>
      </w:r>
    </w:p>
    <w:p>
      <w:pPr>
        <w:pStyle w:val="Normal"/>
        <w:ind w:firstLine="709"/>
        <w:rPr/>
      </w:pPr>
      <w:r>
        <w:rPr/>
        <w:t xml:space="preserve">15. La dua klaso estas kavaliroj. Laŭbezone kaj kiam ia milito eksplodas /antaŭ la alveno de Cezaro ĝi okazis preskaŭ ĉiujare, ĉar ili mem aŭ faris maljustaĵojn aŭ kontraŭbatalis la faritajn/,ili ĉiuj partoprenas la militon. Ĉiu el ili, ju pli li elstaras pro nobeleco aŭ riĉo, per des pli da subuloj kaj zorgantoj sin ĉirkaŭas. En ĉi ununura afero oni trovas plaĉon kaj povon. </w:t>
      </w:r>
    </w:p>
    <w:p>
      <w:pPr>
        <w:pStyle w:val="Normal"/>
        <w:ind w:firstLine="709"/>
        <w:rPr/>
      </w:pPr>
      <w:r>
        <w:rPr/>
        <w:t xml:space="preserve">16. La tuta Gallia popolo dediĉas sin eksterordinare al religiaj agoj. Tial tiuj, kiujn gravaj malsanoj trafis aŭ kiuj troviĝas en bataloj kaj danĝeroj, oferas homojn anstataŭ bestojn aŭ promesas tiajn oferaĵojn kaj uzas la druidojn kiel plenumantojn de ĉi oferoj. Oni kredas, ke la suvereneco de l´ nemortemaj dioj ne estas alimaniere repacigebla ol per oferado de homa vivo pro alia homa vivo kaj oni okazigas publike tiuspecajn oferojn. </w:t>
      </w:r>
    </w:p>
    <w:p>
      <w:pPr>
        <w:pStyle w:val="Normal"/>
        <w:ind w:firstLine="709"/>
        <w:rPr/>
      </w:pPr>
      <w:r>
        <w:rPr/>
        <w:t xml:space="preserve">Aliuloj posedas idolojn de nemezurebla grando, kies membrojn, kunplektitajn en vergaro, ili plenigas per vivantaj homoj; kiam oni ekbruligas ilin, la de flamoj ĉirkaŭitaj homoj eligas la animon. La ekzekutado de homoj, kaptitaj ĉe ŝtelo, rabo aŭ ia krimo, estas rigardata kiel agrabla al la nemortemaj dioj. Kiam ajn tiuspeca provizo elĉerpiĝas, oni ekzekutas eĉ senkulpulojn. </w:t>
      </w:r>
    </w:p>
    <w:p>
      <w:pPr>
        <w:pStyle w:val="Normal"/>
        <w:ind w:firstLine="709"/>
        <w:rPr/>
      </w:pPr>
      <w:r>
        <w:rPr/>
        <w:t xml:space="preserve">17. El la dioj la Galloj pleje estimas Merkurion, kies statuoj tie ekzistas en granda amaso. Lin oni konsideras la eltrovinto de ĉiuj metioj, en li oni vidas la gvidanton sur vojoj kaj militiroj kaj opinias, ke li plej potence influas la mongajnadon kaj negocajn entreprenojn. Post li oni plej multe adoras Apolonon, Marson, Jovon kaj Minervan. Pri tiuj oni kredas preskaŭ la samon kiel la ceteraj popoloj, ke Apolo forpelas malsanojn, Minerva instruas la komencaĵojn de metioj  kaj artoj, Jupitero potencas ĉielulojn kaj Marso direktas militojn. </w:t>
      </w:r>
    </w:p>
    <w:p>
      <w:pPr>
        <w:pStyle w:val="Normal"/>
        <w:ind w:firstLine="709"/>
        <w:rPr/>
      </w:pPr>
      <w:r>
        <w:rPr/>
        <w:t xml:space="preserve">Al tiu lasta, kiam oni decidis batallukti, plejparte oferas la tutan militakiraĵon: la venkintoj oferas la kaptitajn animalojn kaj ĉion ceteran kunportadas sur unu lokon. En multaj komunumoj oni povas vidi sur sanktecaj lokoj amasojn de tiaj aĵoj. Ne okazas ofte, ke iu, malzorgante la religion, kuraĝus aŭ kaŝi hejme aŭ forporti ion el la kunmetitaj aĵoj; tielan agon oni punas plej severe per kuntortura morto. </w:t>
      </w:r>
    </w:p>
    <w:p>
      <w:pPr>
        <w:pStyle w:val="Normal"/>
        <w:ind w:firstLine="709"/>
        <w:rPr/>
      </w:pPr>
      <w:r>
        <w:rPr/>
        <w:t xml:space="preserve">18. La Galloj fanfaronas, ke ĉiuj devenas de la prapatro Dito kaj diras, ke la druidoj al ili tion konigis. Tial ili mezuras la longon de l´ tempo ne laŭ tagoj, sed laŭ noktoj; ili kalkulas la naskiĝtagojn kaj monat- kaj jarkomencojn tiamaniere, ke post nokto ĉiam sekvas tago. </w:t>
      </w:r>
    </w:p>
    <w:p>
      <w:pPr>
        <w:pStyle w:val="Normal"/>
        <w:ind w:firstLine="709"/>
        <w:rPr/>
      </w:pPr>
      <w:r>
        <w:rPr/>
        <w:t xml:space="preserve">Laŭ aliaj moroj ili diferencas disde la ceteraj popoloj versimile per tio, ke ili ne permesas al filoj proksimiĝadi publike al la patroj, escepte, post kiam ili atingis la aĝon, kapablan por la militservo. Oni opinias honto, se knabaĝa filo aperus publike apudflanke de l´ patro. </w:t>
      </w:r>
    </w:p>
    <w:p>
      <w:pPr>
        <w:pStyle w:val="Normal"/>
        <w:ind w:firstLine="709"/>
        <w:rPr/>
      </w:pPr>
      <w:r>
        <w:rPr/>
        <w:t>19. Kiom da mono viroj dote ricevas de siaj edzinoj, tiom de siaj havaĵoj ili kunigas post la takso kun la dotoj. La tutan monon ili prizorgas komune kaj la profitoj estas deponataj. Kiu el la edzoj postvivas la duan, ricevas la komunan monsumon de ambaŭ kune kun la antaŭaj profitoj.</w:t>
      </w:r>
    </w:p>
    <w:p>
      <w:pPr>
        <w:pStyle w:val="Normal"/>
        <w:ind w:firstLine="709"/>
        <w:rPr/>
      </w:pPr>
      <w:r>
        <w:rPr/>
        <w:t xml:space="preserve">La viroj havas povon super la vivo kaj morto kaj de la edzinoj kaj de la infanoj. Kiam mastro de pli elstara familio mortas, ties parencoj kunvenas kaj se la morto suspektindas, ili priesploras la edzinojn sklavmaniere. Se la kulpo pruviĝas, oni torturmortigas ilin per fajro kaj ĉiaj turmentiloj. </w:t>
      </w:r>
    </w:p>
    <w:p>
      <w:pPr>
        <w:pStyle w:val="Normal"/>
        <w:ind w:firstLine="709"/>
        <w:rPr/>
      </w:pPr>
      <w:r>
        <w:rPr/>
        <w:t xml:space="preserve">La aranĝo de la Gallaj enterigoj okazas grandioze kaj multelspeze. Oni ĵetas en fajron ĉion, kion laŭ onia opinio la mortintoj dumvive amis, ankaŭ bestojn. Eĉ ĝis nelonge antaŭ nia memoro sklavoj kaj protektatoj, pri kiuj oni sciis, ke ili estis amataj de l´ mortintoj, post la finiĝo de la decaj enterigaj ceremonioj estis samtempe forbruligitaj. </w:t>
      </w:r>
    </w:p>
    <w:p>
      <w:pPr>
        <w:pStyle w:val="Normal"/>
        <w:ind w:firstLine="709"/>
        <w:rPr/>
      </w:pPr>
      <w:r>
        <w:rPr/>
        <w:t>20. La komunumoj, pri kiuj oni juĝas, ke ili precipe konvene administras siajn aferojn, leĝe ordonas, ke ĉiu, kiu laŭfame aŭ laŭaŭde ekscios de l´ najbaroj ion, rilatan al la komunumo, anoncu tion al la ofico sen konigi ĝin al aliuloj, ĉar laŭsperte ofte neprudentaj kaj nespertaj homoj estas timigataj per falsaj sciigoj, alpelataj al ago kaj laŭ ili decidas pri la plej gravaj aferoj. La oficoj sekretigas kion ili trovas konvena kaj kontraŭe kion ili rigardas utila, publikigas  al la popolo. Pri la komunumo paroli estas permesate nur en la kunveno.</w:t>
      </w:r>
    </w:p>
    <w:p>
      <w:pPr>
        <w:pStyle w:val="Normal"/>
        <w:ind w:firstLine="709"/>
        <w:rPr/>
      </w:pPr>
      <w:r>
        <w:rPr/>
      </w:r>
    </w:p>
    <w:p>
      <w:pPr>
        <w:pStyle w:val="Heading2"/>
        <w:tabs>
          <w:tab w:val="clear" w:pos="708"/>
          <w:tab w:val="left" w:pos="0" w:leader="none"/>
        </w:tabs>
        <w:spacing w:before="0" w:after="0"/>
        <w:ind w:left="0" w:right="0" w:firstLine="709"/>
        <w:rPr/>
      </w:pPr>
      <w:r>
        <w:rPr/>
        <w:t xml:space="preserve">Pri la morto de Pompejo </w:t>
      </w:r>
    </w:p>
    <w:p>
      <w:pPr>
        <w:pStyle w:val="Normal"/>
        <w:ind w:firstLine="709"/>
        <w:rPr/>
      </w:pPr>
      <w:r>
        <w:rPr/>
        <w:t xml:space="preserve">102. Cezaro, forlasinte ĉion, trovis konvena persekuti Pompejon, kien ajn tiu fuĝus, por ke li ne povu denove kolektadi aliajn trupojn kaj renovigi la militon. Laŭ tio, kiom da vojo li povis fari kun la kavalerio, Cezaro ĉiutage avancis kaj ordonis, ke unu legio sekvu lin per pli mallongaj marŝoj. En Amfipolo oni antaŭmetis en la nomo de Pompejo la ordonon, ke ĉiuj junaj viroj de ĉi provinco, la Grekoj kaj la Romaj civitanoj, kunvenu por ĵuri. Sed oni ne povis prijuĝi, ĉu Pompejo estis eldoninta la ordonon suspektdeturne por povi kiom eble plej longtempe kaŝadi la intencon je la plua forkuro, aŭ ĉu li klopodis posedi Macedonion per denova soldatvarbado, kiam neniu lin premis. Iunokte li mem ankriginte sian ŝipon albordiĝis, venigis al si siajn amikojn el Amfipelo kaj postulis monon por necesaj elspezoj. Eksciinte pri la alveno de Cezaro, li foriris de tiu loko kaj post kelkaj tagoj alvenis en Mitilenon. Haltigite de tempesto du tagojn, li aligis novajn rapidajn ŝipojn kaj forveturis en Cilicion kaj de tie al Cipro. Tiuloke li ekscias, ke post interkonsento de ĉiuj Antioĥanoj kaj Romaj civitanoj, kaj tie restadis pro komercaj aferoj, oni ekokupis la kastelon por povi lin forpeli kaj dissendis kurierojn al tiuj, kiuj rifuĝis en apudajn komunumojn, por ke ili ne alvenu al Antioĥio; se ili tion farus, ke ĝi estus kunligita kun granda vivdanĝero por ili. La samo okazis al L. Lentulo, kiu pasintjare aktivis kiel konsulo, ak al la estinta konsulo P. Lentulo kaj al kelkaj aliaj en Rodo. Tiuj fuĝante sekvis Pompejon kaj alveninte al la insulo, ne estis akceptitaj en la urbon kaj havenon. Post kiam oni elsendis al tiuj kurierojn por ke ili forlasu tiujn lokojn, ili kontraŭvole fornavigis. Kaj jam disvastiĝis en la komunumoj la famo pri la alveno de Cezaro. </w:t>
      </w:r>
    </w:p>
    <w:p>
      <w:pPr>
        <w:pStyle w:val="Normal"/>
        <w:ind w:firstLine="709"/>
        <w:rPr/>
      </w:pPr>
      <w:r>
        <w:rPr/>
        <w:t xml:space="preserve">103. Pompejo, sciiĝinte pri tio,prokrastis la intencon foriri en Sirion, enkasigis la havaĵon de l´ publika societo kaj prunteprenis monon de kelkaj privatuloj. Li enŝipigis grandan monpezon por militista bezono kaj du mil armitajn homojn, kiujn parte li mem arigis el sklavoj de l´ societo, parte komercistoj kolektis por li, opiniante ilin taŭgaj por la afero. Poste li foriris en Peluzion, kie hazarde ĉeestis reĝo Ptolemajo, laŭaĝe ankoraŭ knabo, kiu pere de grandaj armeoj kondukis militon kontraŭ sia fratino Kleopatra. Antaŭ kelkaj monatoj, helpate de siaj parencoj kaj amikoj, li forpelis ŝin el la lando. Kaj la bivako de Kleopatro troviĝis ne malproksime for de lia tendaro. Al tiu Pompejo anoncigis, ke pro gastamo kaj  sia amikeco kun lia patro li estu akceptita en Aleksandrio kaj en sia malfeliĉo ŝirmata per lia helpo. Sed la delegitoj, plenuminte sian delegitan oficon, ekparolis iom pli libere kun reĝaj soldatoj transpreni kaj  instigis ilin, ke ili liveru siajn servojn al Pompejo kaj ne malŝatu ties sorton. En tiu nombro troviĝis tre multaj soldatoj de Pompejo, kiujn Gabinio transprenis en Sirio el lia armeo, alkondukis al Aleksandrio kaj post la militfino restigis ĉe Ptolemajo, la patro de l´ junulo. </w:t>
      </w:r>
    </w:p>
    <w:p>
      <w:pPr>
        <w:pStyle w:val="Normal"/>
        <w:ind w:firstLine="709"/>
        <w:rPr/>
      </w:pPr>
      <w:r>
        <w:rPr/>
        <w:t xml:space="preserve">104. La amikoj de l´ reĝo, kiuj ties neplenaĝo administris la regnon, eksciis pri ĉi aferoj. Aŭ pro timo, kiel ili poste diradis, kaj pro timo de l´ reĝa armeo, ke Pompejo ekposedos Aleksandrion kaj Egipton, aŭ malŝatante lian sorton – kutime en malfeliĉo el amikoj iĝas malamikoj – ili respondis laŭŝajne korfavore al liaj delegitoj kaj invitis, ke li alvenu al la reĝo. Ili mem post sekreta konsiliĝo elsendis la reĝan prefekton Aĥilon, homon tre aŭdacan, kaj la militistan tribunuson L. Septimion por murdi Pompejon. Ĝentile de ili alparolite kaj lasinte sin delogi pro kvazaŭa konateco kun Septimio, kiu estis servinta ĉe li kiel oficiro en la milito kontraŭ marrabistoj, li enŝipetiĝis kun kelkaj siaj. Tie li estis murdita de Aĥilo kaj Septimio. Same L. Lentulo estis kaptita de l´ reĝo kaj murdita en arestejo. </w:t>
      </w:r>
      <w:r>
        <w:br w:type="page"/>
      </w:r>
    </w:p>
    <w:p>
      <w:pPr>
        <w:pStyle w:val="Normal"/>
        <w:ind w:firstLine="709"/>
        <w:rPr/>
      </w:pPr>
      <w:r>
        <w:rPr/>
      </w:r>
    </w:p>
    <w:p>
      <w:pPr>
        <w:pStyle w:val="Heading2"/>
        <w:tabs>
          <w:tab w:val="clear" w:pos="708"/>
          <w:tab w:val="left" w:pos="0" w:leader="none"/>
        </w:tabs>
        <w:spacing w:before="0" w:after="0"/>
        <w:ind w:left="0" w:right="0" w:firstLine="709"/>
        <w:rPr/>
      </w:pPr>
      <w:r>
        <w:rPr/>
        <w:t>Marcus Tullius Cicero</w:t>
      </w:r>
    </w:p>
    <w:p>
      <w:pPr>
        <w:pStyle w:val="Normal"/>
        <w:ind w:firstLine="709"/>
        <w:rPr/>
      </w:pPr>
      <w:r>
        <w:rPr/>
      </w:r>
    </w:p>
    <w:p>
      <w:pPr>
        <w:pStyle w:val="Normal"/>
        <w:ind w:firstLine="709"/>
        <w:rPr/>
      </w:pPr>
      <w:r>
        <w:rPr/>
        <w:t xml:space="preserve">/106 – 43/ devenis el kavalira, sed ne multe bonstata familio, studis en Romo ĉe la plej bonaj juristoj kaj retoroj kaj sian studion pliperfektigis en Ateno kaj Rodo. Sian juristan kaj retoran karieron li malfermis en jaro 81 kaj dediĉis sin ankaŭ al kariero ŝtatvira. Li atingis sinsekve ĉiujn laŭleĝe destinitaj oficojn. </w:t>
      </w:r>
    </w:p>
    <w:p>
      <w:pPr>
        <w:pStyle w:val="Normal"/>
        <w:ind w:firstLine="709"/>
        <w:rPr/>
      </w:pPr>
      <w:r>
        <w:rPr/>
        <w:t xml:space="preserve">En la tempo de lia konsuljaro /63/ minacis la ribelo de Katilino, per kies subpremo Cicero gajnis grandajn meritojn pri la ŝtato, sed samtempe li estigis al si influajn malamikojn. Post la estiĝo de la unu triumvireco /60/ Cicero estis ekzilita, post du jaroj revenis Romon, sed neniam plu atingis potencan politikan influon. Kiam Cezaro estis murdita /44/, Cicero faris 14 „filipikajn“ paroladojn kontraŭ Marko Antonio, kiuj rezultiĝis, ke la senato proklamis Antonion malamiko al la patrio. Sed fine de jaro 43 establiĝis la dua triumvireco /Oktaviano, Antonio kaj Lepido/ kaj Cicero kiel miltaj aliaj kontraŭuloj de l´ triumviroj estis murdita. </w:t>
      </w:r>
    </w:p>
    <w:p>
      <w:pPr>
        <w:pStyle w:val="Normal"/>
        <w:ind w:firstLine="709"/>
        <w:rPr/>
      </w:pPr>
      <w:r>
        <w:rPr/>
        <w:t xml:space="preserve">Cicero estis la plej bona Roma retoro, granda scienculo kaj signifa politikisto. Li estas envere la kreinto de nova latina prozo. Sur lia tuta verko kuŝas la sigelo de lia personeco. </w:t>
      </w:r>
    </w:p>
    <w:p>
      <w:pPr>
        <w:pStyle w:val="Normal"/>
        <w:ind w:firstLine="709"/>
        <w:rPr/>
      </w:pPr>
      <w:r>
        <w:rPr/>
        <w:t xml:space="preserve">La rikolto de lia literatura agado estas ampleksa, konserviĝis liaj 58 paroladoj krom multnombraj fragmentoj, multaj verkoj retoraj kaj filozofiaj kaj riĉa korespondaĵo. </w:t>
      </w:r>
    </w:p>
    <w:p>
      <w:pPr>
        <w:pStyle w:val="Normal"/>
        <w:ind w:firstLine="709"/>
        <w:rPr/>
      </w:pPr>
      <w:r>
        <w:rPr/>
        <w:t xml:space="preserve">Sube estas prezentataj fragmento el lia dua filipika parolado kontraŭ Antonio kaj tri specimenoj el liaj verkoj filozofiaj.  </w:t>
      </w:r>
    </w:p>
    <w:p>
      <w:pPr>
        <w:pStyle w:val="Normal"/>
        <w:ind w:firstLine="709"/>
        <w:jc w:val="center"/>
        <w:rPr/>
      </w:pPr>
      <w:r>
        <w:rPr>
          <w:rStyle w:val="Nadpis2Char"/>
        </w:rPr>
        <w:t>La dua filipika parolado</w:t>
      </w:r>
      <w:r>
        <w:rPr/>
        <w:t>.</w:t>
      </w:r>
    </w:p>
    <w:p>
      <w:pPr>
        <w:pStyle w:val="Normal"/>
        <w:ind w:firstLine="709"/>
        <w:jc w:val="center"/>
        <w:rPr/>
      </w:pPr>
      <w:r>
        <w:rPr/>
        <w:t>26 – 28.</w:t>
      </w:r>
    </w:p>
    <w:p>
      <w:pPr>
        <w:pStyle w:val="Normal"/>
        <w:ind w:firstLine="709"/>
        <w:rPr/>
      </w:pPr>
      <w:r>
        <w:rPr/>
        <w:t xml:space="preserve">26. Cezaro revenis el Aleksandrio, feliĉa, kiel almenaŭ al li ŝajnis, sed miaopinie neniu povas esti feliĉa, kiu estas la malamiko de l´ civito. Oni starigis lancon antaŭ la preĝejo de Jovo Statoro kaj la havaĵo de Gn. Pompejo la Granda estis elvokita – ho, mi malfeliĉa! Kvankam la larmoj elploriĝis, tamen la doloro daŭre enestas en mia koro – la havaĵo, mi diras, ke Gn. Pompejo la Granda estis elvokita per kruda voĉo de l´ elvokanto por esti vendata. En tiu sola kazo la vivito forgesis la sklavecon kaj ekĝemis; kvankam la mensoj estis sklavigitaj kaj ĉio katenita per timo, tamen per la suspiro la Roma popolo malstreĉis siajn sentojn. Ĉiuj atendis, kiu estas tiom malpia, tiom freneza, tioma malamiko al la dioj kaj al la homoj, kiu aŭdacas alveni al la krima aŭkcio kaj neniu sin trovis krom Antonio, malgraŭ ke tiom da homoj ĉirkaŭstaris la lancon, kiuj kuraĝus fari ĉion ajn alian; unusola li sin trovis, kiu kuraĝis tion, antaŭ kio la arogo de ĉiuj forfuĝadis kun hororo. Tiela do idioteco ekokupis vin, aŭ por pli bone diri, tiela furiozo, ke vi ne scias, ke unue kiel aĉetanto en aŭkcio, kvankam vi estas nobelo, kaj due kiel aĉetanto je havaĵo de Pompejo vi estas la objekto por malbenoj de la Roma popolo, ke vi estas la elĵetindulo, ke ĉiuj dioj, ĉiuj homoj estas kaj estos al vi malamikoj? Kaj kiom aroge la diboĉulo ĵetigis en havaĵon de l´ viro, pro kies sentimeco la Roma popolo iĝis pli terura kaj pro ties justeco pli aminda al la fremdaj popoloj. </w:t>
      </w:r>
    </w:p>
    <w:p>
      <w:pPr>
        <w:pStyle w:val="Normal"/>
        <w:ind w:firstLine="709"/>
        <w:rPr/>
      </w:pPr>
      <w:r>
        <w:rPr/>
        <w:t xml:space="preserve">27. Kiam li subite entrudis sin do en la havaĵon de l´ viro, li ĝojkriis kiel aktoro en farso: „ĵus mizerulo, subite riĉulo.“ Sed – kiel troviĝas ĉe iu poeto – „kiel akirite, tiel perdite“. Estas nekredeble kaj preskaŭ miraklo, kiamaniere kaj dum kiom da malmultaj mi ne diros monatoj, sed tagoj li fordiboĉis la tiom abundajn provizojn. Ekzistis grandega amaso da vino, rimarkinda malmanko de ilaro el senmiksa arĝento, pompaj tapiŝoj, multe da luksega kaj brilega meblaro multloke, ne ja kiel ĉe homo luksegama, sed tamen bonstata; el tio post kelkaj tagoj restis nenio. Kiu Ĥaribda estas tiom raba? Ĉu Ĥaribda, mi diras? Se ĝi ekzistis, ĝi estis sola besto; Oceano, mi ĵuras per dio, apenaŭ povus estis tiom rapide englutinta tiom da aĵoj, tiom disaj, deponitaj sur tiom distaj lokoj. Nenio estis fermita, nenio sigelita, nenio enskribita. La tutaj stokoj da vino estis disdonitaj al la plej fiaj homoj. Unun rabis aktoroj, la alian aktorinoj. La domo estis plenplena de ludantoj je ĵetkuboj, plena de ebriuloj. La tutajn tagojn oni trinkis kaj tio kelkloke; ankaŭ ofte aperadis – ne ĉiam ja feliĉas tiu homo – malgajnoj. Oni estus vidinta en la ĉambroj, kiel la litoj de sklavoj estas kovrataj per purpurkovriloj de Gn. Pompejo. Tial oni jam ne miru, ke la provizoj estis baldaŭ diboĉperditaj: ne nur heredaĵon de unu viro, eĉ se ĝi estus granda kia de ĉi tiu, sed la tutajn urbojn kaj regnojn li povus forkonsumi dum iom da tempo por tiela fiagado. Sed li alproprigis al si eĉ la domon kaj ĝardenojn. Ho, arogo senlima! Ĉu vi riskis eniri ankaŭ tiun domon? Vi transpaŝi tiun sanktecan sojlon? Vi montri vian malpuran vizaĝon al la penatoj de tiu domo? En la domo, kiun dum longa tempo neniu povis alrigardi, kiun neniu povis preteriri senlarme, en tiu domo vi ne hontas restadi tiom longe? Tamen nenio en ĝi ja povas esti al vi agrabla, kvankam vi stultas por ĉio. </w:t>
      </w:r>
    </w:p>
    <w:p>
      <w:pPr>
        <w:pStyle w:val="Normal"/>
        <w:ind w:firstLine="709"/>
        <w:rPr/>
      </w:pPr>
      <w:r>
        <w:rPr/>
        <w:t>28. Ĉu vi opinias, ke vi eniras domon vian, kiam vi ekvidas en antaŭĉambro tiujn ŝipbekojn? Ne, tio ne eblas. Ĉar, malgraŭ ke vi senprudentas kaj sensentas, tia kia vi estas, tamen vi konas vin kaj viajn aferojn kaj viajn homojn. Sed mi opinias, ke neniam dum maldormo nek dum dormo via menso povas trovi ripozon. Vi nepre devas, kvankam freneza vintineo, kia vi estas, vekiĝi kun hororo el la dormo kaj oftfoje dum maldormo timegigite forfuĝadi, kiam la figuro de tiu eminenta viro al vi aperos. Almenaŭ mi kompatas eĉ tiujn vandojn kaj tegmentojn, ĉar kion tiu domo foje alrigardis, nur purecon, kion, nur la plej bonan moron kaj la plej sanktecan disciplinon? Tiu viro, patroj kaj ĉesidantoj, kiel vi scias, estis tiom glora ekster la patrio, kiom admirinda hejme kaj ne meritis pli da laŭdo pro siaj agoj eksteraj ol pro sia ordo hejma: kaj en la domo de ĉi viro malĉastejoj anstataŭ dormoĉambroj, drinkejoj anstataŭ manĝoĉambroj. Sed ĉi tiu jam malkonfesas. Ne aldemandu – li iĝis honesta; li forsendis tiun sian aktorinon, li deprenis de ŝi ŝlosilojn laŭ la leĝoj de dek du tabuloj, li forpelis ŝin. Jen kiom ŝatinda civitano traplue, kiom honesta, en kies vivo ekzistas nenio pli honesta, ol ke li igis sin eksedzigi for de la aktorino. Sed kiom ofte li uzas la vortojn „kaj konsulo kaj Antonio“, tio estas, kvazaŭ li dirus: kaj konsulo kaj homo la plej senhonta, kaj konsulo kaj homo la plej fia. Ĉar kio alia estas Antonio? Ja se la digneco evidentiĝus en nomo, mi supozas, ke via avo iam estus nominta sin „kaj konsulo kaj Antonio“ – sed li neniam sin nomis tiel; tiel estus nominta sin ankaŭ mia kolego kaj via onklo, se vi ne estas unusola Antonio. Sed mi preterpasas ĉi pekojn, kiuj ne rilatas kun via agado, per kiu vi turmentis la civiton: mi revenas al via propra agado, tio estas al la intercivitana milito, kiu ekestis kaj estis incitita kaj entreprenita per via subteno.</w:t>
      </w:r>
    </w:p>
    <w:p>
      <w:pPr>
        <w:pStyle w:val="Normal"/>
        <w:ind w:firstLine="709"/>
        <w:rPr/>
      </w:pPr>
      <w:r>
        <w:rPr/>
      </w:r>
    </w:p>
    <w:p>
      <w:pPr>
        <w:pStyle w:val="Heading2"/>
        <w:tabs>
          <w:tab w:val="clear" w:pos="708"/>
          <w:tab w:val="left" w:pos="0" w:leader="none"/>
        </w:tabs>
        <w:spacing w:before="0" w:after="0"/>
        <w:ind w:left="0" w:right="0" w:firstLine="709"/>
        <w:rPr/>
      </w:pPr>
      <w:r>
        <w:rPr/>
        <w:t>El „Tuskulaj interparoloj“.</w:t>
      </w:r>
    </w:p>
    <w:p>
      <w:pPr>
        <w:pStyle w:val="Normal"/>
        <w:ind w:firstLine="709"/>
        <w:rPr/>
      </w:pPr>
      <w:r>
        <w:rPr/>
        <w:t xml:space="preserve">20. Kvardek du jarojn aŭtokratis en Sirakuzo Dionizio, kiu ekreĝis kiel dudekkvinjara. Kiom belan urbon kaj ankaŭ kiom riĉan ŝtaton li tenis en katenoj de sklaveco! Kaj tamen pri tiu viro, kiel ni legas, skribis bonaj verkistoj, ke li manĝis modeste, agis tre energie kaj diligente, sed ĉe tio havis malbonan kaj maljustan karakteron. Pro tio al ĉiuj, kiuj vidas la veran staton de l´ aferoj, tiu viro nepre devas prezentiĝi kiel tre malfeliĉa. Li nome ne atingadis ĝuste tion, kion li ekdeziris, eĉ ne tiam, kiam li opiniis esti ĉiopova. Li naskiĝis al honestaj gepatroj, devenis el majesta gento – malgraŭ ke pri lia deveno ĉiu rakontas alimaniere -, havis multajn intimajn amikojn inter la samtempuloj, komunikiĝis kun geparencoj kaj ankaŭ laŭ la greka moro estis en amrilatoj al kelkaj junuloj. Tamen li fidis al neniu el ili kaj komisiis sian personan gardon al tiuj, kiujn li elektis kiel sklavojn el servistejoj de bonstataj homoj, demetinte de ili la hontindan nomon de sklavoj, plue al kelkaj vagabondoj kaj krudaj barbaroj. Tiel ĉi li mem kvazaŭ malliberigis sin pro sia regavido kaj superemo. Eĉ al razisto li ne konfidis sian gorĝon, sed al siaj filinoj lernigis razi. La reĝidinoj sekve okupis sin per la malpura servista metio kiel razistinoj kaj tondis al la patro hararon kaj razis barbon. Kiam ili plenkreskis, li forprenis de ili razilojn kaj ordonis, ke ili forbruligadu per ardaj nuksoŝeloj liajn hararon kaj barbon. Kvankam li havis samtempe du edzinojn, sian samlandaninon Aristomaĥan kaj Dorkan el Lokri, li vizitadis ilin dumnokte tiel ke antaŭe dumvoje li mem ĉion traserĉis kaj traesploris. Sian dormoĉambron li ĉirkaŭigis per larĝa fosaĵo kaj transigis ĝin per ligna ponteto, kondukanta al la enirejo. Kiam ajn li fermis la pordon, li altiris ankoraŭ la ponton. Li eĉ ne kuraĝis suriri publikan parolejon kaj parolis al la popolo desur alta turo. Kaj kiam li volis pilkludi – tiun ludon li tre ŝatis – kaj formetadis sian tunikon, laŭdire li konfidadis al unu el siaj preferataj knaboj sian glavon. Foje iu el liaj amikoj ŝerce aldiris: „Vi konfidas al li ja vian vivon?!“ kaj la knabo ekridetis. Dionizio tuj ordonis ekzekuti ambaŭ, unu pro ke li montris la vojon, kiel oni povus lin pereigi, la alian, ĉar tiu per sia ekrideto aprobis la impulson. Sed poste li bedaŭregis la agon kaj nenion pli peze portis en sia vivo. Li elmortigis fakte kiun li estis tiom senlime amanta! Tiamaniere la pasioj de l´ homoj, kiuj ne estras sin, turniĝas en veran malon: al la unu oni subcedis, la alian refoje oni nepre devas kontraŭstari! </w:t>
      </w:r>
    </w:p>
    <w:p>
      <w:pPr>
        <w:pStyle w:val="Normal"/>
        <w:ind w:firstLine="709"/>
        <w:rPr/>
      </w:pPr>
      <w:r>
        <w:rPr/>
        <w:t xml:space="preserve">21. Sed ĝuste ĉi tirano vidigis mem, kiom malfeliĉega li estas. Unu el liaj amikoj, la flatulo Damoklo, parolante menciis liajn armeon, havaĵon, potencon, regnestran majestaton, senmezureblan abundon de ĉio en brila reĝa palaco kaj deklaris, ke sendube neniu estis kaj estas pli feliĉa. Tiam la tirano diris: „ Ĉu vi mem volus do, Damoklo, kiam ĉi mia vivo tiom senlime vin ĝojigas, prove gustumi ĝin kaj sperti mian feliĉon?“ Kiam tiu respondis, ke li tre dezirus ĝin, li ordonis meti lin en oran liton, kie estis sternita superbele teksita tapiŝo, dekorita per brilaj broditaj ornamoj; kaj li garnigis kelkajn tabletojn per oraj kaj arĝentaj vazoj de arta laboro. Poste li ordonis, ke elektitaj belaj junuloj stariĝu ĉirkaŭ la tablo, kaj ke ili je gesto de Damoklo – senĉese sekvante lin per la okuloj – lin priservadu senhalte. Troviĝis tie sufiĉego da pomadoj kaj florkronoj, oni ekbruligis bonodoran incenson, primetis la tablon per la plej eskvizitaj delikataĵoj. Damoklo ŝajnis al si tre feliĉa. Meze de ĉi pompo la tirano tamen igis mallevi de la inkrustita plafono ĉevalharegon kun nuda brilanta glavo, por ke ĝi pendu rekte super la nuko de l´ feliĉulo. Tiu pro ĝi jam ne vidis belajn servistojn nek la artan arĝenton nek manetendadis je la plado, la florkronoj mem defaladis desur lia kapo. Poste li urĝe petis la tiranon, ke tiu permesu al li foriri, ĉar li jam ne plu deziras esti feliĉega. Ĉu ne estas evidente, ke la tirano volis videble montri, ke entute ne povas esti feliĉega tiu, kiun la timo senĉese priminacas? Kaj li eĉ ne kapablis reveni al justeco kaj redoni al la civitanoj liberon kaj rajtojn. Ĉar li kiel knabo en ankoraŭ senzorga aĝo implikiĝis en tielaj eraroj kaj plenumis tielajn agojn, ke li ne povis esti savita, eĉ se li komencus esti menssana. </w:t>
      </w:r>
    </w:p>
    <w:p>
      <w:pPr>
        <w:pStyle w:val="Normal"/>
        <w:ind w:firstLine="709"/>
        <w:rPr/>
      </w:pPr>
      <w:r>
        <w:rPr/>
        <w:t xml:space="preserve">22. Sed kiom amare li deziris la amikecon kun homoj, kies nefidelecon li pritimis, li montris je du konataj Pitagoraj adeptoj, el kiuj unun li akceptis kiel garantiulon en mortpuna okazo; la dua por savi sian garantianton alvenis je la destinita horo al la ekzekuto. Tiam la tirano elvokis: „Mi dezirus esti akceptita de vi kiel la tria amiko!“ Kiom granda estis por li la malfeliĉo, ke li devegis malhavi kontakton kun amikoj, avantaĝojn de l´ societa vivo kaj entute amikan interparoladon! Kaj tamen li estis homo klera kaj ekzercita ekde sia infanaĝo en noblaj sciencoj kaj artoj! La muzikon li amegis kaj estis ankaŭ tragika poeto – kiom bona, tio ne gravas, ĉar en ĉi arto kvazaŭe pli ol en aliaj plaĉas al ĉiu la sia. Mi ne ekkonis ĝis nun poeton, - kaj mi tamen estis intima amiko de Akvino – kiu ne ŝajnus al si mem la plej bona. Tiel statas la afero: vin ĝojigas la via, min la mia. Sed por reveni al Dionizio – al li malestis ĉia nobleco kaj subtileco de l´ societa vivo. Li vivis kune kun forkuriĝintaj sklavoj, krimuloj, barbaroj. Kiel amikon li ne opiniis iun, kiu estis inda je libero kaj entute volis vivi libere. </w:t>
      </w:r>
    </w:p>
    <w:p>
      <w:pPr>
        <w:pStyle w:val="Normal"/>
        <w:ind w:firstLine="709"/>
        <w:rPr/>
      </w:pPr>
      <w:r>
        <w:rPr/>
        <w:t xml:space="preserve">23. Kun la vivo de ĉi viro vere mi jam ne komparos – ĉar oni ne povas elpensi ion pli abomenindan, pli mizeran, pli kondamnindan – la vivon de Platono kaj Arĥito, la kleraj kaj tre saĝaj viroj. El la sama urbo mi alvokos hometon de malalta deveno, mi alvokos lin for de lia amuzo per gerometraj bildetoj, kijn li skizas per stangeto en vitra polvo. Li vivis multajn jarojn poste – Arĥimedo. Kiel kvestoro mi trovis lian tombon. Eĉ la Sirakuzanoj mem ne sciis pri ĝi, male ili asertis, ke ĝi ne ekzistas. Mi trovis ĝin; ĝi estis ĉirkaŭe tute surkreskita de arbustaĵo kaj dornaĵo. Mi sciis nome kelkajn versojn, „senarojn“, pri kiuj mi aŭdis, ke ili laŭdire estas surskribitaj sur lia tomboŝtono. Kaj tiuj indikis, ke sur la tombo staras globo kun cilindro. Kiam mi priesploris funde ĉion – apud la Agrigenta pordego troviĝas fakte tre multaj tomboŝtonoj – mi ekobservis koloneton, ne tre elstarantan super la arbustaĵo kaj sur ĝi globon kaj cilindron. Tuj sekve mi diris al la Sirakuzanoj – kunestis nome kelkaj ĉefuloj – ke miaopinie mi trovis kion mi serĉas. Ili venigis tien multajn homojn kun sikloj kaj tiuj trahakis la arbustaĵon kaj purigis la lokon. Post kiam la aliro al la tombo liberiĝis, ni alpaŝis de antaŭe la soklon de l´ tombaĵo. Sur la antaŭa flanko aperis surskribo kun parto de versoj proksimume duone defrotitaj. Tiamaniere la plej majesta Greka urbo kaj foje ankaŭ la plej klera eĉ ne estus sciinta pri la tombaĵo de sia plej psrita civitano, se ne instruus ĝin iu viro el Arpino. </w:t>
      </w:r>
    </w:p>
    <w:p>
      <w:pPr>
        <w:pStyle w:val="Normal"/>
        <w:ind w:firstLine="709"/>
        <w:rPr/>
      </w:pPr>
      <w:r>
        <w:rPr/>
      </w:r>
    </w:p>
    <w:p>
      <w:pPr>
        <w:pStyle w:val="Heading2"/>
        <w:tabs>
          <w:tab w:val="clear" w:pos="708"/>
          <w:tab w:val="left" w:pos="0" w:leader="none"/>
        </w:tabs>
        <w:spacing w:before="0" w:after="0"/>
        <w:ind w:left="0" w:right="0" w:firstLine="709"/>
        <w:rPr/>
      </w:pPr>
      <w:r>
        <w:rPr/>
        <w:t>Lelio aŭ diskuto pri amikeco.</w:t>
      </w:r>
    </w:p>
    <w:p>
      <w:pPr>
        <w:pStyle w:val="Normal"/>
        <w:ind w:firstLine="709"/>
        <w:rPr/>
      </w:pPr>
      <w:r>
        <w:rPr/>
        <w:t xml:space="preserve">13. Estu do destinita kiel la unua leĝo de l´ amikeco, ke oni petu de l´ amiko nur honestaĵojn, ke oni faru al ´ amiko nur honestaĵojn, ke oni ne atendu, ĝis kiam oni estos petata. Onia komplezo estu ĉiutempe preta, hezitemo ne havu ĉi tie lokon; oni kuraĝu konsili ĉiam libere. En la amikeco plej multe validu la aŭtoritato de l´ amikoj, al oni bone konsilantaj, kaj tiun oni uzu por averti ne nur sincere kaj malkaŝe, sed ankaŭ energie, se la cirkonstancoj tion necesigas. Tiu aŭtoritato estu ankaŭ obeata, se oni ĝin aplikas. </w:t>
      </w:r>
    </w:p>
    <w:p>
      <w:pPr>
        <w:pStyle w:val="Normal"/>
        <w:ind w:firstLine="709"/>
        <w:rPr/>
      </w:pPr>
      <w:r>
        <w:rPr/>
        <w:t xml:space="preserve">Kelkaj viroj, kiu – kiel mi aŭdas – estas rigardataj en Greklando saĝaj, havis pri la amikeco iom mirigajn opiniojn. Ankaŭ nenio ekzistas, kion ili funde ne pritraktus kaj primeditus. Ili asertis, ke oni evitu la tro intimajn amikecojn, por ke unu homo ne bezonu antaŭtimi pro homoj multaj. Ĉiu laŭdire estas ja sata, eĉ pli ol sata je siaj propraj zorgoj kaj estas do tre malfacile okupiĝi ankoraŭ pri la malpropraj aferoj; plej konvene estas posedi la katenojn de l´ amikeco tre liberaj, por ke oni povu laŭplaĉe ilin altiri aŭ maltiri. Laŭ ilia opinio la ĉefa kondiĉo de l´ feliĉa vivo estas la senzorgeco kaj tiun ne povas ĝui onia spirito, se iu suferas iel pro pluraj homoj. </w:t>
      </w:r>
    </w:p>
    <w:p>
      <w:pPr>
        <w:pStyle w:val="Normal"/>
        <w:ind w:firstLine="709"/>
        <w:rPr/>
      </w:pPr>
      <w:r>
        <w:rPr/>
        <w:t xml:space="preserve">Aliuloj laŭdire diras kaj tio estas ankoraŭ pli nehumana (tiun aferon mi antaŭnelonge aludis), ke la amikeco estas elserĉandenda nur pro la propraj ŝirmo kaj helpo kaj ne pro la alklino kaj malegoisma amo. Tial laŭdire elserĉadas amikecon precipe tiu, kiu malhavas en la vivo firman apogon, materialajn rimedojn kaj fortojn. El tio venas, ke malfortaj virinoj elserĉadas la ŝirmon de l´ amikeco pli ol viroj, malriĉaj homoj pli ol la bonstataj, malfeliĉuloj pli ol tiuj, kiujn oni rigardas feliĉaj. </w:t>
      </w:r>
    </w:p>
    <w:p>
      <w:pPr>
        <w:pStyle w:val="Normal"/>
        <w:ind w:firstLine="709"/>
        <w:rPr/>
      </w:pPr>
      <w:r>
        <w:rPr/>
        <w:t xml:space="preserve">Kiom superbela saĝo! Ŝajnas fakte, ke tiuj, kiuj forigas el la vivo la amikecon, super kiu oni posedas de l´ nemortemaj dioj nenion pli bonan, nenion pli agrablan, forigas for de l´ mondo la sunon. Kia efektive estas tiu ilia senzorgeco? Ĝi estas ja laŭŝajne alloga, sed reale multrilate forĵetinda. Ne estas tamen ĝuste, se oni ne faros iajn honestajn aĵon aŭ agon aŭ ĉesigos ion, kion oni faris, nur pro tio, ke oni ne estu ĝenata de zorgoj. Se oni fuĝas antaŭ zorgo, oni nepre evitas ankaŭ virton, kiu kun kvazaŭa prizorgo necese devas malsati kaj malami siajn kontraŭaĵojn samkiel justeco malamas maljustaĵon, modereco senbridon kaj kuraĝeco malkuraĝon. Kaj tiel oni povas ĉirkaŭ si vidi, ke justuloj plej multe sentas doloron pro maljustaĵoj, kuraĝuloj pro malkuraĝaĵoj kaj moraluloj pro hontindaĵoj.  </w:t>
      </w:r>
    </w:p>
    <w:p>
      <w:pPr>
        <w:pStyle w:val="Normal"/>
        <w:ind w:firstLine="709"/>
        <w:rPr/>
      </w:pPr>
      <w:r>
        <w:rPr/>
        <w:t xml:space="preserve">Tio do estas la ĉefa eco de l´ bone fondita spirito, ke ĝi ĝuas agojn bonajn kaj samtiel afliktiĝas pro ilia malo. Tial se animdoloro ekkaptos homon saĝan kaj tiu certe lin ekkaptos, se oni ne kredas, ke el lia interno estis elprenegita homa sento, kial oni tute ekstermu la amikecon el la vivo, eble nur, por ke ni ne bezonu sperti pro ĝi iajn malfacilaĵojn? Se oni forigas el la vivo animemociojn, kia do estas la diferenco, mi ne diras inter besto kaj homo, sed inter homo kaj trunkstumpo, ŝtono aŭ io simila? </w:t>
      </w:r>
    </w:p>
    <w:p>
      <w:pPr>
        <w:pStyle w:val="Normal"/>
        <w:ind w:firstLine="709"/>
        <w:rPr/>
      </w:pPr>
      <w:r>
        <w:rPr/>
        <w:t xml:space="preserve">Oni ne devas ankaŭ priatenti tiujn, kiuj diras, la virto estas malmola kaj kvazaŭ elfera. Kaj kontraŭe ĝi estas tiom en multaj aferoj, kiom aparte en l´ amikeco mola kaj cedema, tiel ke homo, plenigita de l´ virto, ekĝuas plezuron pro feliĉo de l´ amiko kaj afliktiĝas pro lia malfeliĉo. Tial ankaŭ la angoro, kiun oni devas ofte sperti pro la amiko, ne pezas tiom, ke ĝi povu forpuŝi la amikecon el la vivo kaj samtiel ne eblas, ke estu rifuzataj la virtoj pro ke ili eble iom kunportas multnombrajn zorgojn kaj malfacilaĵojn. </w:t>
      </w:r>
    </w:p>
    <w:p>
      <w:pPr>
        <w:pStyle w:val="Normal"/>
        <w:ind w:firstLine="709"/>
        <w:rPr/>
      </w:pPr>
      <w:r>
        <w:rPr/>
      </w:r>
    </w:p>
    <w:p>
      <w:pPr>
        <w:pStyle w:val="Heading2"/>
        <w:tabs>
          <w:tab w:val="clear" w:pos="708"/>
          <w:tab w:val="left" w:pos="0" w:leader="none"/>
        </w:tabs>
        <w:spacing w:before="0" w:after="0"/>
        <w:ind w:left="0" w:right="0" w:firstLine="709"/>
        <w:rPr/>
      </w:pPr>
      <w:r>
        <w:rPr/>
        <w:t>Kato pliaĝa pri maljunaĝo.</w:t>
      </w:r>
    </w:p>
    <w:p>
      <w:pPr>
        <w:pStyle w:val="Normal"/>
        <w:ind w:firstLine="709"/>
        <w:rPr/>
      </w:pPr>
      <w:r>
        <w:rPr/>
        <w:t xml:space="preserve">7. Sed dum la maljunaĝo malfortiĝas la memoro! Mi kredas, ke tiel okazas, se oni ĝin ne ekzercas aŭ se oni denature estas iom malsaĝa. Temistoklo memoris eĉ nomojn de ĉiuj civitanoj. Ĉu vi opinias do, ke li, maljuniĝinte, salutadis Aristidon kiel Lizimaĥon? Ankaŭ mi konas ne nur tiujn, kiuj vivas nuntempe, sed same iliajn patrojn kaj avojn. kaj kiam mi legas surtombajn surskribojn, mi ne timetas, ke mi perdas la memoron, kiel oni diras. Ja ĝuste dum la legado je tiuj mi rememoras la mortintojn. Envere ankaŭ mi ne aŭdis, ke iu oldulo forgesis, kie li estis enfosinta sian trezoron. La olduloj memoras ĉion, kion ili prizorgas: la fiksitan tribunalan terminon, la nomojn de siaj ŝuldantoj kaj kreditoroj. Kaj kion juristoj? Kion pontifikoj? Kion aŭguroj? Kaj kion maljunaj filozofoj? Kion ĉion ili memoras! Al oldaj homoj restas la animaj kapabloj, se nur plu daŭras iliaj agema intereso kaj fervoro. Kaj tio validas ne nur pri viroj gloraj, kiuj pro siaj oficoj estas estimataj kaj ŝatataj de l´ publiko, sed ankaŭ en la privata kaj trankvila vivo. </w:t>
      </w:r>
    </w:p>
    <w:p>
      <w:pPr>
        <w:pStyle w:val="Normal"/>
        <w:ind w:firstLine="709"/>
        <w:rPr/>
      </w:pPr>
      <w:r>
        <w:rPr/>
        <w:t xml:space="preserve">Sofoklo verkis tragediojn ĝisfine de sia alta aĝo. Kaj kiam ŝajnis, ke li neglektas pro ĉi laboro la familian havaĵon, liaj filoj ekakuzis lin ĉe tribunalo, por ke la juĝistoj senigu lin kiel spiritmalfortan je la administrado al la familia havaĵo. Ankaŭ ĉe ni ekzistas simila kutimo, ke oni eliminas el la havaĵadministrado la patrojn, kiuj mise mastrumas. Tiutempe onidire la aminda oldulo antaŭlegis al la juĝistoj dramon, kiun li havis enmane kaj ĵus finverkis – estis teatraĵo Edipo en Kolono – kaj tuj li pridemandis ilin, ĉu la poemo aspektas kiel verko de konfuzito. Post la antaŭlegado Sofoklo estis malkondamnita per la decido de l´ juĝistoj. </w:t>
      </w:r>
    </w:p>
    <w:p>
      <w:pPr>
        <w:pStyle w:val="Normal"/>
        <w:ind w:firstLine="709"/>
        <w:rPr/>
      </w:pPr>
      <w:r>
        <w:rPr/>
        <w:t xml:space="preserve">Ĉu la maljunaĝo eldevigis tiun viron ĉesigi la agadon, ĉu ĝi emigis al tio Homeron, Heziodon, Simonidon kaj Steziĥoron, ĉu ankaŭ tiujn, kiujn mi nomis jam antaŭe, Izokraton, Gorgion, ĉu la glorajn princojn inter la filozofoj Pitagoron, Demokriton, Platonon, Ksenokraton, ĉu fine Zenonon kaj Kleanton aŭ tiun filozofon, kiun ankaŭ vi vidis en Romo, Diogenon Stoikon, ĉu ĉi ĉiujn elstarajn la maljunaĝo eldevigis, ke ili eksilentu kaj ĉesigu siajn studojn? Ĉu la scienca agado ne daŭris ĉe ĉiuj ĉi viroj same tiom longe, kiom ilia vivo? Kaj por ne paroli plu pri la klopodoj kaj studoj, kiujn la dioj inspiris al homoj, mi povas nomi el la sabina regiono Romajn kampulojn, miajn najbarojn kaj amikojn. Dum ilia foresto oni preskaŭ neniam faras iajn iom gravajn laborojn, greno nek semiĝas, nek falĉiĝas, nek grenejiĝas. Sed kompare kun aliaj laboroj tio ne estas tiom stranga. Neniu sentas sin efektive tiom maljuna, ke li ne opinius, ke li ne povus ĉi tie vivi ankoraŭ pluan jaron. Ili eĉ ĝuste kaj diligente laboras ankaŭ en tiuj aferoj, pri kiuj ili scias, ke el tiuj ili mem neniam profitos. „Ili plantas arbojn, por ke tiuj utilu al la venonta generacio“, tiel diras la aminda Statio en siaj Kunuloj el junaĝo. Envere ankaŭ ĉiu kampulo, eĉ se li estus jam maljuna, ne ŝanceliĝas prirespondi la demandon, por kiu li ilin plantas: „Por la nemortemaj dioj, kiuj deziris, ke mi ne nur transprenu ĉi havaĵon de miaj antaŭuloj, sed ke mi ĝin ankaŭ transdonu al miaj posteuloj.“ </w:t>
      </w:r>
    </w:p>
    <w:p>
      <w:pPr>
        <w:pStyle w:val="Normal"/>
        <w:ind w:firstLine="709"/>
        <w:rPr/>
      </w:pPr>
      <w:r>
        <w:rPr/>
      </w:r>
      <w:r>
        <w:br w:type="page"/>
      </w:r>
    </w:p>
    <w:p>
      <w:pPr>
        <w:pStyle w:val="Heading2"/>
        <w:tabs>
          <w:tab w:val="clear" w:pos="708"/>
          <w:tab w:val="left" w:pos="0" w:leader="none"/>
        </w:tabs>
        <w:spacing w:before="0" w:after="0"/>
        <w:ind w:left="0" w:right="0" w:firstLine="709"/>
        <w:rPr/>
      </w:pPr>
      <w:r>
        <w:rPr/>
        <w:t>Gaius Sallustius Crispus</w:t>
      </w:r>
    </w:p>
    <w:p>
      <w:pPr>
        <w:pStyle w:val="Normal"/>
        <w:ind w:firstLine="709"/>
        <w:rPr/>
      </w:pPr>
      <w:r>
        <w:rPr/>
      </w:r>
    </w:p>
    <w:p>
      <w:pPr>
        <w:pStyle w:val="Normal"/>
        <w:ind w:firstLine="709"/>
        <w:rPr/>
      </w:pPr>
      <w:r>
        <w:rPr/>
        <w:t xml:space="preserve">/86 – 34/ apartenas al la plej bonaj Romaj historiistoj. Post sia facilanima junaĝo li dediĉis sin al politika kariero kaj plenumis diversajn oficojn. En jaro 50 li estis eksigita el la senato pro diboĉa vivmaniero. Post kelkaj jaroj Cezaro rehonorigis lin kaj komisiis al li por administri la provincon Afriko, kie Salustio per ĉantaĝo akiris riĉegon. </w:t>
      </w:r>
    </w:p>
    <w:p>
      <w:pPr>
        <w:pStyle w:val="Normal"/>
        <w:ind w:firstLine="709"/>
        <w:rPr/>
      </w:pPr>
      <w:r>
        <w:rPr/>
        <w:t xml:space="preserve">Kiam Cezaro mortis /44/, Salustio rezignis pri la politika agado kaj dediĉis sin al historia verkado. Li verkis du monografiojn, unu pri la ribelo de Katilino /Bellum Catilinae/, unu pri la milito kontraŭ la numida reĝo Jugurto / Bellum Jugurthinum/. El lia kvinlibra historia verko, priskribinta la okazintaĵojn dum 12 jaroj /78 – 67/ nia tempo konas nur kelkajn fragmentojn; ambaŭ monografioj konserviĝis. </w:t>
      </w:r>
    </w:p>
    <w:p>
      <w:pPr>
        <w:pStyle w:val="Normal"/>
        <w:ind w:firstLine="709"/>
        <w:rPr/>
      </w:pPr>
      <w:r>
        <w:rPr/>
        <w:t xml:space="preserve">Salustio klopodis pri objektiveco, lia rakontado estas tramiksita per meditado, paroloj, naturpriskriboj kaj bontrafaj karakterizoj. Pro sia klara, konciza kaj rava stilo li iĝis modelo por ĉiuj posttempaj historiistoj, antaŭ ĉio por Tacito. Jen la komenco de lia biografio: </w:t>
      </w:r>
    </w:p>
    <w:p>
      <w:pPr>
        <w:pStyle w:val="Normal"/>
        <w:ind w:firstLine="709"/>
        <w:rPr/>
      </w:pPr>
      <w:r>
        <w:rPr/>
      </w:r>
    </w:p>
    <w:p>
      <w:pPr>
        <w:pStyle w:val="Heading2"/>
        <w:tabs>
          <w:tab w:val="clear" w:pos="708"/>
          <w:tab w:val="left" w:pos="0" w:leader="none"/>
        </w:tabs>
        <w:spacing w:before="0" w:after="0"/>
        <w:ind w:left="0" w:right="0" w:firstLine="709"/>
        <w:rPr/>
      </w:pPr>
      <w:r>
        <w:rPr/>
        <w:t>La milito kontraŭ Jugurto.</w:t>
      </w:r>
    </w:p>
    <w:p>
      <w:pPr>
        <w:pStyle w:val="Normal"/>
        <w:ind w:firstLine="709"/>
        <w:rPr/>
      </w:pPr>
      <w:r>
        <w:rPr/>
        <w:t xml:space="preserve">1. Malprave la homa raso priplendas sian naturecon, ke ĝi malfortas kaj mallonge daŭras kaj tiamaniere pli vere regatas de hazardo ol de l´ morala forto. Ĉar male oni trovus per matura primeditado, ke nenio alia pli grandas kaj pli elstaras kaj ke al la natureco malestas pli da homa diligento ol la forto kaj tempo. </w:t>
      </w:r>
    </w:p>
    <w:p>
      <w:pPr>
        <w:pStyle w:val="Normal"/>
        <w:ind w:firstLine="709"/>
        <w:rPr/>
      </w:pPr>
      <w:r>
        <w:rPr/>
        <w:t xml:space="preserve">Sed la spirito estas la gvidanto kaj estro de l´ vivo de l´ mortidevuloj. Kaj tiam tiu postiras la gloron laŭ la vojo de l´ virto, ĝi estas plenskale potenca kaj multpova kaj glora kaj ne bezonas eksteran feliĉon – fakte ĉi tiu ne povas al iu doni nek de iu forpreni la honestecon, diligentecon kaj aliajn bonajn proprecojn. Sed se ĝi, suratakite de malbonaj deziregoj je mallaboro kaj voluptoj, ĵetas sin en pereon post momenta ĝuo de detrua pasio, tiam oni priplendas la malforton de l´ natureco, kiam en senforteco diskuras la fortoj, tempo kaj talento; ĉiu deĵetas sian propran kulpon sur la cirkonstancojn. </w:t>
      </w:r>
    </w:p>
    <w:p>
      <w:pPr>
        <w:pStyle w:val="Normal"/>
        <w:ind w:firstLine="709"/>
        <w:rPr/>
      </w:pPr>
      <w:r>
        <w:rPr/>
        <w:t xml:space="preserve">Sed se la homoj tiom prizorgus aferojn bonajn, kun kioma fervoro ili pristrebas aferojn nekonvenajn, tute neutilajn kaj multfoje eĉ danĝerajn, ili ne estus regataj tiom de hazardaj okazaĵoj, kiom pli vere la okazaĵoj de ili, kaj ili alĝisus tian gradon, ke el la mortidevaj estuloj ili iĝus eternaj pro la gloro. </w:t>
      </w:r>
    </w:p>
    <w:p>
      <w:pPr>
        <w:pStyle w:val="Normal"/>
        <w:ind w:firstLine="709"/>
        <w:rPr/>
      </w:pPr>
      <w:r>
        <w:rPr/>
        <w:t xml:space="preserve">2. Ĉar kiel la homo konsistas el korpo kaj animo, tiel ĉiuj aferoj kaj ĉiuj niaj klopodoj akordiĝas, unuj kun la natureco de l´ korpo, la aliaj kun la natureco de l´ animo. Tiel beleta staturo, granda riĉo, al tio korpa forto, kaj ĉiuj aliaj tielaj preferaĵoj post nelonge forpasas; sed bonegaj animagoj estas nemortidevaj samkiel la animoj. Entute la donacoj de l´ korpo kaj de l´ fortuno posedas kaj komencon kaj finon kaj ĉio, kio ekestas, malaperas, kaj kio elkreskas, formortas. La nedifektebla kaj eterna spirito, la gvidanto de l´ homa raso, estas la moviga forto kaj estras ĉion, sed ĝi mem ne estas estrata. </w:t>
      </w:r>
    </w:p>
    <w:p>
      <w:pPr>
        <w:pStyle w:val="Normal"/>
        <w:ind w:firstLine="709"/>
        <w:rPr/>
      </w:pPr>
      <w:r>
        <w:rPr/>
        <w:t xml:space="preserve">Tiom pli multe oni povas do primiri la perversecon de tiuj homoj, kiuj fordonas sin al voluptaj ĝojoj kaj pasigas sian aĝon en diboĉemo kaj mallaboremo, dum ke sian spiriton, super kiu ekzistas nenio pli bona kaj pli majesta en la homa natureco, ili lasas stultiĝi pro neokupado kaj indiferenteco, precipe kiam ekzistas tiom multe da diversaj animagoj, per kiuj oni povas alĝisi la plej altan glorecon. </w:t>
      </w:r>
    </w:p>
    <w:p>
      <w:pPr>
        <w:pStyle w:val="Normal"/>
        <w:ind w:firstLine="709"/>
        <w:rPr/>
      </w:pPr>
      <w:r>
        <w:rPr/>
        <w:t xml:space="preserve">3. Sed inter tiuj la superaj oficoj civitanaj kaj militistaj, entute la tuta ŝtata administrado ne estas dezirindaj miaopinie eĉ minimume dum la nuntempo, ĉar parte oni ne atribuas al la morala kvalito honoroficojn, parte tiuj, kiuj atingas ilin per artifiko, ne estas sekuraj nek pro tio troviĝas en pli granda honoro. Perforte regi sian patrion aŭ sian propran sangon estas ja konsiderinde, eĉ se oni povus tiel kaj ĝustigus malordaĵojn, precipe pro ke ĉiuj ŝtatrenversoj estas la antaŭsigno de l´ sangverŝo, ekzilo kaj aliaj malamikaj agoj; sed senbezone strebi kaj per propra penado nenion alian meriti ol la malamon prezentiĝas kiel kulmino de l´ frenezo, escepte se nehonora kaj pereiga kaprico kaptus iun por kompromiti siajn honoron kaj liberon favore de l´ povo de kelkaj unuopuloj. </w:t>
      </w:r>
    </w:p>
    <w:p>
      <w:pPr>
        <w:pStyle w:val="Normal"/>
        <w:ind w:firstLine="709"/>
        <w:rPr/>
      </w:pPr>
      <w:r>
        <w:rPr/>
        <w:t xml:space="preserve">4. Cetere el aliaj okupoj, en kiuj oni laboras perspirite, unuarange la historia scienco estas multe utildona. Sed pro ke jam multuloj parolis pri ĝia bonegeco, mi opinias, ke mi povas preterlasi ĝin, ankaŭ por ke neniu pensu, ke en la malmodesto mi mem prigloras perlaŭde la objekton de mia ŝatokupo. </w:t>
      </w:r>
    </w:p>
    <w:p>
      <w:pPr>
        <w:pStyle w:val="Normal"/>
        <w:ind w:firstLine="709"/>
        <w:rPr/>
      </w:pPr>
      <w:r>
        <w:rPr/>
        <w:t xml:space="preserve">Kaj mi estas certa, ke renkontiĝos homoj, kiuj prinomos maldiligento mian tiom gravan kaj utilan laboron, ĉar mi decidis pasigi mian vivon flanke de l´ publika agado, almenaŭ tiuj, kiuj vidas la plej grandan diligenton en la salutado je la popolo kaj en la elserĉado je la ŝtateco pro regalado. Sed se ili prikonsideros, parte kiaj viroj ne povis atingi la saman celon tiam, kiam mi akiris oficojn, parte kia societo poste alvenis en la senaton, ili certe rekonos, ke ne tiom pro maldiligento, kiom pli vere promotive mi ŝanĝis mian opinion kaj ke la pli granda utilo ekestos al la patrio pro mia politika neaktiveco ol pro la agado de aliuloj. </w:t>
      </w:r>
    </w:p>
    <w:p>
      <w:pPr>
        <w:pStyle w:val="Normal"/>
        <w:ind w:firstLine="709"/>
        <w:rPr/>
      </w:pPr>
      <w:r>
        <w:rPr/>
        <w:t xml:space="preserve">Kiel mi ofte aŭdis, Kvinto Maksimo, Publio Scipio kaj ankoraŭ aliaj famaj viroj de nia ŝtato ja diradis, ke ilia koro plej forte ekscitiĝas al la vireco, kiam ili alrigardas la portretojn de siaj antaŭuloj. Kompreneble la vakso kaj figuro ne efikas tiom potence, sed per la rememoro pri la gloraj agoj ĉiu flamo kreskas enbreuste de eminentaj viroj kaj ne kvietiĝas pli frue, ol kiam ili egaliĝos per virecaj virtoj al la famo kaj gloro de l´ antaŭuloj. </w:t>
      </w:r>
    </w:p>
    <w:p>
      <w:pPr>
        <w:pStyle w:val="Normal"/>
        <w:ind w:firstLine="709"/>
        <w:rPr/>
      </w:pPr>
      <w:r>
        <w:rPr/>
        <w:t xml:space="preserve">Sed male, kiu estas inter ĉiuj homoj dum la nuntempaj moroj, kiuj konkurus kun siaj antaŭuloj ne per riĉo kaj luksego, sed per honesteco kaj klopodemo? Eĉ novaj homoj, kiuj antaŭe kutimis superadi per morala valoro la nobelaron, alcelas la reĝpotencon kaj honoroficojn prefere kaŝe kaj bandite ol per rimedoj honestaj; same kvazaŭ la tribunala kaj konsula kaj ĉiuj aliaj oficoj tiuspecaj estus jam per si mem glorigaj kaj majestas kaj ne estus havaĵo de ĝuste nur tia valoro, kia estas la morala valoro de tiuj, kiuj ilin administras. </w:t>
      </w:r>
    </w:p>
    <w:p>
      <w:pPr>
        <w:pStyle w:val="Normal"/>
        <w:ind w:firstLine="709"/>
        <w:rPr/>
      </w:pPr>
      <w:r>
        <w:rPr/>
        <w:t xml:space="preserve">Sed mi deflankiĝis tro libere kaj tro foren kaŭze de l´ antipatio kaj abomeno pro la moroj de l´ civitanaro; nun mi revenos al la afero. </w:t>
      </w:r>
    </w:p>
    <w:p>
      <w:pPr>
        <w:pStyle w:val="Normal"/>
        <w:ind w:firstLine="709"/>
        <w:rPr/>
      </w:pPr>
      <w:r>
        <w:rPr/>
        <w:t xml:space="preserve">5. Mi intencas skribi pri milito, kiun la Roma popolo kondukis kontraŭ la numida reĝo Jugurto, unue pro ke ĝi estis granda, sangflua kaj alterŝanca, due pro ke tiutempe oni kontraŭstaris je la unua fojo la orgojlon de l´ nobelaro, kiu lukto renversis  ĉiujn ordojn diajn kaj homajn kaj alĝisis preskaŭ frenezan furiozon. La civitanajn pasiojn finis nur la milito kaj dezertiĝo al Italio. Sed antaŭ ol ekspliki la komencon de ĉi okazintaĵo, mi rememorigos ion el la pasintaĵo, por ke oni povu pli klare kompreni la pluaĵojn. </w:t>
      </w:r>
    </w:p>
    <w:p>
      <w:pPr>
        <w:pStyle w:val="Normal"/>
        <w:ind w:firstLine="709"/>
        <w:rPr/>
      </w:pPr>
      <w:r>
        <w:rPr/>
        <w:t>En la tempo de la dua Pun-milito, en kiu la Kartaga militestro Anibalo tiom lamigis la povon de Italio, kiom ne okazis de kiam la Roma nomo ekpotenciĝis, Publio Scipio, pro sia kuraĝo kromnomata „Afrika“, amikiĝis kun la numida reĝo Masiniso. Tiu lasta elfaris multajn glorajn militagojn, pro kiuj la Roma popolo donacis al li al urbojn kaj regionojn, kiujn li estis perarmile konkerinta. Tio okazis post la malvenko de l´ Kartaganoj kaj post la militkapto al Sifako, kies regno en Afriko ĝuis renomon pro la grando kaj amplekso. Kaj tiel la amikeco de Masiniso restis daŭre al ni bona kaj honesta. Sed lia vivofino estigis ankaŭ la finon de lia regno.</w:t>
      </w:r>
    </w:p>
    <w:p>
      <w:pPr>
        <w:pStyle w:val="Normal"/>
        <w:ind w:firstLine="709"/>
        <w:rPr/>
      </w:pPr>
      <w:r>
        <w:rPr/>
        <w:t xml:space="preserve">Poste lia filo Micipso regis sola, post kiam malsano pereigis liajn fratojn Mastanabalon kaj Guluson. Li havis la filojn Adherbalon kaj Hiempsalon. Jugurton, la filon de sia frato Mastanabalo, al kiu Masiniso ne aljuĝis familiajn rajtojn, ĉar li naskiĝis el konkubino, Micipso edukigis en sia familio sammaniere kiel la infanojn proprajn. </w:t>
      </w:r>
    </w:p>
    <w:p>
      <w:pPr>
        <w:pStyle w:val="Normal"/>
        <w:ind w:firstLine="709"/>
        <w:rPr/>
      </w:pPr>
      <w:r>
        <w:rPr/>
        <w:t xml:space="preserve">6. Jugurto, plenkreskinte, plena je vigla forto, belstatura, sed  multe pli spiritpotenca, ne fordonis sin al diboĉemo kaj mallaboro por sia forpereo, sed laŭkutime de tiu tribo rajdis surĉevale, jetadis lancon, vetkuradis kune kun la kunuloj kaj kvankam li elrangis pro sia gloro inter ĉiuj, tamen li estis al ĉiuj aminda. Krome li pasigis multe da tempo en ĉasado, leonojn kaj aliajn sovaĝajn bestojn batmortigis la unua aŭ almenaŭ inter la unuaj. Li plej multe agis kaj plej malmulte pri si mem parolis. </w:t>
      </w:r>
    </w:p>
    <w:p>
      <w:pPr>
        <w:pStyle w:val="Normal"/>
        <w:ind w:firstLine="709"/>
        <w:rPr/>
      </w:pPr>
      <w:r>
        <w:rPr/>
        <w:t xml:space="preserve">Tiuj proprecoj ja komence ĝojigis Micipson, kiu opiniis, ke la preferaĵoj de Jugurto glorigos lian regnon. Sed kiam li observis, kiel la maturanta viro ĉiam pli potenciĝas, dum ke lia vivo alfiniĝas kaj la infanoj estas ankoraŭ malgrandaj, li multe meditis, forte maltrankviligite de l´ cirkonstancoj. Timkonsternis lin la ideo, ke la homoj estas jam denature regavidaj kaj rapidegas kontentigi siajn dezirojn, plue ke lia propra aĝo kaj la aĝo de l´ infanoj estas tento, kiu erarvojigus eĉ virojn ĉiutagajn, kiam ekaperas ŝanco pri predo. Krome la Numidoj flamis per entuziasmo por Jugurto, tiel ke li pritimis, ke povus estiĝi ribelo aŭ milito, se li igus artifike mortigi tiun viron. </w:t>
      </w:r>
    </w:p>
    <w:p>
      <w:pPr>
        <w:pStyle w:val="Normal"/>
        <w:ind w:firstLine="709"/>
        <w:rPr/>
      </w:pPr>
      <w:r>
        <w:rPr/>
        <w:t xml:space="preserve">7. Kiam li vidis dum tiaj malfacilaĵoj, ke li ne povas forigi perforte nek inside la homon, tiom ŝatatan ĉe la samlandanoj, li decidis endanĝerigi lin kaj tiamaniere provi sian bonŝancon, ĉar Jugurto estis persone sentima kaj avida je la militgloro. </w:t>
      </w:r>
    </w:p>
    <w:p>
      <w:pPr>
        <w:pStyle w:val="Normal"/>
        <w:ind w:firstLine="709"/>
        <w:rPr/>
      </w:pPr>
      <w:r>
        <w:rPr/>
        <w:t xml:space="preserve">Kiam do en la Numancia milito Micipso alsendis la la Roma popolo rajdajn kaj piedajn helptrupojn, li starigis estre Jugurton al la Numidoj, sendataj en Hispanion, kaj esperis, ke tiu facile trovos la morton aŭ per elmontro de sia heroeco aŭ per krueleco de l´ malamikoj. </w:t>
      </w:r>
    </w:p>
    <w:p>
      <w:pPr>
        <w:pStyle w:val="Normal"/>
        <w:ind w:firstLine="709"/>
        <w:rPr/>
      </w:pPr>
      <w:r>
        <w:rPr/>
        <w:t>Sed la afero finiĝis tutalie, ol li antaŭsupozis. Ĉar Jugurto, kiu posedis senlacan kaj spritan spiriton, tuj kiam li ekkonis la karakteron de Publio Scipio, la tiutempa militestro de l´ Romanoj, kaj kutimojn de l´ malamikoj, evitadis neniajn penojn, estis absolute obeema kaj oftfoje riskis la vivon. Tiamaniere li baldaŭ atingis tian gloron, ke li iĝis tre ege aminda al la niaj kaj ekstreme timiga al la Numancianoj. Kaj vere – kaj tio kutime estas aparte malfacila tasko – li estis kaj energia enbatale kaj bona enkonsile. Kutime la dua propreco kondukas kaŭze de prudento al timemo, la unua de kuraĝego al senprudento. Kaj tiel la militestro komisiadis al Jugurto elfari preskaŭ ĉiujn danĝerajn aferojn, rigardis lin kiel unu el siaj amikoj, kaj de tago al tago li plipli trovadis plaĉon en li, ĉar nek lia konsilo nek ia entrepreno iafoje malsukcesis. Al tio aliĝis lia malavareco kaj spriteco, per kiuj proprecoj li alkatenis multajn Romanojn kiel intimajn amikojn.</w:t>
      </w:r>
    </w:p>
    <w:p>
      <w:pPr>
        <w:pStyle w:val="Normal"/>
        <w:ind w:firstLine="709"/>
        <w:rPr/>
      </w:pPr>
      <w:r>
        <w:rPr/>
        <w:t xml:space="preserve">8. Tiutempe troviĝis en nia armeo multaj rangaltiĝintoj kaj nobeloj, kiuj preferis riĉon super bono kaj honesteco, hejme estis subtenataj de potenca politika partio, ĝuis influon ĉe la aliancanoj kaj estis pli famaj ol honestaj. Tiuj admone incitis la eksterordinaran spiriton de Jugurto, ke li mem uzurpu la regadon, tuj kiam reĝo Micipso forpasos; ke enestas en li la plej granda vireco kaj ke en Romo ĉio vendeblas. </w:t>
      </w:r>
    </w:p>
    <w:p>
      <w:pPr>
        <w:pStyle w:val="Normal"/>
        <w:ind w:firstLine="709"/>
        <w:rPr/>
      </w:pPr>
      <w:r>
        <w:rPr/>
        <w:t xml:space="preserve">Kiam Publio Scipio decidis post la detruo al Numancio eksigi la helptrupojn kaj mem reveni hejmen, li pridonacis Jugurton kaj brile laŭdis lin en la soldatara kunveno. Posttiam li forkondukis lin en pretorion kaj tie intime lin prudentigis, ke li zorgu prefere publike ol kaŝe pri la amikeco kun la Roma popolo kaj ne kutimiĝu liveri donacojn al unuopuloj: ke estas riske aĉetadi de kelkaj homoj tion, kio apartenas al multuloj. Se li persistos en sia fideleco, ke la gloro kaj regno alfalos al li aŭtomate; sed se li daŭrigos tro senpacience, ke per la propra mono li falegos en forpereon. </w:t>
      </w:r>
    </w:p>
    <w:p>
      <w:pPr>
        <w:pStyle w:val="Normal"/>
        <w:ind w:firstLine="709"/>
        <w:rPr/>
      </w:pPr>
      <w:r>
        <w:rPr/>
        <w:t xml:space="preserve">9. Post ĉi parolo li forsendis lin kun letero, adresita al Micipso. La enhavo de la latero tekstis jene: „Via Jugurto pruviĝis en la Numancia milito kiel vera heroo. Mi estas konvinkita, ke ĝi al vi plezurigos. Pro siaj meritoj li estas al ni aminda kaj mi plejeble klopodos, ke li iĝu tia ankaŭ al la senato kaj al la Roma popolo. Kiel via persona amiko mi gratulas vin. Jen vi havas la viron, indantan je vi kaj je sia avo Masiniso.“ </w:t>
      </w:r>
    </w:p>
    <w:p>
      <w:pPr>
        <w:pStyle w:val="Normal"/>
        <w:ind w:firstLine="709"/>
        <w:rPr/>
      </w:pPr>
      <w:r>
        <w:rPr/>
        <w:t xml:space="preserve">Kiam do la reĝo ekkonis el la letero de l´ militestro, ke la afero verfakte estaras tiel kiel li jam eksciis laŭfame, la kapabloj kaj ŝatateco de l´ viro efikis sur lin tiamaniere, ke li alie decidis kaj ekis superŝutadi Jugurton per bonaj agoj. Li tuj adoptis lin kaj en sia testamento destinis lin kunheredonto kune kun siaj filoj. </w:t>
      </w:r>
    </w:p>
    <w:p>
      <w:pPr>
        <w:pStyle w:val="Normal"/>
        <w:ind w:firstLine="709"/>
        <w:rPr/>
      </w:pPr>
      <w:r>
        <w:rPr/>
        <w:t xml:space="preserve">Kiam post malmultaj jaroj, konsumiĝinte pro malsano kaj maljunaĝo, li ekkonis, ke lia vivofino ekestas, en ĉeesto de l´ konatoj, parencoj kaj filoj Adherbalo kaj Hiempsalo li parolis laŭdire al Jugurto la jenajn vortojn: </w:t>
      </w:r>
    </w:p>
    <w:p>
      <w:pPr>
        <w:pStyle w:val="Normal"/>
        <w:ind w:firstLine="709"/>
        <w:rPr/>
      </w:pPr>
      <w:r>
        <w:rPr/>
        <w:t xml:space="preserve">10. „Jugurto, kiam vi perdis la patron kaj senespere staris senhelpa, mi akceptis vin malgrandan en la reĝan familion, konjektante, ke pro mia bonfaro mi estus al vi ne malpli kara ol se mi estus via propra patro. Kaj pri tio mi ne trompiĝis. Ĉar, eĉ se mi ignoros aliajn viajn grandajn kaj distingindajn agojn, vi, reveninte el Numancio, glorigis tiel min kiel mian regnon kaj per via kuraĝo faris la Romanojn el amikoj bonaj la plej bonajn. En Hispanio renoviĝis la nomo de nia familio. Fine – kaj tio estas la plej malfacila efero en la mondo – vi superis envion per gloro. </w:t>
      </w:r>
    </w:p>
    <w:p>
      <w:pPr>
        <w:pStyle w:val="Normal"/>
        <w:ind w:firstLine="709"/>
        <w:rPr/>
      </w:pPr>
      <w:r>
        <w:rPr/>
        <w:t xml:space="preserve">Nun, kiam la naturo venigos mian vivofinon, mi instigas kaj ĵurligas vin per via dekstra mano kaj per via reĝa vorto, ke vi amu ĉi tiujn, kiuj laŭnaske estas viaj parencoj kaj pro mia favoro viaj fratoj kaj ke vi ne preferu aligi al vi homojn fremdajn ol konservi la sangparencajn. Nek soldataroj, nek trezoroj estas la defendo de l´ regno, sed amikoj, kiujn oni ne povas gajni perarmile nek havigi perore; oni akiras ilin nome per servemo kaj fideleco. Sed kiu al frato pli amikas ol frato? Aŭ kiun el la fremdaj vi trovos fidela, se vi estos malamiko al la viaj propraj? Mi vere transdonas al vi regnon fortan; se vi kondutos bone, se malbone, malfortan. Ĉar per konkordo malgrandaj aferoj kreskas, per malkonkordo la plej grandaj eriĝas. </w:t>
      </w:r>
    </w:p>
    <w:p>
      <w:pPr>
        <w:pStyle w:val="Normal"/>
        <w:ind w:firstLine="709"/>
        <w:rPr/>
      </w:pPr>
      <w:r>
        <w:rPr/>
        <w:t xml:space="preserve">Cetere, Jugurto, kiu antaŭiĝas pro aĝo kaj saĝo pli ol ĉi tiuj, vi devas priatenti, ke ne okazu alimaniere. Ĉar en ĉiu disputo pri tio, kiu posedas pli grandan potencon, malgraŭ ke li suferas maljustaĵojn, tamen ŝajnas, ke li faras maljustaĵojn, ĉar li pli povas. </w:t>
      </w:r>
    </w:p>
    <w:p>
      <w:pPr>
        <w:pStyle w:val="Normal"/>
        <w:ind w:firstLine="709"/>
        <w:rPr/>
      </w:pPr>
      <w:r>
        <w:rPr/>
        <w:t xml:space="preserve">Kaj vi, Adherbalo kaj Hiempsalo, estu komplezaj kaj afablaj al ĉi eminenta viro, sekvu lin en la virtoj kaj klopodu, ke ne montriĝu, ke mi adoptis pli bonajn infanojn ol mi mem naskigis.“ </w:t>
      </w:r>
    </w:p>
    <w:p>
      <w:pPr>
        <w:pStyle w:val="Normal"/>
        <w:ind w:firstLine="709"/>
        <w:rPr/>
      </w:pPr>
      <w:r>
        <w:rPr/>
        <w:t xml:space="preserve">1. Post tio Jugurto, kvankam li observis, ke la reĝo parolis hipokrite, kaj ankaŭ li mem tutalie konsideris en la koro, tamen pro deco respondis ĝentile. Post kelkaj tagoj Micipso mortis. </w:t>
      </w:r>
    </w:p>
    <w:p>
      <w:pPr>
        <w:pStyle w:val="Normal"/>
        <w:ind w:firstLine="709"/>
        <w:rPr/>
      </w:pPr>
      <w:r>
        <w:rPr/>
      </w:r>
      <w:r>
        <w:br w:type="page"/>
      </w:r>
    </w:p>
    <w:p>
      <w:pPr>
        <w:pStyle w:val="Heading2"/>
        <w:tabs>
          <w:tab w:val="clear" w:pos="708"/>
          <w:tab w:val="left" w:pos="0" w:leader="none"/>
        </w:tabs>
        <w:spacing w:before="0" w:after="0"/>
        <w:ind w:left="0" w:right="0" w:firstLine="709"/>
        <w:rPr/>
      </w:pPr>
      <w:r>
        <w:rPr/>
        <w:t>CORNELIUS NEPOS.</w:t>
      </w:r>
    </w:p>
    <w:p>
      <w:pPr>
        <w:pStyle w:val="Normal"/>
        <w:ind w:firstLine="709"/>
        <w:rPr/>
      </w:pPr>
      <w:r>
        <w:rPr/>
      </w:r>
    </w:p>
    <w:p>
      <w:pPr>
        <w:pStyle w:val="Normal"/>
        <w:ind w:firstLine="709"/>
        <w:rPr/>
      </w:pPr>
      <w:r>
        <w:rPr/>
        <w:t xml:space="preserve">/100 – 30/ estis samtempulo de Cezaro, amiko de Cicero, Atiko kaj precipe de la poeto Katulo, kiu dediĉis al li sian kolekton da poemoj. La politikan vivon li tute ne partoprenis kaj vivis en Romo kiel riĉa privatulo, okupante sin per verkado. </w:t>
      </w:r>
    </w:p>
    <w:p>
      <w:pPr>
        <w:pStyle w:val="Normal"/>
        <w:ind w:firstLine="709"/>
        <w:rPr/>
      </w:pPr>
      <w:r>
        <w:rPr/>
        <w:t xml:space="preserve">Liaj verkoj estas abundaj, la plej granda verko – skizo de la ĝenerala historio perdiĝis same kiel liaj ceteraj skribaĵoj. Sole konserviĝis fragmento el la verko „De viris illustribus“ /Pri elstaraj viroj/, kiu enhavis biografiojn de Grekaj kaj Romaj viroj, signifaj politike kaj literature, nome la parto pri militestroj de eksterlandaj popoloj. Ankaŭ restis al ni liaj biografioj de Kato pli aĝa kaj de Atiko. </w:t>
      </w:r>
    </w:p>
    <w:p>
      <w:pPr>
        <w:pStyle w:val="Normal"/>
        <w:ind w:firstLine="709"/>
        <w:rPr/>
      </w:pPr>
      <w:r>
        <w:rPr/>
        <w:t xml:space="preserve">La verkoj de Nepos, destinitaj por lerneja bezono, estis plejparte popularaj kaj longtempe ĝuis grandan ŝaton. Ili distingiĝis pro supervido, simpleco, kaj modera prijuĝado, sed liaj sciigoj kelkfoje ne estas sufiĉe fidindaj. Lia stilo estas sobra, monotona, pro tio lia verko ne havas grandan literaturan valoron. </w:t>
      </w:r>
    </w:p>
    <w:p>
      <w:pPr>
        <w:pStyle w:val="Normal"/>
        <w:ind w:firstLine="709"/>
        <w:rPr/>
      </w:pPr>
      <w:r>
        <w:rPr/>
      </w:r>
    </w:p>
    <w:p>
      <w:pPr>
        <w:pStyle w:val="Heading2"/>
        <w:tabs>
          <w:tab w:val="clear" w:pos="708"/>
          <w:tab w:val="left" w:pos="0" w:leader="none"/>
        </w:tabs>
        <w:spacing w:before="0" w:after="0"/>
        <w:ind w:left="0" w:right="0" w:firstLine="709"/>
        <w:rPr/>
      </w:pPr>
      <w:r>
        <w:rPr/>
        <w:t>Antaŭparolo</w:t>
      </w:r>
    </w:p>
    <w:p>
      <w:pPr>
        <w:pStyle w:val="Normal"/>
        <w:ind w:firstLine="709"/>
        <w:rPr/>
      </w:pPr>
      <w:r>
        <w:rPr/>
      </w:r>
    </w:p>
    <w:p>
      <w:pPr>
        <w:pStyle w:val="Normal"/>
        <w:ind w:firstLine="709"/>
        <w:rPr/>
      </w:pPr>
      <w:r>
        <w:rPr/>
        <w:t xml:space="preserve">Mi ne pridubas, Atiko, ke renkontiĝos tre multuloj, kiuj rigardos ĉi specon de l´ verkado bagatela kaj ne sufiĉe inda je la plej grandaj viroj, kiam oni legos informon pri tio, kiu instruis muzikon en Epaminondo aŭ ke oni memorigas inter liaj preferaĵoj, kiom facilmove li dancis kaj kiom lerte flutludis. Sed tio verŝajne estos kiuj, entute ne konante la Grekan literaturon, opinios  ĝusta nenion krom kio paralelas kun iliaj moroj. Se ili ekkonos, ke la samo ne estas honesta kaj hontinda por ĉiuj, sed ke ĉio estas rigardata laŭ destinoj de l´ antaŭuloj, ili ne miros, ke, pritraktante la virtojn de la Grekoj, mi priatentis ties morojn. </w:t>
      </w:r>
    </w:p>
    <w:p>
      <w:pPr>
        <w:pStyle w:val="Normal"/>
        <w:ind w:firstLine="709"/>
        <w:rPr/>
      </w:pPr>
      <w:r>
        <w:rPr/>
        <w:t xml:space="preserve">Ne estis abomeninde por Cimono, la tre eminenta viro Atena, ke li edzinigis al si sian propran fratinon, ĉar liaj kuncivitanoj direktiĝis laŭ la sama kutimo. Sed niamore oni konsideras ĝin malpermesata. En Kreto oni opinias honoro, se junuloj havas kiel eble plej multe da amantoj. En Lacedemono neniu vidvino tiom majestas, ke, invitite, ŝi ne vizitu festenon je salajro. Gloregon prezentis preskaŭ en la tuta Greklando esti proklamita venkito en Olimpio; ĉe tiuj popoloj ne estis hontinde ekaperi sur scenejo kaj esti elmontrata al la popolamaso por admiro. Sed en ĉi ĉio oni vidas ĉe ni ion parte mallaŭdan, parte malnoblan kaj senhonorigan. Kontraŭe multego da aferoj valoras niamore kiel honesta, kiu ĉe tiuj estas opiniata fia. Ĉar kiu el la Romanoj ĝeniĝas alvenigi la edzinon al festeno? Aŭ kies mastrino ne ĝuas la unuan lokon endome? Tutalie staras la afero en Greklando. Ĉar tie oni ne alprenas la edzinon al alia festeno krom tiu de l´ geparencoj, ŝi loĝas nur en malantaŭa domparto, kiu nomiĝas „gynaikonitis“; kaj tien neniu eniras, se li ne estas ligita kun ŝi per proksima parenceco. Sed ĉi loke pli rakonti malhelpas al mi la amplekso de ĉi verko, samtiel eĉ la urĝo por prezenti kiom mi komencis. Pro tio mi alpaŝos mian taskon kaj priskribos en ĉi libro la biografiojn de eminentaj militestroj de eksterlandaj popoloj. </w:t>
      </w:r>
    </w:p>
    <w:p>
      <w:pPr>
        <w:pStyle w:val="Normal"/>
        <w:ind w:firstLine="709"/>
        <w:rPr/>
      </w:pPr>
      <w:r>
        <w:rPr/>
      </w:r>
    </w:p>
    <w:p>
      <w:pPr>
        <w:pStyle w:val="Heading2"/>
        <w:tabs>
          <w:tab w:val="clear" w:pos="708"/>
          <w:tab w:val="left" w:pos="0" w:leader="none"/>
        </w:tabs>
        <w:spacing w:before="0" w:after="0"/>
        <w:ind w:left="0" w:right="0" w:firstLine="709"/>
        <w:rPr/>
      </w:pPr>
      <w:r>
        <w:rPr/>
        <w:t>T. Pomponius Atticus.</w:t>
      </w:r>
    </w:p>
    <w:p>
      <w:pPr>
        <w:pStyle w:val="Normal"/>
        <w:ind w:firstLine="709"/>
        <w:rPr/>
      </w:pPr>
      <w:r>
        <w:rPr/>
      </w:r>
    </w:p>
    <w:p>
      <w:pPr>
        <w:pStyle w:val="Normal"/>
        <w:ind w:firstLine="709"/>
        <w:rPr/>
      </w:pPr>
      <w:r>
        <w:rPr/>
        <w:t xml:space="preserve">19. Ĝis ĉi tien mi eldonis ĉi biografion dum la vivo de Atiko. Nuntempe, ĉar la sorto volis, ke mi supervivis lin, mi rakontos pri ceteraĵo kaj kiom mi povos, mi lernigos al la legonto per ekzemploj el la realo, ke al ĉiu, kiel mi jam supre diris, kutime lia propra karaktero liveras la feliĉon. Ĉar Atiko, kontenta pri la kavalira klaso, en kiu li naskiĝis, parenciĝis al la regnestro, la filo de la dia Julio. Jam antaŭe li estis atinginta ties amikecon per nenio alia, ol per sia taktplena konduto, per kiu li favorigis al si la ĉefulojn en la civito, egalajn al tiu per digneco, sed malpli feliĉajn. Cezaron ja akompanis tiom favora sorto, ke ĝi donis al li ĉion, kion ĝi antaŭe al iu prezentis, kaj havigis al li kion ĝis nun neniu Roma civitano povis atingi. Al Atiko naskiĝis nepino el Agripo, al kiu li estis edziniginta sian fraŭlan filinon. Ĉi tiun eĉ ne unujaran Cezaro difinis por sia duonparenca filo Tiberio Klaŭdio Nero, naskita el Druzila; ĉi ligo firmigis ilian parencecon kaj plioftigis ilian kontakton. </w:t>
      </w:r>
    </w:p>
    <w:p>
      <w:pPr>
        <w:pStyle w:val="Normal"/>
        <w:ind w:firstLine="709"/>
        <w:rPr/>
      </w:pPr>
      <w:r>
        <w:rPr/>
        <w:t xml:space="preserve">20. Sed jam antaŭ ĉi fianĉiĝo Cezaro, kiam ajn li forestis el la urbo, sendis al neniu el la siaj leteron ne sendante ĝin samtempe ankaŭ al Atiko kaj aldemandis lin, kion li faras, kaj speciale kion li legas, kie li restadas kaj kiom longtempe li intencas tie loĝi. Ankaŭ kiam li troviĝis en la urbo kaj pro sia senfina okupo komunikiĝis kun Atiko malpli ofte ol li volis, ne forpasis preskaŭ tago, kiam li ne skribis al li, jen demandante lin pri io el la antikva tempo, jen metante al li ian demandon pri poezio kaj oftfoje ŝercmaniere flatlogante de li detalvastajn leterojn. Tiukaŭze, kiam la sentegmenta preĝejo de Jovo Feretria, fondita de Romulo sur Kapitolio, ruiniĝis pro grandaĝo kaj neglekto, Cezaro laŭ instigo de Atiko riparigis ĝin. Sed Atiko ne malpli ofte ricevadis leterojn de M. Antonio, ĉar tiu zorgis por detale informadi Atikon el la plej foraj landoj pri tio, kion li faras. Kiom ĝi signifas, pli facile ekkonos kiu povos prijuĝi, kia saĝo estas necesa por konservi la amikecon kaj favoron de l´ viroj, inter kiuj regis ne nur ĵaluzo pro la plej alta potenco, sed ankaŭ tia envio, kia nepre devis ekzisti inter Cezaro kaj Antonio, ĉar ambaŭ deziris estri ne nur en la urbo Romo, sed ankaŭ en la tuta mondo. </w:t>
      </w:r>
    </w:p>
    <w:p>
      <w:pPr>
        <w:pStyle w:val="Normal"/>
        <w:ind w:firstLine="709"/>
        <w:rPr/>
      </w:pPr>
      <w:r>
        <w:rPr/>
        <w:t xml:space="preserve">21. Post kiam li tiel atingis 77 jarojn – ĝis la plej alta maljunaĝo li potenciĝis ne malpli pro digneco ol pro favoro kaj posedaĵo /li akiris nome multajn heredaĵojn pro nenio alia ol pro sia afableco/ kaj posedis sanstaton tiom favoran, ke dum 30 jaroj li ne bezonis medikamenton, li estis trafita de malsano, kiun komence nek li mem, nek la kuracistoj priatentis. Ĉar ili supozis, ke temas pri mallakso, por kiu ili proponis la rapide kaj modere efikajn rimedojn. Kiam ili pasigis kun ĝi tri monatojn sen iaj „malsanoj“ krom tiuj, kiuj estiĝis pro la kuracado, tiom forta malsano ekkaptis lian rektumon, ke lastatempe fistulo aperis surlumbe. Antaŭ ol tio okazis, li sentis, ke la doloroj de tago al tago kreskas kaj ke la febro aliĝis al ili. Li vokigis do sian bofilon Agripon kaj kune kun li L. Kornelion Balbon kaj Sekston Peduceon. Kiam li vidis, ke ili alvenis, li apogis sin sur la kubuton kaj diris: „Ĉar vi estas miaj atestantoj, kiom grandajn zorgon kaj diligenton mi dediĉis por konservi ĉi-tempe mian sanon, ne necesas primencii tion per pli da vortoj. Pro ke mi do sufiĉe al vi faris, kiel mi esperas, malatentinte nenion, kio kondukus al mia resaniĝo, restas, ke mi mem prizorgu min. Mi ne volis, ke ĝi estu al vi nekonata. Mi nome decidiĝis ĉesi nutri mian malsanon. Ĉar per la manĝaĵoj, kiujn mi formanĝis en ĉi tagoj, mi plilongigis mian vivon tiel, ke mi plimultigis la dolrojn sen espero pri la resaniĝo. Tial mi unue petas vin, ke vi aprobu mian decidon, kaj poste ke vi vane ne provu deturni min de ĝi per malkonsilado.“ </w:t>
      </w:r>
    </w:p>
    <w:p>
      <w:pPr>
        <w:pStyle w:val="Normal"/>
        <w:ind w:firstLine="709"/>
        <w:rPr/>
      </w:pPr>
      <w:r>
        <w:rPr/>
        <w:t>22. Post ĉi parolo, vortigita per fortika voĉo kaj kun ne ŝanĝita mieno, ŝajnis, kvazaŭ li estus foriranta ne for de l´ mondo, sed el unu domo en la alian. Agripo larmante kaj kisante lin petis kaj alĵuris, ke li mem ne plirapidigu la naturan proceson, ĉar li ankaŭ nuntempe ankoraŭ povas postvivi ĉi tempon, kaj ke li konservu sin al si kaj al la siaj. Sed Atiko subpremis liajn petojn per daŭra silentado. Kiam li tiamaniere dum du tagoj abstinis de manĝado, la febro subite forsvenis, kaj la malsano komencis esti pli malgrava. Malgraŭ ĉio tamen li plenumis sian intencon. Kaj tiel li forpasis la kvinan tagon de kiam li estis alpreninta tiun intencon, la 31-an de marto en la jaro de konsuloj Gn. Domicio kaj G. Sozio. Oni elportis lin surportile, kiel li mem estis ordoninta, sen ia ajn funebra luksego; akompanis lin nemezurebla amaso da popolo. Li estas enterigita apud la Apia ŝoseo ĉe la kvina mejloŝtono en la kripto de sia onklo Kv. Cecilio.</w:t>
      </w:r>
    </w:p>
    <w:p>
      <w:pPr>
        <w:pStyle w:val="Normal"/>
        <w:ind w:firstLine="709"/>
        <w:rPr/>
      </w:pPr>
      <w:r>
        <w:rPr/>
      </w:r>
      <w:r>
        <w:br w:type="page"/>
      </w:r>
    </w:p>
    <w:p>
      <w:pPr>
        <w:pStyle w:val="Heading2"/>
        <w:tabs>
          <w:tab w:val="clear" w:pos="708"/>
          <w:tab w:val="left" w:pos="0" w:leader="none"/>
        </w:tabs>
        <w:spacing w:before="0" w:after="0"/>
        <w:ind w:left="0" w:right="0" w:firstLine="709"/>
        <w:rPr/>
      </w:pPr>
      <w:r>
        <w:rPr/>
        <w:t>TITUS LIVIUS</w:t>
      </w:r>
    </w:p>
    <w:p>
      <w:pPr>
        <w:pStyle w:val="Normal"/>
        <w:ind w:firstLine="709"/>
        <w:rPr/>
      </w:pPr>
      <w:r>
        <w:rPr/>
      </w:r>
    </w:p>
    <w:p>
      <w:pPr>
        <w:pStyle w:val="Normal"/>
        <w:ind w:firstLine="709"/>
        <w:rPr/>
      </w:pPr>
      <w:r>
        <w:rPr/>
        <w:t xml:space="preserve">/59 a.K. – 17 p. K/ naskiĝis en Patavio /nuntempa Paduo/ en bonstata familio. Li studis en Romo kaj ankaŭ tie pasigis la plejparton de sia vivo, entute ne partoprenante en la publika agado. </w:t>
      </w:r>
    </w:p>
    <w:p>
      <w:pPr>
        <w:pStyle w:val="Normal"/>
        <w:ind w:firstLine="709"/>
        <w:rPr/>
      </w:pPr>
      <w:r>
        <w:rPr/>
        <w:t xml:space="preserve">Lia vivoverko „Ab urbe condita libri“ /libroj ekde la fondiĝo de la urbo/ estas la ampleksa historio de la Roma popolo. Ĝi konsistis el 142 libroj, el kiuj sole 35 atingis nian tempon. Per sia verko Livio intencis montri la proprecojn de la antaŭuloj, pro kiuj la Roma popolo potenciĝis, kaj la moralajn kaŭzojn de ĝia dekadenco. </w:t>
      </w:r>
    </w:p>
    <w:p>
      <w:pPr>
        <w:pStyle w:val="Normal"/>
        <w:ind w:firstLine="709"/>
        <w:rPr/>
      </w:pPr>
      <w:r>
        <w:rPr/>
        <w:t xml:space="preserve">La historio de Livio ne estas la severe scienca verko, sed ĝi distingiĝas pro viva, klarbilda rakontado, bontrafaj karakterizoj de personoj kaj atentostreĉa bunteco. La lingvo kaj astilo atestas pri la perfektaj kleroj retora kaj filozofia de la aŭtoro. </w:t>
      </w:r>
    </w:p>
    <w:p>
      <w:pPr>
        <w:pStyle w:val="Normal"/>
        <w:ind w:firstLine="709"/>
        <w:rPr/>
      </w:pPr>
      <w:r>
        <w:rPr/>
        <w:t xml:space="preserve">Kiel la prozista vidalvido de la poeto Vergilo, Livio jam dumvive atingis grandan gloron en la tuta Roma imperio kaj estis tre ŝatata ankaŭ en la mez- kaj novepokoj. Ĝis antaŭnelonge li influis ne nur sur historiistoj, sed ankaŭ sur multnombrajn poetojn kaj belartistojn. </w:t>
      </w:r>
    </w:p>
    <w:p>
      <w:pPr>
        <w:pStyle w:val="Normal"/>
        <w:ind w:firstLine="709"/>
        <w:rPr/>
      </w:pPr>
      <w:r>
        <w:rPr/>
      </w:r>
    </w:p>
    <w:p>
      <w:pPr>
        <w:pStyle w:val="Heading2"/>
        <w:tabs>
          <w:tab w:val="clear" w:pos="708"/>
          <w:tab w:val="left" w:pos="0" w:leader="none"/>
        </w:tabs>
        <w:spacing w:before="0" w:after="0"/>
        <w:ind w:left="0" w:right="0" w:firstLine="709"/>
        <w:rPr/>
      </w:pPr>
      <w:r>
        <w:rPr/>
        <w:t>Anibalo transpasas la Alpojn.</w:t>
      </w:r>
    </w:p>
    <w:p>
      <w:pPr>
        <w:pStyle w:val="Normal"/>
        <w:ind w:firstLine="709"/>
        <w:rPr/>
      </w:pPr>
      <w:r>
        <w:rPr/>
      </w:r>
    </w:p>
    <w:p>
      <w:pPr>
        <w:pStyle w:val="Normal"/>
        <w:ind w:firstLine="709"/>
        <w:rPr/>
      </w:pPr>
      <w:r>
        <w:rPr/>
        <w:t xml:space="preserve">Anibalo, mem decidinte daŭrigi la marŝon en Italion, kunvenigis la soldataron kaj strebis ĉiueble entuziasmigi la menson de l´ soldatoj, kiuj pritimis la transalpan vojon. Ke li ne komprenas, kia subita timo ekkaptis la korojn ĉiam bravegajn. Tiom da jaroj servas liaj venkoplenaj batalantoj kaj ne ekmarŝis el Hispanio antaŭ ol la Kartaganoj subigis ĉiujn tribojn kaj landojn. Nur pro la indigno, ke la Roma popolo postulas kiel punon transdoni al ĝi ĉiujn, kiuj prisieĝis Sagunton, ili transiris la Ebron por ekstermi la Roman nomon kaj por liberigi la mondon. Tiam al neniu la celo vidiĝis fora, kiam ili ekmarŝis for de l´ sunsubiro ĝis la Oriento. Nun, post kiam ili faris la multe pli grandan parton de l´ vojo, post kiam ili superpasis la Pireneojn inter tia amaso da plej sovaĝaj triboj, post kiam ili transpasis spite al la rezisto de tiomaj miloj da Galloj la grandan riveron Rodano, pribridinte ĝian impetegan fluon, nun, kiam ili staras jam antaŭ la Alpoj, kies dua flanko jam apartenas al Italio, ili lacaj ekhaltas efektive en la pordegoj de l´ malamika teritorio, kvazaŭ la Alpoj estus eble io alia ol montetaro. </w:t>
      </w:r>
    </w:p>
    <w:p>
      <w:pPr>
        <w:pStyle w:val="Normal"/>
        <w:ind w:firstLine="709"/>
        <w:rPr/>
      </w:pPr>
      <w:r>
        <w:rPr/>
        <w:t xml:space="preserve">Ni supozu, ke ili estas ankoraŭ pli altaj ol la suproj de l´ Pireneoj, sed nepre nenia regiono alĝisas la ĉielon kaj ne alireblas al la homa raso. La Alpoj estas eĉ priloĝitaj kaj prikulturataj, ili naskas kaj nutras estaĵojn. Iuj homoj transpasis ilin, ili do ne estas neireblaj por soldataroj. Ja eĉ tiuj delegitoj de l´ Bojoj, kiujn oni vidas antaŭ si, superpasis la Alpojn kaj ne flugis ĉe tio per flugiloj. Ankaŭ la antaŭuloj de ĉi Galloj ne estis indiĝenoj, sed enmigrintoj, kiuj transpasis ĝuste ĉi Alpojn sendanĝere, ofte kolosalamase kaj kune kun la infanoj kaj la edzinoj, laŭ maniero de l´ nomadaj triboj. Kio do povus esti neirebla kaj nealirebla por armita soldato, kiu kunportas nur militilaron? Kiom da peno ili spertis kaj kiom da danĝero dum ok monatoj por konkeri Sagunton? Kaj ĉe la militiro kontraŭ Romo, la ĉefurbo de l´ tuta mondo, ĉu io ŝajnas al ili tiom kruda kaj neatingebla por povi prokrasti la tutan entreprenon? Eĉ la Galloj estis foje konkerintaj Romon! Ili do vidigu sin en la sentimeco kaj kuraĝego malpli valoraj ol estas la nacio, kiun ili oftfoje venkis en tiuj tagoj, aŭ ili priatendu la celon de sia vojo surkampe inter la Tibero kaj la Romaj muregoj. Ardiginte ilin per ĉi admonoj, ke ili plifortigu kaj pretigu sin al la marŝo. </w:t>
      </w:r>
    </w:p>
    <w:p>
      <w:pPr>
        <w:pStyle w:val="Normal"/>
        <w:ind w:firstLine="709"/>
        <w:rPr/>
      </w:pPr>
      <w:r>
        <w:rPr/>
        <w:t xml:space="preserve">Senmalhelpe li alvenis al la Alpoj, ne ĝenate de l´ Galloj, kiuj loksidis en ĉi regionoj. Malgraŭ ke la soldatoj, laŭ rakontado, kiu kutime pligrandigas malcertajn aferojn super la realaĵo, jam antaŭe elfaris al si imagon pri tio, tamen ili estis ekkaptitaj de nova teruro, tuj kiam ili alrigardis deproksime la altajn montojn kaj neĝoblovaĵojn ĝisĉiele atingantaj, kabanojn pendantaj super abismoj, gregojn kaj tirbrutarojn frostorigidiĝantaj, homojn nepritonditaj kaj sovaĝiĝintaj, ĉion vivan kaj senvivan frostorigida kaj la ceterajn terurajn aperojn, kiuj estas pli hororaj ĉe l´ alrigardo ol ĉe l´ rakontado. </w:t>
      </w:r>
    </w:p>
    <w:p>
      <w:pPr>
        <w:pStyle w:val="Normal"/>
        <w:ind w:firstLine="709"/>
        <w:rPr/>
      </w:pPr>
      <w:r>
        <w:rPr/>
        <w:t xml:space="preserve">Kiam la linio suriris la antaŭajn montetojn, ĝi ekvidis, ke la montarloĝantoj estis ekokupintaj la altaĵojn, kiuj antaŭ ĝi superstaris. Anibalo ordonis, ke la linio ekhaltu kaj sciiĝinte de l´ Galloj, kiujn li antaŭsendis por traesplori la regionon, ke nenia transiro eblas, li ektendaris en ravino kiom eble plej vasta, inter ŝtonegoj kaj rokmuroj. Kiam li eksciis de l´ samaj Galloj, kiuj enmiksiĝis en interparoladon de l´ montarloĝantoj, distingiĝante disde ili nur malmulte pro la lingvo kaj moroj, ke la montpasejo nur dumtage estas okupita, dum ke ĉiulo foriĝas por nokti en sia loĝejo, li almarŝis ĉe la mateniĝo al la montpiedo, kvazaŭ li volus eldevigi por si la trairon tra la montpasejo publike kaj dum la lumtago kaj li estigis tendaron ĝuste tiuloke, kie ili ekhaltis. Post kiam li vespere elobservis, ke la montaranoj forlasis la altaĵojn kaj la deklivoj maldensiĝis, li igis ekbruligi pli da fajroj ol estis necese por la nombro de l´postrestintoj. Restiginte tie la pakaĵojn, rajdistojn kaj pliparton de infanterianoj, li mem rapide trapasis la montpasejon kun kun la malpeze vestitaj soldatoj, sekve la plej lertaj viroj, kaj postenigis sin ĝuste sur la deklivoj, kiujn la malamikoj antaŭe ekposedis. </w:t>
      </w:r>
    </w:p>
    <w:p>
      <w:pPr>
        <w:pStyle w:val="Normal"/>
        <w:ind w:firstLine="709"/>
        <w:rPr/>
      </w:pPr>
      <w:r>
        <w:rPr/>
        <w:t xml:space="preserve">Frumatene la postrestinta linio kunmetis la tendojn kaj ekmarŝis. La montarloĝantoj jam ariĝis je signalo sur la kutimaj postenoj, sed subite ili ekvidis, ke parto da malamikoj, priokupinte iliajn altaĵojn, staras super iliaj kapoj kaj ke la aliaj tramarŝas la montpasejon. Ili do rapidege malsuprenkuris laŭ diversaj rokaĵoj, kiel ili kutimis. La Punoj post tiam estis devigataj lukti kontraŭ la malamikoj kaj kontraŭ la malfavora karaktero de l´ tereno, sed Anibalo kune kun la siaj deiris desur la altaĵoj kaj atake dispelis la malamikon. </w:t>
      </w:r>
    </w:p>
    <w:p>
      <w:pPr>
        <w:pStyle w:val="Normal"/>
        <w:ind w:firstLine="709"/>
        <w:rPr/>
      </w:pPr>
      <w:r>
        <w:rPr/>
        <w:t xml:space="preserve">De tie Anibalo alvenis en alian regionon, kie – proporcie al montaraj cirkonstancoj – loksidis multo da kamparanoj. Tie li estis preskaŭ suratakita ne per videbla atako, sed per siaj propraj rimedoj, nome per trompo kaj insidoj. Estroj de fortikaĵetoj, la profundaĝaj viroj, alvenis al Anibalo kiel parlamentarioj kaj diris, ke ili preferas gustumi la amikecon ol la fortojn de l´ Punoj kaj subiĝi al liaj ordonoj; ke ili akceptu nutraĵojn, gvidantojn kaj garantiulojn por certigi la promesojn. Anibalo, opiniante, ke li ne darfas rekte kredi ilin nek malakcepti la promesojn, por ke ili, forrifuzite, ne iĝu evidentaj malamikoj, afable respondis al ili kaj akceptis la al li proponitajn garantiulojn. Li uzis ankaŭ la nutraĵojn, kiujn ili mem transportis sur la ŝoseon, kaj sekvis iliajn gvidantojn. La elefantoj kaj rajdantaro antaŭiris, li sekvis kune kun la kerno de sia infanterio, singarde priatentante ĉiuflanken. Sed tuj kiam ili alĝisis malpli vastan vojon, super kiu unuflanke superstaris monteto, la barbaroj ĉiuflanke elfalegis el la kaŝejoj, antaŭe kaj malantaŭe, kaj suratakis de proksime kaj de malproksime kaj deĵetadis egajn rokŝtonojn sur la linion. La marŝo de l´ armeo ekhaltis, kaj nur la postan tagon la taĉmentoj de Anibalo kuniĝis, ĉar la barbaroj ne atakis plu tiaskale. La armeo trairis la montpasejon ne senperde, sed tamen kun la pli  granda perdo pri ŝarĝbestoj ol pri viroj. La supron de l´ Alpoj ili suriris nur la naŭan tagon laŭ vojoj plejmulte neireblaj kaj erarigaj, ĉar aŭ la gvidantoj intence kondukis ilin malbone aŭ la Punoj mem, ne fidante ilin, trafe maltrafe malsupreniĝadis en la valojn, kie ili konjektadis trovi la pli bonan vojon. Du tagojn oni tendis sur la supraĵo de l´ monto por ripozigi al la armeo, malfortiĝinta pro peno kaj batalado. </w:t>
      </w:r>
    </w:p>
    <w:p>
      <w:pPr>
        <w:pStyle w:val="Normal"/>
        <w:ind w:firstLine="709"/>
        <w:rPr/>
      </w:pPr>
      <w:r>
        <w:rPr/>
        <w:t xml:space="preserve">Kiam la armeo, kiu ekmarŝis dum la elkrepuskiĝo, ĉagrenplene antaŭeniris tra l´ alta neĝo kaj sur ĉies vibzaĝoj speguliĝis laco kaj malespero, Anibalo starigas sin kaploke de la linio kaj ordonas al la soldatoj ekhalti sur ia montelstaraĵo, de kie oni rigardas vastregionen. Tie li montris al ili Italion kaj ebenaĵon de la Po, situantan ĉe l´ piedo de la Alpa montaro, kaj diras, ke ili nun transpasas la muregojn ne nur de Italio, sed ankaŭ de la urbo Romo; ke la plua vojo iros sur ebenaĵo kaj malsupren kaj post unu aŭ ekstreme post du bataloj ili akiros la plenan potencon super la kastelo kaj ĉefurbo de Italio. </w:t>
      </w:r>
    </w:p>
    <w:p>
      <w:pPr>
        <w:pStyle w:val="Normal"/>
        <w:ind w:firstLine="709"/>
        <w:rPr/>
      </w:pPr>
      <w:r>
        <w:rPr/>
        <w:t xml:space="preserve">Postiam la armeo plumarŝis, ne atakate de l´ malamikoj krom hazardaj bataletoj. La resto de l´ malsupreniro estis multe pli malfacila ol la supreniro, ĉar la Alpoj sur la itala flanko estas ja plejmulte pli malataj, sed pli abruptaj. Preskaŭ la tuta vojo estis kruta, mallarĝa kaj glita, tiel ke oni ne povis eviti deglitadon, nek ĉe la ŝanceliĝo teni sin firme sur sia loko; kaj tiel unuj faladis super la aliajn kaj la ŝarĝbestoj super la homojn. </w:t>
      </w:r>
    </w:p>
    <w:p>
      <w:pPr>
        <w:pStyle w:val="Normal"/>
        <w:ind w:firstLine="709"/>
        <w:rPr/>
      </w:pPr>
      <w:r>
        <w:rPr/>
        <w:t xml:space="preserve">Pli poste ili alvenis al rokmuro, kiu ekestis pro la ĵusa ŝovfalo de l´ grundo. Anibalo mem iris por trarigardi la lokon kaj trovis necesa konduki la armeon per granda kurbo sur senvojaj lokoj, kie ĝis nun neniu iris. Sed tie la vojo estis tute neirebla kaj oni estis devigata superi glitan glacidtavolon, ĉar eĉ unu paŝo ne estis firma kaj la piedoj surdeklive ofte deglitadis. La ŝarĝbestoj ofte enprofundiĝadis ĉe la marŝo eĉ en la plej suban neĝotavolon, kaj kiam ajn ili sinkis, ili profunde trafaladis kvazaŭ en kaptilojn. </w:t>
      </w:r>
    </w:p>
    <w:p>
      <w:pPr>
        <w:pStyle w:val="Normal"/>
        <w:ind w:firstLine="709"/>
        <w:rPr/>
      </w:pPr>
      <w:r>
        <w:rPr/>
        <w:t xml:space="preserve">Fine, post kiam la bestoj kaj homoj vane elĉerpiĝadis, oni starigis tendojn. Tiukaŭze oni elpurigis por ĝi lokon kun granda malfacilo, ĉar estis necese maltegi kaj forporti grandan amason da neĝo. Posttiam soldatoj estis alkondukitaj al roko, sur kiu estis ebla sola vojo. Ĉar la roko estis trarompenda, oni faligis kaj ĉirkaŭhakis egajn arbojn kaj starigis lignaregon. Tiun oni ekbruligis, tuj kiam leviĝis favora vento, kaj per surverŝita aceto oni dispecigis la ardajn rokojn. La rokaĵon, sekegan pro la fajro, oni poste irebligis per fera ilaro kaj moderigis la abruptaĵojn per malkrutaj kurbiĝoj, tiel ke estis eble malsuprenkonduki ne nur la ŝarĝbestojn, sed eĉ la elefantojn. Pro ĉi laboro oni pasigis kvar tagojn, kaj la bestoj dum tiu tempo preskaŭ pereis pro malsato, ĉar la suproj estas regule nudaj kaj neĝventegoj superŝutadas la iometon de furaĝa herbo. La malpli alta situo havas jam valojn, tie kaj ĉi tie sunplenan monteton, riveretojn apude de arbaroj, kaj lokojn, jam pli meritantajn kultivadon per homa mano. Tie oni paŝtis la ŝarĝbestojn, kaj la soldataro, laca pro la vojrompado, povis ripozi. De tie post tri tagoj oni malsupreiris la ebenaĵon, kie ne sole la regiono, sed ankaŭ la karaktero de la loĝantaro estis jam pli afablaj. </w:t>
      </w:r>
      <w:r>
        <w:br w:type="page"/>
      </w:r>
    </w:p>
    <w:p>
      <w:pPr>
        <w:pStyle w:val="Heading2"/>
        <w:tabs>
          <w:tab w:val="clear" w:pos="708"/>
          <w:tab w:val="left" w:pos="0" w:leader="none"/>
        </w:tabs>
        <w:spacing w:before="0" w:after="0"/>
        <w:ind w:left="0" w:right="0" w:firstLine="709"/>
        <w:rPr/>
      </w:pPr>
      <w:r>
        <w:rPr/>
        <w:t>POMPEIUS TROGUS</w:t>
      </w:r>
    </w:p>
    <w:p>
      <w:pPr>
        <w:pStyle w:val="Normal"/>
        <w:ind w:firstLine="709"/>
        <w:rPr/>
      </w:pPr>
      <w:r>
        <w:rPr/>
        <w:t xml:space="preserve">vivis en la epoko de imperiestro Aŭgusto (fine de la 1-a jarcento a.K. kaj komence de la unua p.K.), nenio alia estas pri li konata. </w:t>
      </w:r>
    </w:p>
    <w:p>
      <w:pPr>
        <w:pStyle w:val="Normal"/>
        <w:ind w:firstLine="709"/>
        <w:rPr/>
      </w:pPr>
      <w:r>
        <w:rPr/>
        <w:t xml:space="preserve">Li prilaboris verkon zoologian /ankaŭ ĝin uzis Plinio pli aĝa/ kaj verkon historian „ Historiae Philippicae“ /historio Filipa/, kies kernon konsistigas la evoluo de l´ macedona regno. Maldetale estas en ĝi menciitaj historioj de l´ regnoj, kiu alvenis en la kontakton kun la macedona regno. La aŭtoro uzis Grekajn fontojn. </w:t>
      </w:r>
    </w:p>
    <w:p>
      <w:pPr>
        <w:pStyle w:val="Normal"/>
        <w:ind w:firstLine="709"/>
        <w:rPr/>
      </w:pPr>
      <w:r>
        <w:rPr/>
        <w:t xml:space="preserve">Ĉi verko, ekekzistinta en jaro 9 p.K., konsistis el 44 libroj, sed konserviĝis nur en eltiraĵo, kompilita de Junianus Justinus, kiu vivis en la dua aŭ tria jarcento p.K. La kompilinto ellasis multajn liaopinie malpli gravajn okazintaĵojn kaj indikojn. </w:t>
      </w:r>
    </w:p>
    <w:p>
      <w:pPr>
        <w:pStyle w:val="Normal"/>
        <w:ind w:firstLine="709"/>
        <w:rPr/>
      </w:pPr>
      <w:r>
        <w:rPr/>
        <w:t xml:space="preserve">La verko estas signifa precipe pro tio, ke ĝi enhavas ankaŭ okazintaĵojn, kiujn neniu alia historia verko aludas. </w:t>
      </w:r>
    </w:p>
    <w:p>
      <w:pPr>
        <w:pStyle w:val="Heading2"/>
        <w:tabs>
          <w:tab w:val="clear" w:pos="708"/>
          <w:tab w:val="left" w:pos="0" w:leader="none"/>
        </w:tabs>
        <w:spacing w:before="0" w:after="0"/>
        <w:ind w:left="0" w:right="0" w:firstLine="709"/>
        <w:rPr/>
      </w:pPr>
      <w:r>
        <w:rPr/>
      </w:r>
    </w:p>
    <w:p>
      <w:pPr>
        <w:pStyle w:val="Heading2"/>
        <w:tabs>
          <w:tab w:val="clear" w:pos="708"/>
          <w:tab w:val="left" w:pos="0" w:leader="none"/>
        </w:tabs>
        <w:spacing w:before="0" w:after="0"/>
        <w:ind w:left="0" w:right="0" w:firstLine="709"/>
        <w:jc w:val="center"/>
        <w:rPr/>
      </w:pPr>
      <w:r>
        <w:rPr/>
        <w:t>Pri la Skitoj</w:t>
      </w:r>
    </w:p>
    <w:p>
      <w:pPr>
        <w:pStyle w:val="Normal"/>
        <w:ind w:firstLine="709"/>
        <w:jc w:val="center"/>
        <w:rPr/>
      </w:pPr>
      <w:r>
        <w:rPr/>
        <w:t>II. 1-2.</w:t>
      </w:r>
    </w:p>
    <w:p>
      <w:pPr>
        <w:pStyle w:val="Normal"/>
        <w:ind w:firstLine="709"/>
        <w:jc w:val="center"/>
        <w:rPr/>
      </w:pPr>
      <w:r>
        <w:rPr/>
      </w:r>
    </w:p>
    <w:p>
      <w:pPr>
        <w:pStyle w:val="Normal"/>
        <w:ind w:firstLine="709"/>
        <w:rPr/>
      </w:pPr>
      <w:r>
        <w:rPr/>
        <w:t xml:space="preserve">1. Konigante la de l´ Skitoj faritajn agojn, kiuj estis relative grandaj kaj gloraj, ni nepre devas komenci ekde ilia origino. Ties deveno estis nome ne malpli glora ol ilia registado, kaj ili famiĝis per bonaj ecoj de l´ viroj ne pli ol de l´ virinoj, ĉar ili mem fondis la regnojn Persan kaj Baktrian kaj iliaj virinoj la regnon de Amazonoj. Sekve se oni komparas la agojn de iliaj viroj kaj virinoj, estas tute malcerte, kiu el la ambaŭ seksoj pli gloriĝis. </w:t>
      </w:r>
    </w:p>
    <w:p>
      <w:pPr>
        <w:pStyle w:val="Normal"/>
        <w:ind w:firstLine="709"/>
        <w:rPr/>
      </w:pPr>
      <w:r>
        <w:rPr/>
        <w:t>La Skita popolo estis ĉiam rigardata la plej malnova, malgraŭ ke inter la Skitoj kaj la Egiptanoj longe daŭris disputo pri la aĝo de ambaŭ iliaj gentoj. La Egiptanoj disaŭdigadis, ke ĉe l´ komenco de l´ mondo kelkaj landoj radiadis pro troa sunardo, dume aliaj rigidiĝadis pro trea malvarmo, tiel ke ili ne povis ne nur naskigi la homojn, sed ankaŭ akcepti kaj nutri la alvenintojn, ĝis kiam oni eltrovis korpokovrilojn kontraŭ la varmego kaj frostego aŭ ĝis kiam la difektoj de l´ lokoj estis moderigitaj per la arte elpensitaj rimedoj; sed ke Egipto ĉiam ĝuis klimaton tiom mildan, ke nek vintraj frostoj, nek varmego de l´ somera suno turmentis ĝian loĝantaron, kaj la tero estis tiom fekunda, ke nenia lando produktis pli da nutraĵoj por bezono de l´ homoj. Tial plenrajte oni devegas kredi, ke la homoj plej frue tie naskiĝis, kie ili kapablis plej facile sin nutri.</w:t>
      </w:r>
    </w:p>
    <w:p>
      <w:pPr>
        <w:pStyle w:val="Normal"/>
        <w:ind w:firstLine="709"/>
        <w:rPr/>
      </w:pPr>
      <w:r>
        <w:rPr/>
        <w:t xml:space="preserve"> </w:t>
      </w:r>
      <w:r>
        <w:rPr/>
        <w:t xml:space="preserve">Kontraŭe la Skitoj opiniis, ke la mildeco de l´ klimato ne estas argumento pri la antikveco. Ĉar la anturo onidire, tuj kiam ĝi almezuris al opaj regionoj la gradojn de l´ varmego kaj malvarmo, ankaŭ tujsekve skreis animalojn laŭ la kvalito de lokoj; sed ankaŭ la specoj de arbaroj kaj kreskaĵoj estis diversmaniere aranĝitaj laŭ la karaktero de regionoj. Kaj je kiom la klimato de Skitio pli malmildas ol la klimato de Egipto, je tiom pli harditaj estas la korpoj kaj mensoj de l´ Skitoj. Cetere, se la mondo, kiu nuntempe konsistas el partoj, formis foje tutaĵon aŭ pro ke ĉe la komenco de l´ mondo la inundo kovris landojn, aŭ pro ke la fajro, kiou kreis la mondon kaj ĉion regis, ambaŭkaŭze de l´ terorigino la Skitoj onidire superas pro sia pli olda deveno. Ĉar, se la fajro regis ĉion kaj, iom post iom estingiĝinte, aranĝis solidan humon de l´ tero, nenia alia parto estis apartigita de akra frosto disde l´fajro pli frue ol la norda, tiel ke eĉ nun nenia lando pli rigidiĝas pro malvarmo. Sed Egipto kaj la tuta Oriento laŭdire akiris la mildan klimaton tre malfrue, ĉar ili ĝis nun ardas per la sunvarmego. Se ĉiuj landoj estis foje inunditaj de l´ maro, sendube ĉiuj plej altaj suproj estis plej frue malkovritaj dum la forfluo de l´ akvo kaj la akvo konserviĝis plej longe sur la plej malalte situantaj lokoj. Kaj ju pli frue iu terparto estis seka, des pli frue ĝi sendube komencis naskigi animalojn. Skitio situas je tiom pli alte ol ĉiuj ceteraj landoj, ke ĉiuj en ĝi fontantaj riveroj malsuprenkuras en la Meotan maron kaj poste plue en la Pontan kaj Egiptan; dume Egipto, kiu per zorgo kaj elspezo de tiomaj reĝoj kaj generacioj estis ŝirmata, kontraŭ la potenca impeto de l´ akvoj provizita per tiom grandaj digoj, per tiom da kanaloj sulkigita, tamen povis kaj povas esti kulturata sole per senakvigo de l´ Nilo, kvankam tiuj konstruaĵoj retenas la akvon. Ŝajnas do, ke Egipto koncerne la antikvecon de l´ homoj estas la lasta, ĉar ĝi montriĝas la plej nova el la landoj, laŭ la surŝutaĵoj, konstruitaj de l´ reĝoj laŭlonge laŭ la Nilo, kuntrenanta ŝlimon. Pro ke la Egiptanoj malvenkis sekve de ĉi argumentoj, la Skitoj ĉiam opiniis sin pli antikvaj. </w:t>
      </w:r>
    </w:p>
    <w:p>
      <w:pPr>
        <w:pStyle w:val="Normal"/>
        <w:ind w:firstLine="709"/>
        <w:rPr/>
      </w:pPr>
      <w:r>
        <w:rPr/>
        <w:t xml:space="preserve">2. Skitio, situanta orienten, estas limita unuflanke de Ponto, duaflanke de l´ Rifeja montaro, de malantaŭe de Azio kaj de l´ rivero Fazido. Ĝi etendiĝas multe larĝen kaj longen. La homoj ne interhavas limojn, ĉar ili kulturas neniajn kampojn nek posedas domojn aŭ loĝejojn aŭ daŭrajn loĝlokojn, ade paŝtante nur bovaron kaj ŝafbrutaron kaj vagmigrante tra nekulturitaj dezertoj. Oni kunveturigas la virinojn kaj infanojn en veturiloj, kiujn oni prikovras per feloj kontraŭ pluvoj kaj malvarmo kaj uzas anstataŭ domojn. La justecon ĉi popolo plenumas laŭ sia natura karaktero, ne laŭleĝe. Ne ekzistas ĉe ili pli grava krimo ol ŝtelo, ĉar, pro ke ili bredas bovaron kaj ŝafbrutaron sen ŝirma rifuĝejo, kio el tiuj al ili restus en arbaroj, se oni povus libere ŝteli? Ili malestimas la oron kaj arĝenton tiamaniere, per kia la ceteraj mortidevuloj ĝin avidas. Ili nutras sin per lakto kaj mielo. Lanon kaj vestaĵon ili ne bezonas kvankam daŭra malvarmo ilin turmentas; sed tamen ili uzas felojn de pli malpli grandaj bestoj. Ĉi sindeteno estis ankaŭ la kialo de ilia honesteco, ĉar ili ne prisopiras la fremdaĵon; la avido je riĉo nome ekzistas nur tie, kie oni ĝin efektive uzas. Se simila modereco kaj sindeteno for de l´ fremda havaĵo estus enplantitaj ankaŭ al la ceteraj mortidevuloj! Tiam envere oni ne kondukus tiom da militoj en ĉiuj epokoj kaj en ĉiuj landoj, kaj la glavo kaj armiloj ne detruus pli da homoj ol la natura mortosorto. Ŝajnas sekve afero tute admirinda, ke la naturo mem liveras al ili kion la Grekoj ne povas alĝisi per longa instruado de siaj saĝuloj kaj per instrukcioj de siaj filozofoj, kaj ke la neklera barbareco venkas super la nobla klereco, se oni komparas ilin reciproke. Je tiom pli utilas al ĉiuj ilia nekono pri malvirtoj, ol al tiuj ilia kono pri virtoj. </w:t>
      </w:r>
    </w:p>
    <w:p>
      <w:pPr>
        <w:pStyle w:val="Normal"/>
        <w:ind w:firstLine="709"/>
        <w:rPr/>
      </w:pPr>
      <w:r>
        <w:rPr/>
      </w:r>
      <w:r>
        <w:br w:type="page"/>
      </w:r>
    </w:p>
    <w:p>
      <w:pPr>
        <w:pStyle w:val="Heading2"/>
        <w:tabs>
          <w:tab w:val="clear" w:pos="708"/>
          <w:tab w:val="left" w:pos="0" w:leader="none"/>
        </w:tabs>
        <w:spacing w:before="0" w:after="0"/>
        <w:ind w:left="0" w:right="0" w:firstLine="709"/>
        <w:rPr>
          <w:u w:val="single"/>
        </w:rPr>
      </w:pPr>
      <w:r>
        <w:rPr>
          <w:u w:val="single"/>
        </w:rPr>
        <w:t>GAIUS VELLEIUS PATERCULUS</w:t>
      </w:r>
    </w:p>
    <w:p>
      <w:pPr>
        <w:pStyle w:val="Normal"/>
        <w:ind w:firstLine="709"/>
        <w:rPr>
          <w:u w:val="single"/>
        </w:rPr>
      </w:pPr>
      <w:r>
        <w:rPr>
          <w:u w:val="single"/>
        </w:rPr>
      </w:r>
    </w:p>
    <w:p>
      <w:pPr>
        <w:pStyle w:val="Normal"/>
        <w:ind w:firstLine="709"/>
        <w:rPr/>
      </w:pPr>
      <w:r>
        <w:rPr/>
        <w:t xml:space="preserve">/ĉ19 a.K. – ĉ.35 p.K./ aktivis kiel militista tribunuso sub Gajo Cezaro, la nepo de Aŭgusto, kaj poste naŭ jarojn sub Tiberio kiel kavaleriestro en Germanio, Panonio kaj Dalmatio. Post la reveno Romon /6 p.K/ li plenumis la oficojn de kvestoro kaj pretoro. Pri lia morto nenio estas al ni konata. </w:t>
      </w:r>
    </w:p>
    <w:p>
      <w:pPr>
        <w:pStyle w:val="Normal"/>
        <w:ind w:firstLine="709"/>
        <w:rPr/>
      </w:pPr>
      <w:r>
        <w:rPr/>
        <w:t xml:space="preserve">Paterkulo uzis sian liberan tempon en Romo por verki skizon de la Roma historio. Lia verko nomiĝas „Historia Romana ad M.Vinicium konsulem“ / Roma historio ĝis konsulo M.Vinicio/. La verko estis rapidege kompilita, ĉar la aŭtoro volis prezenti ĝin al konsulo Vicinio okaze de ties ekdeĵoro /en 30 p.K./. </w:t>
      </w:r>
    </w:p>
    <w:p>
      <w:pPr>
        <w:pStyle w:val="Normal"/>
        <w:ind w:firstLine="709"/>
        <w:rPr/>
      </w:pPr>
      <w:r>
        <w:rPr/>
        <w:t xml:space="preserve">La skizo konsistas el du libroj, la unua konserviĝis nekompleta, en la dua montriĝas nur etaj interspacoj. La verko estas supraĵa, sed multloke prezentas kernecajn karakterizojn. Kelkaj kritikistoj prijuĝis ĝin favore, asertante, ke Paterkulo plej multe al ĉiuj Romaj historiistoj kortuŝas la leganton kaj ke lia verko estas la plej sprita kompendio de la Roma historio. </w:t>
      </w:r>
    </w:p>
    <w:p>
      <w:pPr>
        <w:pStyle w:val="Normal"/>
        <w:ind w:firstLine="709"/>
        <w:rPr/>
      </w:pPr>
      <w:r>
        <w:rPr/>
      </w:r>
    </w:p>
    <w:p>
      <w:pPr>
        <w:pStyle w:val="Heading2"/>
        <w:tabs>
          <w:tab w:val="clear" w:pos="708"/>
          <w:tab w:val="left" w:pos="0" w:leader="none"/>
        </w:tabs>
        <w:spacing w:before="0" w:after="0"/>
        <w:ind w:left="0" w:right="0" w:firstLine="709"/>
        <w:rPr/>
      </w:pPr>
      <w:r>
        <w:rPr/>
        <w:t>Pri la morto de Cezaro</w:t>
      </w:r>
    </w:p>
    <w:p>
      <w:pPr>
        <w:pStyle w:val="Normal"/>
        <w:ind w:firstLine="709"/>
        <w:rPr/>
      </w:pPr>
      <w:r>
        <w:rPr/>
        <w:t>II. 56 – 60.</w:t>
      </w:r>
    </w:p>
    <w:p>
      <w:pPr>
        <w:pStyle w:val="Normal"/>
        <w:ind w:firstLine="709"/>
        <w:rPr/>
      </w:pPr>
      <w:r>
        <w:rPr/>
        <w:t xml:space="preserve">56. Cezaro, la venkinto super ĉiuj, revenis en la urbon kaj pardonis, kio preskaŭ ne kredeblas, al ĉiuj, kiuj estis levintaj kontraŭ li la armilojn. Li amuzis Romon per grandiozaj teatraĵoj: per gladiatoraj luktoj, marbatalo, militludoj de fuzilieroj, kavalerianoj kaj elefantoj, kaj per festenoj, aranĝataj dum multaj tagoj. Triumfojn li celebris kvin. La preparaĵo al la triumfo super Gallio estis farita el citronarba ligno, tiuj super Ponto el akanto, super Aleksandrio el testudaĵo, super Afriko el eburo, super Hispanio el nebatita arĝento. La sumo de l´ mono, gajnita per vendo de la predo, estis iom pli ol 600 000 000 da sestercoj. Kaj tamen ĉi tiom granda viro ĝuis sole kvinmonatan trankvilan regadon; ĉar reveninte oktobre en la urbon, li estis murdita la dekkvinan de marto. La inspirintoj de l´ murdo estis Bruto kaj Kasio; la unuan li ne estis gajninta por si eĉ per promeso je la konsulofico, Kasion kontraŭe li estis ofendinta per prokrastado. Al ili aliĝis kiel konsilantoj pri la murdo liaj plej intimaj amikoj, kiuj pro feliĉo de lia partio akiris la plej altajn rangojn, D. Bruto, G. Trebonio kaj aliaj viroj de gloraj nomoj. M. Antonio, ĉiam preta al aŭdacaj agoj, lia kolego en la konsulofico, faris lin aparte malaminda per tio, ke okaze de Luperkaliaj festoj li metis al li, sidanta antaŭ la parolejo, sur la kapon reĝan insignon, kiun tiu kompreneble rifuzis, sed tiamaniere, ke laŭaspekte li ne estis ofendita. </w:t>
      </w:r>
    </w:p>
    <w:p>
      <w:pPr>
        <w:pStyle w:val="Normal"/>
        <w:ind w:firstLine="709"/>
        <w:rPr/>
      </w:pPr>
      <w:r>
        <w:rPr/>
        <w:t xml:space="preserve">57. Laŭdinda estas la sursperte bazita konsilo de Panso kaj Hirtio, kiuj senĉese rekomendadis al Cezaro la perarmile akiritan regadon refoje perarmile konservadi. Sed tiu rediris, ke li preferas morti ol iĝi terura al aliuloj, kaj atendis ĉe aliuloj tian cedemon, kian li mem al ili esprimadis renkonte. Sed li senatende estis surprizita de homoj maldankemaj, kvankam la nemortemaj dioj vere aludis al li multon da aŭguraj signoj pri la proksimiĝanta danĝero. Ankaŭ la aŭguroj admonis lin, ke li gardu sin plej diligente kontraŭ la dekkvina  de marto. La edzino Kalpurnia, ektimigita de nokta vidaĵo, petis lin, ke li tiutage restu hejme, kaj oni sendis al li leterojn, konigantajn al li la komploton; sed tiujn li ne tuj legis. Malgraŭ ĉio la povo de l´ fato estas envere nerezistebla; kies ajn sorton ĝi decidis aliigi, ties prudenton ĝi konfuzas. </w:t>
      </w:r>
    </w:p>
    <w:p>
      <w:pPr>
        <w:pStyle w:val="Normal"/>
        <w:ind w:firstLine="709"/>
        <w:rPr/>
      </w:pPr>
      <w:r>
        <w:rPr/>
        <w:t xml:space="preserve">58. Tiujare, kiam ĉi krimo plenumiĝis, Bruto kaj Kasio aktivis kiel pretoroj kaj D. Bruto estis la por la plej proksima jaro nomita konsulo. Tiuj samtempe kune kun la trupo de jeĵurintoj ekokupis Kapitolion kaj ilin akompanis aro da gladiatoroj de D. Bruto. Kasio volis samtempe igi mortigi konsulon Antonion kaj detrui la testamenton de Cezaro, sed Bruto kontraŭstaris dirante, ke estas permesate verŝi sangon nur de l´ tirano; ĉar tiamaniere nomi Cezaron certe konvenis al lia ago. Tiutempe Antonio – post kiam Dolabelo, destinita de Cezaro kiel ties konsulviculo, jam alproprigis al si la konsulinsignojn – kunvokigis la senaton kaj elsendis kvazaŭ pacperanto siajn filojn garantie al Kapitolio kaj garantiis al la murdistoj de Cezaro per sia vorto, ke ili povas sekure malsupreniri. Ankaŭ Cicero rekomendis la konatan decidon de l´ Atenanoj, ke oni forgesu la faritaĵon kaj la senato aprobis per sia rezolucio la proponon. </w:t>
      </w:r>
    </w:p>
    <w:p>
      <w:pPr>
        <w:pStyle w:val="Normal"/>
        <w:ind w:firstLine="709"/>
        <w:rPr/>
      </w:pPr>
      <w:r>
        <w:rPr/>
        <w:t xml:space="preserve">59. Post tiam oni malfermis la testamenton de Cezaro, per kiu li adoptis kiel propran filon G. Oktavion, la nepon de sia fratino Julia. Pri ties familio, malgraŭ ke ĝi estas sufiĉe konata, mi nepre devas mencii per kelkaj vortoj. G. Oktavio devenis el kvankam ne patricia, tamen almenaŭ tre glora familio kavalira. Li estis homo serioza, senriproĉa, honesta, riĉa; ĉe la elekto al pretoroj li estis nomita unualoke inter la plej renomaj viroj. Kiam pro ĉi eminentiĝo li ricevis Acian, la filinon  de Julia, kiel edzinon, oni donis al li post la finiĝo de l´ pretorofico administri Makedonion. Tiuloke li estis nomita la plej supera militestro kaj mortis, forlasante ĝin por aspiri la konsuloficon. Li postlasis filon, kiu portis ankoraŭ la purpurborderitan togon. Ĉi knabon, kiu estis edukata ĉe sia duonpatro Filipo, amis G. Julio Cezaro, la frato de lia avino, kiel sian filon propran. Atinginte la aĝon de dekok jaroj, li akompanis Cezaron en la milito en Hispanio, ankaŭ poste li ĉiam troviĝis inter lia akompanantaro, neniam loĝis en alia loĝejo ol nur en la lia, veturadis nur en lia veturilo, kaj ankoraŭ knabo estis de li nomita pontifiko. Post la finiĝo de l´ intercivitanaj militoj Cezaro elsendis lin en Apolonion studi. Tie li instruigis la koncernajn sciojn al la eksterordinare talentohava junulo, intencante lin kunpreni en la militon kontraŭ la Getoj kaj poste en la militon kontraŭ la Partoj. Tuj kiam Oktavio tiuloke ricevis la sciigon pri la murdo je sia onklo, li rapidis en la urbon, malgraŭ ke la centurionoj de l´ legioj, kampantaj en la ĉirkaŭaĵo, tuj promesis al li sian helpon kaj siajn soldatojn kaj Salvidieno kaj Agripo klarigis al li, ke li devus ne malakcepti la proponon. Jam en Brundizio li eksciis la tutan procedon de l´ murdo kaj la enhavon de l´ testamento. Kaj kiam li alproksimiĝis al Romo, alvenis al li renkonte nemezurebla aro da amikoj. Kiam li envenis la urbon, oni vidis super lia kapo sunrondon, ĉiuflanke samgrade kurbigitan, rondforman kaj irizkoloran, kvazaŭ ĝi metus kronon sur lian kapon por signo de lia futura grando. </w:t>
      </w:r>
    </w:p>
    <w:p>
      <w:pPr>
        <w:pStyle w:val="Normal"/>
        <w:ind w:firstLine="709"/>
        <w:rPr/>
      </w:pPr>
      <w:r>
        <w:rPr/>
        <w:t>60. La patrino Acia kaj la duonpatro Filipo ne aprobadis, ke li alprenu la malamatan nomon de Cezaro, sed la malfeliĉego de l´ urbo kaj de l´ tuta tero alproprigis ĝin al la fondinto kaj konservinto de l´ Roma popolo. Tial la diamensa junviro forrifuzis la homajn konsilojn kaj decidis prefere aspiradi la plej altajn aferojn kun danĝero ol la malaltajn sen danĝero. Li volis prefere fidi al sia onklo Cezaro ol al sia duonpatro, dirante, ke estus peko, se li rigardus sin malinda je la nomo, kiam Cezaro rigardis lin inda je ĝi. Konsulo Antonio, kiu komence akceptis lin aroge /sed ĝi ne okazis pro malestimo, sed pro timo/, nur malvolonte permesis al li enveni la ĝardenojn de Pompejo kaj tie liveris al li la okazon por paroli kun li. Li eĉ komencis krimule mieni, kvazaŭ li mem estus de li incidminacata. Sed tiu malveraĵo malkovriĝis por lia malhonorigo. Poste ekestis la evidente freneza klopodo de ambaŭ konsuloj Antonio kaj Dolabelo pri la malbeninda aŭtokratio. 700 000 000 da sestercoj, kiujn Cezaro estis deponinta en la preĝejo de Opsa, Antonio konfiskis, la protokoloj de l´ dekretoj de Cezaro estis difektitaj per malveraj kaj falsaj enmetitaĵoj kaj entute ĉio estis laŭpreze reguligita, kiam al la konsulo estis vendebla eĉ la ŝtato mem. Li ankaŭ decidis, ke li mem transprenos la provincon Gallio, kiu estis jam komisiita al D. Bruto, la por la plej proksima jaro nomita konsulo. Dolabelo transprenis la provincojn transmarajn. Kaj la antipatio de unu al la alia kreskis, ĉar karaktere ili estis tre malsimilaj kaj ambaŭ avidis je la tute malsamaj aferoj. Tiukaŭze Antonio ĉiutage preparadis al la juna G. Cezaro novajn insidojn.</w:t>
      </w:r>
    </w:p>
    <w:p>
      <w:pPr>
        <w:pStyle w:val="Normal"/>
        <w:ind w:firstLine="709"/>
        <w:rPr/>
      </w:pPr>
      <w:r>
        <w:rPr/>
      </w:r>
      <w:r>
        <w:br w:type="page"/>
      </w:r>
    </w:p>
    <w:p>
      <w:pPr>
        <w:pStyle w:val="Heading2"/>
        <w:tabs>
          <w:tab w:val="clear" w:pos="708"/>
          <w:tab w:val="left" w:pos="0" w:leader="none"/>
        </w:tabs>
        <w:spacing w:before="0" w:after="0"/>
        <w:ind w:left="0" w:right="0" w:firstLine="709"/>
        <w:rPr/>
      </w:pPr>
      <w:r>
        <w:rPr>
          <w:u w:val="single"/>
        </w:rPr>
        <w:t>QUINTUS CURTIUS RUFUS</w:t>
      </w:r>
    </w:p>
    <w:p>
      <w:pPr>
        <w:pStyle w:val="Normal"/>
        <w:ind w:firstLine="709"/>
        <w:rPr>
          <w:u w:val="single"/>
        </w:rPr>
      </w:pPr>
      <w:r>
        <w:rPr>
          <w:u w:val="single"/>
        </w:rPr>
      </w:r>
    </w:p>
    <w:p>
      <w:pPr>
        <w:pStyle w:val="Normal"/>
        <w:ind w:firstLine="709"/>
        <w:rPr/>
      </w:pPr>
      <w:r>
        <w:rPr/>
        <w:t xml:space="preserve">priverkis dum la regado de imperiestro Klaŭdio /41 – 54/ historian romanon „Historierum Alexandri Magni Macedonis libri X“ /Dek libroj de la historio de Aleksandro Macedona la Granda/. </w:t>
      </w:r>
    </w:p>
    <w:p>
      <w:pPr>
        <w:pStyle w:val="Normal"/>
        <w:ind w:firstLine="709"/>
        <w:rPr/>
      </w:pPr>
      <w:r>
        <w:rPr/>
        <w:t xml:space="preserve">Kurcio aktivis kiel retoro kaj la karaktero de retorismo prezentiĝas ankaŭ en lia verko. Ĝi baziĝas plejparte sur romantika tradicio, tiel ke laŭ historia starpunkto ĝi ne estas valora. Sed ĝiaj lingvo kaj stilo estas ĉarmaj kaj efikaj. </w:t>
      </w:r>
    </w:p>
    <w:p>
      <w:pPr>
        <w:pStyle w:val="Normal"/>
        <w:ind w:firstLine="709"/>
        <w:rPr/>
      </w:pPr>
      <w:r>
        <w:rPr/>
        <w:t xml:space="preserve">La verko iĝis la ĉefa fonto por mezepokaj romanoj kaj eposoj pri Aleksandro la Granda. </w:t>
      </w:r>
    </w:p>
    <w:p>
      <w:pPr>
        <w:pStyle w:val="Heading2"/>
        <w:tabs>
          <w:tab w:val="clear" w:pos="708"/>
          <w:tab w:val="left" w:pos="0" w:leader="none"/>
        </w:tabs>
        <w:spacing w:before="0" w:after="0"/>
        <w:ind w:left="0" w:right="0" w:firstLine="709"/>
        <w:rPr/>
      </w:pPr>
      <w:r>
        <w:rPr/>
      </w:r>
    </w:p>
    <w:p>
      <w:pPr>
        <w:pStyle w:val="Heading2"/>
        <w:tabs>
          <w:tab w:val="clear" w:pos="708"/>
          <w:tab w:val="left" w:pos="0" w:leader="none"/>
        </w:tabs>
        <w:spacing w:before="0" w:after="0"/>
        <w:ind w:left="0" w:right="0" w:firstLine="709"/>
        <w:rPr/>
      </w:pPr>
      <w:r>
        <w:rPr/>
      </w:r>
    </w:p>
    <w:p>
      <w:pPr>
        <w:pStyle w:val="Heading2"/>
        <w:tabs>
          <w:tab w:val="clear" w:pos="708"/>
          <w:tab w:val="left" w:pos="0" w:leader="none"/>
        </w:tabs>
        <w:spacing w:before="0" w:after="0"/>
        <w:ind w:left="0" w:right="0" w:firstLine="709"/>
        <w:jc w:val="center"/>
        <w:rPr/>
      </w:pPr>
      <w:r>
        <w:rPr/>
        <w:t>Pri la murdo al Klito</w:t>
      </w:r>
    </w:p>
    <w:p>
      <w:pPr>
        <w:pStyle w:val="Normal"/>
        <w:ind w:firstLine="709"/>
        <w:jc w:val="center"/>
        <w:rPr/>
      </w:pPr>
      <w:r>
        <w:rPr/>
        <w:t>VIII: I, 22 – 51, II, 1 – 12.</w:t>
      </w:r>
    </w:p>
    <w:p>
      <w:pPr>
        <w:pStyle w:val="Normal"/>
        <w:ind w:firstLine="709"/>
        <w:jc w:val="center"/>
        <w:rPr/>
      </w:pPr>
      <w:r>
        <w:rPr/>
      </w:r>
    </w:p>
    <w:p>
      <w:pPr>
        <w:pStyle w:val="Normal"/>
        <w:ind w:firstLine="709"/>
        <w:rPr/>
      </w:pPr>
      <w:r>
        <w:rPr/>
        <w:t xml:space="preserve">I. Kiam la reĝo ĉe la festeno ardiĝis pro abunda vino, li eklaŭdegis siajn faritaĵojn, nemodeste sin pritaksante. Tio ĝenis eĉ tiujn, kiuj observis, ke li rememorigas aferojn verajn. Sed la maljunetaj konservis silentadon, eĉ kiam li komencis subtaksi la agojn de Filipo kaj fanfaronis, ke la granda venko apud Ĥajronio efektiviĝis per lia propra merito kaj la malico kaj ĵaluzo de l´ patro senigis lin je la gloro pro ĉi ago. Ke tiu, post la ekesto de ribelo inter la macedonaj soldatoj kaj la dungitaj Grekoj, malfortiĝinte kaŭze de l´ vundo, ricevita en ĉi ribelo, kuŝis pli sekura pro alia afero ol pro la ŝajnigita morto; ke nome li mem ŝirmis lian korpon per sia ŝildo kaj mortigis la alatakantojn. Liadire la patro neniam konfesis ĝin kun trankvila menso, ne estante kontenta, ke li ŝuldas al la filo sian vivon. Kaj post la ekspedicio, kiun li entreprenis sen la patro kontraŭ la Iliroj, kiel venkinto li skribis al li, ke la malamikoj estas kapbatitaj; Filipo tie entute ne ĉeestis. Ke estas indaj je gloro ne kiuj vizitas la misterajn diservojn de l´ Samotrakoj, dum kiam urĝas dezertigi kaj bruligi Azion, sed kiuj per la grando de siaj agoj superis la atendon. </w:t>
      </w:r>
    </w:p>
    <w:p>
      <w:pPr>
        <w:pStyle w:val="Normal"/>
        <w:ind w:firstLine="709"/>
        <w:rPr/>
      </w:pPr>
      <w:r>
        <w:rPr/>
        <w:t>Tion kaj al tio similan volonte aŭskultis junuloj, sed al pliaĝuloj ĝi malagrablis, precipe pro Filipo, dum kies regado ili pli longtempe estis vivantaj. Subite Klito, eĉ ne sufiĉe sobra, turnis sin al kiuj antaŭ li sube kuŝis, kaj recitis poemon de Eŭripido tiel, ke la reĝo povis plieble aŭdi la voĉon ol la vortojn. Ties enhavo estis, ke la Grekoj malbone priaranĝis la aferon, skribinte sur la venkmonumentoj sole la nomojn de l´ reĝoj: ĉar la gloron, gajnitan per malpropra sango, aliuloj al si alproprigas. Tial la reĝo, opiniante, ke tiu eldiris ankoraŭ pli malican parolon, ekis demandesplori de l´ plej proksimaj, kion ili elaŭskultis de Klito. Kaj kiam tiuj persiste silentis, Klito iompostiom per pli kaj pli laŭta voĉo rememorigas la agojn de Filipo kaj la militojn, kondukitajn en Greklando, preferante ilin al la nuntempo. Posttiam ekestis malpaco inter la malpliaĝuloj kaj olduloj. Kiam la reĝo kvazaŭ pacience aŭskultis, kiel Klito malŝate parolis pri liaj gloraj agoj, nestiĝis en li senborda kolero. Malgraŭ ke ŝajnis, ke li ekregos sian spiriton, se Klito finos sian komencitan parolon, tiom pli li ekscitiĝis, kiam tiu ne ĉesis. Kaj Klito jam kuraĝis defendi eĉ Parmenionon, kaj preferis la venkon de Filipo super la Atenanoj al la detruo de Teboj, delogite ne sole per vino, sed eĉ per la malbona disputemo de l´ spirito. Fine li diris: „Se iu devas por vi morti, Klito estas la unua; sed kiam vi eldiras vian opinion pri la venkoj, apartan premion forportas kiuj plej aroge primokas la rememoron pri via patro. Vi atribuas al mi Sogdijan regionon, ne sole subigitan, sed nesubigeblan. Mi estas sendata al furiozaj rabbestoj, kiuj ricevis sovaĝan karakteron, sed mi preterpasas tion, kio min koncernas. La soldatojn de Filipo vi malŝatas, forgesinte, se ĉi Antario ne estus revokinta la malpliaĝulojn, kiuj hezitis batali, ke ni estus restintaj apud Halikarnaso. Sed kiel do vi subjuĝis la tutan Azion pere de ĉi junuletoj? Estas vero, miaopinie, kion via onklo onidire deklaris en Italio, ke li mem renkontis virojn, sed vi virinojn.“</w:t>
      </w:r>
    </w:p>
    <w:p>
      <w:pPr>
        <w:pStyle w:val="Normal"/>
        <w:ind w:firstLine="709"/>
        <w:rPr/>
      </w:pPr>
      <w:r>
        <w:rPr/>
        <w:t xml:space="preserve"> </w:t>
      </w:r>
      <w:r>
        <w:rPr/>
        <w:t xml:space="preserve">Neniu el ĉiuj riproĉoj, eldiritaj senpripense kaj senprudente, tuŝis la reĝon pli ol la honore dirita aludo pri Parmeniono. Sed li deteniĝis kaj kontentiĝis per tio, ke li ordonis al li forlasi la festenon. Kaj li aldonis nenion alian, ol espereble, se li estus pli longe parolinta, ke li forsavis lian vivon; ĉar li ofte fiere tion diradis. Kaj dum Klito hezitis ekstari, ekprenis lin kiuj plej proksime al li kuŝis, kaj riproĉante kaj admonante klopodis lin forkonduki. Kiam Klito estis fortrenata, ĉar al lia antaŭa ebrieco aliĝis ankoraŭ kolero, li krias, ke li ŝirmis per sia brusto lian dorson, sed nun, post kiam la tempo de tia merito forpasis, eĉ la rememoro pri tio estas malsimpatia. Ankaŭ la murdon al Atalo li riproĉis, kaj fine primokante la profetejon de Jovo, kiun Aleksandro alproprigadis al si kiel patron, li diris, ke li estis al li parolinta pli veran vorton ol lia patro. </w:t>
      </w:r>
    </w:p>
    <w:p>
      <w:pPr>
        <w:pStyle w:val="Normal"/>
        <w:ind w:firstLine="709"/>
        <w:rPr/>
      </w:pPr>
      <w:r>
        <w:rPr/>
        <w:t xml:space="preserve">La reĝon ekkaptis tia kolero, ke li apenaŭ eltenus ĝin, se li estus sobra. Ĉar envere havante jam delonge la sentojn vualitaj pro vino, li subite eksaltas desur la kuŝilo. La amikoj, konsterniĝinte, eĉ ne formetas, sed forĵetas la pokalojn, kaj ekstaras scivolaj pri rezulto de l´ ago, kiun li volus elfari kun tia impeto. Aleksandro ekkaptinte lancon el la manoj de armilportisto, provas trapiki Kliton, ĝis nun furiozantan kun la sama senbrideco de la lango, kaj estas retenita de Ptolemao kaj Perdiko. Tiuj, ĉirkaŭpreninte lin mezkorpe, senĉese kun li luktas kaj lin retenas. Lizimaĥo kaj Leonato elprenegas de li la lancon. Apelante la fidelecon de l´ soldatoj, li ekkrias, ke la plej proksimaj amikoj lin kaptas, kio antaŭnelonge okazis al Darejo, kaj ordonas signali per milittrumpeto, ke armitaj soldatoj kunkuru al la reĝ tendo. Tiam Ptolemao kaj Perdiko genufalinte lin petas, ke li ne daŭrigu sian trosubitan koleron, kaj plivere donu tempon al sia menso; ke la sekvontan tagon li plenumos ĉion pli juste; sed liaj oreloj estis surdaj, ĉar ilin surdigis la kolero. Kaj tiel, ne estrante sian spiriton, li elkuras en antaŭĉambron, de l´ palaco, elŝiregas lancon de l´ maldorma gargisto, kaj stariĝas ĉe la enirejo, tra kiu devis eliri la kunfestenintoj. La ceteruloj foriris, sed Klito kiel lasta estis eliranta sen lumo. Kiam la reĝo lin aldemandis, kiu li estas, eĉ en la voĉo evidentiĝis la krueleco de l´ krimo, kiun li intencis. Kaj tiu, ne memorante plu sian koleron, sed la reĝan, rediras, ke li estas Klito kaj foriras de l´ festeno. Post kiam li diris tion, Aleksandro lance trapikis lian kokson kaj, makulite per la sango de l´ mortanta, diris: „Nun iru al Parmeniono, Filipo kaj Atalo!“  </w:t>
      </w:r>
    </w:p>
    <w:p>
      <w:pPr>
        <w:pStyle w:val="Normal"/>
        <w:ind w:firstLine="709"/>
        <w:rPr/>
      </w:pPr>
      <w:r>
        <w:rPr/>
        <w:t xml:space="preserve">II. Malbone la naturo prizorgis la homan inteligentecon, ĉar oni taksas ne la venontaĵojn, sed la pasintaĵojn. La reĝo, kiam la kolero malaperis el lia menso, kaj ankaŭ la ebrio maldaŭris, serize taksante, trovis la gravecon de l´ ago. Li vidis, ke estis mortigita viro, kiu ja nemodere misuzis la liberon, sed en milito estis bonega, kaj se li ne hontus tion konfesi, estis lia ŝirmanto. La reĝo antaŭiĝis al la malbenita servo de ekzekutisto, venĝinte per malbeninda murdo la frivolajn vortojn, kiujn li povis imputi al vino. </w:t>
      </w:r>
    </w:p>
    <w:p>
      <w:pPr>
        <w:pStyle w:val="Normal"/>
        <w:ind w:firstLine="709"/>
        <w:rPr/>
      </w:pPr>
      <w:r>
        <w:rPr/>
        <w:t xml:space="preserve">Sur la tuta enirejo ŝutiĝis la sango de l´ viro, kiu ĵus estis festenanto. La gardistoj, ŝokitaj kaj kvazaŭ konsternitaj, staris apude kaj la solaĵo permesis pli libere elmontri la kompaton. La reĝo sekve eltiris la lancon el la kuŝanta korpo kaj turnis ĝin kontraŭ sin. Kaj li jam alŝovis ĝin al la brusto, kiam la gardistoj alrapidas, elprenegas ĝin el liaj manoj, kvankam li sin defendis, kaj levante lin, forportas en la tendon. Tie surtere li sternis sian korpon kaj la tutan tendon plenigis ĝemplorado kaj malĝojiga veado. Posttiam li ungogratadis sian vizaĝon kaj petis la ĉirkaŭstarantajn ne permesi, ke li postvivu tian hontaĵon. Dum ĉi petoj forpasis la tuta nokto. </w:t>
      </w:r>
    </w:p>
    <w:p>
      <w:pPr>
        <w:pStyle w:val="Normal"/>
        <w:ind w:firstLine="709"/>
        <w:rPr/>
      </w:pPr>
      <w:r>
        <w:rPr/>
        <w:t xml:space="preserve">Kaj kiam la reĝo esploris, ĉu per kolero de l´ dioj li estis alpelita al tia krimo, trasubitas lin la penso, ke en fiksita termino oni ne faris al la patro Libero ĉiujaran oferon. Kaj tiel ĉe vino kaj festeno la kolero de l´ dio montriĝis per la plenumo de l´ murdo. Sed pli multe li estis impresita, vidante la menson de ĉiuj amikoj ektimigita; ke neniu pli malfrue kuraĝos interparoli kun li, ke li devas vivi en dezerto kvazaŭ furioza rabbesto, terura por aliuloj kaj mem timanta. Poste dum tagiĝo li ordonis alporti en la tendon la korpon, ĝis nun sangantan. Kiam oni metis ĝin antaŭ li, eltorentis al li larmoj kaj li diris: „Tiamaniere mi redankis al mia vartistino, kies du filoj pro mia gloro suferis la morton apud Mileto. Jen la frato, la unusola konsolo en orfeco, kiun mi mortigis ĉe la festeno. Kien nunhore ŝi, kompatinda, foriĝu? El ĉiuj ŝiaj postrestas ununura mi, kiun unusolan ŝi ne povos alrigardi per trankvila okulo. Kaj mi, la murdisto de miaj ŝirmantoj, revenos en la patrujon por ne povi prezenti al mia vartistino la dekstran manon sen rememoro pri ŝia malfeliĉo!“ Kaj kiam la larmoj kaj veoj ne finiĝis, la amikoj ordonis forporti la korpon. </w:t>
      </w:r>
    </w:p>
    <w:p>
      <w:pPr>
        <w:pStyle w:val="Normal"/>
        <w:ind w:firstLine="709"/>
        <w:rPr/>
      </w:pPr>
      <w:r>
        <w:rPr/>
        <w:t xml:space="preserve">La reĝo kuŝis fermita tri tagojn. Post kiam liaj armilportistoj kaj korpaj gardistoj ekkonis, ke li volas morti, ĉiuj enpenetregas en la tendon kaj apenaŭ emigas lin, longe sin defendantan kontraŭ iliaj petoj, ke li akceptu manĝaĵon. Kaj por ke li tiom malpli hontu pro la murdo, la Macedonoj decidis, ke Klito plenrajte estis mortigita, kaj volis ankaŭ rifuzi lian enterigon, se la reĝo ne estus ordoninta lin entombigi. </w:t>
      </w:r>
    </w:p>
    <w:p>
      <w:pPr>
        <w:pStyle w:val="Normal"/>
        <w:ind w:firstLine="709"/>
        <w:rPr/>
      </w:pPr>
      <w:r>
        <w:rPr/>
      </w:r>
      <w:r>
        <w:br w:type="page"/>
      </w:r>
    </w:p>
    <w:p>
      <w:pPr>
        <w:pStyle w:val="Heading2"/>
        <w:tabs>
          <w:tab w:val="clear" w:pos="708"/>
          <w:tab w:val="left" w:pos="0" w:leader="none"/>
        </w:tabs>
        <w:spacing w:before="0" w:after="0"/>
        <w:ind w:left="0" w:right="0" w:firstLine="709"/>
        <w:rPr/>
      </w:pPr>
      <w:r>
        <w:rPr>
          <w:u w:val="single"/>
        </w:rPr>
        <w:t>LUCIUS ANNAEUS SENECA</w:t>
      </w:r>
    </w:p>
    <w:p>
      <w:pPr>
        <w:pStyle w:val="Normal"/>
        <w:ind w:firstLine="709"/>
        <w:rPr>
          <w:u w:val="single"/>
        </w:rPr>
      </w:pPr>
      <w:r>
        <w:rPr>
          <w:u w:val="single"/>
        </w:rPr>
      </w:r>
    </w:p>
    <w:p>
      <w:pPr>
        <w:pStyle w:val="Normal"/>
        <w:ind w:firstLine="709"/>
        <w:rPr/>
      </w:pPr>
      <w:r>
        <w:rPr/>
        <w:t xml:space="preserve">/Ĉ 4aK – 65 Pk/ naskiĝis en la hispana urbo Kordobo, studis en Romo kaj tie aktivis kiel advokato kaj oficisto. Post la okjara ekzilo, kaŭzita de Mesalina, la edzino de Klaŭdio, li fariĝis pedagogo de Nero kaj komence de ties regado kundirektis la Roman imperion. Tiutempe li gajnis grandegan riĉon. En 62 li cedis en privatan vivon kaj post tri jaroj kiel partopreninto en la ribelo kontraŭ Nero estis devigata sinmortigi. </w:t>
      </w:r>
    </w:p>
    <w:p>
      <w:pPr>
        <w:pStyle w:val="Normal"/>
        <w:ind w:firstLine="709"/>
        <w:rPr/>
      </w:pPr>
      <w:r>
        <w:rPr/>
        <w:t xml:space="preserve">Seneko estis la tre produktiva verkisto, el liaj multnombraj verkoj konserviĝis naŭ tragedioj, kelkaj verkoj filozofiaj kaj unu pri la natura filozofio. </w:t>
      </w:r>
    </w:p>
    <w:p>
      <w:pPr>
        <w:pStyle w:val="Normal"/>
        <w:ind w:firstLine="709"/>
        <w:rPr/>
      </w:pPr>
      <w:r>
        <w:rPr/>
        <w:t xml:space="preserve">Kiel filozofo,fakulo pri ĉi scienco, li kliniĝis al la stoika skolo, ne distingiĝante kiel originala pensulo. Lia nobla praktika etiko proksimiĝas al tiu de l´ kristanismo, pro tio li ĝuis admiron ĉe la kristanaj verkistoj kaj estis multe ŝatata dum la tuta mezepoko kaj longe en la novepoko, precipe en Francio, kie lia influo montriĝas ankoraŭ en la pasinta jarcento. </w:t>
      </w:r>
    </w:p>
    <w:p>
      <w:pPr>
        <w:pStyle w:val="Normal"/>
        <w:ind w:firstLine="709"/>
        <w:rPr/>
      </w:pPr>
      <w:r>
        <w:rPr/>
        <w:t xml:space="preserve">La sekvantaj du specimenoj devenas el liaj verkoj filozofiaj „Epistolae ad Lucilium“ /Leteroj al Lucilio/, la kolekto de 124 leteroj pri la praktika moralo, kaj „De clementia libri III“ / Tri libroj pri la bonvolemo/. </w:t>
      </w:r>
    </w:p>
    <w:p>
      <w:pPr>
        <w:pStyle w:val="Normal"/>
        <w:ind w:firstLine="709"/>
        <w:rPr/>
      </w:pPr>
      <w:r>
        <w:rPr/>
      </w:r>
    </w:p>
    <w:p>
      <w:pPr>
        <w:pStyle w:val="Heading2"/>
        <w:tabs>
          <w:tab w:val="clear" w:pos="708"/>
          <w:tab w:val="left" w:pos="0" w:leader="none"/>
        </w:tabs>
        <w:spacing w:before="0" w:after="0"/>
        <w:ind w:left="0" w:right="0" w:firstLine="709"/>
        <w:rPr/>
      </w:pPr>
      <w:r>
        <w:rPr/>
        <w:t>La dua letero al Lucilio.</w:t>
      </w:r>
    </w:p>
    <w:p>
      <w:pPr>
        <w:pStyle w:val="Normal"/>
        <w:ind w:firstLine="709"/>
        <w:rPr/>
      </w:pPr>
      <w:r>
        <w:rPr/>
      </w:r>
    </w:p>
    <w:p>
      <w:pPr>
        <w:pStyle w:val="Normal"/>
        <w:ind w:firstLine="709"/>
        <w:rPr/>
      </w:pPr>
      <w:r>
        <w:rPr/>
        <w:t>Laŭ tio, kion vi skribas kaj kion mi aŭdas pri vi, mi posedas koncerne vin bonan esperon: vi ne migras de loko al loko, kaj ne estas maltrankviligita pro la ŝanĝo de l´ restado. Tia maltrankvilo kutime estas la signo de malsana spirito. Trankviliĝi kaj okupi sin pri si mem mi opinias la trajto de l´ ordigita menso. Sed tiom prizorgu, ke la legado je multaj verkistoj kaj ĉiuspecaj libroj ne entenu en si kvazaŭan migrecon kaj ŝanĝiĝemon. Necesas, ke vi restadu kaj elkreskadu inter certaj gloraj verkistoj, se vi volas gajni ion kio firme fiksiĝus en via memoro.</w:t>
      </w:r>
    </w:p>
    <w:p>
      <w:pPr>
        <w:pStyle w:val="Normal"/>
        <w:ind w:firstLine="709"/>
        <w:rPr/>
      </w:pPr>
      <w:r>
        <w:rPr/>
        <w:t xml:space="preserve">Nenie estas tiu, kiu estas ĉiuloke. Al tiuj, kiuj trapasas sian vivon vojaĝante, okazas, ke ili havas multe da gastamaj konatoj, sed neniajn amikecojn. La samo nepre okazas al kiuj ne algluiĝas intime al ia anima karaktero, sed preterpasas ĉion supraĵe kaj haste. Al la korpo ne utilas kaj ne prosperigas tiu manĝaĵo, kiu estas vomita tuj post la manĝado. Kaj same nenio tiom malakcelas la resaniĝon, kiom la ofta ŝanĝo de medikamentoj. Ne cikatriĝas la vundo, ĉe kiu oni provas diversajn medikamentojn. Ne fortiĝas vegetaĵo, kiun oni ofte transplantas. Nenio, eĉ se ĝi estus iel ajn profitodona, ne prosperas pro la ofta ŝanĝo. Multo da libroj distras la menson. Se vi do ne povas tralegi tiom da libroj, kiom da ili vi posedas, sufiĉas, ke vi posedas kiom vi proksimume tralegus. „Sed“, vi eble diros, „mi ekdeziros trafoliumi jen ĉi tiun, jen tiun librojn“. Sole la sengustigita stomako ŝatas multe frandi. Diversaĵoj kaj variaĵoj difektas nin, ne nutras. Legadu do ĉiam la renome bonajn verkistojn, kaj se vi ekdeziros iam deflankiĝi al la aliaj, revenadu al la unuaj. Ĉiutage havigu al vi ian fortigilon kontraŭ la malriĉo kaj kontraŭ la morto, kaj ne malpli kontraŭ la ceteraj ĉagrenoj. Kaj kiam vi estos trafluginta multon da aferoj, elektu unu por ĝin tiutage digesti kaj trapensi. El multegaj aferoj, kiujn mi legis, mi gvidas min nur laŭ unu. Hodiaŭ ĝi estas la ideo, kiun mi trovis ĉe Epikuro /mi nome adas transiri eĉ en la malpropran tendaron, ne dizertintsimile, sed spionsimile/: „Ĝojiga malriĉo“, li diras, „estas honesta afero.“ Sed se la malriĉo estas ĝojiga, tiam ĝi ne estas plu malriĉo. Ne kiu posedas malmulton, estas malriĉa, sed kiu sopiras je pli multe. Kion ja valoras, ke li posedas tiom da mono en la kesto, tiom da greno en la grenejoj, ke tiom da brutaro sin paŝtas kaj tiom da interezoj li prenas, se li kalkulas ne kion li elgajnis, sed kion li devus ankoraŭ gajni? Vi demandas, kia mezuro ekzistas por la riĉo? Unue – posedi tiom, kiom estas bezone, poste – tiom, kiom sufiĉas. – Adiaŭ! </w:t>
      </w:r>
    </w:p>
    <w:p>
      <w:pPr>
        <w:pStyle w:val="Normal"/>
        <w:ind w:firstLine="709"/>
        <w:rPr/>
      </w:pPr>
      <w:r>
        <w:rPr/>
      </w:r>
    </w:p>
    <w:p>
      <w:pPr>
        <w:pStyle w:val="Heading2"/>
        <w:tabs>
          <w:tab w:val="clear" w:pos="708"/>
          <w:tab w:val="left" w:pos="0" w:leader="none"/>
        </w:tabs>
        <w:spacing w:before="0" w:after="0"/>
        <w:ind w:left="0" w:right="0" w:firstLine="709"/>
        <w:rPr/>
      </w:pPr>
      <w:r>
        <w:rPr/>
        <w:t>Pri la bonvolemo</w:t>
      </w:r>
    </w:p>
    <w:p>
      <w:pPr>
        <w:pStyle w:val="Normal"/>
        <w:ind w:firstLine="709"/>
        <w:rPr/>
      </w:pPr>
      <w:r>
        <w:rPr/>
      </w:r>
    </w:p>
    <w:p>
      <w:pPr>
        <w:pStyle w:val="Normal"/>
        <w:ind w:firstLine="709"/>
        <w:rPr/>
      </w:pPr>
      <w:r>
        <w:rPr/>
        <w:t xml:space="preserve">I, 18. Milde regi la sklavojn estas laŭdinde. Ankaŭ ĉe la aĉetita kreito necesas prikonsideri, ne kiom multe ĝi toleros, sed kiom multe al vi permesos la natura leĝo de deco kaj bono, kiu ordonas indulge senpune trakti eĉ la militkaptistojn kaj aĉetitojn. Je kiom pli rajthava estas ĝia ordono ne misuzadi homojn liberajn, laŭnaske liberajn, ŝatatajn, kiel sklavojn, sed trakti ilin kiel tiujn, kiujn vi superas pro via rango kaj kiujn vi ricevis ne en la sklavecon, sed en la ŝirmon! La sklavoj darfas rifuĝadi al la dia statuo; malgraŭ ke kontraŭ la sklavo estas permesata ĉio, restas io, kion la ĝenerala leĝo de l´ vivaj estuloj ne permesas kontraŭ la homo. Kiu ne kovis kontraŭ Vedio Poliono pli grandan malamon ol ties sklavoj? Li nutris ja siajn angilojn per homa sango, kaj tiujn, kiuj lin iel tuŝis, li ordonis deĵeti en basenon – kian alian ol la serpentan! Milopan morton indis tiu homo, aŭ se li antaŭĵetadis siajn sklavojn kiel nutraĵon al la angiloj, kiujn li intencis manĝi, aŭ se li bredis ĉi tiujn nur por tiamaniere ilin nutri! Ĝuste kiom la tuta civito almontras kruelajn sklavposedantojn kaj tiuj troviĝas en malamo kaj malestimo, tiom ankaŭ la maljusteco de reĝoj havas vastan atingpovon kaj ilia malbonfamo kaj la malamo kontraŭ ili transiĝas al la jarcentoj. Je kiom pli bone tamen estus ne naskiĝi ol aparteni inter tiujn, kiuj naskiĝis por la malfeliĉo de l´ ŝtato! </w:t>
      </w:r>
    </w:p>
    <w:p>
      <w:pPr>
        <w:pStyle w:val="Normal"/>
        <w:ind w:firstLine="709"/>
        <w:rPr/>
      </w:pPr>
      <w:r>
        <w:rPr/>
        <w:t xml:space="preserve">24. Foje oni antaŭmetis en la senato la proponon, ke la sklavoj vestu sin alimaniere ol la liberaj. Poste montriĝis, kia danĝero minacus, se nin niaj sklavoj komencus kalkuli. Sciu, ke la sama antaŭtimo ekestas, se oni neniun pardonas; tuj montriĝos, je kiom dominas la malpli bona parto de l´ civito. Multaj ekzekutoj malhonorigas reganton ne malpli ol kuraciston multnombraj mortoj; kiu pli milde regas, tiun oni pli bone obeas. Laŭnature la homa karaktero estas obstina, ĝi ekoponas kontraŭflanken kaj premas nur malhelpojn, ĝi plivere estas gvidebla ol trenebla. Same kiom je pursangaj kaj noblaj ĉevaloj estas pli bone direkteblaj per libera brido, tiom ankaŭ la neriproĉebleco sekvas memvole, spontane la bonvolemon kaj la civito opinias dezirinda ĝin konservi. Pli multe do oni sukcesas ĉi-voje. </w:t>
      </w:r>
    </w:p>
    <w:p>
      <w:pPr>
        <w:pStyle w:val="Normal"/>
        <w:ind w:firstLine="709"/>
        <w:rPr/>
      </w:pPr>
      <w:r>
        <w:rPr/>
      </w:r>
      <w:r>
        <w:br w:type="page"/>
      </w:r>
    </w:p>
    <w:p>
      <w:pPr>
        <w:pStyle w:val="Heading2"/>
        <w:tabs>
          <w:tab w:val="clear" w:pos="708"/>
          <w:tab w:val="left" w:pos="0" w:leader="none"/>
        </w:tabs>
        <w:spacing w:before="0" w:after="0"/>
        <w:ind w:left="0" w:right="0" w:firstLine="709"/>
        <w:rPr>
          <w:u w:val="single"/>
        </w:rPr>
      </w:pPr>
      <w:r>
        <w:rPr>
          <w:u w:val="single"/>
        </w:rPr>
        <w:t>GAIUS PETRONIUS ARBITER</w:t>
      </w:r>
    </w:p>
    <w:p>
      <w:pPr>
        <w:pStyle w:val="Normal"/>
        <w:ind w:firstLine="709"/>
        <w:rPr>
          <w:u w:val="single"/>
        </w:rPr>
      </w:pPr>
      <w:r>
        <w:rPr>
          <w:u w:val="single"/>
        </w:rPr>
      </w:r>
    </w:p>
    <w:p>
      <w:pPr>
        <w:pStyle w:val="Normal"/>
        <w:ind w:firstLine="709"/>
        <w:rPr/>
      </w:pPr>
      <w:r>
        <w:rPr/>
        <w:t xml:space="preserve">estis originala kapo, kapabla oficisto kaj unu el la intimaj amikoj de imperiestro Nero. Tacito nomas lin „arbiter elegantiae“ /arbitraciulo de eleganteco/. Malica kalumnio senigis lin je la favoro de Nero, kiu devigis lin sinmortigi /en jaro 66 p.K./. </w:t>
      </w:r>
    </w:p>
    <w:p>
      <w:pPr>
        <w:pStyle w:val="Normal"/>
        <w:ind w:firstLine="709"/>
        <w:rPr/>
      </w:pPr>
      <w:r>
        <w:rPr/>
        <w:t xml:space="preserve">Petronio priverkis elstaran romanon „Satirae“ /Satiroj/, verkon en 20 libroj, kies sole kelkaj partoj konserviĝis ĝis nia tempo. La kulminon de ĉi partoj prezentas „La festeno de Trimalĥiono“, la majstra priskribo de festeno en domo de la fanfarona parvenuo Trimalĥiono, viro riĉega, sed pro la konduto, gusto kaj klero malnobla. </w:t>
      </w:r>
    </w:p>
    <w:p>
      <w:pPr>
        <w:pStyle w:val="Normal"/>
        <w:ind w:firstLine="709"/>
        <w:rPr/>
      </w:pPr>
      <w:r>
        <w:rPr/>
        <w:t xml:space="preserve">Ekzistas ankaŭ la opinio, ke ĉi romano devenas de la estinta konsulo Tito Petronio, kiu vivis ankaŭ en la epoko de imperiestro Nero. </w:t>
      </w:r>
    </w:p>
    <w:p>
      <w:pPr>
        <w:pStyle w:val="Normal"/>
        <w:ind w:firstLine="709"/>
        <w:rPr/>
      </w:pPr>
      <w:r>
        <w:rPr/>
        <w:t xml:space="preserve">La elprenita rakonto pri la vidvino el Efezo baziĝas sur unu fablo de Ezopo kaj la okazintaĵo estis multfoje prilaborita en mezepokaj poemoj, komedioj kaj rakontoj. </w:t>
      </w:r>
    </w:p>
    <w:p>
      <w:pPr>
        <w:pStyle w:val="Normal"/>
        <w:ind w:firstLine="709"/>
        <w:rPr/>
      </w:pPr>
      <w:r>
        <w:rPr/>
      </w:r>
    </w:p>
    <w:p>
      <w:pPr>
        <w:pStyle w:val="Heading2"/>
        <w:tabs>
          <w:tab w:val="clear" w:pos="708"/>
          <w:tab w:val="left" w:pos="0" w:leader="none"/>
        </w:tabs>
        <w:spacing w:before="0" w:after="0"/>
        <w:ind w:left="0" w:right="0" w:firstLine="709"/>
        <w:jc w:val="center"/>
        <w:rPr/>
      </w:pPr>
      <w:r>
        <w:rPr/>
        <w:t>La vidvino el Efezo</w:t>
      </w:r>
    </w:p>
    <w:p>
      <w:pPr>
        <w:pStyle w:val="Normal"/>
        <w:ind w:firstLine="709"/>
        <w:rPr/>
      </w:pPr>
      <w:r>
        <w:rPr/>
      </w:r>
    </w:p>
    <w:p>
      <w:pPr>
        <w:pStyle w:val="Normal"/>
        <w:ind w:firstLine="709"/>
        <w:rPr/>
      </w:pPr>
      <w:r>
        <w:rPr/>
        <w:t xml:space="preserve">En Efezo vivis iu sinjorino, tiom fama pro sia ĉasteco, ke eĉ virinoj el apudaj regionoj intence alvenadis por ŝin alrigardi. Kiam ŝi poste entombigis la edzon, ŝi ne kontentiĝis, kiel kutime okazas, postirante la mortintportilon kun malsuprenigita hararo kaj batante sin en la nudan bruston antaŭ la okuloj de multnombraj homoj, sed sekvis la mortintan edzon eĉ en la kripton, kaj ties senvivan korpon, entombigitan subtere laŭ la greka moro, gardis kaj priploradis dum la tutaj tagoj kaj noktoj. Tiamaniere ŝi turmentis sin kaj volis forkonsumiĝi pro la malsato. Nek la gepatroj, nek la geparencoj povis ŝin forkonduki. Fine eĉ oficistoj, rifuzite, foriris kaj tiu unike modela virino, kompata de ĉiuj, pasigis tie jam la kvinan tagon sen manĝo. Ĉe la afliktita sinjorino sidis ŝia plej fidela servistino, verŝis larmojn samkiel ŝi kaj homoj de ĉiuj klasoj rekonadis, ke solsole unufoje ekbrilis ĉi tie la vera modelo de l´ ĉasteco kaj amo. </w:t>
      </w:r>
    </w:p>
    <w:p>
      <w:pPr>
        <w:pStyle w:val="Normal"/>
        <w:ind w:firstLine="709"/>
        <w:rPr/>
      </w:pPr>
      <w:r>
        <w:rPr/>
        <w:t xml:space="preserve">Interdume la estro de ĉi regiono ordonis krucumi rabistojn apude de l´ kripto, en kiu la sinjorino priploradis la freŝan kadavron. Kaj tiel la sekvintan nokton soldato, gardanta la krucojn, por ke eniu demetu kadavrojn por ilin enterigi, ekrimarkis inter la tomboŝtonoj lumon, iom pli klare brilantan. Ekaŭdinte ĝemon kaj ploron, li eksopiris pro la hominstinkta scivolo ekscii, kiu tie troviĝas. Li malsupreniris do en la kripton kaj ekvidinte la belegan virinon, li komence embarasiĝis, kvazaŭ ektiminte pro ia supernatura fenomeno aŭ eltartara fantomo. Sed tuj kiam li ekvidis la senvivan korpon kaj ekobservis larmojn kaj la ungogratitan vizaĝon, li antaŭsentis laŭvere, ke la virino ne kapablas elteni la apartigon disde l´ mortinto. Kaj li alportis en la kripton sian malriĉan tagmanĝon kaj admonis la funebrantan virinon, ke ŝi devas nek daŭrigi sian troan malĝojon nek forkonsumi sian koron per ĝemploro, kiu neniom utilas: ke ĉiujn priatendas same tia fino kaj same tia loĝejo, kaj li parolis aliajn tiaĵojn, kiuj alhelpas resanigi dolorojn de l´ ekscitita koro. Sed ŝi, konfuzite pro la konsolo de l´ nekonata soldato, brustbatis sin akoraŭ pli plenforte kaj sur la mortulon metis la elŝiregitajn harojn. </w:t>
      </w:r>
    </w:p>
    <w:p>
      <w:pPr>
        <w:pStyle w:val="Normal"/>
        <w:ind w:firstLine="709"/>
        <w:rPr/>
      </w:pPr>
      <w:r>
        <w:rPr/>
        <w:t xml:space="preserve">La soldato tamen ne ĉesis, denove ŝin prudentigis kaj provis prezenti al la kompatinda virino iom da manĝaĵo, ĝis kiam la servistino, kiun certe allogis la vinaromo, unue sola malvenkis kaj donis la manon al la afable invitanta soldato. Poste, fortiĝinte pro la trinkaĵo kaj manĝaĵo, ŝi alatakis sian obstinan sinjorinon: „Kio al vi prosperos, se vi forpereos pro malsato, se vi vin entombigos viva, se vi eligos la animon, ĝis nun ne kondamnitan al la morto, antaŭ ol la sorto tion postulas? Ĉu ĝin cindro aŭ animo de l´ mortintoj eble rekonas? Ĉu vi ne volas reviviĝi? Ĉu vi ne volas rezigni la virinan antaŭjuĝon kaj ĝui la vivofeliĉon, dum ĝi estos ebla? La edza kadavro mem devus vin kuraĝigi al la vivo.“ </w:t>
      </w:r>
    </w:p>
    <w:p>
      <w:pPr>
        <w:pStyle w:val="Normal"/>
        <w:ind w:firstLine="709"/>
        <w:rPr/>
      </w:pPr>
      <w:r>
        <w:rPr/>
        <w:t xml:space="preserve">Neniu aŭdas nevolonte, se oni lin emigas al manĝo kaj al la vivo. Kaj tiel ankaŭ la virino, elĉerpita per la kelktaga fasto, lasis sin fleksigi en la obstino kaj satiĝis per la manĝaĵo same tiom avide kiom la servistino, kiu pli frue subcedis. Sed vi scias, kio kutime tentas homojn, kiam ili estas sataj. Kaj per la samaj flatlogaĵoj, per kiuj la soldato elvekis ĉe la sinjorino la vivovolon, li alatakis ŝian ĉastecon. Kaj la junviro ŝajnis al la bonmora sinjorino nek malbela, nek mallerta, kaj ankoraŭ la servistino klopodis estigi inklinon al li kaj ripete ŝin admonis: Ĉu vi volus espereble kontraŭstari tielan amon? Kial longe paroli? Eĉ ĉi tiun korpoparton la sinjorino ne lasis plu fasti kaj la soldato per sia persvadkapablo konkeris duoblan sukceson. </w:t>
      </w:r>
    </w:p>
    <w:p>
      <w:pPr>
        <w:pStyle w:val="Normal"/>
        <w:ind w:firstLine="709"/>
        <w:rPr/>
      </w:pPr>
      <w:r>
        <w:rPr/>
        <w:t xml:space="preserve">Ili do kundormis ne nur tiun nokton, kiu estis ilia edziĝa, sed ankaŭ la duan kaj trian tagojn. Kompreneble ili pli frue fermis la kriptopordon, por ke ĉiu, kiu el la konatoj aŭ nekonatoj alvenus al la tombo, konjektu, ke la superĉasta edzino eligis la animon super la kadavro de sia edzo. </w:t>
      </w:r>
    </w:p>
    <w:p>
      <w:pPr>
        <w:pStyle w:val="Normal"/>
        <w:ind w:firstLine="709"/>
        <w:rPr/>
      </w:pPr>
      <w:r>
        <w:rPr/>
        <w:t xml:space="preserve">Sed la soldato, ĝuante ŝian belaĵon kaj la sekretan aventuron, aĉetadis diversspecajn frandaĵojn, kiujn li povis havigi por sia mono, kaj alportadis ilin tuj vespere en la kripton. </w:t>
      </w:r>
    </w:p>
    <w:p>
      <w:pPr>
        <w:pStyle w:val="Normal"/>
        <w:ind w:firstLine="709"/>
        <w:rPr/>
      </w:pPr>
      <w:r>
        <w:rPr/>
        <w:t xml:space="preserve">Kaj tiutempe la gepatroj de iu krucumito ekobservinte, ke la gvardio malfortiĝis, demetis dumnokte de sur la kruco la kondamniton kaj elfaris al li la lastan servon. Tiamaniere la servofuŝa soldato estis mistifikita kaj post kiam li ekvidis la postan tagon unu krucon sen kadavro, pro timo antaŭ la puno li komprenigis al la virino la okazintaĵon; ke li ne ĝisatendos la tribunalan decidon, sed punos sin mem per la glavo pro sia neglekto. Ŝi nur donu al la mortverdiktito lokon kaj en la fatala kripto kuŝigu siajn amikon kaj edzon. </w:t>
      </w:r>
    </w:p>
    <w:p>
      <w:pPr>
        <w:pStyle w:val="Normal"/>
        <w:ind w:firstLine="709"/>
        <w:rPr/>
      </w:pPr>
      <w:r>
        <w:rPr/>
        <w:t xml:space="preserve">La virino, estante ĝuste tiom mizerikorda kiom ĉasta, diris: „Ne allasu, dioj, ke mi alrigardu per unu fojo du kadavrojn de la du al mi plej karaj estuloj. Prefere pendu la mortinto ol se la vivanto forpereus.“ </w:t>
      </w:r>
    </w:p>
    <w:p>
      <w:pPr>
        <w:pStyle w:val="Normal"/>
        <w:ind w:firstLine="709"/>
        <w:rPr/>
      </w:pPr>
      <w:r>
        <w:rPr/>
        <w:t>Post ĉi vortoj ŝi instigas lin elporti la kadavron de ŝia edzo el la ĉerko kaj enbati ĝin sur la malplena kruco. La soldato direktiĝis laŭ la spritplena ideo de l´ saĝa virino – kaj la sekvintan tagon la popolo miris, kiamaniere la mortulo ektroviĝis sur la kruco.</w:t>
      </w:r>
    </w:p>
    <w:p>
      <w:pPr>
        <w:pStyle w:val="Normal"/>
        <w:ind w:firstLine="709"/>
        <w:rPr/>
      </w:pPr>
      <w:r>
        <w:rPr/>
      </w:r>
      <w:r>
        <w:br w:type="page"/>
      </w:r>
    </w:p>
    <w:p>
      <w:pPr>
        <w:pStyle w:val="Heading2"/>
        <w:tabs>
          <w:tab w:val="clear" w:pos="708"/>
          <w:tab w:val="left" w:pos="0" w:leader="none"/>
        </w:tabs>
        <w:spacing w:before="0" w:after="0"/>
        <w:ind w:left="0" w:right="0" w:firstLine="709"/>
        <w:rPr>
          <w:u w:val="single"/>
        </w:rPr>
      </w:pPr>
      <w:r>
        <w:rPr>
          <w:u w:val="single"/>
        </w:rPr>
        <w:t>L. JUNIUS MODERATUS COLUMELLA</w:t>
      </w:r>
    </w:p>
    <w:p>
      <w:pPr>
        <w:pStyle w:val="Normal"/>
        <w:ind w:firstLine="709"/>
        <w:rPr>
          <w:u w:val="single"/>
        </w:rPr>
      </w:pPr>
      <w:r>
        <w:rPr>
          <w:u w:val="single"/>
        </w:rPr>
      </w:r>
    </w:p>
    <w:p>
      <w:pPr>
        <w:pStyle w:val="Normal"/>
        <w:ind w:firstLine="709"/>
        <w:rPr/>
      </w:pPr>
      <w:r>
        <w:rPr/>
        <w:t xml:space="preserve">estis samtempulo de la filozofo Seneko. Li priverkis ampleksan enciklopedion pri la agrokulturo „De re rustica libri XIII“ /Dek tri libroj pri la agrokulturo/, la signifoplenan verkon fakan. En la Xa libro li priskribis per heksametroj la ĝardenkulturadon, kiun Vergilio ne pritraktis en siaj Georgikoj. </w:t>
      </w:r>
    </w:p>
    <w:p>
      <w:pPr>
        <w:pStyle w:val="Normal"/>
        <w:ind w:firstLine="709"/>
        <w:rPr/>
      </w:pPr>
      <w:r>
        <w:rPr/>
        <w:t xml:space="preserve">La lingvo kaj stilo de Kolumelo estas klaraj, laŭ modelo de Cicero, la versoj, kvankam freŝaj, postrestas kompreneble post la arto de Vergilio. </w:t>
      </w:r>
    </w:p>
    <w:p>
      <w:pPr>
        <w:pStyle w:val="Normal"/>
        <w:ind w:firstLine="709"/>
        <w:rPr/>
      </w:pPr>
      <w:r>
        <w:rPr/>
        <w:t xml:space="preserve">La elmontro estas parto de la enkonduko al la verko. </w:t>
      </w:r>
    </w:p>
    <w:p>
      <w:pPr>
        <w:pStyle w:val="Normal"/>
        <w:ind w:firstLine="709"/>
        <w:rPr/>
      </w:pPr>
      <w:r>
        <w:rPr/>
      </w:r>
    </w:p>
    <w:p>
      <w:pPr>
        <w:pStyle w:val="Heading2"/>
        <w:tabs>
          <w:tab w:val="clear" w:pos="708"/>
          <w:tab w:val="left" w:pos="0" w:leader="none"/>
        </w:tabs>
        <w:spacing w:before="0" w:after="0"/>
        <w:ind w:left="0" w:right="0" w:firstLine="709"/>
        <w:rPr/>
      </w:pPr>
      <w:r>
        <w:rPr/>
        <w:t>Enkonduko</w:t>
      </w:r>
    </w:p>
    <w:p>
      <w:pPr>
        <w:pStyle w:val="Normal"/>
        <w:ind w:firstLine="709"/>
        <w:rPr/>
      </w:pPr>
      <w:r>
        <w:rPr/>
      </w:r>
    </w:p>
    <w:p>
      <w:pPr>
        <w:pStyle w:val="Normal"/>
        <w:ind w:firstLine="709"/>
        <w:rPr/>
      </w:pPr>
      <w:r>
        <w:rPr/>
        <w:t xml:space="preserve">Ofte mi aŭdas, ke ĉefuloj de nia civito mallaŭdas jen la neproduktemon de kampoj, jen la malfavoron de l´ vetero, kiu jam longempe daŭras kaj malutilas produktojn, eĉ ankaŭ kiel kelkuloj strebas moderigi ĉi plendojn per la aludo al certa kialo; ili nome prijuĝas, ke la grundo, laca kaj elĉerpita pro sia iama troa fekundeco, ne kapablas liveri al la mortidevuloj nutraĵon tiom malavare kiom foje. Mi opinias certa, Publio Silvio, ke ĉi kialoj estas malproksimaj for de la vero; estas ja peko pensi, ke la naturo, pridotita de tiu prapatro de l´ mondo per la eterna fekundo, estas trafita de l´ sterileco kvazaŭ de ia malsano. Ankaŭ ne estas prudente kredi, ke la tero stas maljuniĝinta kiel homo, tiu tero, kiu baptodonace ricevis la dian kaj eternan junaĝon, kiu nomiĝas ĉies komuna patrino, kaj kiu ĉiam naskis kaj eĉ en la futuro naskos ĉion. Mi ne konjektas do, ke tio okazas pro la malico de l´ vetero, sed plivere pro nia kulpo: la terkulturadon, kiun praktikis la plej bonaj el niaj antaŭuloj kaj ankaŭ plej bone, ni elmetis al favoro aŭ malfavoro de l´ plej malbonaj el la sklavoj, kvazaŭ de ekzekutistoj. </w:t>
      </w:r>
    </w:p>
    <w:p>
      <w:pPr>
        <w:pStyle w:val="Normal"/>
        <w:ind w:firstLine="709"/>
        <w:rPr/>
      </w:pPr>
      <w:r>
        <w:rPr/>
        <w:t xml:space="preserve">Sole la scienco pri la agrikulturo, kiu sendube estas parencino kaj tieldire fratino de l´ filozofio, postrestas tiel sen lernantoj, kiel sen instruistoj. Ĝisdate daŭras nome retoraj lernejoj, kaj kiel mi jam diris, la matematikaj kaj muzikaj, aŭ kio estas ankoraŭ pli stranga, farejoj por la plej malestimindaj malvirtoj – kiamaniere pli pikante prispici manĝajojn, kiamaniere pli multelspeze aranĝi festenojn – ankaŭ porkapaj kaj porhararaj frizistoj, kiel mi jam ne sole aŭdis, sed ankaŭ vidis propraokule. Sed mi ne konas fakinstruistojn, nek lernantojn de l´ agronomio. Kaj tamen, se la civito ne posedus fakulojn pri la menciitaj artoj, la ŝtato povus prosperi, kia tio estis ĉe la malnovaj. Ja sen la aktora arto kaj ankaŭ sen la tribunalaj defendantoj la urboj foje estis kaj ankaŭ estos sufiĉe feliĉaj. Sed evidentas, ke la mortidevuloj ne povas sin teni nek nutri sen la terkulturistoj. Tiom pli nenaturas la fakto, ke la plej bezonata afero por nia korpo kaj viva bonstato ĝis hodiaŭ progresis tro malmulte, kaj ke estas malestimata tiu maniero de la pliigado kaj restigado je heredaĵoj, kiu tute senriproĉas. Ĉar la ceteraj manieroj, diversaj kaj kvazaŭ kontraŭaj, ne akordiĝas kun la justeco – krom se ni opinius pli justa gajni akiraĵon per milito, kiu al ni alportas neniom sen sango kaj sen fremdaj malfeliĉoj. </w:t>
      </w:r>
    </w:p>
    <w:p>
      <w:pPr>
        <w:pStyle w:val="Normal"/>
        <w:ind w:firstLine="709"/>
        <w:rPr/>
      </w:pPr>
      <w:r>
        <w:rPr/>
        <w:t xml:space="preserve">Postrestas, kiel dirite, unu nobla kaj je libera homo inda maniero, kiel plimultigi la havaĵon, nome per la terkulturado. Se la koncernaj reguloj estus plenumataj de nekleruloj – se almenaŭ tio estas terposedantoj – eventuale trafe-maltrafe, sed laŭ olda moro, la  terkulturaj entreprenoj havus malpli grandajn perdojn. Ĉar la mastroj grandagrade kompensus per sia diligento la malutilojn, kaŭzitajn pro la nescio, kaj pro ke temus pri ilia utilo, ili ne volus aspekti dum la tuta vivo kiel nefakuloj pri sia metio; tiom pli multe do ili prisopirus lerni kaj koniĝus kun la agronomio. Sed reale ni ne nur rigardas humiliga prilaboradi mem niajn bienojn, sed eĉ ne valoras al ni destini administranto la plej spertan homon – aŭ se jam ne kompetentan, almenaŭ viglan kaj plenan je intereso por rapide ellerni, kion li ne scias. Kiam ajn nome riĉulo aĉetos bienon, li sendas en la kamparon el la amaso de siaj lakeoj kaj portilistoj la plej maljunan kaj la plej kadukan, malgraŭ ke tia verko necesigas ne sole sciojn, sed ankaŭ kernecan aĝon kaj korpan forton, por elteni tiujn penojn; kaj se agiĝas pri meze bonstata bienulo, tiu nomas administranto iun el siaj salajruloj, kiu ne plu pagas la ĉiutagan imposton, kaj ne povas utili, ne la spertan pri la afero, kiun tiu devas direkti. Kiam ajn mi tion vidas, ofte enspirite primeditante kaj pripensante tion, kun kiu ĝena unuanimeco estis forlasita kaj malaperis la scio pri la terkulturo, mi antaŭtimas, ke ĝi iĝos malhonoriga por la liberdevenaj homoj kaj kvazaŭ hontiga aŭ malhonesta. La vico da verkistaj memoraĵoj tamen memorigas al mi, ke ĉe niaj antaŭuloj la zorgo pri la kampara mastrumado alportadis gloron. </w:t>
      </w:r>
    </w:p>
    <w:p>
      <w:pPr>
        <w:pStyle w:val="Normal"/>
        <w:ind w:firstLine="709"/>
        <w:rPr/>
      </w:pPr>
      <w:r>
        <w:rPr/>
        <w:t>Ĝis kiam tiu moro konserviĝis kaj la kampoj estis prilaborataj persiste kaj fervore, la oldaj Sabinoj, Kviritoj kaj la Romaj praavoj – eĉ se inter glavoj kaj incendioj kaj dum la malamikaj invadoj, pereigantaj la rikoltaĵon – havis pli altajn rikoltojn ol ni, al kiuj tamen la longdaŭra paco permesis kaj ebligis florstatigi la terkulturon. Kaj tiel en ĉi Lacio kaj en la lando de Saturno, kie la dioj instruis siajn posteulojn pri la kampaj produktoj, tiutempe ni ludonas en aŭkcio la importon de greno el transmaraj provincoj, por ne suferi pro malsato, kaj enstokigas la vinrikolton el sur la Kikladaj insuloj kaj el la Baetaj kaj Galaj regionoj. Kaj ne mirige, post kiam la jam kuranta opinio ĝenerale alradikiĝis kaj firmiĝis, ke la terkulturo estas malpura laboro kaj tia profesio, al kiu oni ne bezonas ian preparon nek instrukcion. Sed kiam mi transrigardas aŭ la amplekson de l´ tuta fako – kvazaŭ ian gigantan korpon – aŭ la subtilecon de ties branĉoj kvazaŭ de opaj membroj, mi antaŭtimas, ke al mi alrapidos la lasta tago pli frue, antaŭ ol mi kapablos ekposedi la tutan terkulturan doktrinon. Ĉar kiu volas esti perfekta fakulo en ĉi scienco, tiu nepre devas esti bona spertulo pri la naturo kaj kompreni la geografian latitudon por esti certa, kio en kiu regiono prosperas, kio por ĝi ne taŭgas; li devegas memori kiam leviĝas kaj kiam subiras la stelaroj, por ne komenci la laborojn antaŭ la tempo de pluvoj aŭ ventoj kaj por ne malŝpari sian diligenton. Li observu, kiamaniere sin tenas la vetero kaj la ĝuste kuranta jaro. Ili nome ne havas ĉiam la saman, kvazaŭ ordonitan karakteron, la printempo kaj somero ne lavenas ĉiujare en la sama formo aspekta, nek la printempo estas ĉiufoje pluva aŭ la aŭtuno malseka. Ke iu povas antaŭe ekkoni tiujn aferojn sen prilumo de l´ menso kaj sen la plej zorgema klerigo, tion mi ne povas kredi.</w:t>
      </w:r>
    </w:p>
    <w:p>
      <w:pPr>
        <w:pStyle w:val="Normal"/>
        <w:ind w:firstLine="709"/>
        <w:rPr/>
      </w:pPr>
      <w:r>
        <w:rPr/>
      </w:r>
      <w:r>
        <w:br w:type="page"/>
      </w:r>
    </w:p>
    <w:p>
      <w:pPr>
        <w:pStyle w:val="Heading2"/>
        <w:tabs>
          <w:tab w:val="clear" w:pos="708"/>
          <w:tab w:val="left" w:pos="0" w:leader="none"/>
        </w:tabs>
        <w:spacing w:before="0" w:after="0"/>
        <w:ind w:left="0" w:right="0" w:firstLine="709"/>
        <w:rPr>
          <w:u w:val="single"/>
        </w:rPr>
      </w:pPr>
      <w:r>
        <w:rPr>
          <w:u w:val="single"/>
        </w:rPr>
        <w:t>GAIUS PLINIUS SECUNDUS</w:t>
      </w:r>
    </w:p>
    <w:p>
      <w:pPr>
        <w:pStyle w:val="Normal"/>
        <w:ind w:firstLine="709"/>
        <w:rPr>
          <w:u w:val="single"/>
        </w:rPr>
      </w:pPr>
      <w:r>
        <w:rPr>
          <w:u w:val="single"/>
        </w:rPr>
      </w:r>
    </w:p>
    <w:p>
      <w:pPr>
        <w:pStyle w:val="Normal"/>
        <w:ind w:firstLine="709"/>
        <w:rPr/>
      </w:pPr>
      <w:r>
        <w:rPr/>
        <w:t xml:space="preserve">/23 – 79/, nomata pliaĝa diference de sia samnoma nevo, militservis en Germanio, poste aktivis kiel imperiestra prokuroro en Hispanio kaj lastfoje komandis la Roman militŝiparon apud Mizeno. Tie li mortis en 79 okaze de la eksplodo de Vezuvo /la priskribon de lia heroa morto vidu sube ĉe Plinio malpli aĝa!/. </w:t>
      </w:r>
    </w:p>
    <w:p>
      <w:pPr>
        <w:pStyle w:val="Normal"/>
        <w:ind w:firstLine="709"/>
        <w:rPr/>
      </w:pPr>
      <w:r>
        <w:rPr/>
        <w:t xml:space="preserve">Plinio pliaĝa estis polihistoro, helpate de siaj sklavoj, li kolektis egan kvanton de diversspeca materialo. El liaj verkoj militistaj, historiaj, geografiaj, retoraj kaj gramatikaj ni havas nuntempe neniom. Atingis nin sole lia verko „Naturalis historiae libri XXXVII“ /Tridek sep libroj de la natura historio/, la ampleksa enciklopedio de diversaj ekkonoj natursciencaj, artaj kaj praktikaj, kompilita el proksimume 2 000 volumoj de preskaŭ 500 verkistoj. </w:t>
      </w:r>
    </w:p>
    <w:p>
      <w:pPr>
        <w:pStyle w:val="Normal"/>
        <w:ind w:firstLine="709"/>
        <w:rPr/>
      </w:pPr>
      <w:r>
        <w:rPr/>
        <w:t xml:space="preserve">La kultura signifo de la verko de Plinio estas grandega, precipe pro ke preskaŭ ĉiuj liaj fontoj perdiĝis. </w:t>
      </w:r>
    </w:p>
    <w:p>
      <w:pPr>
        <w:pStyle w:val="Normal"/>
        <w:ind w:firstLine="709"/>
        <w:rPr/>
      </w:pPr>
      <w:r>
        <w:rPr/>
        <w:t xml:space="preserve">La malsupra specimeno estas elprenita el la plej interesa kaj multvalora parto pri la historio de la antikva arto. </w:t>
      </w:r>
    </w:p>
    <w:p>
      <w:pPr>
        <w:pStyle w:val="Normal"/>
        <w:ind w:firstLine="709"/>
        <w:rPr/>
      </w:pPr>
      <w:r>
        <w:rPr/>
      </w:r>
    </w:p>
    <w:p>
      <w:pPr>
        <w:pStyle w:val="Heading2"/>
        <w:tabs>
          <w:tab w:val="clear" w:pos="708"/>
          <w:tab w:val="left" w:pos="0" w:leader="none"/>
        </w:tabs>
        <w:spacing w:before="0" w:after="0"/>
        <w:ind w:left="0" w:right="0" w:firstLine="709"/>
        <w:jc w:val="center"/>
        <w:rPr/>
      </w:pPr>
      <w:r>
        <w:rPr/>
        <w:t>Pri la Egiptaj piramidoj.</w:t>
      </w:r>
    </w:p>
    <w:p>
      <w:pPr>
        <w:pStyle w:val="Normal"/>
        <w:ind w:firstLine="709"/>
        <w:jc w:val="center"/>
        <w:rPr/>
      </w:pPr>
      <w:r>
        <w:rPr/>
        <w:t>XXXVI, XII, 75 – 82.</w:t>
      </w:r>
    </w:p>
    <w:p>
      <w:pPr>
        <w:pStyle w:val="Normal"/>
        <w:ind w:firstLine="709"/>
        <w:jc w:val="center"/>
        <w:rPr/>
      </w:pPr>
      <w:r>
        <w:rPr/>
      </w:r>
    </w:p>
    <w:p>
      <w:pPr>
        <w:pStyle w:val="Normal"/>
        <w:ind w:firstLine="709"/>
        <w:rPr/>
      </w:pPr>
      <w:r>
        <w:rPr/>
        <w:t xml:space="preserve">Mi volas preterpase paroli ankoraŭ pri la piramidoj en la sama Egipto, la senbezonaj kaj stultaj konstruaĵoj, per kiuj reĝoj metadis en lumon sian riĉon. Kelkuloj indikas ja kiel motivon por ĉi konstruaĵoj la antaŭtimon ne restigi monon al la posteuloj aŭ al insidaj rivaloj aŭ ne lasi la popolon senlabora. En ĝi estis granda vanteco de tiuj homoj. Postrestas spuroj de kelkaj konstruaĵoj, kiuj estis nur komencitaj. Unu troviĝas en la Arsinoja distrikto, du en la Memfida ne fore de la labirinto, pri kiu mi ankaŭ ankoraŭ parolos. Ĝuste tiom da ili troviĝas tiuloke, kie situas la lago de Mojriso, tio estas la potenca kanalo, kiun la Egiptanoj alvicigas al inter la memorindaj kaj eksterordinaraj aferoj. Iliaj suproj onidire elstaras el akvo. La tri restantaj, kiuj per sia gloro plenigis la mondon, estas verfakte videblaj ĉiuflanke por kiuj tien alnavigas, kaj staras ĉe la Afrika flanko sur la rokhava kaj nuda monteto inter la urbo Memfiso kaj la tiel nomata Delto, distancaj disde la Nilo ne tutajn kvar mil dupaŝojn kaj disde Memfiso sep mil kvin cent, proksime al la vilaĝo nomata Busiriso; de tie oni kutime ilin supreniras. </w:t>
      </w:r>
    </w:p>
    <w:p>
      <w:pPr>
        <w:pStyle w:val="Normal"/>
        <w:ind w:firstLine="709"/>
        <w:rPr/>
      </w:pPr>
      <w:r>
        <w:rPr/>
        <w:t xml:space="preserve">Antaŭ ili troviĝas sfinkso, kiu ankoraŭ eĉ prefere meritas mencion, la kvazaŭa arbara diaĵo de la loĝantoj. Ili opinias, ke ene estas entombigita reĝo Harmajso, kaj asertas, ke oni ĝin tien estis alveturigita. Sed ĝi estas farita el enlanda ŝtonaro. La vizaĝo de l´ monstra statuo konserviĝis punca, la perimetro de l´ kapo havas surfrunte mezuron da cent du futoj, la longo de l´ statuo estas cent kvardek tri futoj, la alteco ekde l´ ventro ĝis la kulmino de l´ surkapa arko sesdek unu kaj duono. </w:t>
      </w:r>
    </w:p>
    <w:p>
      <w:pPr>
        <w:pStyle w:val="Normal"/>
        <w:ind w:firstLine="709"/>
        <w:rPr/>
      </w:pPr>
      <w:r>
        <w:rPr/>
        <w:t xml:space="preserve">La plej granda piramido estas starigita el ŝtonoj, devenantaj el la Arabaj ŝtonminejoj. Oni rakontas, ke tri cent sesdek mil homoj konstruadis ĝin dum dudek jaroj, sed tri estis konstruitaj dum okdek ok jaroj kaj kvar monatoj. </w:t>
      </w:r>
    </w:p>
    <w:p>
      <w:pPr>
        <w:pStyle w:val="Normal"/>
        <w:ind w:firstLine="709"/>
        <w:rPr/>
      </w:pPr>
      <w:r>
        <w:rPr/>
        <w:t xml:space="preserve">Inter tiuj, kiuj ilin priskribis, troviĝas Herodoto, Eĥhemero, Duriso el Samo, Aristagoro, Dionizio, Artemidoro, polihistoro Aleksandro, Butorido, Antisteno, Demetrio, Demotelo kaj Apiono. Ne ili ĉiuj akordiĝas pri tio, kiu ilin konstruis, ĉar la tute justa sorto ekstermis la nomojn de l´ kreintoj kun tiom montriĝema vanteco. Kelkuloj el la verkistoj notis, ke oni pagis por rafano, ajlo kaj bulbo mil kvin cent talentojn. La plej granda ampleksas sep akreojn da grundo. La kvar anguloj distancas egale unu de la alia, kaj opaj lateroj havas mezuron da 783 futoj, la alteco ekde l´ supro ĝis la bazo estas 725 futoj, la perimetro de l´ supro dekses futoj kaj duono; la opaj distancoj de l´ dua piramido inter ĝiaj kvar anguloj havas longon 757 futoj kaj duono. La tria piramido, malpli granda ol la supre indikitaj, sed multe pli bela, estis konstruita el Etiopa ŝtono kaj inter la anguloj havas mezuron da tricent sesdek tri futoj. </w:t>
      </w:r>
    </w:p>
    <w:p>
      <w:pPr>
        <w:pStyle w:val="Normal"/>
        <w:ind w:firstLine="709"/>
        <w:rPr/>
      </w:pPr>
      <w:r>
        <w:rPr/>
        <w:t xml:space="preserve">La postsignoj de l´ konstruado entute ne konserviĝis. Vestregione ĉirkaŭe ekzistas nur lensoforma sablo, kia troviĝas preskaŭ ĉiuloke en Afriko. Staras la plej granda demando, kiamaniere oni espereble transportadis la konstrumaterialon al tia alto. Unuj konjektas, ke oni amasigis salpetr-on kaj salon laŭ la kreskado de l´ verko, kaj post ĝia finiĝo tiu estis solvitaj per akvo, alkondukita el la rivero, la aliaj, ke oni konstruis pontojn kun brikaj muroj, kiuj post la finiĝo de l´ verko estis atribuitaj por privataj loĝdomoj, ĉar ili kredas, ke la Nilo ne povis inundi la lokon, pro ke ĝi situas rimarkinde pli malsupre. En la plej granda piramido troviĝas ene puto, profunda okdek ses futojn, kaj oni opinias, ke la rivero estis en ĝin kondukita. Talo de Mileto eltrovis la manieron, kiel oni povas mezuri la altojn de ili kaj de similaj konstruaĵoj, nome tiel, ke li mezuris la ombron tiŭhore, kiam ĝi egalas al la solido. Jen estas la miraklaj konstruaĵoj de l´ piramidoj; kaj por ke neniu primiru la riĉon de l´ reĝoj, la plej stranga estas tio, ke la plej etan el ili kaj la plej laŭdatan konstruigis la amaĵistino Rodopida. Ŝi estis foje la kunsklavino kaj kunulino de l´ dokta fabloverkisto Ezopo; kaj ankoraŭ pli mirakle estas, ke ŝi per la amaĵistina okupo gajnis tiom grandan riĉon. </w:t>
      </w:r>
    </w:p>
    <w:p>
      <w:pPr>
        <w:pStyle w:val="Normal"/>
        <w:ind w:firstLine="709"/>
        <w:rPr/>
      </w:pPr>
      <w:r>
        <w:rPr/>
      </w:r>
      <w:r>
        <w:br w:type="page"/>
      </w:r>
    </w:p>
    <w:p>
      <w:pPr>
        <w:pStyle w:val="Heading2"/>
        <w:tabs>
          <w:tab w:val="clear" w:pos="708"/>
          <w:tab w:val="left" w:pos="0" w:leader="none"/>
        </w:tabs>
        <w:spacing w:before="0" w:after="0"/>
        <w:ind w:left="0" w:right="0" w:firstLine="709"/>
        <w:rPr>
          <w:u w:val="single"/>
        </w:rPr>
      </w:pPr>
      <w:r>
        <w:rPr>
          <w:u w:val="single"/>
        </w:rPr>
        <w:t>M. FABIUS QUINTILLIANUS</w:t>
      </w:r>
    </w:p>
    <w:p>
      <w:pPr>
        <w:pStyle w:val="Normal"/>
        <w:ind w:firstLine="709"/>
        <w:rPr>
          <w:u w:val="single"/>
        </w:rPr>
      </w:pPr>
      <w:r>
        <w:rPr>
          <w:u w:val="single"/>
        </w:rPr>
      </w:r>
    </w:p>
    <w:p>
      <w:pPr>
        <w:pStyle w:val="Normal"/>
        <w:ind w:firstLine="709"/>
        <w:rPr/>
      </w:pPr>
      <w:r>
        <w:rPr/>
        <w:t xml:space="preserve">/ĉ 35 – ĉ98/ devenis el Hispanio kaj aktivis en Romo kiel tribunala retoro kaj instruisto. Laŭ decido de Vespaziano li iĝis la unua publika instruisto de la retoriko kun daŭra salajro. Poste Domiciano destinis lin edukisto por la nepoj de sia fratino. Tiutempe Kvintiliano akiris grandan influon kaj riĉon. Perdinte frutempe la edzinon kaj du filojn li serĉis la konsolon en la verkista agado. </w:t>
      </w:r>
    </w:p>
    <w:p>
      <w:pPr>
        <w:pStyle w:val="Normal"/>
        <w:ind w:firstLine="709"/>
        <w:rPr/>
      </w:pPr>
      <w:r>
        <w:rPr/>
        <w:t xml:space="preserve">Kvintiliano estis signifa spertulo pri la Greka kaj Roma literaturoj, bonega retoro kaj pedagogo. Liaj pedagogaj eksplikoj multrilate montriĝas tute modernaj. Li klopodis skribi per klasika stilo, laŭ modelo de Cicero, sed ne ĉiam sukcese. </w:t>
      </w:r>
    </w:p>
    <w:p>
      <w:pPr>
        <w:pStyle w:val="Normal"/>
        <w:ind w:firstLine="709"/>
        <w:rPr/>
      </w:pPr>
      <w:r>
        <w:rPr/>
        <w:t xml:space="preserve">Lia ĉefverko „Institucionis oratoriae libri XII“ /Dek du libroj de la retorika lernolibro/ konserviĝis kaj lernigas la sistemajn edukon, klerigon kaj ekzercadon de retoro ekde lia fruaĝo ĝis la retora perfekteco. </w:t>
      </w:r>
    </w:p>
    <w:p>
      <w:pPr>
        <w:pStyle w:val="Normal"/>
        <w:ind w:firstLine="709"/>
        <w:rPr/>
      </w:pPr>
      <w:r>
        <w:rPr/>
        <w:t xml:space="preserve">La sekva specimeno prezentas parton de la enkonduko de ĉi verko. </w:t>
      </w:r>
    </w:p>
    <w:p>
      <w:pPr>
        <w:pStyle w:val="Normal"/>
        <w:ind w:firstLine="709"/>
        <w:rPr/>
      </w:pPr>
      <w:r>
        <w:rPr/>
      </w:r>
    </w:p>
    <w:p>
      <w:pPr>
        <w:pStyle w:val="Heading2"/>
        <w:tabs>
          <w:tab w:val="clear" w:pos="708"/>
          <w:tab w:val="left" w:pos="0" w:leader="none"/>
        </w:tabs>
        <w:spacing w:before="0" w:after="0"/>
        <w:ind w:left="0" w:right="0" w:firstLine="709"/>
        <w:jc w:val="center"/>
        <w:rPr/>
      </w:pPr>
      <w:r>
        <w:rPr/>
        <w:t>Pri la eduko de retoro.</w:t>
      </w:r>
    </w:p>
    <w:p>
      <w:pPr>
        <w:pStyle w:val="Heading2"/>
        <w:tabs>
          <w:tab w:val="clear" w:pos="708"/>
          <w:tab w:val="left" w:pos="0" w:leader="none"/>
        </w:tabs>
        <w:spacing w:before="0" w:after="0"/>
        <w:ind w:left="0" w:right="0" w:firstLine="709"/>
        <w:jc w:val="center"/>
        <w:rPr/>
      </w:pPr>
      <w:r>
        <w:rPr/>
        <w:t>Enkonduko.</w:t>
      </w:r>
    </w:p>
    <w:p>
      <w:pPr>
        <w:pStyle w:val="Normal"/>
        <w:ind w:firstLine="709"/>
        <w:rPr/>
      </w:pPr>
      <w:r>
        <w:rPr/>
      </w:r>
    </w:p>
    <w:p>
      <w:pPr>
        <w:pStyle w:val="Normal"/>
        <w:ind w:firstLine="709"/>
        <w:rPr/>
      </w:pPr>
      <w:r>
        <w:rPr/>
        <w:t xml:space="preserve">Kiam post dudekjara fortostreĉa laboro, dediĉita al la klerigado je junuloj, mi akiris trankvilon kaj kelkuloj min amike petis skribi ion pri la retoriko, mi longe rezistis, bone sciante, ke la plej gloraj verkistoj de ambaŭ popoloj tre zorge skribis kaj multon pri ĉi afero restigis al siaj posteuloj. Mi supozis, ke ĉi argumento pli facile pravigos mian hezitadon, sed ĝuste ĝi ankoraŭ pli instigis ilin. Iliadire ĉe la malsamaj opinioj de l´ antaŭuloj, kies kelkaj eĉ reciproke kontraŭas, estas malfacile decidiĝi por ĉi tiu aŭ tiu opinio. Tial ne ŝajnis al ili nejuste peti min, ke mi prezentu mian prijuĝon almenaŭ pri la malnovaĵo, eĉ se mi ne eltrovus ion novan. La motivo al mia laboraĵo estis do ne tiom la memkonfido, ke mi sufiĉos por la de mi petata tasko, kiom plivere la sinĝeneco por ne rifuzi ilin. Pro ke la materialo ade pli kreskis sub mia mano, mi memvole surprenis la ankoraŭ pli malfacilan taskon, ol ili estis petintaj, parte por dankoligi per la pli ĉiuflanka komplezo miajn multvalorajn amikojn, parte por ne paŝi nur en alies postsignoj laŭ la vojo, kiun mi ekiras. Ĉar preskaŭ ĉiuj ceteruloj, kiuj skribis pri la retora arto, kutime komencis sian verkon tiamaniere, kvazaŭ la elokventeco estus finonta la kleriĝon en ĉiu alia fako scienca. Ili aŭ malestimis la komencajn doktrinojn, ne rigardante ilin kiel valorajn, aŭ konjektis, ke tio ne estas ilia devo, ĉar la faktaskoj estas apartigitaj. Fine, kaj tio estas plejeble vera, ili ne povis priesperi ian rekonon por sia animkapablo ĉe la aferoj, kiuj estas ja bezonataj, sed tamen starigitaj super ĉia fanfaroneco. Samkiel ĉe konstruaĵo oni defore vidas la frontonon, dum ke la fundamentoj estas kaŝitaj. Al la retora arto miaopinie nenio estas fremda, sen kio, kiel mi devegas konfesi, ne estus eble iĝi retoro, kaj nur post la superado je l´ komencoj oni povas akiri en ia fako la perfektecon. Tiukaŭze mi ne hezitos malaltigi min al la pli sensignifaj aferoj, kiujn oni ne povas eviti, se oni volas alĝisi la pli altajn, kaj mi ekos ĝuste tiel, kvazaŭ estus al mi donita iu, por klerigi lin kiel estontan retoron kaj aranĝi la progreson de ties studoj jam ekde lia infanaĝo. </w:t>
      </w:r>
    </w:p>
    <w:p>
      <w:pPr>
        <w:pStyle w:val="Normal"/>
        <w:ind w:firstLine="709"/>
        <w:rPr/>
      </w:pPr>
      <w:r>
        <w:rPr/>
        <w:t xml:space="preserve">Ĉi verkon mi dediĉos al vi, Marcelo Viktorio, nia plej bona amiko kaj entuziasma favoranto de l´ sciencoj, ne nur tial /kvankam eĉ tio gravas/, ke ni agnoskadis vin aparte inda je tiu garantio de nia reciproka inklino, sed ankaŭ, ke por la klerigado al via Geto, kies fruaĝo jam evidente vidigas signojn pri la talento, ne estos tute senutilaj la libroj, kiujn mi difinis al tio, ke ili konduku preskaŭ rekte ekde la lulilo de l´ parolado la lernanton tra ĉiuj sciencoj, nur iomete utilaj al la estonta retoro, ĝis la plej alta grado de l´ perfekteco en tiu arto. Kaj ilin ni dediĉos al vi tiom prefere, ĉar jam du libroj pri la retora arto cirkulis sub mia nomo, malgraŭ ke mi mem ne eldonis ilin nek entute al tio pretigis. Unu nome kun mia konsento kompilis sklavoj laŭ la prelego, kiun mi havis en du sinsekvaj tagoj. La duan kaptis junuloj certe en pli da tagoj, kiom ili notante kapablis egalskribi, kaj kvankam bonintence, tamen estante sindonaj al mi per troa amo, publikigis ĝin pro la vanta eldongloro. Kaj tiel ankaŭ en ĉi libroj enestos io el tio, multo ŝanĝita, tre multo aldonita, sed ĉio pli bone aranĝita, kaj laŭ niaj fortoj eĉ prilaborita. </w:t>
      </w:r>
    </w:p>
    <w:p>
      <w:pPr>
        <w:pStyle w:val="Normal"/>
        <w:ind w:firstLine="709"/>
        <w:rPr/>
      </w:pPr>
      <w:r>
        <w:rPr/>
        <w:t xml:space="preserve">Sed tiu perfekta retoro, kiun ni klerigas, povas esti sole viro honesta. Kaj tial ni postulas de li ne nur la elstaran retoran kapablon, sed entute ĉiujn preferaĵojn animajn. Ĉar nepre mi ne forcedus, ke, kiel kelkuloj opiniis, la filozofoj devas destini la manieron de la ordema kaj honesta vivo. Tamen tiu viro, envere civitana kaj kapabligita por direkti urbojn per siaj konsiloj, por firmigi ilin per leĝoj kaj korekti per tribunaloj, reale ja estas neniu alia, ol retoro. Tial, malgraŭ ke mi konfesas, ke mi uzos ion el tio, kion entenas libroj de l´ filozofoj, tamen laŭrajte kaj laŭvere mi povas aserti, ke tio estas nia afero kaj apartenas ekskluzive al la arto retora. Se necesas oftege eksplikadi pri la justeco, braveco, modereco kaj ceteraj similaj aferoj, tiel ke apenaŭ ia disputo estus trovebla, ĉe kiu oni ne pritraktus ian tiaĵon, ĉu estas eble ekspliki ĉi ĉion sen eltrovemo kaj stila lerteco? Ĉu iu povas pridubi, ke ĉiuloke, kie necesiĝas la spiritforto kaj esprimpleno, la ĉefa rolo apartenas al la retoro? Kaj tiuj aferoj, kiel Cicero tute klare prijuĝas, samtiel apartenis al si laŭ la natureco, samkiel ili estis kunigitaj en la praktiko, ke la saĝaj homoj ĉiutempe samfoje validis kiel elokventaj. Posttiam la scienca klopodo disfendiĝis kaj la malvigleco rezultiĝis, ke ŝajnis, ke la arto superas. Tuj kiam oni komencis nome pagi por la vortoj kaj misuzadi la avantaĝojn de l´ elokventeco, tiuj, kiuj estis rigardataj kiel elokventaj, transcedis al aliuloj la zorgon pri la moroj. Kaj tiu, restigite, falis kvazaŭ prede al la pli malfortaj spiritoj. De tiam kelkuloj, rezigninte la penon por bone paroli, revenis al la kulturado je karaktero kaj al la difino de l´ vivoreguloj, la parto ĝuste pli grava, se ĉi tie oni povas entute paroli pri la partoj. Sed tamen ili alproprigis al si la tre pretendan nomon, volante unusolaj esti nomataj amantoj de l´ saĝo, la nomon, kiun alproprigi al si ne kuraĝis la plej grandaj armeestroj, nek la ŝtatviroj, kiuj estis plej lertaj ĉe la direktado al la plej grandaj aferoj  kaj ĉe la administrado al la tuta ŝtato. Ili nome preferis la plej bonajn aferojn agi, ol promesi. Kompreneble mi ŝate volas forcedi, ke multuloj, almenaŭ el la malnovaj instruistoj de l´ saĝo, instruis la veran virton kaj ankaŭ vivis laŭ sia doktrino; sed dum  nia epoko kaŝiĝadis ĉe multeguloj sub tiu nomo la plej grandaj malvirtoj. Ĉar ili ne strebis per la virto kaj fervoro esti rigardataj filozofoj, sed per la malserena vizaĝo kaj per la disde l´ ceteruloj distingiĝanta eksteraĵo ili volis privuali siajn perversajn morojn. Kaj per tio, kion oni rekonas preskaŭ la propran sferon de l´ filozofio, okupiĝas jen kaj jen ni ĉiuj. Kiu nome, se li ne estas ĝuste tute senmorala, ne parolas pri la justeco, deco kaj bono? Kiu eĉ el la nekleruloj ne volas ekscii iom pri la naturaj kialoj? Ĉar la doktrino pri la strangaĵo kaj malsama signifo de l´ vortoj nepre devas okupi ĉiujn, kiuj priatentas siajn parolojn. Sed tion plej bone scios kaj eksplikos la retoro; kaj se iam estus vivinta retoro perfekta, certe oni ne serĉadus la vivoregulojn en la skoloj de l´ filozofoj. Nuntempe tamen necesas de tempo al tempo revenadi al la verkistoj, kiuj ekregis, kiel mi diris, la neglektitan kampon de l´ oratora arto, precipe ties pli bonan parton, kaj repostuli ĝin kiel la sian, ne por ke ni uzu tiujn esploraĵojn, sed popr ke ni vidiĝu, ke ili alproprigis al si la esploraĵojn fremdajn. La retoro estu do tiela viro por povi esti envere nomata saĝa; perfekta ne nur en la morala rilato /ĉar tio miaopinie ne sufiĉas, kvankam aliuloj havas alian opinion/, sed ankaŭ en la sciado kaj en ĉia retorkapablo. Tia eble ĝis nun neniu ekzistis, sed tial malgraŭ ĉio ni devas prisopiri la plej altan modelon; tion faris ankaŭ la plejmulto de la malnovaj, kiuj, kvankam iliaopinie ĝis nun neniu estis trovita saĝa, tamen instruis la regulojn de l´ saĝo. Ĉar envere ekzistas ia perfekta elokventeco, kiun alĝisi ne malhelpas la natureco de l´ homa spirito. Kaj se eĉ tio ne sukcesus, tamen aliros pli alten kiuj klopodos por atingi la plej altan modelon, ol kiuj jam dekomence malesperante, ke ili ne atingos sian celon, ekhaltos tuj sur la plej malaltaj stadioj. </w:t>
      </w:r>
    </w:p>
    <w:p>
      <w:pPr>
        <w:pStyle w:val="Normal"/>
        <w:ind w:firstLine="709"/>
        <w:rPr/>
      </w:pPr>
      <w:r>
        <w:rPr/>
      </w:r>
      <w:r>
        <w:br w:type="page"/>
      </w:r>
    </w:p>
    <w:p>
      <w:pPr>
        <w:pStyle w:val="Heading2"/>
        <w:spacing w:before="0" w:after="0"/>
        <w:ind w:left="0" w:right="0" w:firstLine="709"/>
        <w:rPr/>
      </w:pPr>
      <w:r>
        <w:rPr>
          <w:u w:val="single"/>
        </w:rPr>
        <w:t>GAIUS PLINIUS CAECILIUS SECUNDUS</w:t>
      </w:r>
    </w:p>
    <w:p>
      <w:pPr>
        <w:pStyle w:val="Normal"/>
        <w:ind w:firstLine="709"/>
        <w:rPr>
          <w:u w:val="single"/>
        </w:rPr>
      </w:pPr>
      <w:r>
        <w:rPr>
          <w:u w:val="single"/>
        </w:rPr>
      </w:r>
    </w:p>
    <w:p>
      <w:pPr>
        <w:pStyle w:val="Normal"/>
        <w:ind w:firstLine="709"/>
        <w:rPr/>
      </w:pPr>
      <w:r>
        <w:rPr/>
        <w:t xml:space="preserve">/62 – 113/ plenumis multajn oficojn, en 100 aktivis kiel konsulo, en 111 – 112 kiel landestro en Bitinio. </w:t>
      </w:r>
    </w:p>
    <w:p>
      <w:pPr>
        <w:pStyle w:val="Normal"/>
        <w:ind w:firstLine="709"/>
        <w:rPr/>
      </w:pPr>
      <w:r>
        <w:rPr/>
        <w:t xml:space="preserve">En sia junaĝo li verkis poemojn kaj tragediojn, poste eldonis siajn parolojn kaj en maljunaĝo la verkon „Epistulae“ /Leteroj/. Estas naŭ libroj da leteroj, kiujn li intence verkis por publikigi. Al ili mankas la senpere efika freŝeco, pro kiu distingiĝas la leteroj de Cicero, kiun li imitis laŭlingve kaj laŭstile. </w:t>
      </w:r>
    </w:p>
    <w:p>
      <w:pPr>
        <w:pStyle w:val="Normal"/>
        <w:ind w:firstLine="709"/>
        <w:rPr/>
      </w:pPr>
      <w:r>
        <w:rPr/>
        <w:t xml:space="preserve">La enhavo de la leteroj estas bunta, ili priskribas naturajn strangaĵojn, interesajn okazintaĵojn, skizas karakterizojn de diversaj personoj kaj entenas filozofiajn meditojn, menciojn pri la privata vivo de la aŭtoro k.t.p. </w:t>
      </w:r>
    </w:p>
    <w:p>
      <w:pPr>
        <w:pStyle w:val="Normal"/>
        <w:ind w:firstLine="709"/>
        <w:rPr/>
      </w:pPr>
      <w:r>
        <w:rPr/>
        <w:t xml:space="preserve">Krom la kolekto de tiuj privataj leteroj konserviĝis oficaj leteroj inter Plinio kaj imperiestro Trajano, el kiuj la plej signifoplenaj estas kiuj temas pri la eksplodo de Vezuvo /en 79 p.K./ kaj pri la kristanoj. </w:t>
      </w:r>
    </w:p>
    <w:p>
      <w:pPr>
        <w:pStyle w:val="Normal"/>
        <w:ind w:firstLine="709"/>
        <w:rPr/>
      </w:pPr>
      <w:r>
        <w:rPr/>
      </w:r>
    </w:p>
    <w:p>
      <w:pPr>
        <w:pStyle w:val="Heading2"/>
        <w:spacing w:before="0" w:after="0"/>
        <w:ind w:left="0" w:right="0" w:firstLine="709"/>
        <w:jc w:val="center"/>
        <w:rPr/>
      </w:pPr>
      <w:r>
        <w:rPr/>
        <w:t>Plinio al Tacito.</w:t>
      </w:r>
    </w:p>
    <w:p>
      <w:pPr>
        <w:pStyle w:val="Normal"/>
        <w:ind w:firstLine="709"/>
        <w:jc w:val="center"/>
        <w:rPr/>
      </w:pPr>
      <w:r>
        <w:rPr/>
        <w:t>VI, 16.</w:t>
      </w:r>
    </w:p>
    <w:p>
      <w:pPr>
        <w:pStyle w:val="Normal"/>
        <w:ind w:firstLine="709"/>
        <w:jc w:val="center"/>
        <w:rPr/>
      </w:pPr>
      <w:r>
        <w:rPr/>
      </w:r>
    </w:p>
    <w:p>
      <w:pPr>
        <w:pStyle w:val="Normal"/>
        <w:ind w:firstLine="709"/>
        <w:rPr/>
      </w:pPr>
      <w:r>
        <w:rPr/>
        <w:t xml:space="preserve">Vi petas min priskribi la vivoĉeson de mia onklo, por ke vi povu rakonti ĝin plej precize al niaj posteuloj. Mi dankas vin; mi scias, ke ties morton, se vi ĝin glorigos, priatendas gloro nemortema. Li forpereis ja, samkiel la urboj kun sia loĝantaro, ĉe la detruo de l´ plej ĉarmaj regionoj okaze de la tiom memorinda katastrofo, ke jam pro ĝi li iamaniere vivos en daŭra memoro. Fine eĉ li mem elkonstruis al si per sia riĉega agado literatura nepaseman monumenton. Sed malgraŭe por la eternigo de lia nomo nemalmulte kontribuos ankoraŭ ankaŭ viaj verkoj. Almenaŭ miaopinie tiuj stas feliĉaj, al kiuj la dia volo ĝuigis elfari ion skribindan aŭ verki ion legindan; sed la plej feliĉaj mi rigardas tiujn, kiuj ĝuis la ambaŭajn. Inter ili troviĝos nun ankaŭ mia onklo merite de siaj verkoj kaj de la viaj. Kaj pro tio mi prenas sur min tiom pli kompleze la taskon, kiun vi al mi starigis, eĉ speciale mi ĝin elpostulas. </w:t>
      </w:r>
    </w:p>
    <w:p>
      <w:pPr>
        <w:pStyle w:val="Normal"/>
        <w:ind w:firstLine="709"/>
        <w:rPr/>
      </w:pPr>
      <w:r>
        <w:rPr/>
        <w:t>Mia onklo ĝuste restadis en Mizeno, kie li persone komandis ŝiparon. Estis la 24-an de aŭgusto proksimume je la unua posttagmeze, kiam mia patrino konigas al li, ke sur la ĉielo leviĝas nubo de eksterordinaraj grando kaj figuro. La onklo, kiu antaŭmomente elsunumis, en malvarma akvo sin banlavis kaj poste iom formanĝis surkuŝile, estis ĝuste studanta. Li ekstaras de ĉe la tablo</w:t>
      </w:r>
      <w:r>
        <w:br w:type="page"/>
      </w:r>
    </w:p>
    <w:p>
      <w:pPr>
        <w:pStyle w:val="Normal"/>
        <w:ind w:firstLine="709"/>
        <w:rPr/>
      </w:pPr>
      <w:r>
        <w:rPr/>
        <w:t xml:space="preserve">kaj supreniras la altaĵon, de kie li povis plej bone observi la mirigan fenomenon. Suprenkreskis nubo /pro la distanco oni ne kapablis certiĝi el kiu monto, nur poste evidentiĝis, ke estis Vezuvo/; ĝiajn figuron kaj aspekton nenia arbo povus pli bone bildigi ol la pinio. Kvazaŭ superalta trunko ĝi leviĝis al ĉielnuboj, ĝis kiam ĝi disetendiĝis en kvazaŭajn branĉojn, plejeble pro ke la gaseksplodo, elpuŝinta ĝin tiom alten, poste senfortiĝis kaj ne povis ĝin surporti, aŭ eble ĝi aerdisiĝis ankaŭ pro ke la propra pezo ĝin premis. Jen kaj jen ĝi estis blankeca, iam ree malpura kaj makulhava, laŭ tio, kion ĝi levis, ĉu teron aŭ cindron. </w:t>
      </w:r>
    </w:p>
    <w:p>
      <w:pPr>
        <w:pStyle w:val="Normal"/>
        <w:ind w:firstLine="709"/>
        <w:rPr/>
      </w:pPr>
      <w:r>
        <w:rPr/>
        <w:t xml:space="preserve">Por tia esploristo kiam mia onklo ĝi estis la grava fenomeno, kiu meritis pli detalan esploron. Li ordonis pretigi rapidan boaton kaj lasis min decidi, ĉu mi volas lin akompani. Mi respondis, ke mi preferas studi: li mem fakte donis al mi antaŭmomente skriban taskon. Li ĝuste estis eldome eliranta, kiam atingis nin urĝa letero de Rektina, la edzino de Tascio: ektimigite pro la minacanta danĝero/ŝia bieno kuŝis tuj sub Vezuvo, tiel ke oni ne povis forfuĝi de tie escepte surŝipe/ ŝi petis mian onklon, ke li ŝin forsavu el la terurega premo. Tiam la onklo senprokraste aliigas sian intencon kaj kion li komencis kiel fervora scienculo, tion li elfaros kiel vera heroo. Li igas pretigi grandajn ŝipojn kun po kvar vicoj da remoj kaj ankaŭ mem ascendas en unu el ili por helpi ne nur al Rektina, sed ankaŭ al multaj malfeliĉuloj; la ĉarma marbordo estis nome abunde priloĝita. Li rapidas tien, de kie aliuloj forkuras, kaj direktas la ŝipon rekte en la danĝeron tiom kuraĝe, ke li diktis al sia skribisto detalan priskribon pri ĉiuj movoj kaj formovoj de l´ monstra fenomeno, kiaj vidiĝis al liaj okuloj. </w:t>
      </w:r>
    </w:p>
    <w:p>
      <w:pPr>
        <w:pStyle w:val="Normal"/>
        <w:ind w:firstLine="709"/>
        <w:rPr/>
      </w:pPr>
      <w:r>
        <w:rPr/>
        <w:t xml:space="preserve">Kaj jam cindro faladis sur la ŝipojn, des pli arda kaj des pli densa, ju pli ili proksimiĝis, jam faladis ankaŭ pumiko kaj nigraj, ĉirkaŭbruligitaj kaj pro ardo fendiĝintaj ŝtonoj, kaj subite jam formiĝis malaltaĵo, kiu nealirebligis la marbordon samkiel la de l´ vulkano elĵetegataj amasoj. La onklo ekhezitis pormomente, ĉu li revenu, kiel la ŝipgvidisto al li konsilis, sed poste li deklaris: „Sukceso ridetas al kuraĝuloj, alcelu al Pomponiano!“ Pomponiano restadis en Stabio, inter kiu kaj Mizeno troviĝas golfo, ĉar ĉi tie la maro flu-enpenetras en la marbordon per la modere kurbigita arko. En Stabio ja ankoraŭ ne minacis tiom proksima danĝero, sed ĝi estis jam supozebla kaj senĉese kreskante ĝi jam tre alproksimiĝis. Pompiniano igis do enŝipigi militistajn pakaĵojn kaj decidis fornavigi, tuj kiam la malfavora vento kvietiĝos. Kaj ĝuste sekve de ĉi vento mia onklo feliĉe aliris al li. Ili varmege bonvenigas unu la alian, la onklo trankviligas kaj kuraĝigas la timegplenan kunulon kaj por moderigi lian angoron per sia sentimeco, li sin enportigas en banejon; post la bano li kuŝiĝas ĉe la tablo kaj vespermanĝas tute gaje aŭ almenaŭ, kio same estas admirinda, laŭaspekte gaje. </w:t>
      </w:r>
    </w:p>
    <w:p>
      <w:pPr>
        <w:pStyle w:val="Normal"/>
        <w:ind w:firstLine="709"/>
        <w:rPr/>
      </w:pPr>
      <w:r>
        <w:rPr/>
        <w:t xml:space="preserve">Intertempe larĝaj flamoj kaj altaj fajrokolonoj flagradis de sur diversaj lokoj de Vezuvo kaj ilia brilblindiga helo ankoraŭ pliakriĝadis pro la nokta mallumo. Por moderigi la ĝeneralan hororon, la onklo certigis, ke verŝajne brulas la izolaj bienoj, kiujn la timigitaj kamparanoj forlasis sen memori estingi fajroj en fajrujoj. Posttiam li iris liten, ekdormis kaj efektive dormis; almenaŭ lian pezan spiron, iom pli laŭtan,. ĉar li estis korpulenta, aŭdis liaj servistoj ĝis la antaŭĉambro. Sed dume la korto, tra kiu oni aliradis al la dormoĉarmbro, enestis jam tiom profunde en amasoj da cindro kaj vulkanŝtonaro, ke li ne povus esti elirinta el la dormoĉambro, se li estus restinta tie ankoraŭ momenton. Oni ekmaldormigis lin; li eliras el la ĉambro, kaj reforiĝas al Pomponiano kaj al la ceteraj, kiuj tramaldormis la tutan nokton. Poste ili konsiliĝas reciproke, ĉu ili restu en la domo aŭ promenu sur libera loko. La konstruaĵoj nome senĉese balanciĝadis pro egaj ekskuoj kaj kvazaŭ elfunde elradikigite kliniĝadis jen antaŭen, jen malantaŭen. En libera aero refoje minacis la falanta vulkanŝtonaro, kvankam malpeza kaj poroza. Komparante ambaŭ danĝerojn, ili finfine decidiĝis por la dua: ĉe mia onklo venkis la pli potenca motivo, dum ke ĉe la ceteraj la pli potenca timo. Ili surmetas surkapen kusenojn kaj alligas ilin per tukoj por esti ŝirmataj kontraŭ la ŝtonpluvo. </w:t>
      </w:r>
    </w:p>
    <w:p>
      <w:pPr>
        <w:pStyle w:val="Normal"/>
        <w:ind w:firstLine="709"/>
        <w:rPr/>
      </w:pPr>
      <w:r>
        <w:rPr/>
        <w:t>Ĉie aliloke ekestis jam tago, sed ĉi tie ĝis nun regis nokto, la plej nigra el ĉiuj noktoj, kiom ne mildigis ĝin multnombraj torĉoj kaj ĉiaj lunaperoj. Tial ili decidis iri al la marbordo por alrigardi de proksime, ĉu la maro jam permesas enŝipiĝi; sed bedaŭrinde ĝi estis ankoraŭ daŭre terure furioza. Tie poste la onklo kuŝis sin sur la litotuko, kiun oni submetis sub li, kaj kelkfoje petis pri englutaĵo da freŝa akvo. Sed baldaŭ posttiam la flamoj kaj ilia antaŭsigno, sulfura haladzo, forkurigas ĉiujn kaj emigas ankaŭ la onklon. Helpate de siaj du servistoj li jam leviĝis, sed tuj eksvenis; plejeble la tro densa fumo malebligis la spiradon kaj fermis lian bronkon, je kiu li dumvive malsanis, ĉar li suferis de ĝia mallarĝiĝo kaj de la ofta astmo… Kiam fine tamen tagiĝis /estis nur la trian tagon post lia vivoĉeso/, oni trovas lian korpon sub la litotuko, sed tute sendifektan, kaj en tiu vesto, kiun li lastfoje surmetis; li aspektis plivere kvazaŭ dormanta ol kiel senviva… Interdume ni restadis kune kun mia patrino, en Mizeno – sed tio jam ne apartenas en la historion, kaj vi deziris ekscii ĝuste nur la lastajn momentojn de la onklo. Pro tio mi finas. Sed unu mi ŝatus aldoni: nome ke mi priskribis ĉion, kion mi mem travivis kaj kion mi aŭdis tuj en la momento, kiam oni rakontas la okazintaĵon relative plej fidele. Kaj vi nun senŝeligu la kernon: ĉar io alia estas skribi leteron ol la historion, skribi por la amiko ol por vastaj rondoj. Adiaŭ!</w:t>
      </w:r>
    </w:p>
    <w:p>
      <w:pPr>
        <w:pStyle w:val="Normal"/>
        <w:ind w:firstLine="709"/>
        <w:rPr/>
      </w:pPr>
      <w:r>
        <w:rPr/>
      </w:r>
    </w:p>
    <w:p>
      <w:pPr>
        <w:pStyle w:val="Heading2"/>
        <w:spacing w:before="0" w:after="0"/>
        <w:ind w:left="0" w:right="0" w:firstLine="709"/>
        <w:jc w:val="center"/>
        <w:rPr/>
      </w:pPr>
      <w:r>
        <w:rPr/>
        <w:t>Plinio al Tacito.</w:t>
      </w:r>
    </w:p>
    <w:p>
      <w:pPr>
        <w:pStyle w:val="Normal"/>
        <w:ind w:firstLine="709"/>
        <w:jc w:val="center"/>
        <w:rPr/>
      </w:pPr>
      <w:r>
        <w:rPr/>
        <w:t>VI, 20.</w:t>
      </w:r>
    </w:p>
    <w:p>
      <w:pPr>
        <w:pStyle w:val="Normal"/>
        <w:ind w:firstLine="709"/>
        <w:rPr/>
      </w:pPr>
      <w:r>
        <w:rPr/>
      </w:r>
    </w:p>
    <w:p>
      <w:pPr>
        <w:pStyle w:val="Normal"/>
        <w:ind w:firstLine="709"/>
        <w:rPr/>
      </w:pPr>
      <w:r>
        <w:rPr/>
        <w:t xml:space="preserve">Vi certigas min, ke la letero, per kiu laŭ via peto mi priskribis al vi la morton de mia onklo, vekis vian intereson pri tio, kiajn terurojn kaj entute okazintaĵojn mi travivis, postkiam mi tiam restis en Mizeno – ĉi tie mi nome interrompis mian rakontadon. „Malgraŭ ke min rememor´ pri ĝi hororigas…“, mi komencos. </w:t>
      </w:r>
    </w:p>
    <w:p>
      <w:pPr>
        <w:pStyle w:val="Normal"/>
        <w:ind w:firstLine="709"/>
        <w:rPr/>
      </w:pPr>
      <w:r>
        <w:rPr/>
        <w:t xml:space="preserve">Post la forveturo de l´ onklo mi pasigis la tutan posttagmezon per studado. Ĝuste pro tio ja mi restis hejme. Posttiam mi banis min, vespermanĝis kaj ekdormis, sed malkvietan kaj ankoraŭ al tio mallongan dormon. Okazis jam de kelkaj tagoj terekskuoj, sed tiuj neniel aparte timigigis nin, ĉar ili estas kutimaj en Kampanio; sed tiunokte ili akiris tian impetforton, ke ĉio tremis, eĉ efektive renverŝiĝadis. Rapide enpaŝas mian dormoĉambron patrino; ankaŭ mi jam estis leviĝanta por veki ŝin, se ŝi eble dormus. Ni sidigis nin en negranda korto, kiu apartigis nian loĝejon disde la maro. Mi hezitas, ĉu mi devas ĝin nomi kuraĝo aŭ malprudento /mi tiutempe estis dekokjara/. Mi elpetas al mi volumon de l´ historio fare de Tito Livio, eklegas kvazaŭ en trankvilo kaj eĉ notas eltiraĵojn, kiel mi jam antaŭe komencis. Subite ekaperas la amiko de l´ onklo, kiu antaŭnelonge alveturis el Hispanio por lin viziti. Tiam li vidas, ke mi senĝene sidas kune kun mia patrino kaj mi eĉ legas, li mentoras la patrinon, ke ŝi tiom flegmas kaj min, ke mi tiom senzorgas. Malgraŭe mi restis enprofundiĝinta en la libro… </w:t>
      </w:r>
    </w:p>
    <w:p>
      <w:pPr>
        <w:pStyle w:val="Normal"/>
        <w:ind w:firstLine="709"/>
        <w:rPr/>
      </w:pPr>
      <w:r>
        <w:rPr/>
        <w:t xml:space="preserve">Estis jam la sepa matene kaj la taglumo ankoraŭ malforta kaj kvazaŭ pala. La najbaraj domoj estis jam difektitaj de l´ tertremo kaj ni verfakte kaj grave timis, ke ili falegos sur nin, ĉar la libera loko, kie ni sidis, estis tamen tre malvasta. Nur tiam ni decidiĝis forlasi la urbon. Eksekvas nin la timkonsternita popolo; enangore ĝi lasas sin allogi de malpropra decido /en konfuzo oni vidas en tio prudenton/ kaj kiel ega linio premas kaj pelas nin forirantaj. Malantaŭ la urbo ni ekhaltas. Tie ni travivas multajn strangaĵojn kaj teruraĵojn. Jen la veturiloj, kiujn ni antaŭe venigis ĉi tien, baraktiĝas tien kaj returne, malgraŭ ke ili staras sur nura ebenaĵo, kaj ne ekhaltas, eĉ se ni firmigas per ŝtonoj iliajn radojn. Krome ni vidis, kvazaŭ la maro englutegus siajn proprajn akvojn kaj sekve de l´ terskuoj rebatiĝus disde la bordo; per tio la marbordo kompreneble sin ŝovis kaj sur la seka sablo restis amaso da maranimaloj. Sur la kontraŭa flanko la terurskua, nigra nubo, disŝiriĝinte per zigzagaj kaj oscilemaj fajraj strekoj, diskrevis en longformaj flamaj figuroj, similaj al fulmoj, sed ankoraŭ pli grandaj. </w:t>
      </w:r>
    </w:p>
    <w:p>
      <w:pPr>
        <w:pStyle w:val="Normal"/>
        <w:ind w:firstLine="709"/>
        <w:rPr/>
      </w:pPr>
      <w:r>
        <w:rPr/>
        <w:t xml:space="preserve">Nun la onkla amiko el Hispanio refoje admonas nin kaj ankoraŭ pli emfaze: „Se via frato kaj via onklo vivas, tiam li deziras, ke vi vin forsavu. Se li forpereis, tiam kun la deziro, ke vi lin postvivu. Kial do vi hezitas elsavi vin?“ Ni respondis, ke ni ne povas tamen pripensi nian sekurigon, dum ni antaŭtimas pro li. Li ne atendas plu, forrapidas kaj per furioza kuro fuĝas antaŭ la danĝero. </w:t>
      </w:r>
    </w:p>
    <w:p>
      <w:pPr>
        <w:pStyle w:val="Normal"/>
        <w:ind w:firstLine="709"/>
        <w:rPr/>
      </w:pPr>
      <w:r>
        <w:rPr/>
        <w:t xml:space="preserve">Ne daŭris longe kaj la nubo malleviĝadis teren, privualis la maron, ĉirkaŭis kaj kovris Kaprejon kaj forprenis de ni la elrigardon sur la Mizenan kabon. Tiam la patrino petas min, admonas kaj fine eĉ komandas, ke mi ĉiuforte fuĝu, ke mi juna kapablas, ke ŝi, maljuniĝinta kaj malfortiĝinta, volonte mortos, se ŝi nur ne kaŭzos mian morton. Mi kontraŭdiras, ke mi volas elsavi min nur kune kun ŝi. Posttiam mi prenas ŝian manon kaj devigas iri pli rapide. Nevolonte ŝi obeas kaj riproĉas sin, ke ŝi prokrastigas min. </w:t>
      </w:r>
    </w:p>
    <w:p>
      <w:pPr>
        <w:pStyle w:val="Normal"/>
        <w:ind w:firstLine="709"/>
        <w:rPr/>
      </w:pPr>
      <w:r>
        <w:rPr/>
        <w:t xml:space="preserve">Jam flugetis cindro, sed ĝis nun dise. Mi rerigardas: de poste densa fumo proksimiĝas al ni, torentsimile disvastiĝas surtere kaj ruliĝas post nin. „Ni iru iom flanken!“ mi diras al la patrino, „dum ni ankoraŭ vidas, alie la postiranta popolamaso faligos kaj tretmortigos nin en la mallumo!“ Apenaŭ ni ambaŭ surteriĝis, jam alsubitis la mallumo, sed ne kia ĝi estas, kiam la luno ne lumas aŭ la ĉielo malserenas, sed kvazaŭ oni estingus lumon en fermita ĉambro. Aŭdiĝis plorĝemado de virinoj, blekaĉo de infanoj kaj kriegaĉo de viroj: unuj vokis la gepatrojn, aliaj la infanojn, aliaj la edzinojn kaj klopodis rekoni ilin laŭvoĉe. Unuj plendokriis pro si mem, la aliaj pro siaj amataj kaj kelkaj pro morttimego alvokis por si la morton. Multaj homoj levadis la manojn alĉiele kaj ankoraŭ pli da homoj komentis, ke la dioj jam tute ne plu ekzistas, ke alvenis por la mondo la lasta eterna nokto. Estis sufiĉaj eĉ kiuj per panikaj elpensaĵoj ankoraŭ pligrandigadis la efektivan danĝeron: tiel ili diskonigadis, ke tiu kaj tiu domo en Mizeno falegis, ke alia staras en flamoj – nuraj neveraĵoj, tamen oni kredis ilin. Poste iomete sereniĝis: eĉ tio ne aspektis kiel taglumo, pli vere kiel antaŭsigno de proksimiĝanta fajro. Hazarde la fajro ekhaltis proporcie malproksime for de ni, kaj denove la mallumo ekregis kaj denove la cindro ŝutiĝis densapluve. Ni leviĝas kaj deskuas ĝin de tempo al tempo, alie ĝi premmortigus nin per la peza kovraĵo. Mi povus fanfaroni, ke nek suspiro nek unu nevireca vorto forglitis al mi dum tiuj teruraj momentoj, se ĝi ne estus estinta pro la penso, ke mi forpereas kune kun ĉio kaj ĉio kune kun mi: mizera konsolo, sed ĝi sufiĉas por la mortontulo. </w:t>
      </w:r>
    </w:p>
    <w:p>
      <w:pPr>
        <w:pStyle w:val="Normal"/>
        <w:ind w:firstLine="709"/>
        <w:rPr/>
      </w:pPr>
      <w:r>
        <w:rPr/>
        <w:t xml:space="preserve">Fine la densa mallumo maldensiĝis kaj kvazaŭ ĝi estus disiĝinta en nebulon aŭ fumon; baldaŭ ekestis la efektiva tago kaj ankaŭ jam ekbrilis la suno, sed flaveca, kia ĝi estas dum la mallumiĝo. Ĉio, kion niaj okuloj, senĉese ankoraŭ timidaj, renkontis, posedis novan mienon kaj enestis profunde en la cindroamasoj kvazaŭ subneĝe. Ni revenis en Mizenon, iomete refreŝiĝis kaj pasigis maltrankvilan nokton ŝanceliĝante inter espero kaj timo. La timo certe superrigardis, ĉar la tertremo ankoraŭ ĝis nun daŭris kaj krome multaj homoj frenezis kaj per teruregaj aŭguroj ironiis sian kaj alies malfeliĉojn. Sed ni eĉ tiam ne kuraĝis foriri, malgraŭ ke ni jam spertis la danĝeron kaj ankoraŭ povis ĝin sperti, ĝis kiam nin atingis la sciigo pri la morto de l´ onklo… </w:t>
      </w:r>
    </w:p>
    <w:p>
      <w:pPr>
        <w:pStyle w:val="Normal"/>
        <w:ind w:firstLine="709"/>
        <w:rPr/>
      </w:pPr>
      <w:r>
        <w:rPr/>
        <w:t>Ĉi miajn informojn legu sen la intenco envicigi ilin en vian verkon historian, ĉar ili nepre ne indas je tio; kaj se vi rekonos ilin ne indaj eĉ je letero, pro tio certe kulpigu vin mem, ĉar vi elpostulis ilin…! Adiaŭ!</w:t>
      </w:r>
    </w:p>
    <w:p>
      <w:pPr>
        <w:pStyle w:val="Normal"/>
        <w:ind w:firstLine="709"/>
        <w:rPr/>
      </w:pPr>
      <w:r>
        <w:rPr/>
      </w:r>
    </w:p>
    <w:p>
      <w:pPr>
        <w:pStyle w:val="Heading2"/>
        <w:spacing w:before="0" w:after="0"/>
        <w:ind w:left="0" w:right="0" w:firstLine="709"/>
        <w:jc w:val="center"/>
        <w:rPr/>
      </w:pPr>
      <w:r>
        <w:rPr/>
        <w:t>Plinio al Suro.</w:t>
      </w:r>
    </w:p>
    <w:p>
      <w:pPr>
        <w:pStyle w:val="Normal"/>
        <w:ind w:firstLine="709"/>
        <w:jc w:val="center"/>
        <w:rPr/>
      </w:pPr>
      <w:r>
        <w:rPr/>
        <w:t>VII, 27.</w:t>
      </w:r>
    </w:p>
    <w:p>
      <w:pPr>
        <w:pStyle w:val="Normal"/>
        <w:ind w:firstLine="709"/>
        <w:jc w:val="center"/>
        <w:rPr/>
      </w:pPr>
      <w:r>
        <w:rPr/>
      </w:r>
    </w:p>
    <w:p>
      <w:pPr>
        <w:pStyle w:val="Normal"/>
        <w:ind w:firstLine="709"/>
        <w:rPr/>
      </w:pPr>
      <w:r>
        <w:rPr/>
        <w:t xml:space="preserve">Libera momento permesas al mi lerni, sed samtiel al vi instrui min. Mi treege do ŝatus scii, ĉu vi kredas pri spiritoj, kiuj posedas sian strangan aspekton kaj kvazaŭ supernaturan povon, aŭ ĉu vi rigardas ilin nuraj fantomoj de nia senaplombigita fantazio. </w:t>
      </w:r>
    </w:p>
    <w:p>
      <w:pPr>
        <w:pStyle w:val="Normal"/>
        <w:ind w:firstLine="709"/>
        <w:rPr/>
      </w:pPr>
      <w:r>
        <w:rPr/>
        <w:t xml:space="preserve">Mi kredas pri ilia ekzisto, kaj al tio kondukas min antaŭ ĉio la aventuro, kiu okazis al Kurtio Rufo, kiom mi scias laŭfame. Kiel junulo, ankoraŭ nekonata kaj deveninta el modesta medio, li aliĝis al la trupo de regento de l´ provinco Afriko. Iuvespere li promenis tra kolonaro; subite ekaperas al li virina figuro, sed de superteraj grando kaj belo. Li ekhororis, kiam la aperaĵo lin alparolis: „Mi estas Afriko kaj antaŭdiras al vi la estontecon: vi iros al Romo, atingos tie rangojn, poste revenos ĉi tien en la provincon kiel regento kaj ĉiloke mortos…“ Tio laŭlitere plenumiĝis. Je la dua fojo ekaperis al li laŭdire la sama figuro, kiam li albordiĝis apud la kartaga strando kaj estis elŝipiĝanta. Estas certe, ke li poste malsaniĝis, kaj ĉar li antaŭvidis laŭ sia pasinta feliĉo sian estontan malfeliĉon, li tute perdis esperon pri la resaniĝo, kvankam liaj homoj ne pridubis tion. </w:t>
      </w:r>
    </w:p>
    <w:p>
      <w:pPr>
        <w:pStyle w:val="Normal"/>
        <w:ind w:firstLine="709"/>
        <w:rPr/>
      </w:pPr>
      <w:r>
        <w:rPr/>
        <w:t xml:space="preserve">Ankoraŭ pli terurskua kaj samtiel enigma estas la okazintaĵo, kiun mi rakontos al vi kiel mi ĝin aŭdis. En Ateno troviĝis granda kaj ampleksa konstruaĵo, sed malbonfama kaj danĝera. De tie aŭdiĝadis tra nokta silento la tintsonado de feraĵo kaj ĉe la pli atenta auskulto la bruegado de katenoj, plej unue kvazaŭ defore kaj poste jam de tutproksime. Posttiam ekaperadis spirito, skeleta, kaduka kaj neglektita oldulo kun malsuprenfalanta barbo kun distaŭzita hararo; surpiede kaj surmane li havis katenojn, per kiuj li bruegis. La luintoj sekve travivadis ĝenajn kaj terurajn noktojn, ĉar ili ne dormis pro timo; la senĉesan maldormadon sekvis malsano kaj post ĝi pro la daŭre kreskanta angoro eĉ la morto. Dumtage la aperaĵo ne montriĝis, sed tamen la rememoro pri ĝi ankaŭ tiam timegigis ĉiujn, tiel ke ili timis, eĉ se senkaŭze. Fine la domo estis forlasita, kondamnita al dezertiĝo kaj tute restigita al la monstraĵo; malgraŭ ĉio oni ĝin vendigis per publika afiŝo esperante, ke ĝin aŭ aĉetos aŭ almenaŭ luos iu, kiu ne scias pri ĝia malfeliĉa difekto. </w:t>
      </w:r>
    </w:p>
    <w:p>
      <w:pPr>
        <w:pStyle w:val="Normal"/>
        <w:ind w:firstLine="709"/>
        <w:rPr/>
      </w:pPr>
      <w:r>
        <w:rPr/>
        <w:t xml:space="preserve">En Atenon alvenas la filozofo Atenodoro: li tralegas la afiŝon, aldemandas pri la prezo kaj malkovras la kaŭzon de l´ suspektinda malkaro; sed tamen li luas la domon, eĉ tiukaŭze ankoraŭ tiom plivole. Kiam krepuskiĝis, li tuj kuŝpreparigas al si la liton en la antaŭa domparto, kaj petas nur pri notkajero, skribilo kaj lumo, dum ke li forsendas siajn homojn senescepte en malantaŭajn ejojn; poste li koncentriĝas sin solsole al skribado por ne havi eĉ iometon da tempo elpensadi la konatajn aperaĵojn kaj ĉiaspecajn timigilojn. Komence regis la tute ordinara nokta silento; posttiam aŭdiĝis la tintado de feraĵo kaj la bruegado de katenoj. Atenodoro eĉ ne brovmovetis nek formetis la skribilon kaj enkuraĝigis sin por priarmi sian aŭdosenton. Sed jen la bruo kreskis, alproksimiĝis kaj subite jam aŭdiĝis kvazaŭ deporde kaj poste jam kvazaŭ enĉambre; li rerigardas kaj unuavide rekonas la aperaĵon, pri kiu oni al li rakontis. Ĝi staris kaj algestis al li, kvazaŭ ĝi alvokus lin al si. Atenodoro ankaŭ mansignas al ĝi por atendi tempeton kaj denove enprofundiĝas en la notkajeran skribadon. Sed jen la aperaĵo ektintbruas per la katenoj super lia kapo. Li rigardas returne: ĝi denove algestas al li samkiel antaŭe. Tiam li ekprenas la lumon kaj postpaŝas ĝin. La aperaĵo iris malrapide, kvazaŭ la katenoj pezus ĝiajn piedojn. Poste ĝi forflankiĝis en la korton kaj senatende malaperis al sia akompaninto. Vidante, ke li soliĝis, li ŝirkolektas herbon kaj foliaron kaj prisignas la lokon. La postan tagon li vizitas la oficon kaj petas pri la disfosado de tiu loko. Oni trovis tie katenojn kaj en ili envolvitajn ostojn, jam nudajn kaj forputriĝintajn, kiaj ili tie postrestis el la korpo, jam delonge enhume putrodifektiĝinta. Oni kolektas ilin kaj enterigas per elspezo de l´ komunumo. De kiam la korprestaĵoj estis laŭdece enterigitaj, la timigado en la domo ĉesis… </w:t>
      </w:r>
    </w:p>
    <w:p>
      <w:pPr>
        <w:pStyle w:val="Normal"/>
        <w:ind w:firstLine="709"/>
        <w:rPr/>
      </w:pPr>
      <w:r>
        <w:rPr/>
        <w:t xml:space="preserve">Ĉi okazintaĵojn mi kredas laŭ asertoj de aliuloj; pri la sekvanta okazaĵo mi mem povas certigi aliulojn. Ĉe mi srevas liberigito, rimarkinde klera. Kune kun li dormis surlite ankaŭ lia malpli aĝa frato; tiu dumnokte sonĝis, ke iu eksidas ĉe li surliten kaj tondas pertondile lian hararon ĝuste surverte. Kiam fintagiĝis, oni trovas lin kun la pritondita verto, rondĉirkaŭe kuŝis haroj… Kelkaj tagoj forpasis, kiam alia simila okazaĵo konfirmis la antaŭan. Unu el miaj junsklavoj dormis kune kun pluaj aliuloj en la edukejo; tiam laŭ lia rakonto alvenis tra la fenestro du blanke vestitaj figuroj, pritondis lin surlite kaj malaperis tie, de kie ili estis alvenintaj. Ankaŭ lin oni trovis postmatene pritondita kaj rondĉirkaŭe disŝutetitajn harojn. Tujsekve okazis nenio stranga escepte de tio, ke la plendo kontraŭ mi ne efektiviĝis. Ĝi sendube estus metita, se Domiciano ne estus subite mortinta, ĉar la historieto okazis en la daŭro de lia regado. En ties dokumentoj nome oni trovis sekretan denuncon, metitan kontraŭ mi de Metio Karo. Pro ke la akuzitoj laŭkutime lasas sin harkovri, mi opinias, ke la tondado je hararo de miaj servistoj inverse signis la forigon de la jamjam minacanta danĝero. </w:t>
      </w:r>
    </w:p>
    <w:p>
      <w:pPr>
        <w:pStyle w:val="Normal"/>
        <w:ind w:firstLine="709"/>
        <w:rPr/>
      </w:pPr>
      <w:r>
        <w:rPr/>
        <w:t>Mi petas vin do, kunprenu ĉiujn viajn konojn: jam la objekto mem indas, ke vi funde enpensiĝu super ĝi, kaj ankaŭ mi eble meritas, ke vi ĝuigu al mi instruon. Kaj se vi volos ankaŭ ĉi-foje apliki, kiel kutime, viajn argumentojn „por kaj kontraŭ“, alklinu vin almenaŭ iom decide al unu starpunkto kaj ne lasu min en ŝanceliĝa malcerto. Ja ĝuste pro tio mi turnas min al vi, por fine liberiĝi de l´ dubaĵoj. Adiaŭ!</w:t>
      </w:r>
    </w:p>
    <w:p>
      <w:pPr>
        <w:pStyle w:val="Normal"/>
        <w:ind w:firstLine="709"/>
        <w:rPr/>
      </w:pPr>
      <w:r>
        <w:rPr/>
      </w:r>
    </w:p>
    <w:p>
      <w:pPr>
        <w:pStyle w:val="Heading2"/>
        <w:spacing w:before="0" w:after="0"/>
        <w:ind w:left="0" w:right="0" w:firstLine="709"/>
        <w:jc w:val="center"/>
        <w:rPr/>
      </w:pPr>
      <w:r>
        <w:rPr/>
        <w:t>Plinio al imperiestro Trajano.</w:t>
      </w:r>
    </w:p>
    <w:p>
      <w:pPr>
        <w:pStyle w:val="Normal"/>
        <w:ind w:firstLine="709"/>
        <w:jc w:val="center"/>
        <w:rPr/>
      </w:pPr>
      <w:r>
        <w:rPr/>
        <w:t>X, 96.</w:t>
      </w:r>
    </w:p>
    <w:p>
      <w:pPr>
        <w:pStyle w:val="Normal"/>
        <w:ind w:firstLine="709"/>
        <w:rPr/>
      </w:pPr>
      <w:r>
        <w:rPr/>
      </w:r>
    </w:p>
    <w:p>
      <w:pPr>
        <w:pStyle w:val="Normal"/>
        <w:ind w:firstLine="709"/>
        <w:rPr/>
      </w:pPr>
      <w:r>
        <w:rPr/>
        <w:t xml:space="preserve">Mi havas kiel principon, sinjoro, turni min al vi en ĉiuj dubaj aferoj. Kiu efektive povus pli bone gvidi mian heziton kaj pli bone instrui mian malsperton? </w:t>
      </w:r>
    </w:p>
    <w:p>
      <w:pPr>
        <w:pStyle w:val="Normal"/>
        <w:ind w:firstLine="709"/>
        <w:rPr/>
      </w:pPr>
      <w:r>
        <w:rPr/>
        <w:t xml:space="preserve">Neniam mi ĉeestis la tribunalan pritraktadon kontraŭ kristanoj. Pro tio mi ne scias, kion kaj kiaskale oni punu kaj esploru. Mi ankaŭ nemalmulte hezitas, ĉu oni devas fari ian diferencon laŭ la aĝo de personoj aŭ tute junaj homoj ne estu iel diferencataj disde la pli maturaj. Plue ĉu oni devas pardoni tiujn, kiuj pentofaras, aŭ ĉu al tiu, kiu foje estis kristano, utila la cirkonstanco, ke li jam ne plu estas. Fine ankaŭ ĉu oni devas puni jam la nuran nomon „kristano“, eĉ se ĝi sekvigas neniajn maldecaĵojn aŭ nur la koherantajn kun ĉi nomo. </w:t>
      </w:r>
    </w:p>
    <w:p>
      <w:pPr>
        <w:pStyle w:val="Normal"/>
        <w:ind w:firstLine="709"/>
        <w:rPr/>
      </w:pPr>
      <w:r>
        <w:rPr/>
        <w:t xml:space="preserve">Kontraŭ tiuj, kiuj estis ĉe mi denuncataj pro la kristaneco, mi dume procedis jenamaniere. Mi aldemandis ilin, ĉu ili estas kristanoj. Kiam ili malneis tion, mi aldemandis ilin je la dua fojo, priminacante ilin per mortopuno kaj poste je la tria fojo. Se ili persistis en sia deklaro, tiam mi ekzekutigis ilin. Nam mi ne dubis, ke, se ne konsideri kion ili deklaris, oni nepre devas puni almenaŭ iliajn spitemon kaj malcedeman obstinon. Kelkajn aliajn, ĉar tiuj estis la Romaj civitanoj, mi notigis por transportigi ilin al Romo. Pro ke la kulpiĝo de l´ akuzitoj diskreskadis sekve de l´ tribunala esplorado, kiel okazas, baldaŭ prezentiĝis al ni diversaj okazoj. </w:t>
      </w:r>
    </w:p>
    <w:p>
      <w:pPr>
        <w:pStyle w:val="Normal"/>
        <w:ind w:firstLine="709"/>
        <w:rPr/>
      </w:pPr>
      <w:r>
        <w:rPr/>
        <w:t xml:space="preserve">Ekzemple atingis nin anonima denunco kontraŭ multaj homoj, laŭnome indikitaj. Sed tiuj asertis, ke ili ne estas kaj neniam estis kristanoj. Mi trovis do konvena liberigi ilin, tiom plivole, ke ili adoris nia diaron laŭ la de mi antaŭdirita formulo, ke ili oferis incensaĵon kaj vinon al via bildo, kiun mi tiucele alportigis kune kun bildoj de niaj dioj kaj krome ke ili malbenis Kriston. La verajn kristanojn nome laŭdire oni tutforte ne devigos al tiaĵo. Aliuloj ree, indikitaj en la anonima denunco, konfesis esti kristanoj, sed poste ili neis tion: ke ili estis ja, sed ĉesis esti – kelkaj antaŭ tri jaroj, aliaj antaŭ pli ol tri, eĉ iuj antaŭ dudek jaroj. Ankaŭ ĉi tiuj klinsalutis vian bildon kaj malbenis Kriston. </w:t>
      </w:r>
    </w:p>
    <w:p>
      <w:pPr>
        <w:pStyle w:val="Normal"/>
        <w:ind w:firstLine="709"/>
        <w:rPr/>
      </w:pPr>
      <w:r>
        <w:rPr/>
        <w:t xml:space="preserve">Ili min ankaŭ certigis, ke ilia tuta kulpigo aŭ plivere erariĝo konsistis nur en tio, ke ili kunvenadis en difinita tago antaŭ la mateniĝo, kunkantadis alternan kantaĵon por dia kulto de Kristo kaj ĵure devontigadis sin, sed ne al ia krimo, nur por ne plenumi ŝtelojn, rabojn aŭ adultojn, ne rompi donitan vorton kaj ne malkonfesi al ili konfiditan havaĵon, kiam ĝia redono estos postulata. Posttiam laŭdire ili disiradis kaj denove kunvenadis nur por manĝi, sed sole tute ordinarajn kaj senriproĉajn manĝaĵojn. Poste ili ĉesigis tion, tuj kiam laŭ via ordono mi malpermesis sekretajn kunvenojn. Tiom plivole mi do opiniis necesa malkovri la veron ankoraŭ per la torturado de du servistinoj, kiujn oni nomadis diakoninoj. Sed mi trovis nenion krom sensencan, trograndigitan superstiĉon. </w:t>
      </w:r>
    </w:p>
    <w:p>
      <w:pPr>
        <w:pStyle w:val="Normal"/>
        <w:ind w:firstLine="709"/>
        <w:rPr/>
      </w:pPr>
      <w:r>
        <w:rPr/>
        <w:t>Kaj tial mi prokrastis la enketon kaj turnas min al vi por konsilo. La afero estas envere inda je la konsilo jam pro la konsiderinda nombro da homoj de ĉiu aĝo, de ĉiuj tavoloj kaj de ambaŭ seksoj estas ja, kaj ankoraŭ longdaŭre estos endanĝerigita. La infekto de ĉi superstiĉo ekkaptis ne nur urbojn, sed ankaŭ vilaĝojn kaj kamparon; eble tamen oni povos haltigi kaj superi ĝin. Almenaŭ estas sufiĉe konate, ke niaj preĝejoj, preskaŭ jam hommalplenaj, komencis repleniĝadi, ke post longdaŭra intervalo oni faras en ili kutimajn oferojn kaj ke oni denove vendas viandon de l´ oferbuĉitaj bestoj kiun oni ĝis nun malofte aĉetadis. El ĉi ĉio oni povas deduki, kiom multe da homoj povas esti bonmorigita, se oni liveras al ili la eblon por penti.</w:t>
      </w:r>
    </w:p>
    <w:p>
      <w:pPr>
        <w:pStyle w:val="Normal"/>
        <w:ind w:firstLine="709"/>
        <w:rPr/>
      </w:pPr>
      <w:r>
        <w:rPr/>
      </w:r>
    </w:p>
    <w:p>
      <w:pPr>
        <w:pStyle w:val="Heading2"/>
        <w:spacing w:before="0" w:after="0"/>
        <w:ind w:left="0" w:right="0" w:firstLine="709"/>
        <w:jc w:val="center"/>
        <w:rPr/>
      </w:pPr>
      <w:r>
        <w:rPr/>
        <w:t>Trajano al Plinio.</w:t>
      </w:r>
    </w:p>
    <w:p>
      <w:pPr>
        <w:pStyle w:val="Normal"/>
        <w:rPr/>
      </w:pPr>
      <w:r>
        <w:rPr/>
      </w:r>
    </w:p>
    <w:p>
      <w:pPr>
        <w:pStyle w:val="Normal"/>
        <w:ind w:firstLine="709"/>
        <w:rPr/>
      </w:pPr>
      <w:r>
        <w:rPr/>
        <w:t>La maniero, mia Sekundo, laŭ kiu vi procedis en la tribunala enketo kontraŭ la homoj, kiuj estis ĉe vi akuzitaj pro la partopreno en kristanismo, estas konvena. Oni ne povas nome difini ĉi tie ian ĝeneralan regulon, devigan iel por ĉiuj okazoj. Elserĉadi ilin oni ne devas; sed se ili estas akuzitaj kaj ankaŭ kulppruvitaj, oni nepre devas ilin puni. Kompreneble kiu deklaros, ke li ne estas kristano, kaj atestos ĝin ankaŭ perage, tio estas per la adorado al niaj dioj, ricevu pardonon pro ĉi pento, eĉ se li estis suspektinda en la pasinta tempo. Kontraŭe oni entute neniam priatentu anonimajn denuncojn, ĉar parte oni donus per tio malbonan ekzemplon, parte ĝi ne estus inda je nia jarcento.</w:t>
      </w:r>
    </w:p>
    <w:p>
      <w:pPr>
        <w:pStyle w:val="Normal"/>
        <w:ind w:firstLine="709"/>
        <w:rPr/>
      </w:pPr>
      <w:r>
        <w:rPr/>
      </w:r>
      <w:r>
        <w:br w:type="page"/>
      </w:r>
    </w:p>
    <w:p>
      <w:pPr>
        <w:pStyle w:val="Heading2"/>
        <w:spacing w:before="0" w:after="0"/>
        <w:ind w:left="0" w:right="0" w:firstLine="709"/>
        <w:jc w:val="center"/>
        <w:rPr>
          <w:u w:val="single"/>
        </w:rPr>
      </w:pPr>
      <w:r>
        <w:rPr>
          <w:u w:val="single"/>
        </w:rPr>
        <w:t>CORNELIUS TACITUS</w:t>
      </w:r>
    </w:p>
    <w:p>
      <w:pPr>
        <w:pStyle w:val="Normal"/>
        <w:ind w:firstLine="709"/>
        <w:rPr>
          <w:u w:val="single"/>
        </w:rPr>
      </w:pPr>
      <w:r>
        <w:rPr>
          <w:u w:val="single"/>
        </w:rPr>
      </w:r>
    </w:p>
    <w:p>
      <w:pPr>
        <w:pStyle w:val="Normal"/>
        <w:suppressAutoHyphens w:val="false"/>
        <w:autoSpaceDE w:val="false"/>
        <w:ind w:firstLine="709"/>
        <w:rPr/>
      </w:pPr>
      <w:r>
        <w:rPr/>
        <w:t xml:space="preserve">/ĉ.50 – ĉ.120/ devenis el nobla kaj riĉa familio. Edziĝinte al la filino de la ŝtatviro Julio Agrikolo li aktivis kiel tribunala retoro kaj oficisto. Kiel propretoro li administris la Belgan provincon kaj en la jaro 97 fariĝis konsulo. Post jaro 100 la sciigoj pri li malaperas, sendube li plene dediĉis sin al la verkado je siaj historiaj libroj. </w:t>
      </w:r>
    </w:p>
    <w:p>
      <w:pPr>
        <w:pStyle w:val="Normal"/>
        <w:suppressAutoHyphens w:val="false"/>
        <w:autoSpaceDE w:val="false"/>
        <w:ind w:firstLine="709"/>
        <w:rPr/>
      </w:pPr>
      <w:r>
        <w:rPr/>
        <w:t xml:space="preserve">Liaj verkoj estas jenaj: </w:t>
      </w:r>
    </w:p>
    <w:p>
      <w:pPr>
        <w:pStyle w:val="Normal"/>
        <w:suppressAutoHyphens w:val="false"/>
        <w:autoSpaceDE w:val="false"/>
        <w:ind w:firstLine="709"/>
        <w:rPr/>
      </w:pPr>
      <w:r>
        <w:rPr/>
        <w:t xml:space="preserve">1/ Dialogus de oratoribus /Dialogo pri oratoroj/ pritraktas la kialojn de la dekadenco de l´ retoriko dum la imperiestra epoko, kaj apartenas al la plej bonaj verkoj de la Roma literaturo; </w:t>
      </w:r>
    </w:p>
    <w:p>
      <w:pPr>
        <w:pStyle w:val="Normal"/>
        <w:suppressAutoHyphens w:val="false"/>
        <w:autoSpaceDE w:val="false"/>
        <w:ind w:firstLine="709"/>
        <w:rPr/>
      </w:pPr>
      <w:r>
        <w:rPr/>
        <w:t xml:space="preserve">2/ De vita et moribus Iulii Agricolae /Pri la vivo kaj moroj de Julio Agrikolo/ priskribas la vivon kaj karakteron de la bopatro de l´ aŭtoro. Ĝi estas bonega verko, laŭstile kaj alilingve memoriganta la historiiston Salustion; </w:t>
      </w:r>
    </w:p>
    <w:p>
      <w:pPr>
        <w:pStyle w:val="Normal"/>
        <w:suppressAutoHyphens w:val="false"/>
        <w:autoSpaceDE w:val="false"/>
        <w:ind w:firstLine="709"/>
        <w:rPr/>
      </w:pPr>
      <w:r>
        <w:rPr/>
        <w:t xml:space="preserve">3/ Germania aŭ De origine, situ et moribus ac populis Germanorum /Germanio aŭ Pri la deveno, sidloko, moroj kaj popoloj de la Ĝermanoj /, estas netaksebla verko pri la malnovaj Ĝermanoj en la tuta antikva literaturo; </w:t>
      </w:r>
    </w:p>
    <w:p>
      <w:pPr>
        <w:pStyle w:val="Normal"/>
        <w:suppressAutoHyphens w:val="false"/>
        <w:autoSpaceDE w:val="false"/>
        <w:ind w:firstLine="709"/>
        <w:rPr/>
      </w:pPr>
      <w:r>
        <w:rPr/>
        <w:t xml:space="preserve">4/ Historiae /Historio/ enhavas la Roman historion ekde jaro 69 ĝis 96; el 14 libroj konserviĝis ĝis la hodiaŭa tago nur la unuaj kvar kaj duono de la kvina; </w:t>
      </w:r>
    </w:p>
    <w:p>
      <w:pPr>
        <w:pStyle w:val="Normal"/>
        <w:suppressAutoHyphens w:val="false"/>
        <w:autoSpaceDE w:val="false"/>
        <w:ind w:firstLine="709"/>
        <w:rPr/>
      </w:pPr>
      <w:r>
        <w:rPr/>
        <w:t xml:space="preserve">5/ Ab excessu divi Augusti libri XVI aŭ Annales/ Ekde la forpaso de la dia Aŭgusto 16 libroj aŭ Analoj/ ampleksis la Roman historion ekde jaro 14 ĝis 68. Nin atingis nur nekompletaj libroj I-VI kaj XI-XVI. </w:t>
      </w:r>
    </w:p>
    <w:p>
      <w:pPr>
        <w:pStyle w:val="Normal"/>
        <w:suppressAutoHyphens w:val="false"/>
        <w:autoSpaceDE w:val="false"/>
        <w:ind w:firstLine="709"/>
        <w:rPr/>
      </w:pPr>
      <w:r>
        <w:rPr/>
        <w:t xml:space="preserve">Tacito estas unu el la plej grandaj artistoj en la fako de historia prozo. Rava priskribo de okazintaĵoj, plena de drama streĉo, kompletigita per bontrafaj karakterizoj de agantaj personoj kaj per psikologia analizo de iliaj agoj, atestas, ke Tacito estis malofta spirito, profunda pensulo kaj bonega verkisto, kiu povus dekori iun ajn mondliteraturon. </w:t>
      </w:r>
    </w:p>
    <w:p>
      <w:pPr>
        <w:pStyle w:val="Normal"/>
        <w:suppressAutoHyphens w:val="false"/>
        <w:autoSpaceDE w:val="false"/>
        <w:ind w:firstLine="709"/>
        <w:rPr/>
      </w:pPr>
      <w:r>
        <w:rPr/>
        <w:t xml:space="preserve">Por siaj artismaj celoj Tacito ellaboris al ŝi apartan stilon, kiu distingiĝas kiel eksterordinare kompakta, konciza, serioza kaj poezie kolorigita, kaj perfekte konkordiĝas kun la enhavo de la du kulminaj liaj verkoj, Historio kaj Analoj. Lia lakona stilo estas kelkloke eĉ malklara. </w:t>
      </w:r>
    </w:p>
    <w:p>
      <w:pPr>
        <w:pStyle w:val="Normal"/>
        <w:suppressAutoHyphens w:val="false"/>
        <w:autoSpaceDE w:val="false"/>
        <w:ind w:firstLine="709"/>
        <w:rPr/>
      </w:pPr>
      <w:r>
        <w:rPr/>
        <w:t xml:space="preserve">Interesa estas la malfavora kritiko pri Tacito fare de Napoleono: „Mi ne konas historiiston, kiu tiom malhonorigus kaj malaltigus la homaron kia li. Eĉ en la plej simpla agado li serĉesploras ĉiuloke krimajn motivojn. El ĉiuj Romaj imperiestroj li faras friponojn kaj priskribas ilin tiel, ke oni estas devigata miri la spiriton de l´ malbono, per kiu li estas trapenetritaj, sed nenion alian. Prave estis dirite, ke iliaj Analoj ne estas la historio de l´ imperio, sed la historio de l´ Romaj kriminalaj tribunaloj. Nenio ol akuzoj kaj akuzatoj, persekutado kaj persekutatoj kaj homoj, kiuj en banejoj tranĉas siajn vejnojn. Li ade parolas pri denuncado kaj li mem estas la plej granda denuncanto.“ </w:t>
      </w:r>
    </w:p>
    <w:p>
      <w:pPr>
        <w:pStyle w:val="Normal"/>
        <w:suppressAutoHyphens w:val="false"/>
        <w:autoSpaceDE w:val="false"/>
        <w:ind w:firstLine="709"/>
        <w:rPr/>
      </w:pPr>
      <w:r>
        <w:rPr/>
      </w:r>
    </w:p>
    <w:p>
      <w:pPr>
        <w:pStyle w:val="Heading2"/>
        <w:spacing w:before="0" w:after="0"/>
        <w:ind w:left="0" w:right="0" w:firstLine="709"/>
        <w:jc w:val="center"/>
        <w:rPr/>
      </w:pPr>
      <w:r>
        <w:rPr/>
        <w:t>Pri la falo de Mesalina.</w:t>
      </w:r>
    </w:p>
    <w:p>
      <w:pPr>
        <w:pStyle w:val="Normal"/>
        <w:ind w:firstLine="709"/>
        <w:jc w:val="center"/>
        <w:rPr/>
      </w:pPr>
      <w:r>
        <w:rPr/>
      </w:r>
    </w:p>
    <w:p>
      <w:pPr>
        <w:pStyle w:val="Normal"/>
        <w:ind w:firstLine="709"/>
        <w:jc w:val="center"/>
        <w:rPr/>
      </w:pPr>
      <w:r>
        <w:rPr/>
        <w:t>XI, 26 – 38.</w:t>
      </w:r>
    </w:p>
    <w:p>
      <w:pPr>
        <w:pStyle w:val="Normal"/>
        <w:ind w:firstLine="709"/>
        <w:rPr/>
      </w:pPr>
      <w:r>
        <w:rPr/>
      </w:r>
    </w:p>
    <w:p>
      <w:pPr>
        <w:pStyle w:val="Normal"/>
        <w:ind w:firstLine="709"/>
        <w:rPr/>
      </w:pPr>
      <w:r>
        <w:rPr/>
        <w:t xml:space="preserve">26. Tiutempe Mesalina, povante facile sekskuniĝi, satiĝis kaj jam dronis en la ĝis nun nekonataj voluptaj deziregoj. Krome ankaŭ Silio insistis, ke ili finu la hipokritadon, aŭ pro tio, ke li jam estis sata je sia malcerta pozicio; aŭ en fatala frenezo, aŭ opiniante, ke la danĝero mem povas esti medikamento kontraŭ la minacanta danĝero. Ke ili tamen ne tiom malproksimen progresis por finatendi la naturan morton de l´ imperiestro. Ke la konsidero ne malutilas al senkulpulo, sed ĉe evidentaj hontindaĵoj necesas serĉi helpon en la kuraĝo. Ke ili havas konfidatojn, kiuj pritimas la samon. Ke li estas fraŭlo, seninfana, kaj preta edziĝi al ŝi kaj adopti Britanikon. Ke la persona povo restos al Mesalina, sed ĝi estos kulminigita per sekuro, se ili antaŭiĝos al Klaudio, nesingarda ja kontraŭ insidoj, sed violenta en kolero. </w:t>
      </w:r>
    </w:p>
    <w:p>
      <w:pPr>
        <w:pStyle w:val="Normal"/>
        <w:ind w:firstLine="709"/>
        <w:rPr/>
      </w:pPr>
      <w:r>
        <w:rPr/>
        <w:t xml:space="preserve">Ĉi admonojn Mesalina akceptis iom flegme, ne pro ke ŝi amis sian edzon, sed pro antaŭtimo, ke Silio, atinginte la plej altan celon, malŝatos ŝin, la adultantinon, kaj la krimon, aprobatan en la daŭro de l´ danĝero, pli malfrue li pritaksos laŭ ĝia vera valoro. Sed la edziĝon ŝi tamen prisopiris pro grando de l´ indigno, en kiu la homoj, ĉion forĵetintaj, finfine trovas la ĝuon. Kaj tiel ŝi ne ĝisatendis pli longe ol la tagon, kiam Klaŭdio estis foriĝonta al Ostio por tie oferi, kaj ŝi pompe celebris la edziĝfeston. </w:t>
      </w:r>
    </w:p>
    <w:p>
      <w:pPr>
        <w:pStyle w:val="Normal"/>
        <w:ind w:firstLine="709"/>
        <w:rPr/>
      </w:pPr>
      <w:r>
        <w:rPr/>
        <w:t xml:space="preserve">27. Mi bone konscias pri tio, ke ŝajnos fablo, ke en la urbo, scianta ĉion kaj ne scipovanta ion malpublikigi, entute iu povis konduti tiom senzorge, tiom malpli ke viro, destinita por la venonta jaro kiel konsulo, en antaŭfiksita tago, en ĉeesto de atestantoj, kuniĝu kun la edzino de l´ imperiestro por ke ili kunnaskigu infanojn, kaj ke ŝi, elaŭskultinte bondezirojn, surmetis la edziĝfestan vualon, kaj oferis al la dioj; ke en la societo de gastoj ili festenis, sin kisis kaj ĉirkaŭprenis, kaj fine kunpasigis nokton, uzante la geedzajn rajtojn. Sed mi rakontas nenion elpensitan kiel mirigaĵon, sed nur kion maljunetaj homoj aŭdis kaj enskribis. </w:t>
      </w:r>
    </w:p>
    <w:p>
      <w:pPr>
        <w:pStyle w:val="Normal"/>
        <w:ind w:firstLine="709"/>
        <w:rPr/>
      </w:pPr>
      <w:r>
        <w:rPr/>
        <w:t xml:space="preserve">28. La imperiestra kortego do konsterniĝis pro tio, precipe kiuj potencis kaj pritimis la ŝanĝon de l´ aferoj. Ili reparolis ne en intimaj interparoladoj, sed jam malkovre, ke, dum la aktoro Mnestero onidire petolis en la dormoĉambro de l´ imperiestro, okazis ja hontintaĵo, sed tamen estis ankoraŭ malproksime de la plena katastrofo; sed nun ke nobela junviro per sia digna eksteraĵo, animforto kaj estonta konsulofico pretiĝas atingi la pli altajn celojn; ĉar ne estas kaŝite, kio postrestas post tia geedziĝo. Suratakis ilin certe la timo, kiam ili pripensis, ke Klaŭdio estas malfortulo, katenita de l´ edzino, kaj ke multo da ekzekutoj estis elfarita laŭ ordono de Mesalina. Kaj kontraŭe ĝuste la cedemo de l´imperiestro esperigis ilin, ke, se ili akiros ĉe li per la terura denunco pli grandan influon ol Mesalina, ŝi povus esti kondamnita kaj detruita antaŭ ol ŝi devos respondeci; sed ke ĝuste en tio enestas danĝero: se ŝi devus sin defendi, ke lia aŭdosento restos surda eĉ por ŝia malneo. </w:t>
      </w:r>
    </w:p>
    <w:p>
      <w:pPr>
        <w:pStyle w:val="Normal"/>
        <w:ind w:firstLine="709"/>
        <w:rPr/>
      </w:pPr>
      <w:r>
        <w:rPr/>
        <w:t xml:space="preserve">29. Plej unue la liberigito Kalisto, pri kiu mi jam rakontis okaze de la murdo al Gajo Cezaro, Narciso, la faranto de l´ ekzekuto je Apio, kaj Palaso, tiutempe la plej ŝatata favorato de Klaŭdio, primeditis tion, ĉu ili povus per intimaj minacoj forturni Mesalinan for de l´ amo al Silio, ĉion ceteran kaŝante. Sed poste antaŭtimante, ke ankoraŭ ili mem povus esti ruinigitaj, ili forlasis la persekuton de ĉi plano. Palaso pro la malkuraĝego, Kalisto pro ke li jam sciis laŭ la spertoj dum la antaŭa regado, ke la influo pli sekure konserviĝas per prudento ol per perfortaĵoj. Nur Narciso persistis ĉe la intenco, ŝanĝante ĝin sole per tio, ke li ne volis antaŭe eĉ pervorte atentigi ŝin pri la kulpigo kaj pri la akuzanto. Li mem embuskis ĉiun okazon kaj dum kiam Klaŭdio longtempe restadis en Ostio, li emigis du litkunulinojn, kun kiuj Klaŭdio plej ofte kunkuŝadis, per donacoj kaj promesoj kaj eĉ per tio, ke li aludis ilian pli grandan influon post la falo de l´ edzino, por ke ili transprenu la denuncon. </w:t>
      </w:r>
    </w:p>
    <w:p>
      <w:pPr>
        <w:pStyle w:val="Normal"/>
        <w:ind w:firstLine="709"/>
        <w:rPr/>
      </w:pPr>
      <w:r>
        <w:rPr/>
        <w:t xml:space="preserve">30. Posttiam Kalpurnia (tiel nomiĝis unu el la konkubinoj), tuj kiam estis al ŝi permesita intima vizito, ĵetis sin al la piedoj de l´ imperiestro, kaj elvokis ke Mesalina estis edziniĝinta al Silio. Klaŭdio tuj aldemandas la alian, Kleopatran, kiu staris proksime, priatendante tion, ĉu ankaŭ ŝi pri tio aŭdis. Kaj kiam ŝi jesis, li venigis Narcison. Tiu pardonpetas pri la paseo, ke li sekretigis al li la amorintojn kiel Vetion kaj Plaŭcion, kaj diras ke eĉ nunhore li ne intencas riproĉi la adulton, tiom malpli tion, ke Klaŭdio repostulu de Silio la domon, servistaron kaj ceterajn aĵojn, ornamantajn la altan postenon. Kontraŭe, Silio uzu tiujn aĵojn, sed transdonu la edzinon kaj nuligu la edziĝkontrakton. „Ĉu eble vi scias“, li diras, „ion pri tio, ke vi estas eksedzigita? La edziĝfeston de Silio kaj Mesalina vidis tamen la tuta popolo kaj la senato kaj la armeo; kaj se vi ne agos rapide, tiu edzo ekregos Romon.“ </w:t>
      </w:r>
    </w:p>
    <w:p>
      <w:pPr>
        <w:pStyle w:val="Normal"/>
        <w:ind w:firstLine="709"/>
        <w:rPr/>
      </w:pPr>
      <w:r>
        <w:rPr/>
        <w:t xml:space="preserve">31. Tiam Klaŭdio kunvokigas ĉiujn siajn ĉefajn amikojn; kaj unue li aldemandas Turanion, la proviantprefekton, poste Luzion Geton, la komandanton de l´ persona gvardio. Kiam tiuj jesis, la ceteruloj ĉirkaŭ li vetkrias, ke li foriĝu en la Roman kazernon, sekuriĝu per la pretoraj kohortoj kaj pli frue prizorgu sian sekurecon ol la venĝon. Kiel estas sufiĉe konate, Klaŭdio estis tiom timkonfuzita, ke li ree kaj ree aldemandis, ĉu li ankoraŭ estas regnestro, kaj ĉu Silio ankoraŭ estas simpla privatulo. </w:t>
      </w:r>
    </w:p>
    <w:p>
      <w:pPr>
        <w:pStyle w:val="Normal"/>
        <w:ind w:firstLine="709"/>
        <w:rPr/>
      </w:pPr>
      <w:r>
        <w:rPr/>
        <w:t xml:space="preserve">Sed Mesalina, en sia libermoro pli senbrida ol iam ajn, celebris en la progresinta aŭtuno en sia palaco la vinrikoltan feston. Vino torentis el premiloj, tinoj superfluadis kaj virinoj, privestitaj per feloj, dancadis ĉe tio kiel oferantaj aŭ furiozantaj bakĥantinoj. Mesalina mem kun flirtanta hararo kaj svingante tirson, kaj apude de ŝi Silio, flore ornamita per hedero, iradis en koturnoj, kapskuadis kaj ĉirkaŭ ili bruadis petola ĥoro. </w:t>
      </w:r>
    </w:p>
    <w:p>
      <w:pPr>
        <w:pStyle w:val="Normal"/>
        <w:ind w:firstLine="709"/>
        <w:rPr/>
      </w:pPr>
      <w:r>
        <w:rPr/>
        <w:t xml:space="preserve">Oni rakontas, ke la kuracisto Vetio Valenso laŭdire surgrimpis pro frivolo tre altan arbon kaj je la demando, kion li vidas, respondis, ke teruran tempeston direkte de Ostio, aŭ ke efektive ekestis ĉi fenomeno aŭ la vortoj, hazarde alglitintaj, ŝanĝiĝis al antaŭdiro. </w:t>
      </w:r>
    </w:p>
    <w:p>
      <w:pPr>
        <w:pStyle w:val="Normal"/>
        <w:ind w:firstLine="709"/>
        <w:rPr/>
      </w:pPr>
      <w:r>
        <w:rPr/>
        <w:t xml:space="preserve">32. Interdume jam ne nura famo, sed senditoj alvenas de ĉie ajn; tiuj konigas, ke al Klaŭdio ĉio konatas kaj ke li alproksimiĝas, decidinte sin venĝi. Ili do disiris, Mesalina en la ĝardenojn de Lukulo, kaj Silio, sekretigante la timon, al la forumo pro siaj oficaj devoj. </w:t>
      </w:r>
    </w:p>
    <w:p>
      <w:pPr>
        <w:pStyle w:val="Normal"/>
        <w:ind w:firstLine="709"/>
        <w:rPr/>
      </w:pPr>
      <w:r>
        <w:rPr/>
        <w:t xml:space="preserve">Dum la ceteruloj diskuradis ĉiuflanken, ekaperis centestroj kaj katenigis ilin, kiel iu estis trafita surstrate aŭ en kaŝejo. Sed Mesalina, malgraŭ ke la katastrofo senigis de ŝi la prudenton, senhezite decidis iri renkonte al la edzo kaj vidigi sin al li, kio oftfoje al ŝi helpadis, kaj ŝi venigis Britanikon kaj Oktavian, por ke ili alrapidu ĉirkaŭpreni la patron. Ŝi ankaŭ petis Vibidian, la plej maljunan el la vestalaj virgulinoj, foriĝi al la plej alta pontifiko (tiu estis la imperiestro mem) kaj peti de li la punpardonon. Kaj dume en akompano de nur tri personoj – tiel subite ŝi estis forlasita – ŝi piediris tra la tuta urbo kaj eniris la vojon al Ostio en veturilo, per kiu oni forveturigas forĵetaĵon el ĝardenoj, kaj neniu kompatis ŝin, ĉar la hontindaĵo de ŝiaj abomenindaj agoj superis la kompaton. </w:t>
      </w:r>
    </w:p>
    <w:p>
      <w:pPr>
        <w:pStyle w:val="Normal"/>
        <w:ind w:firstLine="709"/>
        <w:rPr/>
      </w:pPr>
      <w:r>
        <w:rPr/>
        <w:t xml:space="preserve">33. Ne malpli granda ekscito regis ĉe la imperiestro; li ne fidis sufiĉe al la komandanto de l´ pretorianoj Geto, la same malfidinda homo, se agiĝis pri aferoj bonaj malbonaj. Tial Narciso alprenas tiujn, kiuj havis la saman timon, kaj asertas ke al la imperiestro restas nenia alia savespero, ol se li transdonos la superan potencon super la pretorianoj por tiu unu tago al iu el la liberigitoj; kaj li sin proponas ke li transprenos la taskon. Kaj por ke la imperiestro dum la veturado al la urbo ne estu emigita al kompato de Lucio Vitelio kaj Largo Cecino, li petas pri loko en la sama veturilo kaj verfakte estas alprenita. </w:t>
      </w:r>
    </w:p>
    <w:p>
      <w:pPr>
        <w:pStyle w:val="Normal"/>
        <w:ind w:firstLine="709"/>
        <w:rPr/>
      </w:pPr>
      <w:r>
        <w:rPr/>
        <w:t xml:space="preserve">34. Poste oni ofte rakontadis ke la imperiestro onidire elbuŝigadis eldirojn, kontraŭajn unu al la alia, jen priplendante la hontindaĵojn de sia edzino, jen rememorante sian geedzecon kaj la frujunaĝon de siaj infanoj, kaj Vitelio ĉe tio laŭdire parolis nenion alian ol: „Kia malbona ago! Kia krimo!“ Narciso ja insistis, ke li klarigu siajn dusencajn vortojn, kaj diru malkaŝe la veron, sed tamen li ne atingis ke tiu ne respondu per vortoj malcertaj, kaj forcedantaj ian ajn eksplikon, kaj ke Largo Cecino ne sekvu lian ekzemplon. </w:t>
      </w:r>
    </w:p>
    <w:p>
      <w:pPr>
        <w:pStyle w:val="Normal"/>
        <w:ind w:firstLine="709"/>
        <w:rPr/>
      </w:pPr>
      <w:r>
        <w:rPr/>
        <w:t xml:space="preserve">Sed oni jam vidis Mesalinan, kiu vokis ke la imperiestro elaŭskultu la patrinon de Oktavia kaj Britaniko; sed la akuzinto klopodis krisuperi ŝin, memorigante Silion kaj ŝian edziniĝon. Samtempe li transdonis al la imperiestro liston de ŝiaj malĉastaĵoj por deturni tiamaniere for de ŝi liajn okulojn. Kaj kiam post nelonge tiu estis enveturanta la urbon, oni alportis al li renkonte iliajn komunajn infanojn, sed Narciso ordonis ilin forkonduki. Vibidian li ne povis forpeli kaj tiel ĉi al ŝi malhelpi, ke ŝi ne postulu tre riproĉe de la imperiestro ke la edzino ne estu enpereigita, sen povi sin defendi. Li respondis do, ke la imperiestro elaŭskultos ŝin kaj ke ŝi havos la okazon refuti la akuzojn; dume la virgulino iru por prizorgi la diservon. </w:t>
      </w:r>
    </w:p>
    <w:p>
      <w:pPr>
        <w:pStyle w:val="Normal"/>
        <w:ind w:firstLine="709"/>
        <w:rPr/>
      </w:pPr>
      <w:r>
        <w:rPr/>
        <w:t xml:space="preserve">35. Klaŭdio ĉe tio okulfrape silentis, Vitelio mienis, kvazaŭ li neniom scius; ĉiuj obeis la liberigiton. Tiu ordonas malfermi la domon de l´ adultinto kaj alkonduki tien la imperiestron. Unue, tuj en la antaŭĉambro, li vidigas al li, la statuon de l´ patro de Silio, kiu estis malpermesita per la decido de l´ senato, plue ĉion, kion Neronoj kaj Druzoj heredis de siaj antaŭuloj kaj kion la senhontulo ricevis kiel premion. Kiam la imperiestro indigniĝis kaj eksplodis per minacoj, Narciso alportigis lin en la kazernon, kie jam pretis la kolektiĝinta soldataro. Laŭ instigo de Narciso li parolis al ĝi kelke da vortoj, ĉar la honto bridis lian indignon, kvankam justan. Posttiam laŭtiĝis longtempa kriado de l´ kohortoj, postulantaj la nomojn de l´ kulpuloj kaj ties punadon. Sekve oni alkondukis al tribunalo Silion,, kiu tamen provis nek la defendon nek la prokraston, kaj petis nur ke lia ekzekuto plirapidiĝu. Kun la sama kuraĝo kondutis ankaŭ la majestaj Romaj kavaliroj, prisopirante la rapidan morton. El la kunkulpuloj li ekzekutigis Ticion Prokulon, kiun Silio estus doninta al Mesalina kiel gardiston kaj kiu proponis sin por denuncanto, Vetion Valenson, kiu malneis, Pompejon Urbikon kaj Saufejon Trogon. Ankaŭ Dekrio Kalpurniano, la komandanto de noktaj gvardioj, Sulpicio Rufo, la administranto de gladiatora lernejo, kaj la senatoro Junko Vergiliano estis trafitaj per la sama puno. </w:t>
      </w:r>
    </w:p>
    <w:p>
      <w:pPr>
        <w:pStyle w:val="Normal"/>
        <w:ind w:firstLine="709"/>
        <w:rPr/>
      </w:pPr>
      <w:r>
        <w:rPr/>
        <w:t xml:space="preserve">36. Unusola Mnestero estis por li iom embarasiga, ĉar li disŝiris sian vestaĵon kaj vokis ke li alrigardu la postsignojn de l´ vundoj kaj rememoru siajn vortojn, per kiuj li mem oferdonis lin al la ordonoj de Mesalina; ke aliuloj kulpiĝis pro malavaraj donacoj kaj altaj esperoj, dum ke li pro neceso; kaj ke antaŭe neniu estus devigata morti, se Silio estus uzurpinta la regadon. La imperiestron, kiu estis emociita per ĉi vortoj kaj inklinis sin al mizerikordo, la liberigitoj emigis ke li ne indulgu la aktoron, kiam tiom da majestaj viroj estis ekzekutitaj; ke ne gravas, ĉu li estis pekinta tiom multe memvole aŭ pro devigo. </w:t>
      </w:r>
    </w:p>
    <w:p>
      <w:pPr>
        <w:pStyle w:val="Normal"/>
        <w:ind w:firstLine="709"/>
        <w:rPr/>
      </w:pPr>
      <w:r>
        <w:rPr/>
        <w:t xml:space="preserve">Eĉ la defendo de Traŭlo Montano, la Roma kavaliro, ne estis akceptita. Ĉi virta, sed korpe tre elstaranta junviro, sen propra klopodo estis alvokita de Mesalina por unu nokto kaj poste forpelita, ĉar ŝi estis egale senbrida kaj en sia pasio kaj en sia trosatiĝo. Suilio Cezonino kaj Plaŭcio Laterano estis mortpardonitaj, la laste dirita pro la eminentaj meritoj de sia onklo, dum ke Cezoninon forsavis liaj malvirtoj, ĉar okaze de l´ hontiga geedziĝo li estis onidire misuzita kiel virino. </w:t>
      </w:r>
    </w:p>
    <w:p>
      <w:pPr>
        <w:pStyle w:val="Normal"/>
        <w:ind w:firstLine="709"/>
        <w:rPr/>
      </w:pPr>
      <w:r>
        <w:rPr/>
        <w:t xml:space="preserve">37. Interdume Mesalina en la ĝardenoj de Lukulo prokrastis sian morton, kompilis petleteron, jen iom esperante, jen ankaŭ koleregante; tiom da orgojlo ŝi posedis dum siaj lastaj momentoj. Kaj se Narciso ne estus plirapidiginta ŝian morton, la forpereo trafus la akuzinton. </w:t>
      </w:r>
    </w:p>
    <w:p>
      <w:pPr>
        <w:pStyle w:val="Normal"/>
        <w:ind w:firstLine="709"/>
        <w:rPr/>
      </w:pPr>
      <w:r>
        <w:rPr/>
        <w:t xml:space="preserve">Kiam Klaŭdio nome revenis hejmen kaj konsolite per longtempa festeno, ardiĝis pro vino, li ordonis iri kaj anonci al la kompatinda (laŭ onidiroj li uzis ĉi vorton) ke ŝi alvenu la venontan tagon sin pravigi. Kiam oni ekaŭdis tiujn vortojn kaj observis ke lia kolero malenergiiĝis kaj la amo revenas, estus timigaj la proksima nokto kaj la rememoro je la geedza dormoĉambro, se oni hezitus. Narciso paŝas for kaj ordonas al la centestroj kaj al la ĉeestanta tribunuso elfari la ekzekuton, ĉar liadire la imperiestro tiel decidis. </w:t>
      </w:r>
    </w:p>
    <w:p>
      <w:pPr>
        <w:pStyle w:val="Normal"/>
        <w:ind w:firstLine="709"/>
        <w:rPr/>
      </w:pPr>
      <w:r>
        <w:rPr/>
        <w:t xml:space="preserve">El la liberigitoj Eŭodo estis donita al ili kiel inspektisto kaj plenumonto. Tiu haste, antaŭ la ceteruloj, foriĝis en la ĝardenojn kaj trovis ŝin surtere kuŝanta. Ĉe ŝi sidis ŝia patrino Lepida, kiu ne estis vivanta harmonie kun la filino dum la tempo de l´ feliĉo, sed pro ties ekstrema premo estis kortuŝita al kompato. Ŝi konsilis ne priatendi la murdiston; ke la vivo forpasis kaj restas nenio alia ol honore morti. </w:t>
      </w:r>
    </w:p>
    <w:p>
      <w:pPr>
        <w:pStyle w:val="Normal"/>
        <w:ind w:firstLine="709"/>
        <w:rPr/>
      </w:pPr>
      <w:r>
        <w:rPr/>
        <w:t xml:space="preserve">Sed ŝia animo, difektita pro voluptamo, ne posedis plu la senton por honoro; dum ŝi senbezone verŝis larmojn kaj lamentis, abrupte invadis tra la pordego alvenintoj, kaj antaŭ ŝi staris tribunuso, silenta, dum ke la liberigito insultis ŝin per multnombraj vulgaraj nomaĉoj. </w:t>
      </w:r>
    </w:p>
    <w:p>
      <w:pPr>
        <w:pStyle w:val="Normal"/>
        <w:ind w:firstLine="709"/>
        <w:rPr/>
      </w:pPr>
      <w:r>
        <w:rPr/>
        <w:t xml:space="preserve">38. Nur tiumomente ŝi ekkonis sian sorton kaj akceptis ponardon, sed, ekscitite, vane almetadis ĝin jen al la gorĝo, jen al la brusto, ĝis kiam trapikis ŝin la frapo de l´ tribunuso. La kadavro estis  restigita al la patrino. </w:t>
      </w:r>
    </w:p>
    <w:p>
      <w:pPr>
        <w:pStyle w:val="Normal"/>
        <w:ind w:firstLine="709"/>
        <w:rPr/>
      </w:pPr>
      <w:r>
        <w:rPr/>
        <w:t xml:space="preserve">Oni anoncis al Klaŭdio, kiu ankoraŭ festenis , ke Mesalina forpereis, sen rekte dirinte, ĉu per la propra mano aŭ la malpropra . Kaj li ne aldemandis, elpostulis pokalon kaj festenis plu kiel kutime. Eĉ dum la sekvintaj tagoj li vidigis nek malamon, nek ĝojon, nek koleron, nek malĝojon, resume nenian homsenton, eĉ dum kiam li alrigardadis la ĝojantajn akuzintojn aŭ la funebrantajn infanojn. </w:t>
      </w:r>
    </w:p>
    <w:p>
      <w:pPr>
        <w:pStyle w:val="Normal"/>
        <w:ind w:firstLine="709"/>
        <w:rPr/>
      </w:pPr>
      <w:r>
        <w:rPr/>
        <w:t xml:space="preserve">Kaj lian forgesadon subtenadis ankoraŭ la senato per la propono ke ŝiaj nomo kaj statuoj estu forigotaj el privataj kaj publikaj lokoj. Al Narciso estis atribuitaj insignoj kvestoraj, kio estis malmultego por lia fiero, ĉar li staris pli alte ol Palaso kaj Kalisto. </w:t>
      </w:r>
    </w:p>
    <w:p>
      <w:pPr>
        <w:pStyle w:val="Normal"/>
        <w:ind w:firstLine="709"/>
        <w:rPr/>
      </w:pPr>
      <w:r>
        <w:rPr/>
        <w:t xml:space="preserve">Laŭdindaj ja agoj, sed tiaj ke el ili estis ekestontaj al multuloj aferoj la plej malbonaj kaj fatalaj! </w:t>
      </w:r>
    </w:p>
    <w:p>
      <w:pPr>
        <w:pStyle w:val="Normal"/>
        <w:ind w:firstLine="709"/>
        <w:rPr/>
      </w:pPr>
      <w:r>
        <w:rPr/>
      </w:r>
    </w:p>
    <w:p>
      <w:pPr>
        <w:pStyle w:val="Heading2"/>
        <w:spacing w:before="0" w:after="0"/>
        <w:ind w:left="0" w:right="0" w:firstLine="709"/>
        <w:jc w:val="center"/>
        <w:rPr/>
      </w:pPr>
      <w:r>
        <w:rPr/>
        <w:t>Ĝermanio.</w:t>
      </w:r>
    </w:p>
    <w:p>
      <w:pPr>
        <w:pStyle w:val="Normal"/>
        <w:ind w:firstLine="709"/>
        <w:jc w:val="center"/>
        <w:rPr/>
      </w:pPr>
      <w:r>
        <w:rPr/>
        <w:t>16-19.</w:t>
      </w:r>
    </w:p>
    <w:p>
      <w:pPr>
        <w:pStyle w:val="Normal"/>
        <w:ind w:firstLine="709"/>
        <w:rPr/>
      </w:pPr>
      <w:r>
        <w:rPr/>
      </w:r>
    </w:p>
    <w:p>
      <w:pPr>
        <w:pStyle w:val="Normal"/>
        <w:ind w:firstLine="709"/>
        <w:rPr/>
      </w:pPr>
      <w:r>
        <w:rPr/>
        <w:t xml:space="preserve">16. Ke la ĝermanaj popoloj ne loĝas en urboj, eĉ ke ili ne toleras sidlokojn kontaktajn, estas sufiĉe konate. Ili loksidiĝas izole kaj diversloke, kiel al iu ekplaĉos fonto, ebeneto aŭ bosko. La vilaĝojn ili ne konstruas laŭ nia maniero kun konstruaĵoj kunligitaj kaj koherantaj; ĉiu ĉirkaŭas sian domon per spaco aŭ pro ŝirmo kontraŭ incendioj aŭ pro ke ili ne scias konstrui alimaniere. Ĉe ili oni ne uzas konstruŝtonon nek brikojn; ĉe ĉio oni utiligas krudan lignon, ne priatentante belaspekton kaj guston. Nur kelkajn lokojn oni ŝmiras pli zorge per argilo tiom pura kaj glanca ke tio estas laŭaspekte kvazaŭ pentraĵo kaj kolorigitaj desegnaĵoj. </w:t>
      </w:r>
    </w:p>
    <w:p>
      <w:pPr>
        <w:pStyle w:val="Normal"/>
        <w:ind w:firstLine="709"/>
        <w:rPr/>
      </w:pPr>
      <w:r>
        <w:rPr/>
        <w:t xml:space="preserve">Oni fosas ankaŭ subterajn kelojn kaj supre kovras ilin per amaso da sterko – la kaŝejon porvintran kaj la magazenon por produktoj; ĉar tiaj lokoj mildigas la rigoron de frostoj, kaj se iam alvenas malamiko, li rabas nur tion, kio alireblas, se li ne scias pri kio kaŝitas kaj enfositas aŭ ne trovas tion ĝuste pro ke li devas serĉi. </w:t>
      </w:r>
    </w:p>
    <w:p>
      <w:pPr>
        <w:pStyle w:val="Normal"/>
        <w:ind w:firstLine="709"/>
        <w:rPr/>
      </w:pPr>
      <w:r>
        <w:rPr/>
        <w:t xml:space="preserve">17. Ĉies vesto estas mantelo, kunligita per buko, aŭ manke de tiu, per dorno; alie oni pasigas senveste la tutajn tagojn ĉe fajrujoj kaj fajro. Nur la plej riĉaj homoj distingiĝas per vesto, kiu ne pendas libere kiel la Sarmata kaj la Parta, sed premtuŝas kaj montras unuopajn membrojn. </w:t>
      </w:r>
    </w:p>
    <w:p>
      <w:pPr>
        <w:pStyle w:val="Normal"/>
        <w:ind w:firstLine="709"/>
        <w:rPr/>
      </w:pPr>
      <w:r>
        <w:rPr/>
        <w:t xml:space="preserve">Oni portas ankaŭ felojn, tuŝapude de Rejno ordinarajn, en pli malcentraj regionoj pli elekteme, ĉar la negoco liveras al oni nenian lukson. Bestojn oni elektas kaj la deprenitajn felojn surkudras ie-tie per diverskoloraj feletoj de l´ bestoj, kiujn naskas la ekstrema oceano kaj la nekonata maro. </w:t>
      </w:r>
    </w:p>
    <w:p>
      <w:pPr>
        <w:pStyle w:val="Normal"/>
        <w:ind w:firstLine="709"/>
        <w:rPr/>
      </w:pPr>
      <w:r>
        <w:rPr/>
        <w:t xml:space="preserve">Eĉ virinoj ne vestas sin alimaniere ol viroj, nur ili pli ofte envualas sin per linaj roboj, kiujn ili buntigas per purpuro; la robojn ili ne plilongigas supre en manikoj, havas antaŭbrakojn kaj ŝultrojn nudaj, sed ankaŭ la plej proksima brustparto ne estas kovrita. </w:t>
      </w:r>
    </w:p>
    <w:p>
      <w:pPr>
        <w:pStyle w:val="Normal"/>
        <w:ind w:firstLine="709"/>
        <w:rPr/>
      </w:pPr>
      <w:r>
        <w:rPr/>
        <w:t xml:space="preserve">Malgraŭ ĉio la tieaj geedzecoj estas severaj, kaj laŭ nenia flanko iliaj moroj meritas pli da laŭdo. Ĉar preskaŭ ili solaj el la barbaroj kontentiĝas ĉiu pri unu edzino, nur kun escepto de kelkaj malmultaj, kiuj alprenas pli da edzinoj, ne pro voluptamo, sed pro sia majesto. </w:t>
      </w:r>
    </w:p>
    <w:p>
      <w:pPr>
        <w:pStyle w:val="Normal"/>
        <w:ind w:firstLine="709"/>
        <w:rPr/>
      </w:pPr>
      <w:r>
        <w:rPr/>
        <w:t xml:space="preserve">18. Doton ne alportas edzino al edzo, sed edzo al edzino. Ĉeestas gepatroj kaj geparencoj kaj pririgardas la donacojn; sed tiujn oni ne elektas pro ina vanteco nek por ke fianĉino ornamu sin per ili, sed ili konsistas el bruto, ĉevalo kun brido kaj ŝildo kun lanco kaj glavo. Pro ĉi donacoj viro ricevas edzinon kaj tiu siavice alportas al li ian armilon. Tion oni rigardas kvazaŭ la plej fortikan ligon, kvazaŭ misteran benon, kvazaŭ diojn, firmantajn geedzecojn. Por ke edzino ne pensu, ke ŝi restos fora de heroaj ideoj kaj militaj okazaĵoj, oni memorigas al ŝi tuj ĉe la eniro en novan geedzecon, ke ŝi alvenas kiel kunulino en laboroj kaj danĝeroj por elporti kaj surpreni la egalan morton en paco, la egalan sorton en batalo kune kun la edzo; tion signas la brutjungaĵo kaj la ekipita ĉevalo kaj la donacita armilo; tiel ŝi vivu, tiel ŝi mortu kaj la ricevitajn donacojn transdonu al la filoj sendifekte kaj kun honoro, por ke la bofilinoj akceptu ilin kaj la nepoj reheredu. </w:t>
      </w:r>
    </w:p>
    <w:p>
      <w:pPr>
        <w:pStyle w:val="Normal"/>
        <w:ind w:firstLine="709"/>
        <w:rPr/>
      </w:pPr>
      <w:r>
        <w:rPr/>
        <w:t xml:space="preserve">19. Kaj tiel virinoj vivas en nealirebla ĉasteco, sen esti malbonigataj per iaj allogaĵoj teatraj aŭ per incitiloj festenaj. Nek viroj nek virinoj konas sekretan korespondadon. Tute malofte renkontiĝas adulto en la popolo, kvankam tiom multnombra; puno pro ĝi estas neprokrastebla kaj lasata al edzo. Kun tondita hararo, nudan, edzo elpelas ŝin antaŭ la geparencoj el la domo kaj skurĝas ŝin tra la tuta vilaĝo. Ne ekzistas envere pardono, se virino difektas sian ĉastecon; nek pro belo, nek pro juno, nek pro riĉo ŝi trovos al si edzon. Ĉar tie neniu priridas pekojn kaj oni ne parolas, ke delogi kaj esti delogita estas la spirito de l´ tempo. </w:t>
      </w:r>
    </w:p>
    <w:p>
      <w:pPr>
        <w:pStyle w:val="Normal"/>
        <w:ind w:firstLine="709"/>
        <w:rPr/>
      </w:pPr>
      <w:r>
        <w:rPr/>
        <w:t xml:space="preserve">Pli bone okazas certe ĝis hodiaŭ en tiuj komunumoj, kie nur virgulinoj edziniĝas kaj kun espero kaj promeso de edzino ĉio jam por ŝi finiĝas. Tiel ili edze prenas po unu edzon, kiel ili havas po unu korpon kaj po unu vivon, por ke ili jam ne plu havu unusolan ideon malpropran nek pluan sopiron, por ke ili amu tieldire ne la edzon, sed la geedzecon. Limigi la nombron da infanoj aŭ mortigi kelkajn el la postaj oni opinias ago hontinda, kaj pli potence tie efikas bonaj moroj ol aliloke bonaj leĝoj. </w:t>
      </w:r>
    </w:p>
    <w:p>
      <w:pPr>
        <w:pStyle w:val="Normal"/>
        <w:ind w:firstLine="709"/>
        <w:rPr/>
      </w:pPr>
      <w:r>
        <w:rPr/>
      </w:r>
    </w:p>
    <w:p>
      <w:pPr>
        <w:pStyle w:val="Heading2"/>
        <w:ind w:left="0" w:right="0" w:hanging="0"/>
        <w:jc w:val="center"/>
        <w:rPr/>
      </w:pPr>
      <w:r>
        <w:rPr/>
        <w:t>LUCIUS ANNAEUS FLORUS</w:t>
      </w:r>
    </w:p>
    <w:p>
      <w:pPr>
        <w:pStyle w:val="Normal"/>
        <w:ind w:firstLine="709"/>
        <w:rPr/>
      </w:pPr>
      <w:r>
        <w:rPr/>
      </w:r>
    </w:p>
    <w:p>
      <w:pPr>
        <w:pStyle w:val="Normal"/>
        <w:ind w:firstLine="709"/>
        <w:rPr/>
      </w:pPr>
      <w:r>
        <w:rPr/>
        <w:t xml:space="preserve">vivis kiel retoro en Romo en la epoko de imperiestro Adriano, sekve en la unua duono de la IIa jarcento. Li priverkis la supervidon de la Roma historio, ekde la fondiĝo de Romo ĝis la komenco de la regado de Aŭgusto /en 29 a.K./ sub la titolo „Bellorum Romanorum libri II“ /Du libroj de la Romaj militoj/. La verko estas nekritika kaj retore patosa, sed foje estis multe legata. </w:t>
      </w:r>
    </w:p>
    <w:p>
      <w:pPr>
        <w:pStyle w:val="Normal"/>
        <w:ind w:firstLine="709"/>
        <w:rPr/>
      </w:pPr>
      <w:r>
        <w:rPr/>
      </w:r>
    </w:p>
    <w:p>
      <w:pPr>
        <w:pStyle w:val="Heading2"/>
        <w:spacing w:before="0" w:after="0"/>
        <w:ind w:left="0" w:right="0" w:firstLine="709"/>
        <w:jc w:val="center"/>
        <w:rPr/>
      </w:pPr>
      <w:r>
        <w:rPr/>
        <w:t>Pri la sklava milito.</w:t>
      </w:r>
    </w:p>
    <w:p>
      <w:pPr>
        <w:pStyle w:val="Normal"/>
        <w:ind w:firstLine="709"/>
        <w:rPr/>
      </w:pPr>
      <w:r>
        <w:rPr/>
      </w:r>
    </w:p>
    <w:p>
      <w:pPr>
        <w:pStyle w:val="Normal"/>
        <w:ind w:firstLine="709"/>
        <w:rPr/>
      </w:pPr>
      <w:r>
        <w:rPr/>
        <w:t xml:space="preserve">2, 8. Envere ankaŭ la malhonoron pro la sklava milito ni devas toleri. Kvankam la sklavoj ĉe sia sorto estas danĝeraj, tamen ili estas kvazaŭ duarangaj homoj kaj povas ĝui la avantaĝojn de nia libero. Por la milito, elvokita sub la komando de Spartako, mi ne trovas nomon, ĉar sklavoj militservis, gladiatoroj komandis. Ĉi homoj de la plej malalta kaj malbona klaso plimultigis el la ludo la plagon. </w:t>
      </w:r>
    </w:p>
    <w:p>
      <w:pPr>
        <w:pStyle w:val="Normal"/>
        <w:ind w:firstLine="709"/>
        <w:rPr/>
      </w:pPr>
      <w:r>
        <w:rPr/>
        <w:t xml:space="preserve">Spartako, Krikso kaj Ojnomao, elrompinte la pordegon de la lernejo de Lentulo, elmarŝis kune kun ĉirkaŭ 30 samspecaj viroj el Kapuo. Ili kunvenigis sub sia flago sklavojn, kaj senprokraste kolektis pli ol dek milojn da ili, kaj ne kontentiĝis pri sia forkuro, sed volis ankoraŭ sin venĝi. Tiuj elektis la monton Vezuvo kiel sian unuan kaŝejon. Post kiam ilin tie prisieĝis Klaŭdio Glabero, ili malsupreniĝis helpe de vinarbetaj ŝnuroj tra kratero de kava monto, atingis eĉ la plej suban montpiedon, kaj ne vidante alian elirejon, ekokupis per subita atako la bivakon de l´ militestro, kiu ne antaŭdivenis ian tiaĵon. Poste ili alatakis la bivakojn de Varinio kaj Torano. Ili vagaĉis tra la tuta Kampanio, kaj ne kontentiĝinte pri la dezertigo al bienoj kaj vilaĝoj, prirabis terure Nolon, Nucerion, Turion kaj Metaponton. Post kiam popolamasoj ĉiutage al ili alfluadis, tiel ke ekestis sufiĉanta regula armeo, ili pretigis al si el vergaro kaj bestfeloj primitivajn ŝildojn, kaj forfandinte feraĵojn el punlaborejoj, ankaŭ glavojn kaj lancojn. Kaj por ke nenia ornamo malestu al la regula soldataro, ili malsovaĝigis la kaptitajn brutarojn, kaj organizis kavalerion; la insignojn kaj faskojn, militakiritajn for de l´ pretoroj, ili kunportis al sia gvidanto. Kaj tiu – origine la Traka soldulo, poste militisto, pli poste militista dezertinto, plue rabisto kaj fine rekone pro sia forto gladiatoro – ne malakceptis ilin. Li eĉ la entombigon de siaj batalfalintaj oficiroj honorigis per militestra funebra soleno, kaj ordonis al la militkaptistoj ĉirkaŭ la brulŝtiparo batali ĝismorte – kvazaŭ li povus forviŝi sian tutan hontindan pasintecon, se li promocios sin el gladiatoro al ludaranĝanto. Poste li suratakis eĉ la estintajn konsulojn, en Apeninoj venkobatis la armeon de Lentulo kaj apud Mutino pereigis la bivakon de Gajo Kasio. Fieriĝinte pro ĉi venkoj li ekintencis – kaj tio sufiĉas al nia malglorigo – invadi en la urbon Romo. Finfine kontraŭ la gladiatoro stariĝis ĉiuj fortoj de l´ imperio kaj la Roman honoron venĝis Licinio Kraso; de li kapbatite, ili – mi hontas ilin nomi malamikoj – cede retiriĝis al la rando de Italio. Tie, kunpremite en la Brutia angulo, ili pretiĝis forkuri en Sicilion, sed malhavis ŝipojn kaj vane provis kontraŭ la fortega markolo trunkflosojn kaj barelojn, kunligitajn per vergaro. Fine ili entreprenis atakeliron kaj suferis la morton indan je viroj – kaj, kiel decis sub la komando de gladiatoro, luktis ĝisfine. Spartako batalis kuraĝe unuavice kaj kvazaŭ ia militestro estis mortigita.  </w:t>
      </w:r>
    </w:p>
    <w:p>
      <w:pPr>
        <w:pStyle w:val="Normal"/>
        <w:ind w:firstLine="709"/>
        <w:rPr/>
      </w:pPr>
      <w:r>
        <w:rPr/>
      </w:r>
      <w:r>
        <w:br w:type="page"/>
      </w:r>
    </w:p>
    <w:p>
      <w:pPr>
        <w:pStyle w:val="Heading2"/>
        <w:spacing w:before="0" w:after="0"/>
        <w:ind w:left="0" w:right="0" w:firstLine="709"/>
        <w:jc w:val="center"/>
        <w:rPr>
          <w:u w:val="single"/>
        </w:rPr>
      </w:pPr>
      <w:r>
        <w:rPr>
          <w:u w:val="single"/>
        </w:rPr>
        <w:t>C. SUETONIUS TRANQUILLUS</w:t>
      </w:r>
    </w:p>
    <w:p>
      <w:pPr>
        <w:pStyle w:val="Normal"/>
        <w:ind w:firstLine="709"/>
        <w:rPr>
          <w:u w:val="single"/>
        </w:rPr>
      </w:pPr>
      <w:r>
        <w:rPr>
          <w:u w:val="single"/>
        </w:rPr>
      </w:r>
    </w:p>
    <w:p>
      <w:pPr>
        <w:pStyle w:val="Normal"/>
        <w:ind w:firstLine="709"/>
        <w:rPr/>
      </w:pPr>
      <w:r>
        <w:rPr/>
        <w:t xml:space="preserve">/ĉ.76 – ĉ. 160/ estis amiko de Plinio Malpliaĝa. Kelkan tempon li aktivis kiel sekretario de imperiestro Adriano, poste dediĉis sin plene al la literaturo. </w:t>
      </w:r>
    </w:p>
    <w:p>
      <w:pPr>
        <w:pStyle w:val="Normal"/>
        <w:ind w:firstLine="709"/>
        <w:rPr/>
      </w:pPr>
      <w:r>
        <w:rPr/>
        <w:t xml:space="preserve">La verkista rikolto de Svetonio estis tre ampleksa, bedaŭrinde liaj multnombraj verkoj el la fakoj historia, literatur-historia, kultura kaj naturscienca perdiĝis escepte de fragmentoj el la verko „De viris illustribus“ /Pri elstaraj viroj/ kaj de la preskaŭ kompleta /sen komenco/ verko „De vita Caesarum“ /Pri la vivo de l´ imperiestroj/. La laste dirita verko entenas biografiojn de 12 Romaj imperiestroj ekde C. Julio Cezaro ĝis Domiciano. </w:t>
      </w:r>
    </w:p>
    <w:p>
      <w:pPr>
        <w:pStyle w:val="Normal"/>
        <w:ind w:firstLine="709"/>
        <w:rPr/>
      </w:pPr>
      <w:r>
        <w:rPr/>
        <w:t xml:space="preserve">La verko estas multvalora, malgraŭ ke ĝi plejparte priatentas sole la privatan vivon de l´ imperiestroj kaj malhavas sencon por la historia evoluo. Ĝi do plivere montriĝas kiel amuza prozo. La stilo de Svetonio distingiĝas pro simpleco kaj klareco. </w:t>
      </w:r>
    </w:p>
    <w:p>
      <w:pPr>
        <w:pStyle w:val="Normal"/>
        <w:ind w:firstLine="709"/>
        <w:rPr/>
      </w:pPr>
      <w:r>
        <w:rPr/>
        <w:t xml:space="preserve">La subaj specimenoj prezentas karakterizojn pri imperiestroj Aŭgusto kaj Vespaziano. </w:t>
      </w:r>
    </w:p>
    <w:p>
      <w:pPr>
        <w:pStyle w:val="Normal"/>
        <w:ind w:firstLine="709"/>
        <w:rPr/>
      </w:pPr>
      <w:r>
        <w:rPr/>
      </w:r>
    </w:p>
    <w:p>
      <w:pPr>
        <w:pStyle w:val="Heading2"/>
        <w:spacing w:before="0" w:after="0"/>
        <w:ind w:left="0" w:right="0" w:firstLine="709"/>
        <w:rPr/>
      </w:pPr>
      <w:r>
        <w:rPr/>
        <w:t>Imperiestro Aŭgusto.</w:t>
      </w:r>
    </w:p>
    <w:p>
      <w:pPr>
        <w:pStyle w:val="Normal"/>
        <w:ind w:firstLine="709"/>
        <w:rPr/>
      </w:pPr>
      <w:r>
        <w:rPr/>
      </w:r>
    </w:p>
    <w:p>
      <w:pPr>
        <w:pStyle w:val="Normal"/>
        <w:ind w:firstLine="709"/>
        <w:rPr/>
      </w:pPr>
      <w:r>
        <w:rPr/>
        <w:t xml:space="preserve">26. Honorajn kaj kelkajn novajn oficojn li eniris antaŭ la leĝa tempo kaj vivdaŭre. La konsulrangon li uzurpis kiel dudekjara, malamike alkondukinte la legiojn, kaj elsendinte soldatojn, por elpostuli ĝin en la nomo de l´ armeo. Kiam la senato hezitis, centuriestro Kornelio, la gvidanto de l´ deputacio, forŝovis sian manteleton, montris la glavtenilon kaj senembarase deklaris en la kurio: „Ĉi tiu faros, se vi ne faros!“ </w:t>
      </w:r>
    </w:p>
    <w:p>
      <w:pPr>
        <w:pStyle w:val="Normal"/>
        <w:ind w:firstLine="709"/>
        <w:rPr/>
      </w:pPr>
      <w:r>
        <w:rPr/>
        <w:t xml:space="preserve">28. Dufoje li prikonsideris la renovigon de l´ respubliko: je la unua fojo tuj post la malvenko de Antonio, memorante ties oftajn riproĉojn, ke nur li malhelpas la renovigon. Je la dua fojo, ricevinte ĉagrenon pro la longdaŭra malsano, li venigis al si en la palacon jam eĉ la oficistojn kaj la senaton kaj transdonis al ili etaton pri la stato de l´ imperio. Sed konjektante, ke ankaŭ kiel privatulo li ne estus sena de danĝero kaj ke estus senpripense doni la ŝtaton en la povon de kelkuloj, li retenis la regadon; oni povas pridubi, ĉu la rezultato estis pli bona ol la intenco. Ĉi intencon li plurfoje esprimis kaj ankaŭ atestis ĝin enedikte per la vortoj: „Se mi povus konservi la sanan kaj sendifektan bazon de l´respubliko kaj ĝui ties frukton, kiun mi aspiras, por ke mi estu rekonata kiel la aŭtoro de l´ plej bona stato kaj mortante kunportu la esperon, ke senmovaj restos la fundamentoj de l´ respubliko, kiujn mi metos!“ Kaj ankaŭ li mem plenumis sian deziron, ĉiueble klopodante, por ke neniu bedaŭru la novan staton. </w:t>
      </w:r>
    </w:p>
    <w:p>
      <w:pPr>
        <w:pStyle w:val="Normal"/>
        <w:ind w:firstLine="709"/>
        <w:rPr/>
      </w:pPr>
      <w:r>
        <w:rPr/>
        <w:t xml:space="preserve">La urbon, neniel bele konstruitan kiel necesigis la digneco de l´ imperio, kaj elmetatan al inundoj kaj incendioj, li ornamis tiamaniere, ke li povis rajte fieri, ke li transprenis ĝin brika, sed restigas marmora. Sed li faris ĝin sekura ankaŭ por la futuro, kiom entute la homa inĝenio kapablis tion prizorgi. </w:t>
      </w:r>
    </w:p>
    <w:p>
      <w:pPr>
        <w:pStyle w:val="Normal"/>
        <w:ind w:firstLine="709"/>
        <w:rPr/>
      </w:pPr>
      <w:r>
        <w:rPr/>
        <w:t xml:space="preserve">53. Li ĉiam hororis de l´ nomo „sinjoro“ kvazaŭ ofenda kaj riproĉa. Kiam li foje vizitis teatron kaj enmime estis elvokite: „Ho, justa kaj bona sinjoro!“, ĉiuj jubile esprimis sian konsenton, kvazaŭ ĝi estus dirita pri li. Tiam li senprokraste subpremis per la mangesto kaj vizaĝmieno la neindan flatadon kaj la sekvintan tagon riproĉis ĝin per severega edikto. Posttiam li permesis al la infanoj nek al la genepoj serioze aŭ ŝerce nomi lin „sinjoro“, kaj ankaŭ malpermesis al ili tiamaniere interflati. El Romo aŭ alia urbo li intence forveturadis aŭ tien alveturadis vespere aŭ dumnokte, por neniun maltrankviligi per devigaj honorigoj. Kiel konsulo li preskaŭ ĉiam piediradis publike kaj ekster la konsuljaroj li ofte aperadis en aperta portilo. Dum publikaj aŭdiencoj li allasadis eĉ la simplan popolon, akceptante la petskribojn de postulantoj kun tioma afablo, ke unufoje li iun ŝerce riproĉis, ke tiu malaplombe prezentas al li sian petskribon kiel al elefanto moneron. En la tago de l´ senatkunveno li neniam salutis la senatanojn aliloke ol en la kurio, kaj tio sur ties lokoj kaj ĉiun per lia nomo, sen fremda helpo. Ankaŭ ĉe sia foriro li adiaŭis ilin sammaniere, nome ke ili sidis sur siaj lokoj. Li interrilatiĝadis kun multuloj kaj ne ĉesis partoprenadi familiajn festenojn, escepte nur en la maljunaĝo kaj post kiam li foje ektroviĝis okaze de ia edziĝfesto en ĝena prempuŝado. La senatanon Galon Terinion, sian malamikon, kiam tiu estis trafita de subita blindeco kaj pro tio volis morti per malsato, li emigis al la plua vivo per sia konsolo, persone prezentita. </w:t>
      </w:r>
    </w:p>
    <w:p>
      <w:pPr>
        <w:pStyle w:val="Normal"/>
        <w:ind w:firstLine="709"/>
        <w:rPr/>
      </w:pPr>
      <w:r>
        <w:rPr/>
        <w:t xml:space="preserve">54. Kiam li foje parolis en la senato, iu diris: „Mi ne komprenis“ kaj alia senatano: „Mi rezistus al vi, se mi devus paroli.“ Kiam li iam fuĝadis for el la kurio pro kolero kaŭze de senfinaj disputoj de l´ partioj, oni alkriadis lin, ke tamen estas permesende al la senatanoj paroli pri la ŝtataj aferoj. Ĉe la elekto de l´ senato, kiam unu elektis la alian, Antistio Labeo elektis Markon Lepidon, lian antaŭan malamikon kaj nuntempe vivantan en ekzilo. Demandite de li, ĉu ne ekzistas aliaj pli indaj, li rediris, ke ĉiu havas sian propran opinion. Sed tamen al neniu malutilis tiaj liberaleco kaj obstineco. </w:t>
      </w:r>
    </w:p>
    <w:p>
      <w:pPr>
        <w:pStyle w:val="Normal"/>
        <w:ind w:firstLine="709"/>
        <w:rPr/>
      </w:pPr>
      <w:r>
        <w:rPr/>
        <w:t>58. La titolon „patro de la patrio“ donis al li ĉiuj en senatenda granda interkonsento. Plej unue la popolo, elsendinte la delegacion al li en Ancion kaj poste, ĉar li ne akceptis la titolon, florkroninte sin kaj amase ariĝinte ĉe lia alveno en Romo al ludoj. Fine la senato en la kurio kaj tio ne per decido nek per aklamo, sed pere de Valerio Mesalo. Tiu lin alparolis laŭ ĉies komisio jena-maniere: „Sukceso kaj feliĉo estu al vi kaj al via domo, Cezaro Aŭgusto! Tiel ĉi, kiel mi kredas, mi petas pri la daŭra feliĉo por la imperio kaj pri la ĝojigaj tempoj por la urbo: la senato en interkonsento kun la Roma popolo salutas vin kiel la patron de la patrio.“ Posttiam Aŭgusto larmante rediris per jenaj vortoj /mi metas liajn proprajn vortojn samkiel tiujn de Mesalo/: „Atinginte la plenumon de miaj sopiroj, patroj kaj ĉesidantoj, kion alian mi devas peti de l´ dioj nemortemaj, ol ke mi povu ĝuadi ĉi vian konsenton ĝis la vivofino?“</w:t>
      </w:r>
    </w:p>
    <w:p>
      <w:pPr>
        <w:pStyle w:val="Normal"/>
        <w:ind w:firstLine="709"/>
        <w:rPr/>
      </w:pPr>
      <w:r>
        <w:rPr/>
      </w:r>
    </w:p>
    <w:p>
      <w:pPr>
        <w:pStyle w:val="Heading2"/>
        <w:spacing w:before="0" w:after="0"/>
        <w:ind w:left="0" w:right="0" w:firstLine="709"/>
        <w:jc w:val="center"/>
        <w:rPr/>
      </w:pPr>
      <w:r>
        <w:rPr/>
        <w:t>Imperiestro Vespaziano.</w:t>
      </w:r>
    </w:p>
    <w:p>
      <w:pPr>
        <w:pStyle w:val="Normal"/>
        <w:ind w:firstLine="709"/>
        <w:rPr/>
      </w:pPr>
      <w:r>
        <w:rPr/>
      </w:r>
    </w:p>
    <w:p>
      <w:pPr>
        <w:pStyle w:val="Normal"/>
        <w:ind w:firstLine="709"/>
        <w:rPr/>
      </w:pPr>
      <w:r>
        <w:rPr/>
        <w:t xml:space="preserve">20. Li posedis larĝan staturon, muskolajn kaj fortikajn membrojn, la vizaĝon kvazaŭ streĉitan kaj pri tio iu ŝerculo diris ne malsprite, post kiam Vespaziano mem lin petis fari pri li ian spritaĵon: „Mi faros, tuj kiam nur vi malfaciligos al via ventro!“ La sanon li havis tre bona, malgraŭ ke por ĝia konservo li faris neniom pli ol ke li mem regule en la pilkludejo frotis sian kolon kaj la ceterajn membrojn kaj ĉiumonate unu tagon fastis. </w:t>
      </w:r>
    </w:p>
    <w:p>
      <w:pPr>
        <w:pStyle w:val="Normal"/>
        <w:ind w:firstLine="709"/>
        <w:rPr/>
      </w:pPr>
      <w:r>
        <w:rPr/>
        <w:t xml:space="preserve">21. La vivordon li observadis proksimume la jenan: kiel imperiestro li ĉiam ellitiĝadis tre frue kaj ankoraŭ en krepusko. Poste li tralegis leterojn kaj koncizajn raportojn de ĉiuj oficoj, akceptadis la amikojn kaj dum la aŭdiencoj surmetadis siajn botojn kaj vestaĵojn. Post kiam li elfaris ĉiujn troviĝintajn laborojn, li dediĉis sin al veturpromenoj kaj al ripozo en ĉeesto de iu el kelkaj virinoj, kiujn li estis alpreninta anstataŭ la mortintan Cenidan. El la dormoĉambro li eliradis en banejon kaj poste en vespermanĝejon. Kaj onidire li ne estis alitempe pli alirebla kaj pli indulga, kaj pro tio liaj servistoj ofte tre uzadis ĉi momentojn por antaŭmeti siajn dezirojn. </w:t>
      </w:r>
    </w:p>
    <w:p>
      <w:pPr>
        <w:pStyle w:val="Normal"/>
        <w:ind w:firstLine="709"/>
        <w:rPr/>
      </w:pPr>
      <w:r>
        <w:rPr/>
        <w:t xml:space="preserve">22. Estante tre societema li multe ŝatis ŝercadi dum festeno kaj ĉiutempe. Li estis ja spritega kaj tiom petoleme kaj simple, ke li ne evitadis eĉ nedecajn esprimojn. Sed oni konservis kelkajn liajn tre bonajn spritaĵojn, inter tiuj la jenajn: la estintan konsulon Mestrion Floron, kiu lin avertis, ke oni devu pliĝuste diri „plaŭstra“ ol „plostra“, li salutis la postan tagon per la nomo „Flaŭro“. Li ordonis elpagi kvar cent miloj da sestercoj al iu virino, kiu pretekstis, ke ŝi estas mortanta pro la amo al li kaj la demandon de l´ kasisto, kiamaniere li deziras havi la monsumon kontita, li prirespondis: „Pro la granda amo al Vespaziano.“ </w:t>
      </w:r>
    </w:p>
    <w:p>
      <w:pPr>
        <w:pStyle w:val="Normal"/>
        <w:ind w:firstLine="709"/>
        <w:rPr/>
      </w:pPr>
      <w:r>
        <w:rPr/>
        <w:t xml:space="preserve">23. Li uzadis eĉ Grekajn versojn sufiĉe konvene, kiel ekzemple pri iu altstatura viro kun granda peniso: </w:t>
      </w:r>
    </w:p>
    <w:p>
      <w:pPr>
        <w:pStyle w:val="Normal"/>
        <w:ind w:firstLine="709"/>
        <w:rPr/>
      </w:pPr>
      <w:r>
        <w:rPr/>
        <w:t>„</w:t>
      </w:r>
      <w:r>
        <w:rPr/>
        <w:t>Li longpaŝe irante kaj ombran lancon svingante“                                                                kaj pri la liberigito Cerulo, kiu estis neordinare riĉa kaj foje aliigis sian nomon por eviti devigan depagon por la imperiestra kaso kaj ekprezentadis sin kiel fraŭlo sub la nomo Laĥeto:</w:t>
      </w:r>
    </w:p>
    <w:p>
      <w:pPr>
        <w:pStyle w:val="Normal"/>
        <w:ind w:firstLine="709"/>
        <w:rPr/>
      </w:pPr>
      <w:r>
        <w:rPr/>
        <w:t>... Laĥeto, ho, Laĥeto, mortinte vi refoje estos la antaŭa Cerulo...</w:t>
      </w:r>
    </w:p>
    <w:p>
      <w:pPr>
        <w:pStyle w:val="Normal"/>
        <w:ind w:firstLine="709"/>
        <w:rPr/>
      </w:pPr>
      <w:r>
        <w:rPr/>
        <w:t xml:space="preserve">Plejmulte li uzadis spritaĵojn pri siaj nepuraj profitoj por deviŝi de ili per ia aludo malamon kaj forturni ĉion en ŝercon. Kiam iu el la servistoj, al li agrablaj, petis pri posteno de administranto por iu, kiun li ŝajnigis kiel sian fraton, tiam li prokrastis la aferon. Sed tuj li alvokis al si la kandidaton, enkasigis de li monon kaj senprokraste lin postenigis. Post kiam la servisto lin refoje aldemandis pri la afero, li rediris: „Serĉu por vi alian fraton, ĉi tiu, kiun vi opiniis la via, estas mia frato.“ Kiam li iam survoje suspektis mulkondukanton, ke tiu desaltis por hufoferigi al sia mulino nur por ke li liveru al iu akuzanto sufiĉe da tempo al la prezentado de plendo, li aldemandis lin, pro kio li estis hufoferiginta, kaj elpostulis parton de l´ profito. Kiam lia filo Tito lin riproĉis, ke li elpensis ankaŭ urinimposton, li proksimigis al ties nazo moneron el la unua depago, aldemandante, ĉu ĝi malagrable odoras. Kaj kiam Tito rediris, ke ne, li aldonis: kaj tamen ĝi estas el urino! Kiam delegitoj de ie anoncis al li, ke oni interdecidis starigi al li per la ŝtata elspezo egan statuon je nemalgranda monsumo, li ordonis al ili starigi ĝin eble tuj kaj montris la manplaton dirante: „jen la soklo estas jam preta.“ Nek en timo, nek en ekstrema mortdanĝero li evitis spritaĵojn. Ĉar kiam inter aliaj fenomenoj subite malfermiĝis Maŭzoleo kaj kometo ekaperis surĉiele, li komentis, ke la unua fenomeno rilatas al Junia Kalvina el la gento de Aŭgusto, la dua al la Parta reĝo, kiu posedas longan hararon. Ankaŭ ĉe la unua alproksimiĝo de malsano li ŝerce diris: „Ho ve, supozeble mi iĝas la dio!“ </w:t>
      </w:r>
    </w:p>
    <w:p>
      <w:pPr>
        <w:pStyle w:val="Normal"/>
        <w:ind w:firstLine="709"/>
        <w:rPr/>
      </w:pPr>
      <w:r>
        <w:rPr/>
        <w:t xml:space="preserve">24. En la daŭro ode sia naŭa konsuljaro li eksentis facilajn atakojn de malsano kaj pro tio tuj revenis Romon kaj foriĝis en Kutilion kaj en Reatajn bienojn, kie li ĉiujare pasigadis la someron. Krom la progresanta malsano li difektis ankaŭ sian stomakon per la ofta trinkado je malvarma akvo, sed malgraŭ ĉio li plenumis plue siajn devojn regnestrajn, kuŝante surlite. Subite preskaŭ tute senfortiĝinte pro eksterordinara diareo, li eldiris, ke la regnestro devas morti stare. Tiam li leviĝis kaj apogante sin mortis en la manoj de tiuj, kiuj al li helpadis, la 23-an de junio, en la aĝo de 69 jaroj, 1 monato kaj 7 tagoj. </w:t>
      </w:r>
    </w:p>
    <w:p>
      <w:pPr>
        <w:pStyle w:val="Normal"/>
        <w:ind w:firstLine="709"/>
        <w:rPr/>
      </w:pPr>
      <w:r>
        <w:rPr/>
        <w:t xml:space="preserve">25. Ĉiuj interkonsentis, ke li ĉiam estis tiom sekura pri sia sorto kaj pri la sorto de sia familio, ke li kuraĝis, spite al la daŭraj ribeloj, kontraŭ li ekestintaj, aserti en la senato, ke post li surtroniĝos aŭ liaj filoj aŭ neniu. Oni ankaŭ rakontas, ke foje ensonĝe li vidis meze de ´ vestiblo de la Palatina palaco pesilon, metitan en ekvilibro, sur kies unu telero staris Klaŭdio kaj Nero, sur la dua li kune kun siaj filoj. Kaj tiu afero plenumiĝis: ĉar la ambaŭaj regis la saman nombron da jaroj kaj la same longan tempon.  </w:t>
      </w:r>
      <w:r>
        <w:br w:type="page"/>
      </w:r>
    </w:p>
    <w:p>
      <w:pPr>
        <w:pStyle w:val="Normal"/>
        <w:ind w:firstLine="709"/>
        <w:rPr/>
      </w:pPr>
      <w:r>
        <w:rPr/>
      </w:r>
    </w:p>
    <w:p>
      <w:pPr>
        <w:pStyle w:val="Normal"/>
        <w:ind w:firstLine="709"/>
        <w:rPr/>
      </w:pPr>
      <w:r>
        <w:rPr/>
      </w:r>
    </w:p>
    <w:p>
      <w:pPr>
        <w:pStyle w:val="Heading2"/>
        <w:ind w:left="0" w:right="0" w:hanging="0"/>
        <w:jc w:val="center"/>
        <w:rPr/>
      </w:pPr>
      <w:r>
        <w:rPr/>
        <w:t>L. APULEIUS</w:t>
      </w:r>
    </w:p>
    <w:p>
      <w:pPr>
        <w:pStyle w:val="Normal"/>
        <w:ind w:firstLine="709"/>
        <w:rPr/>
      </w:pPr>
      <w:r>
        <w:rPr/>
      </w:r>
    </w:p>
    <w:p>
      <w:pPr>
        <w:pStyle w:val="Normal"/>
        <w:ind w:firstLine="709"/>
        <w:rPr/>
      </w:pPr>
      <w:r>
        <w:rPr/>
        <w:t xml:space="preserve">naskiĝis ĉirkaŭ jaro 125 p.K. el bonstata familio en Numidio, studis en Kartago kaj Atenoj, kaj multe vojaĝadis, plenumante prelegojn, kiuj ĝuis grandan plaĉon. Li edziĝis al riĉa vidvino kaj poste vivis plejparte en Kartago kiel ŝatata kaj inflŭava persono. </w:t>
      </w:r>
    </w:p>
    <w:p>
      <w:pPr>
        <w:pStyle w:val="Normal"/>
        <w:ind w:firstLine="709"/>
        <w:rPr/>
      </w:pPr>
      <w:r>
        <w:rPr/>
        <w:t xml:space="preserve">El liaj multnombraj verkoj konserviĝis nur kelkaj, el kiuj la plej interesa estas la romano „Metamorphoseon libri XI“ /Dekunu libroj de metamorfozoj/, aŭ alie titolata „Asinus aŭreus“ /Ora azeno/. Ĝi priskribas aventurajn okazaĵojn de junulo, portempe metamorfozita en azenon, kaj entenas multajn enmetaĵojn, precipe la multkonatan fablon pri Amoro´kaj Psiĥo. La verko estas ja treniĝanta, sed amuza kaj atentoveka. </w:t>
      </w:r>
    </w:p>
    <w:p>
      <w:pPr>
        <w:pStyle w:val="Normal"/>
        <w:ind w:firstLine="709"/>
        <w:rPr/>
      </w:pPr>
      <w:r>
        <w:rPr/>
      </w:r>
    </w:p>
    <w:p>
      <w:pPr>
        <w:pStyle w:val="Heading2"/>
        <w:spacing w:before="0" w:after="0"/>
        <w:ind w:left="0" w:right="0" w:firstLine="709"/>
        <w:rPr/>
      </w:pPr>
      <w:r>
        <w:rPr/>
        <w:t>Edzino de ĉarpentisto</w:t>
      </w:r>
    </w:p>
    <w:p>
      <w:pPr>
        <w:pStyle w:val="Normal"/>
        <w:ind w:firstLine="709"/>
        <w:rPr/>
      </w:pPr>
      <w:r>
        <w:rPr/>
      </w:r>
    </w:p>
    <w:p>
      <w:pPr>
        <w:pStyle w:val="Normal"/>
        <w:ind w:firstLine="709"/>
        <w:rPr/>
      </w:pPr>
      <w:r>
        <w:rPr/>
        <w:t xml:space="preserve">Estis iu ĉarpentisto, tiu suferis mizeran malriĉon, plenumis ĉarpentistajn laborojn kaj apenaŭ vivaĉis de siaj modestaj laborenspezoj. Sed li havis edzineton, kiu mem estis ankaŭ malriĉega, tamen ĉe tio famiĝis pro la plej malbona frivoleco. </w:t>
      </w:r>
    </w:p>
    <w:p>
      <w:pPr>
        <w:pStyle w:val="Normal"/>
        <w:ind w:firstLine="709"/>
        <w:rPr/>
      </w:pPr>
      <w:r>
        <w:rPr/>
        <w:t xml:space="preserve">Iutage, post kiam la viro frumatene foriris por labori, tuj englitas en lian loĝejon aroga amoranto. Kaj dum ili senzorge fordonadis sin al la erotika lukto, la edzo, kiu sciis neniom kaj eĉ tiufoje ne pripensis ian tiaĵon, revenas subite hejmen. Ĉar la pordo estis jam riglita, li laŭdas sian edzinon, kiom sindetena ŝi estas, kaj frapegas sur la pordo, montrante ankaŭ per fajfado, ke li alvenas. </w:t>
      </w:r>
    </w:p>
    <w:p>
      <w:pPr>
        <w:pStyle w:val="Normal"/>
        <w:ind w:firstLine="709"/>
        <w:rPr/>
      </w:pPr>
      <w:r>
        <w:rPr/>
        <w:t xml:space="preserve">Tiam la sagaca virino, ruzega en tiaj hontindaĵoj, elbrakiĝas for de sia amanto, kaj kaŝas lin en barelon, kiu tie staris enangule duonŝutita, sed alie malplena. Posttiam ŝi apertas la pordon, kaj apenaŭ la edzo enpaŝis, salutakceptas lin per neafabla parolo. </w:t>
      </w:r>
    </w:p>
    <w:p>
      <w:pPr>
        <w:pStyle w:val="Normal"/>
        <w:ind w:firstLine="709"/>
        <w:rPr/>
      </w:pPr>
      <w:r>
        <w:rPr/>
        <w:t>„</w:t>
      </w:r>
      <w:r>
        <w:rPr/>
        <w:t xml:space="preserve">Jen vi promenas tiom inerte kaj maldiligente kun la kunmetitaj brakoj, anstataŭ iri al via kutima laboro, zorgi pri nia porvivaĵo kaj gajni iometon por manĝi! Kaj mi malfeliĉa kripligas al mi tage-nokte miajn tendenojn per lanŝpinado, por ke en tiu nia trueto almenaŭ la lampo lumu! Je kiom pli feliĉas ol mi la najbarino Dafne! Tiu frumatene ebriigas sin per vineto kaj matenmanĝas kaj litpetolas kun siaj flirtuloj!“ La edzo, tiom riproĉinsultite, rediras: „Kion do vi pensas? Kvankam mia labordonanto, okupita de ia devo en la forumo, libertempigis nin hodiaŭ, tamen mi zorgis pri nia hodiaŭa tagmanĝeto. Rigardu tiun barelon, kiu daŭre malplenas kaj senbezone okupas lokon kaj verfakte ĉi tie staras por nenio, krom ke ĝi malhelpas niajn liberajn movojn, tiun mi vendis al iu homo por kvin denaroj, kaj li tuj alvenos por pagi kaj forporti sian havaĵon. Preparu vin kaj iom al mi alhelpu por ke ni ĝin elrastu kaj tuj transdonu al la aĉetinto!“ </w:t>
      </w:r>
    </w:p>
    <w:p>
      <w:pPr>
        <w:pStyle w:val="Normal"/>
        <w:ind w:firstLine="709"/>
        <w:rPr/>
      </w:pPr>
      <w:r>
        <w:rPr/>
        <w:t xml:space="preserve">En ĉi situacio la virino tuj elpensis ruzan trompon, ekridis aroge kaj diras: „Jen mi havas eminentan edzon kaj bonegan negociston! La aĵon, kiun mi, virino, kaj krome eĉ ne elirinte eldome, ĝuste antaŭ tempeto vendis por sep denaroj, li forŝakris tiom malkare!“ </w:t>
      </w:r>
    </w:p>
    <w:p>
      <w:pPr>
        <w:pStyle w:val="Normal"/>
        <w:ind w:firstLine="709"/>
        <w:rPr/>
      </w:pPr>
      <w:r>
        <w:rPr/>
        <w:t xml:space="preserve">La edzo ĝojis pro ĉi alta prezo kaj demandas: „Kaj kiu do estas tiu, kiu ĝin tiom malkare aĉetis?“ </w:t>
      </w:r>
    </w:p>
    <w:p>
      <w:pPr>
        <w:pStyle w:val="Normal"/>
        <w:ind w:firstLine="709"/>
        <w:rPr/>
      </w:pPr>
      <w:r>
        <w:rPr/>
        <w:t>„</w:t>
      </w:r>
      <w:r>
        <w:rPr/>
        <w:t xml:space="preserve">Antaŭ momento, stultulo, li enrampis en la barelon por zorge priesplori, kiom solida ĝi estas.“ </w:t>
      </w:r>
    </w:p>
    <w:p>
      <w:pPr>
        <w:pStyle w:val="Normal"/>
        <w:ind w:firstLine="709"/>
        <w:rPr/>
      </w:pPr>
      <w:r>
        <w:rPr/>
        <w:t xml:space="preserve">Ankaŭ la amoranto ne lasis la virinon ĉe tiu parolo senhelpa, sed vigle sin rektigis kaj diris: „Ĉu vi volas scii la veron, mastrino? Tiu via barelo estas tro malnova kaj tre difektita, ĝi havas multe da breĉetoj!“ </w:t>
      </w:r>
    </w:p>
    <w:p>
      <w:pPr>
        <w:pStyle w:val="Normal"/>
        <w:ind w:firstLine="709"/>
        <w:rPr/>
      </w:pPr>
      <w:r>
        <w:rPr/>
        <w:t xml:space="preserve">Kaj turnante sin al la edzo, kvazaŭ li ne konus lin, li aldonas: „Ho, homĉjo, estu iu ajn, rapide pasigu al mi lanternon, por ke mi funde elraspu la internan malpuraĵon kaj povu alrigardi, ĉu la barelo taŭgas ankoraŭ por io – se vi kompreneble ne opinias, ke mono kreskas por mi surarbe!“ La vigla kaj bonega edzo ne hezitis kaj neniom antaŭsentis, sed lumigis lanternon kaj aŭdiĝas: „Elvenu, kamarado, kaj restu ĉi tie trankvile, ĝis kiam mi konvene riparos la barelon kaj tiel ĝin al vi transdonos!“ </w:t>
      </w:r>
    </w:p>
    <w:p>
      <w:pPr>
        <w:pStyle w:val="Normal"/>
        <w:ind w:firstLine="709"/>
        <w:rPr/>
      </w:pPr>
      <w:r>
        <w:rPr/>
        <w:t xml:space="preserve">Kaj post tiuj vortoj li demetis la vestojn, enrampis la barelon, kunprenis la lumon kaj ekis forraspadi la malnovan malpuraĵon de l´ kaduka barelo. </w:t>
      </w:r>
    </w:p>
    <w:p>
      <w:pPr>
        <w:pStyle w:val="Normal"/>
        <w:ind w:firstLine="709"/>
        <w:rPr/>
      </w:pPr>
      <w:r>
        <w:rPr/>
        <w:t xml:space="preserve">Sed interdume la amoranto, la beleta junuleto, klinis sin super la ĉarpentista edzino, kiu kliniĝis trans la barelon, kaj tute senzorge ŝin priĉarpentadis. Kaj ŝi mallevetante la kapon en la barelon, kun stratulina ruzegeco primokadis sian edzon: ŝi fingromontras ke jeno ĉi tie, tie, tiuloke kaj denove ankoraŭ aliloke purigendas. Kaj post kiam ambaŭ verkoj finiĝis, la kompatinda ĉarpentisto ricevis la sep denarojn kaj estis devigata surnuke forporti la barelon en la domon de l´ amoranto. </w:t>
      </w:r>
    </w:p>
    <w:p>
      <w:pPr>
        <w:pStyle w:val="Normal"/>
        <w:ind w:firstLine="709"/>
        <w:rPr/>
      </w:pPr>
      <w:r>
        <w:rPr/>
      </w:r>
      <w:r>
        <w:br w:type="page"/>
      </w:r>
    </w:p>
    <w:p>
      <w:pPr>
        <w:pStyle w:val="Heading2"/>
        <w:spacing w:before="0" w:after="0"/>
        <w:ind w:left="0" w:right="0" w:firstLine="709"/>
        <w:jc w:val="center"/>
        <w:rPr/>
      </w:pPr>
      <w:r>
        <w:rPr/>
        <w:t>MARCUS MINUCIUS FELIX</w:t>
      </w:r>
    </w:p>
    <w:p>
      <w:pPr>
        <w:pStyle w:val="Normal"/>
        <w:ind w:firstLine="709"/>
        <w:rPr/>
      </w:pPr>
      <w:r>
        <w:rPr/>
      </w:r>
    </w:p>
    <w:p>
      <w:pPr>
        <w:pStyle w:val="Normal"/>
        <w:ind w:firstLine="709"/>
        <w:rPr/>
      </w:pPr>
      <w:r>
        <w:rPr/>
        <w:t xml:space="preserve">devenis el Afriko kaj aktivis kiel advokato en Romo en la dua duono de la dua jarcento. Pli detalaj informoj pri lia vivo mankas. Li estas la aŭtoro de la unua verko kristana, la dialogo „Oktavius“. En ĝi Cecilio temperamente evoluigas siajn argumentojn kontraŭ la kristanismo, kaj Oktavio trankvile refutas ĉiujn kontraŭdirojn. Fine Cecilio, konvinkite per la ekspliko de sia amiko, ankaŭ mem iĝas kristano. </w:t>
      </w:r>
    </w:p>
    <w:p>
      <w:pPr>
        <w:pStyle w:val="Normal"/>
        <w:ind w:firstLine="709"/>
        <w:rPr/>
      </w:pPr>
      <w:r>
        <w:rPr/>
        <w:t xml:space="preserve">La verko ĝuis jam ĉe la unuaj kristanaj verkistoj grandan ŝaton kaj pro sia artisma formo kaj signifa enhavo gajnis ankaŭ en la plej nova tempo merititan atenton, kiel „la perlo de la apologeta literaturo“. </w:t>
      </w:r>
    </w:p>
    <w:p>
      <w:pPr>
        <w:pStyle w:val="Normal"/>
        <w:ind w:firstLine="709"/>
        <w:rPr/>
      </w:pPr>
      <w:r>
        <w:rPr/>
        <w:t xml:space="preserve">La specimeno estas elprenita el la komenco de l´ parolo de Oktavio: </w:t>
      </w:r>
    </w:p>
    <w:p>
      <w:pPr>
        <w:pStyle w:val="Normal"/>
        <w:ind w:firstLine="709"/>
        <w:rPr/>
      </w:pPr>
      <w:r>
        <w:rPr/>
        <w:t>„</w:t>
      </w:r>
      <w:r>
        <w:rPr/>
        <w:t xml:space="preserve">Sed la Dio prizorgas ne sole la tutaĵon, sed ankaŭ ties opajn partojn. Britanio posedas malsufiĉon de l´ suno, sed ĝi estas refreŝigata per la varmo de l´ maro, kiu ĝin ĉirkaŭas. La sekecon de Egipto moderigas la rivero Nilo, por Mezopotamio la Eufrato anstataŭas pluvojn kaj pri la rivero Hindo oni diras, ke ĝi ne nur malseketigas Orienton, sed ankaŭ ĝin prisemas. </w:t>
      </w:r>
    </w:p>
    <w:p>
      <w:pPr>
        <w:pStyle w:val="Normal"/>
        <w:ind w:firstLine="709"/>
        <w:rPr/>
      </w:pPr>
      <w:r>
        <w:rPr/>
        <w:t xml:space="preserve">Se vi enirus ian domon kaj ekvidus tie ĉion bele aranĝita, ordigita kaj ornamita, certe vi estus konvinkita, ke ĝin administras iu sinjoro, kaj ke li estas multe pli bona ol tiuj belaj aĵoj. Same ankaŭ kiam vi konstatos en la monda domo sur la ĉielo kaj tero providencan zorgon, ordon kaj leĝecon, vi estas konvinkita, ke ekzistas ia Sinjoro kaj Patro de l´ universo, la pli bela ol la steloj mem kaj ol la partoj de l´ tuta mondo. </w:t>
      </w:r>
    </w:p>
    <w:p>
      <w:pPr>
        <w:pStyle w:val="Normal"/>
        <w:ind w:firstLine="709"/>
        <w:rPr/>
      </w:pPr>
      <w:r>
        <w:rPr/>
        <w:t xml:space="preserve">Sed eble, ĉar la providenco ne pridubeblas, vi opinias, bezonata esplori, ĉu la ĉielan regnon direktas la povo de unusola estaĵo, aŭ la decidado de tre multnombraj estaĵoj. Sed ne estas malfacile klarigi tion al la homo, primeditanta surterajn regformojn, kiuj certe havas sian modelon sur la ĉielo. Kiam do la komuna regado aŭ komenciĝis tute honeste aŭ finiĝis sen sangverŝado? Mi preterlasas la Persojn, kiuj aŭguras al si la regadon laŭ ĉevalhenado, kaj mi preterpasas eĉ la enfalintan fablon pri la duo de l´ Tebaj fratoj. Sed tre konata estas la rakonto pri tio, kiel unu el fratoj ĝemeloj estis mortigita pro la regado super paŝtistoj kaj kabanoj. Tra la tuta mondo diskoniĝas la militoj inter bofilo kaj bopatro, kaj la sorto de tiom granda imperio ne liveris sufiĉan lokon por la du homoj. </w:t>
      </w:r>
    </w:p>
    <w:p>
      <w:pPr>
        <w:pStyle w:val="Normal"/>
        <w:ind w:firstLine="709"/>
        <w:rPr/>
      </w:pPr>
      <w:r>
        <w:rPr/>
        <w:t xml:space="preserve">Iom rondrigardu plue! Unusolan reĝinon havas abelaro, unusolan gvidanton gregoj da ŝafbrutaro, gregoj da bovaro unusolan komandanton. Kaj ĉu vi kredus, ke sur la ĉielo la plej supera digneco dividiĝas, ke displitiĝas la tuta povo de tiu vera kaj dia regado? Evidentas ja tamen, ke la Dio, la Petro de ĉio, ne havas la komencon nek la finon – Li, kiu donas ekeston al ĉiuj aĵoj, al si la eternecon, kiu antaŭ la mondo estis al si mem mondo, kiu ĉion, kio ekzistas, ordonas per la vorto, aranĝas per la racio, kulminigas per sia forto. </w:t>
      </w:r>
    </w:p>
    <w:p>
      <w:pPr>
        <w:pStyle w:val="Normal"/>
        <w:ind w:firstLine="709"/>
        <w:rPr/>
      </w:pPr>
      <w:r>
        <w:rPr/>
        <w:t xml:space="preserve">Li ne estas videbla, estante tro luma por la homa vidsento, nek pripalpebla, estante tro delikata por la palpsento, nek mezurebla, estante por la sensoj tro granda, senfina, senlima kaj nur mem kapabla koni la propran grandon. Sed nia inteligenteco estas tro malvasta por kompreni lin, sekve ni taksas lin tiam laŭmerite, se ni diras, ke oni ne povas lin taksi. Mi diros, kiel mi ĝin pensas: Kiu pensas, ke li konas la grandon de l´ Dio, malgrandigas ĝin; kaj kiu ne volas ĝin malgrandigi, ne kuraĝas ĝin koni. </w:t>
      </w:r>
    </w:p>
    <w:p>
      <w:pPr>
        <w:pStyle w:val="Normal"/>
        <w:ind w:firstLine="709"/>
        <w:rPr/>
      </w:pPr>
      <w:r>
        <w:rPr/>
        <w:t xml:space="preserve">Kaj ne serĉu eĉ nomon por la Dio; Dio estas lia nomo. Nur tiam terminoj estas necesaj, se oni devas diferencigi per specialaj kaj koncernaj terminoj amason da opaj estaĵoj; sed la Dio, kiu unikas, havas la terminon Dio kiel nedivideblan estaĵon. Se mi nomos lin Patro, vi imagus lin eble korpa, se mi nomos lin Reĝo, vi pripenson ion surteran, se mi nomos lin Sinjoro, vi certe komprenas lin kiel estaĵon mortidevan. Abstraktu la aldonojn, konsistantajn en nomoj, kaj vi ekvidos lin en lia plena brilo. </w:t>
      </w:r>
    </w:p>
    <w:p>
      <w:pPr>
        <w:pStyle w:val="Normal"/>
        <w:ind w:firstLine="709"/>
        <w:rPr/>
      </w:pPr>
      <w:r>
        <w:rPr/>
        <w:t xml:space="preserve">Kion diri al tio, ke mi konformiĝas pri ĉi imago al ĉies opinioj? Mi aŭdas la simplan popolon: kiam oni suprenetendas la manon alĉiele, oni diras nenion alian ol „Dio“, „Dio estas granda“, „Dio estas justa“, „se plaĉos al Dio“. Ĉu tio estas la natura esprimo de l´ simpla popolo aŭ parolo de kristano, konfesanta sian kredon? Eĉ kiuj rekonas Jovon kiel suverenan estron, trompiĝas pri la nomo, sed akordiĝas en tio, ke li estas unusola Regnestro. </w:t>
      </w:r>
    </w:p>
    <w:p>
      <w:pPr>
        <w:pStyle w:val="Normal"/>
        <w:ind w:firstLine="709"/>
        <w:rPr/>
      </w:pPr>
      <w:r>
        <w:rPr/>
        <w:t xml:space="preserve">Mi aŭdas ankaŭ poetojn, kiel ili proklamas, ke ekzistas unu „patro de l´ dioj kaj homoj“ kaj ke la menso de l´ mortidevuloj formiĝas laŭ tio, kian tagon alkondukos „la patro de ĉio“. Kaj kion Maro el Mantuo? Ĉu li ne parolas ankoraŭ pli klare, pli precize kaj pli vere, ke „ekde la origino nutras la ĉielon kaj terojn“ kaj la ceterajn mondomembrojn „la spirito, kiu troviĝas ene, kaj ekmovigas ilin la inteligenteco, disverŝita en ili, kaj de tie havas sian originon la homa kaj besta gentoj“, kaj ĉiuj aliaj vivigitaj estaĵoj? La sama poeto aliloke prinomas tiujn inteligentecon kaj spiriton la Dio, Liaj vortoj tekstas jene: </w:t>
      </w:r>
    </w:p>
    <w:p>
      <w:pPr>
        <w:pStyle w:val="Normal"/>
        <w:ind w:firstLine="709"/>
        <w:rPr/>
      </w:pPr>
      <w:r>
        <w:rPr/>
        <w:t>„</w:t>
      </w:r>
      <w:r>
        <w:rPr/>
        <w:t xml:space="preserve">tra ĉio laŭ dir´ ja penetras la dio, traĉiu tero kaj mar´ kaj tra profundaĵo ĉiela, el li ekestis hom´ kaj besto, pluvo kaj fajro.“ </w:t>
      </w:r>
    </w:p>
    <w:p>
      <w:pPr>
        <w:pStyle w:val="Normal"/>
        <w:ind w:firstLine="709"/>
        <w:rPr/>
      </w:pPr>
      <w:r>
        <w:rPr/>
        <w:t xml:space="preserve">Kaj por kiu alia ni deklaras la Dion, ĉu ne por Inteligenteco, Racio kaj Spirito? </w:t>
      </w:r>
    </w:p>
    <w:p>
      <w:pPr>
        <w:pStyle w:val="Normal"/>
        <w:ind w:firstLine="709"/>
        <w:rPr/>
      </w:pPr>
      <w:r>
        <w:rPr/>
      </w:r>
      <w:r>
        <w:br w:type="page"/>
      </w:r>
    </w:p>
    <w:p>
      <w:pPr>
        <w:pStyle w:val="Heading2"/>
        <w:spacing w:before="0" w:after="0"/>
        <w:ind w:left="0" w:right="0" w:firstLine="709"/>
        <w:rPr/>
      </w:pPr>
      <w:r>
        <w:rPr/>
        <w:t>QUINTUS SEPTIMUS FLORENS TERTULLIANUS</w:t>
      </w:r>
    </w:p>
    <w:p>
      <w:pPr>
        <w:pStyle w:val="Normal"/>
        <w:ind w:firstLine="709"/>
        <w:rPr/>
      </w:pPr>
      <w:r>
        <w:rPr/>
      </w:r>
    </w:p>
    <w:p>
      <w:pPr>
        <w:pStyle w:val="Normal"/>
        <w:ind w:firstLine="709"/>
        <w:rPr/>
      </w:pPr>
      <w:r>
        <w:rPr/>
        <w:t xml:space="preserve">/150 – 230/ 87 devenis el Kartago kaj unue vivis kiel advokato en Romo. Poste, iĝinte kristano, li oficis kiel pastro en Kartago. </w:t>
      </w:r>
    </w:p>
    <w:p>
      <w:pPr>
        <w:pStyle w:val="Normal"/>
        <w:ind w:firstLine="709"/>
        <w:rPr/>
      </w:pPr>
      <w:r>
        <w:rPr/>
        <w:t xml:space="preserve">Tertuliano estas la plej fekunda kaj la plej originala eklezia verkisto, plena de eksploda fajro, vigla fantazio kaj religia fanatikeco. Li prezentiĝas kiel granda kreinto de la eklezia latina lingvo. </w:t>
      </w:r>
    </w:p>
    <w:p>
      <w:pPr>
        <w:pStyle w:val="Normal"/>
        <w:ind w:firstLine="709"/>
        <w:rPr/>
      </w:pPr>
      <w:r>
        <w:rPr/>
        <w:t xml:space="preserve">Liaj multnombraj verkoj estas plejparte polemikaj kaj apologiaj. La plej grava verko „Apologeticum“ enhavas defendon de kristanismo, alia verko „Ad naciones“ /Al nacioj/ entenas alvokon al idolana loĝantaro de la Roma imperio. </w:t>
      </w:r>
    </w:p>
    <w:p>
      <w:pPr>
        <w:pStyle w:val="Normal"/>
        <w:ind w:firstLine="709"/>
        <w:rPr/>
      </w:pPr>
      <w:r>
        <w:rPr/>
        <w:t>Jen specimeno el unu lia malĉefa verko.</w:t>
      </w:r>
    </w:p>
    <w:p>
      <w:pPr>
        <w:pStyle w:val="Normal"/>
        <w:ind w:firstLine="709"/>
        <w:rPr/>
      </w:pPr>
      <w:r>
        <w:rPr/>
      </w:r>
    </w:p>
    <w:p>
      <w:pPr>
        <w:pStyle w:val="Heading2"/>
        <w:spacing w:before="0" w:after="0"/>
        <w:ind w:left="0" w:right="0" w:firstLine="709"/>
        <w:jc w:val="center"/>
        <w:rPr/>
      </w:pPr>
      <w:r>
        <w:rPr/>
        <w:t>Du libroj al la edzino</w:t>
      </w:r>
    </w:p>
    <w:p>
      <w:pPr>
        <w:pStyle w:val="Normal"/>
        <w:ind w:firstLine="709"/>
        <w:rPr/>
      </w:pPr>
      <w:r>
        <w:rPr/>
      </w:r>
    </w:p>
    <w:p>
      <w:pPr>
        <w:pStyle w:val="Normal"/>
        <w:ind w:firstLine="709"/>
        <w:rPr/>
      </w:pPr>
      <w:r>
        <w:rPr/>
        <w:t xml:space="preserve">I, 1. Kiel animan testamenton Tertuliano restigas al sia vidvino la instigon ke ŝi ne reedziniĝu post lia morto. </w:t>
      </w:r>
    </w:p>
    <w:p>
      <w:pPr>
        <w:pStyle w:val="Normal"/>
        <w:ind w:firstLine="709"/>
        <w:rPr/>
      </w:pPr>
      <w:r>
        <w:rPr/>
        <w:t xml:space="preserve">Mi trovis konvena, mia plej kara kunservistino en Dio, jam nuntempe difini, kiel vi kondutu tiuokaze, se mi estos revokita pli frue ol vi, kaj alrekomendi al via konscienceco ke vi observu tiun destinon. Ni spertis ja jam tiom multe pri pasemaj aferoj, kaj volas ke ĉiu el ni ambaŭ estu prizorgita. Se ni faras dokumentojn por tiaj aferoj, kial ni ne faru antaŭzorgojn tiom pli multe rilate al la diaj kaj ĉielaj aferoj por la posttempo de nia vivo, kaj tieldire ne antaŭfiksu testamentaĵon? Mi pensas pri la admono kaj fingromontro koncerne tion, kion oni alkalkulas al nemortemaj aferoj kaj al la ĉiela heredaĵo. Ke vi povu transpreni la tutan heredaĵon, ĉi fideikomison de nia admono, donu la Dio, al kiu estu honoro, gloro, majesto, digno kaj potenco nunhore kaj poreterne! Mi prezentas do al vi instrukcion ke post mia morto vi rezignu kun la tuta abstineco, kiun vi kapablas, ĉiujn geedzajn ligojn. Per tio vi donas al mi neniom, sole tion ke vi utilos al vi. Al la kristanoj, kiuj adiaŭis la mondon, cetere ne estas ja promesita ia renovigo de iliaj geedzecoj por la tago de l´ reviviĝo; ĉar ili estas transformitaj en anĝelojn kaj en ties sanktecon. Tial ne ekzistas ia turmento, kiu ekestas pro ĵaluzo de karno kaj sango. Eĉ tiun virinon, kiu laŭrakonte sinsekve edziniĝis al sep fratoj, en la tago de l´ reviviĝo neniu el multnombraj edzoj ofendos kaj neniu embuskos por ŝin hontigi. La Saduceoj kun sia Kazo devis antaŭ la decido de Sinjoro forlasi la kampon. Ne kredu do ke en antaŭsento de rimarkinda hontiĝo, nur por sekurigi al mi la nedifektecon de via korpo, mi igas al vi jam ĉi-kaŭze la proponon ke vi restu vidvino! En tiu tempo mi perceptos neniom el tiuj malpli honoraj ĝojoj. Tiom senvalorajn kaj fiajn aferojn la Dio ne promesas al la siaj. Sed ni povas priesplori, ĉu nia konsilo estos utildona al vi kaj al ĉiu virino, apartenanta al la Dio. </w:t>
      </w:r>
    </w:p>
    <w:p>
      <w:pPr>
        <w:pStyle w:val="Normal"/>
        <w:ind w:firstLine="709"/>
        <w:rPr/>
      </w:pPr>
      <w:r>
        <w:rPr/>
        <w:t xml:space="preserve">2. La permeso kaj neceso de geedzeco. Plurfoje geedziĝo estas io neperfekta. </w:t>
      </w:r>
    </w:p>
    <w:p>
      <w:pPr>
        <w:pStyle w:val="Normal"/>
        <w:ind w:firstLine="709"/>
        <w:rPr/>
      </w:pPr>
      <w:r>
        <w:rPr/>
        <w:t xml:space="preserve">Neniel ni forrifuzas la kuniĝon inter viro kaj virino. Ĝi estas benata de la Dio kiel ĝermejo de l´ homa gento kaj estis kreita por homplenigi la mondon kaj por plenigi la ekzistotempon de l´ mondo kaj pro tio ĝi estas permesata – sed nur unusola. Ĉar ankaŭ Adamo estis ununura edzo de Eva kaj Eva ununura lia edzino, unu virino, unu ripo. Mi bone scias ke niaj antaŭuloj, eĉ patriarkoj, kutimis ne sole edziĝi, sed eĉ eniradi pliajn geedziĝojn; ili posedis ankaŭ konkubinojn. Malgraŭ ke en sinagogo troviĝas figuraj rilatoj al preĝejo, tamen necesis, se oni volas la aferon simple klarigi, enkonduki aferojn, kiuj meritis poste esti forigitaj aŭ moderigitaj. Ĉar la leĝo estis ja poste sekvonta; sed ankaŭ la motivoj, perfektigantaj la leĝon, devis antaŭiri. Sammaniere la leĝon baldaŭ devis sekvi la dia vorto, kiu enkondukis spiritan cirkumcidon. Tiel do doniĝis per la ĝenerale disvastigita senbrideco de l´ aferoj la materialo al la post tio sekvantaj plibonigoj, kiun Sinjoro per sia evangelio kaj poste la apostolo ĉe fino de l´ tempoj aŭ limigis en ĝia abundo aŭ aranĝis en ĝia malaranĝo. </w:t>
      </w:r>
      <w:r>
        <w:br w:type="page"/>
      </w:r>
    </w:p>
    <w:p>
      <w:pPr>
        <w:pStyle w:val="Heading2"/>
        <w:spacing w:before="0" w:after="0"/>
        <w:ind w:left="0" w:right="0" w:firstLine="709"/>
        <w:rPr/>
      </w:pPr>
      <w:r>
        <w:rPr/>
        <w:t>THASCIUS CAECILIUS CYPRIANUS</w:t>
      </w:r>
    </w:p>
    <w:p>
      <w:pPr>
        <w:pStyle w:val="Normal"/>
        <w:ind w:firstLine="709"/>
        <w:rPr/>
      </w:pPr>
      <w:r>
        <w:rPr/>
      </w:r>
    </w:p>
    <w:p>
      <w:pPr>
        <w:pStyle w:val="Normal"/>
        <w:ind w:firstLine="709"/>
        <w:rPr/>
      </w:pPr>
      <w:r>
        <w:rPr/>
        <w:t xml:space="preserve">/ĉ.200 – 258/, episkopo en Kartago, mortis en 258 la martiran morton. Li estis disĉiplo de Tertuliano, sed kiel verkisto malpli talentohava kaj origina ol lia instruisto. Kontraŭe li eminentiĝis kiel lerta diplomato. </w:t>
      </w:r>
    </w:p>
    <w:p>
      <w:pPr>
        <w:pStyle w:val="Normal"/>
        <w:ind w:firstLine="709"/>
        <w:rPr/>
      </w:pPr>
      <w:r>
        <w:rPr/>
        <w:t xml:space="preserve">Per siaj verkoj li defendis la kristanismon precipe kontraŭ la riproĉo, ke la kristanoj kulpas pro la tiutempa mizero. </w:t>
      </w:r>
    </w:p>
    <w:p>
      <w:pPr>
        <w:pStyle w:val="Normal"/>
        <w:ind w:firstLine="709"/>
        <w:rPr/>
      </w:pPr>
      <w:r>
        <w:rPr/>
        <w:t xml:space="preserve">Krom 13 traktatoj li postlasis ankaŭ multajn interesajn leterojn. Sube jen fragmento de unu el liaj leteroj. </w:t>
      </w:r>
    </w:p>
    <w:p>
      <w:pPr>
        <w:pStyle w:val="Normal"/>
        <w:ind w:firstLine="709"/>
        <w:rPr/>
      </w:pPr>
      <w:r>
        <w:rPr/>
      </w:r>
    </w:p>
    <w:p>
      <w:pPr>
        <w:pStyle w:val="Heading2"/>
        <w:spacing w:before="0" w:after="0"/>
        <w:ind w:left="0" w:right="0" w:firstLine="709"/>
        <w:rPr/>
      </w:pPr>
      <w:r>
        <w:rPr/>
        <w:t>Letero al Donato</w:t>
      </w:r>
    </w:p>
    <w:p>
      <w:pPr>
        <w:pStyle w:val="Normal"/>
        <w:ind w:firstLine="709"/>
        <w:rPr/>
      </w:pPr>
      <w:r>
        <w:rPr/>
      </w:r>
    </w:p>
    <w:p>
      <w:pPr>
        <w:pStyle w:val="Normal"/>
        <w:ind w:firstLine="709"/>
        <w:rPr/>
      </w:pPr>
      <w:r>
        <w:rPr/>
        <w:t xml:space="preserve">6. Observu, kiel la vojoj estas blokataj de rabistoj, la maroj regataj de piratoj, kiel helpe de l´ tendaroj, tiu sanga teruro, ĉiuloke estas disvastigitaj la militoj! La mondo malseketiĝas pro la reciproke verŝata sango; kiam unuopuloj plenumos murdon, jen la krimo, kiam tiu plenumiĝas en la nomo de l´ ŝtato, oni nomas tion braveco. Ne la konsidero al senkulpo, sed la amplekso de kruelaĵo sekurigas al la krimuloj la senpunecon. </w:t>
      </w:r>
    </w:p>
    <w:p>
      <w:pPr>
        <w:pStyle w:val="Normal"/>
        <w:ind w:firstLine="709"/>
        <w:rPr/>
      </w:pPr>
      <w:r>
        <w:rPr/>
        <w:t xml:space="preserve">7. Se vi turnos la okulojn kaj vizaĝon ankaŭ al la urboj, vi trovos tie tumulton pli tristan ol la plej granda soleco. Oni pretigas gladiatorajn ludojn, por ke la volupta dezirego de krudaj okuloj satiĝu pro la sango. La korpon de gladiatoro oni ŝtopas pro la forto per la pli nutraj manĝaĵoj kaj potenca maso de l´ membroj dikiĝas sekve de buletoj da graso, por ke li forpereu pli multekoste, post kiam li estos nutrograsigita por la ekzekuto. Homo estas mortigata pro la distro de homo, kaj se iu scipovas mortigi, jen la sperto, ekzerco, arto; la krimo ne nur plenumiĝas, sed estass eĉ instruata. Kion pli nehumanan, pli kruelan oni povas vortigi? Estas la scienco, kiam iu scipovas mortigi, kaj la gloro, kiam li mortigas. </w:t>
      </w:r>
    </w:p>
    <w:p>
      <w:pPr>
        <w:pStyle w:val="Normal"/>
        <w:ind w:firstLine="709"/>
        <w:rPr/>
      </w:pPr>
      <w:r>
        <w:rPr/>
        <w:t xml:space="preserve">10. Sed post kiam vi ekvidis ŝoseojn, plenajn de insidoj, multoblajn batalojn, dissemitajn tra la tuta mondo, ludojn aŭ sangfluajn aŭ senmoralajn, agojn abomenindajn pro la seksvoluptamo, aŭ se tiuj estas vendeblaj en bordeloj aŭ kaŝitaj en dommuroj – ĉe kio ju pli sekreta estas la peko, kun des pli granda kuraĝo ĝi plenumiĝas – eble al vi vidiĝos, ke la forumo estas eliminita, ke ĝi leviĝas super la ekscitantaj maljustaĵoj, ĉar ĝin ne makulas iaj tuŝoj de malvirtoj. Nur turnu tien viajn okulojn! Vi trovos tie ankoraŭ pli da malbenindaj aferoj, vi deturnos de tie la okulojn plifunde. Malgraŭ ke ekzistas la leĝoj, engravuritaj sur la dekdu tabuloj kaj sur la publike elmontrita bronzo estas surskribitaj la rajtoj, oni krimas rekte meze de la leĝoj, meze de l´ rajtoj pekiĝas, la senriproĉebleco ne estas observata eĉ tie, kie ĝi estas defendata. Ambaŭflanke furiozas la kolerego de kontraŭaj partioj, kaj ĉar meze de l´ togoj oni atencis la pacon, la freneza forumo muĝas per disputoj. Lanco kaj glavo kaj ekzekutisto estas tie pretaj, ungego profundiganta karnon, streĉanta turmentilo, bruliganta fajro, por unusola homa korpo pli da torturiloj ol membroj. Kiu en ĉi ĉio devas alveni por helpi? Ĉu defendanto? Sed tiu malobeas la leĝojn kaj trompas. Ĉu juĝisto? Sed tiu vendas sian verdikton. Kiu ĉesidas por puni la krimojn, plenumas ilin, kaj por ke forpereu senkulpa akuzito, kulpiĝas la juĝisto. Kvazaŭ incendio ĉiuloke oftiĝis krimetoj kaj vastregione efikas en malhonestaj koroj per ĉiuspecaj pekoj la malutila veneno. Unu falsas testamenton, la alia skribas preze de mortpuna krimo la malveran; ĉi tie eliminiĝas el heredaĵo infanoj, aliloke disdoniĝas bienoj al malpropruloj; malamiko kalumnias, akuzanto suratakas, atestanto hontigas. Ĉi tie kaj tie sin ĵetas sur la elmensogitajn kulpojn la aĉetita arogo de vendeblaj buŝoj, dum iam kulpuloj ne pereas eĉ kune kun senkulpuloj. Ne ekzistas timo antaŭ la leĝoj, antaŭ la priesplorado, antaŭ juĝisto ne ekestas teruro; el kio oni povas sin elaĉeti, tion oni ne bezonas pritimi. </w:t>
      </w:r>
    </w:p>
    <w:p>
      <w:pPr>
        <w:pStyle w:val="Normal"/>
        <w:ind w:firstLine="709"/>
        <w:rPr/>
      </w:pPr>
      <w:r>
        <w:rPr/>
        <w:t xml:space="preserve">12. Sed eĉ tiuj, kiujn vi opinias riĉaj, kiuj kunmasigas bienegojn kun bienegoj, kaj forpuŝante for de siaj limoj mizerulojn, plivastigas je pli grandaj areoj siajn senfinajn kaj senlimajn kampojn, tiuj, kiuj posedas la plej grandan pezon de l´ oro kaj arĝento kaj aglomeritajn amasojn da grandega mono, aŭ enfositajn stokojn, eĉ tiuj tremas meze de sia riĉo; turmentas ilin malkvieto kaj malcerto ĉe la penso, ke tion povus ruinigi rabisto, ke ilin povus alataki murdisto, ke ilin povus pellacigadi per akuzoj iu ajn grandeta riĉulo pro malamo kaj envio. </w:t>
      </w:r>
    </w:p>
    <w:p>
      <w:pPr>
        <w:pStyle w:val="Normal"/>
        <w:ind w:firstLine="709"/>
        <w:rPr/>
      </w:pPr>
      <w:r>
        <w:rPr/>
      </w:r>
      <w:r>
        <w:br w:type="page"/>
      </w:r>
    </w:p>
    <w:p>
      <w:pPr>
        <w:pStyle w:val="Heading2"/>
        <w:spacing w:before="0" w:after="0"/>
        <w:ind w:left="0" w:right="0" w:firstLine="709"/>
        <w:rPr/>
      </w:pPr>
      <w:r>
        <w:rPr/>
        <w:t>L. CAECILIUS FIRMIANUS LACTANTIUS</w:t>
      </w:r>
    </w:p>
    <w:p>
      <w:pPr>
        <w:pStyle w:val="Normal"/>
        <w:ind w:firstLine="709"/>
        <w:rPr/>
      </w:pPr>
      <w:r>
        <w:rPr/>
      </w:r>
    </w:p>
    <w:p>
      <w:pPr>
        <w:pStyle w:val="Normal"/>
        <w:ind w:firstLine="709"/>
        <w:rPr/>
      </w:pPr>
      <w:r>
        <w:rPr/>
        <w:t xml:space="preserve">estis aktiva komence de la kvara jarcento kiel retoro en Nikodemio kaj kelkan tempon edukis filon de l´ imperiestro Konstantino la Granda. </w:t>
      </w:r>
    </w:p>
    <w:p>
      <w:pPr>
        <w:pStyle w:val="Normal"/>
        <w:ind w:firstLine="709"/>
        <w:rPr/>
      </w:pPr>
      <w:r>
        <w:rPr/>
        <w:t xml:space="preserve">Li skribis multnombrajn verkojn, el kiu elstaras „Institutionum divinarum libri VII“ /Sep libroj de lernolibro pri diaĵoj/. En ĉi verko li provis krei filozofian sistemon de la kristana doktrino kaj volis vidigi, ke la kristana dio punis la Romajn imperiestrojn, kiuj persekutadis la kristanojn. </w:t>
      </w:r>
    </w:p>
    <w:p>
      <w:pPr>
        <w:pStyle w:val="Normal"/>
        <w:ind w:firstLine="709"/>
        <w:rPr/>
      </w:pPr>
      <w:r>
        <w:rPr/>
        <w:t>La stilo de Laktancio estas klara kaj korekta en la spirito de Cicero, pro tio oni nomas lin „la kristana Cicero“.</w:t>
      </w:r>
    </w:p>
    <w:p>
      <w:pPr>
        <w:pStyle w:val="Normal"/>
        <w:ind w:firstLine="709"/>
        <w:rPr/>
      </w:pPr>
      <w:r>
        <w:rPr/>
      </w:r>
    </w:p>
    <w:p>
      <w:pPr>
        <w:pStyle w:val="Heading2"/>
        <w:spacing w:before="0" w:after="0"/>
        <w:ind w:left="0" w:right="0" w:firstLine="709"/>
        <w:jc w:val="center"/>
        <w:rPr/>
      </w:pPr>
      <w:r>
        <w:rPr/>
        <w:t>Pri imperiestro Diokleciano.</w:t>
      </w:r>
    </w:p>
    <w:p>
      <w:pPr>
        <w:pStyle w:val="Normal"/>
        <w:ind w:firstLine="709"/>
        <w:rPr/>
      </w:pPr>
      <w:r>
        <w:rPr/>
      </w:r>
    </w:p>
    <w:p>
      <w:pPr>
        <w:pStyle w:val="Normal"/>
        <w:ind w:firstLine="709"/>
        <w:rPr/>
      </w:pPr>
      <w:r>
        <w:rPr/>
        <w:t xml:space="preserve">7. Diokleciano, faranto de krimoj kaj iniciatoro de mizeroj, kiel li jam detruadis ĉion, ne scipovis lasi trankvila eĉ la dion. Li renversis la mondon samfoje per avareco kaj timo. Li partoprenigis nome al tri homoj en sia regado, ĉe tio disdividis la mondon en kvar partoj kaj multobligis la armeojn, ĉar ĉiu el la kvaro klopodis posedi multe pli grandan nombron da soldatoj ol la antaŭaj imperiestroj estis posedintaj, kiam ili regis solaj. La nombro de kiuj prenadis komencis esti pli granda ol tiu de kiuj donadis, tiel ke egaj impostoj konsumis la fortojn de farmistoj, kampoj estis forlasataj kaj plantaĵaro herbokovriĝadis. Kaj por plenigi per timego ĉion, ankaŭ la provincoj estis erigitaj: multego da landestroj kaj vico da oficoj gardis opajn regionojn, preskaŭ eĉ la urbojn. Simile multego da kontistoj kaj estroj kaj vicperfektoj, ĉe kiuj ĉiuj la civilaj faritaĵoj estis maloftaj, sed oftaj sole la verdiktoj kaj proskripcioj kaj la mi ne diru kuranta, sed senĉesa trudpostulado je sennombraj aferoj kaj dum ĉi eldevigado netolereblaj maljustaĵoj. </w:t>
      </w:r>
    </w:p>
    <w:p>
      <w:pPr>
        <w:pStyle w:val="Normal"/>
        <w:ind w:firstLine="709"/>
        <w:rPr/>
      </w:pPr>
      <w:r>
        <w:rPr/>
        <w:t xml:space="preserve">Ankaŭ tio estas neeltenebla, kiamaniere li aranĝigis la rekrutigojn. Li ankaŭ en sia nesatigebla avareco ne allasadis, ke la trezoroj iam malpliiĝu, kontraŭe li ĉiam serĉadis eksterordinarajn fontojn kaj rimedojn por konsumi la deponitaĵon malpligrandigita kaj netuŝita. Li ankaŭ provis leĝigi varprezojn, post kiam li elvokis per diversaj malĝustaĵoj senliman altprezecon. Tiutempe multo da sango estis verŝita pro bagatelaĵoj kaj senvaloraĵoj. Pro timo oni vendadis neniom kaj ekestis multe pli granda kareco, ĝis fine post pereigo de multuloj la leĝo estis nuligita sub la premo de l´ neceso. </w:t>
      </w:r>
    </w:p>
    <w:p>
      <w:pPr>
        <w:pStyle w:val="Normal"/>
        <w:ind w:firstLine="709"/>
        <w:rPr/>
      </w:pPr>
      <w:r>
        <w:rPr/>
        <w:t>Krome li posedis ankoraŭ kvazaŭan senliman pasion por konstruado. Ne malpli granda estis la ĉantaĝo en la provincoj, koncerne la liveradon je laboristoj, metiistoj, veturiloj kaj je tio ĉio, kio necesas al la estigado je konstruoj. Ĉi tie li konstruis bazilikojn, tie cirkon, plue iuloke monfarejon, armilfabrikon, palacon por la edzino, aliloke alian por la filino. Iam subite estis malfondita granda parto da urbo. Translokiĝis ĉiuj kune kun la edzinoj kaj infanoj, kvazaŭ malamikoj estus konkerintaj la urbon.</w:t>
      </w:r>
    </w:p>
    <w:p>
      <w:pPr>
        <w:pStyle w:val="Normal"/>
        <w:ind w:firstLine="709"/>
        <w:rPr/>
      </w:pPr>
      <w:r>
        <w:rPr/>
      </w:r>
      <w:r>
        <w:br w:type="page"/>
      </w:r>
    </w:p>
    <w:p>
      <w:pPr>
        <w:pStyle w:val="Heading2"/>
        <w:spacing w:before="0" w:after="0"/>
        <w:ind w:left="0" w:right="0" w:firstLine="709"/>
        <w:rPr/>
      </w:pPr>
      <w:r>
        <w:rPr/>
        <w:t>ANMIANUS MARCELLINUS</w:t>
      </w:r>
    </w:p>
    <w:p>
      <w:pPr>
        <w:pStyle w:val="Normal"/>
        <w:ind w:firstLine="709"/>
        <w:rPr/>
      </w:pPr>
      <w:r>
        <w:rPr/>
      </w:r>
    </w:p>
    <w:p>
      <w:pPr>
        <w:pStyle w:val="Normal"/>
        <w:ind w:firstLine="709"/>
        <w:rPr/>
      </w:pPr>
      <w:r>
        <w:rPr/>
        <w:t xml:space="preserve">/ĉ.330 – ĉ.400/ devenis el la Greka familio, loĝanta en Antioĥio, militservis kiel oficiro en la Roma armeo kaj partoprenis la militirojn de Juliano kontraŭ la Ĝermanoj kaj kontraŭ la Partoj. Post la morto de imperiestro Juliano /en 363/ li vivis en Romo kaj skribis sian historian verkon „Rerum gestarum libri XXXI“ /Tridek unu libroj de la historio/. </w:t>
      </w:r>
    </w:p>
    <w:p>
      <w:pPr>
        <w:pStyle w:val="Normal"/>
        <w:ind w:firstLine="709"/>
        <w:rPr/>
      </w:pPr>
      <w:r>
        <w:rPr/>
        <w:t xml:space="preserve">La verko priskribas la historion de la Roma imperio ekde 96 ĝis 378, t.e. ekde imperiestro Nervo ĝis la morto de imperiestro Valenso. Preskaŭ la tuta una duono de la verko perdiĝis, sed la konservita parto /ekde la XIVa libro/ estas ĝuste multvalora, entenante ankaŭ la okazintaĵojn, kiujn la aŭtoro mem travivis. </w:t>
      </w:r>
    </w:p>
    <w:p>
      <w:pPr>
        <w:pStyle w:val="Normal"/>
        <w:ind w:firstLine="709"/>
        <w:rPr/>
      </w:pPr>
      <w:r>
        <w:rPr/>
        <w:t xml:space="preserve">Amiano estas denaska historiisto kun libera vido kaj klara, senpartia juĝo, kiu scipovas bildigi karakterojn kun raraj plastiko kaj subtilo, li envere estas la unua Roma historiisto post Tacito. </w:t>
      </w:r>
    </w:p>
    <w:p>
      <w:pPr>
        <w:pStyle w:val="Normal"/>
        <w:ind w:firstLine="709"/>
        <w:rPr/>
      </w:pPr>
      <w:r>
        <w:rPr/>
        <w:t xml:space="preserve">Lia historio prezentiĝas kiel la daŭrigo de la verko de Tacito. Ĝia stilo estas la frukto de la lingva dekadenco, multloke ja poezia, sed plena je vulgaraj kaj barbaraj esprimoj. </w:t>
      </w:r>
    </w:p>
    <w:p>
      <w:pPr>
        <w:pStyle w:val="Normal"/>
        <w:ind w:firstLine="709"/>
        <w:rPr/>
      </w:pPr>
      <w:r>
        <w:rPr/>
        <w:t xml:space="preserve">La specimeno rakontas pri la signifoplena okazintaĵo en la Roma historio, nome pri la sidigo de la Vizigotoj en Trakio /en ĉ. 376/, kiu montriĝis kiel la komenco de la pereigo al la Roma imperio. La Vizigotojn la aŭtoro nomas Tervingoj kaj la Ostrogotojn Greŭtungoj. </w:t>
      </w:r>
    </w:p>
    <w:p>
      <w:pPr>
        <w:pStyle w:val="Normal"/>
        <w:ind w:firstLine="709"/>
        <w:rPr/>
      </w:pPr>
      <w:r>
        <w:rPr/>
      </w:r>
    </w:p>
    <w:p>
      <w:pPr>
        <w:pStyle w:val="Heading2"/>
        <w:spacing w:before="0" w:after="0"/>
        <w:ind w:left="0" w:right="0" w:firstLine="709"/>
        <w:jc w:val="center"/>
        <w:rPr/>
      </w:pPr>
      <w:r>
        <w:rPr/>
        <w:t>Translokiĝo de la Vizigotoj en Trakion.</w:t>
      </w:r>
    </w:p>
    <w:p>
      <w:pPr>
        <w:pStyle w:val="Normal"/>
        <w:ind w:firstLine="709"/>
        <w:rPr/>
      </w:pPr>
      <w:r>
        <w:rPr/>
      </w:r>
    </w:p>
    <w:p>
      <w:pPr>
        <w:pStyle w:val="Normal"/>
        <w:ind w:firstLine="709"/>
        <w:rPr/>
      </w:pPr>
      <w:r>
        <w:rPr/>
        <w:t xml:space="preserve">31, 4. Kaj tiel ili /:t.e. la Tervingoj:/, estrate de Alavivo, ekokupis la ĉedanubajn bordojn, kaj sendinte siajn reprezentantojn al Valenso, humile petis esti akceptitaj en la lando. Ĉe tio ili promesadis vivi pace kaj en la okazo de l´ bezono liveradi helpsoldatarojn. Ankoraŭ dum kiam translime okazis ĉi aferoj, disvastiĝis timegigaj sciigoj, ke la nordaj triboj faris novajn transŝovadoj, pli ampleksaj ol kutime, kaj la famo cirkulis, ke sur la tuta spaco, etendiĝanta ekde la Markomanoj kaj Kvadoj ĝis Ponto amasoj da nekonataj barbaraj popoloj estis forpuŝitaj per subita atakpremo for de siaj sidlokoj. Tiuj laŭdire vagmigras kune kun la edzinoj kaj infanoj laŭlonge de la Danubo. Kiam la afero komenciĝis, la niaj maletentadis ĝin, ĉar en tiu distanco ili kutimiĝis aŭdadi el tiuj regionoj nur pri militoj, jam finitaj aŭ sendanĝerigitaj. Sed kiam oni jam ekis kredi pri ĉi okazaĵoj kaj ĝin konfirmis la alveno de l´ barbaraj delegitoj, petantaj kaj ĵurpetegantaj, ke tiu senhejma popolo estu akceptita niaflanke de l´ rivero, ĝi elvokis plivere la ĝojon ol la timon. La metiaj flatuloj laŭdegis la fortunon de l´ imperiestro, ke ĝi alkondukas el la plej foraj landoj tiom da novrekrutoj kaj tiamaniere senatende ebligas al li kunigi la proprajn kaj fremddevenajn fortojn en unu nevenkebla armeo, kaj ke en la kasoj elkreskos la tuta monto da oro, kiun unuopaj provincoj ĉiujare pagadis anstataŭ kompletigaj rekrutigoj. En ĉi espero oni elsendis diversloken tiujn, kiuj helpe de veturiloj devis transloki la sovaĝan popolon. Kaj oni zorge priatentis, ke neniu malestu el tiuj, kiuj devis ruinigi Romon, nek eĉ iu trafito de mortdanĝera  malsano. Post kiam ili ricevis do la permeson de l´ imperiestro transiri la Danubon kaj kulturi la Trakajn regionojn, ili transnavigadis ĝin tage nokte, ŝarĝite grupope sur ŝipoj, flosoj kaj boatoj, elĉizitaj el arboj. Tiutempe la rivero, multe pli nenavigebla ol ĉiuj ceteraj, elbordiĝis post abunda pluvaro; kiam en la troa amasiĝo ili premiĝis kontraŭfluen kaj ankaŭ kelkuloj provis naĝi, multo da ili fordronis. </w:t>
      </w:r>
    </w:p>
    <w:p>
      <w:pPr>
        <w:pStyle w:val="Normal"/>
        <w:ind w:firstLine="709"/>
        <w:rPr/>
      </w:pPr>
      <w:r>
        <w:rPr/>
        <w:t xml:space="preserve">Tiamaniere en konfuzo, hasto kaj kun fervoro estis preparata la pereo de l´ Roma mondo. Nepre estas konate kaj ekster ĉia dubo konstatite, ke la fatalaj organizantoj de tiu transporto de l´ barbara popolo, kiam ili ne unufoje provis laŭnombre esprimi ĝian kvanton, estis devigataj rezigni je tiu vana laboro. Kaj kiel diras la plej granda poeto, </w:t>
      </w:r>
    </w:p>
    <w:p>
      <w:pPr>
        <w:pStyle w:val="Normal"/>
        <w:ind w:firstLine="709"/>
        <w:rPr/>
      </w:pPr>
      <w:r>
        <w:rPr/>
      </w:r>
    </w:p>
    <w:p>
      <w:pPr>
        <w:pStyle w:val="Normal"/>
        <w:ind w:firstLine="709"/>
        <w:rPr/>
      </w:pPr>
      <w:r>
        <w:rPr/>
        <w:t xml:space="preserve">kiu volas scii kiom, li pri dableraro demandas, </w:t>
      </w:r>
    </w:p>
    <w:p>
      <w:pPr>
        <w:pStyle w:val="Normal"/>
        <w:ind w:firstLine="709"/>
        <w:rPr/>
      </w:pPr>
      <w:r>
        <w:rPr/>
        <w:t xml:space="preserve">kiun vento okcidenta ŝutas en Afrika dezerto… </w:t>
      </w:r>
    </w:p>
    <w:p>
      <w:pPr>
        <w:pStyle w:val="Normal"/>
        <w:ind w:firstLine="709"/>
        <w:rPr/>
      </w:pPr>
      <w:r>
        <w:rPr/>
      </w:r>
    </w:p>
    <w:p>
      <w:pPr>
        <w:pStyle w:val="Normal"/>
        <w:ind w:firstLine="709"/>
        <w:rPr/>
      </w:pPr>
      <w:r>
        <w:rPr/>
        <w:t xml:space="preserve">Kune kun Alavivo estis unue akceptita Fritigerno; l´ imperiestro decidis portempe disponigi al ili nutraĵojn kaj plugkampojn. </w:t>
      </w:r>
    </w:p>
    <w:p>
      <w:pPr>
        <w:pStyle w:val="Normal"/>
        <w:ind w:firstLine="709"/>
        <w:rPr/>
      </w:pPr>
      <w:r>
        <w:rPr/>
        <w:t xml:space="preserve">Tiutempe, kiam oni spertis la barojn de nia limo kaj la barbarejo sputegadis amasojn da armitoj kiel Etno la cindron, la danĝera situacio vokis je iaj militistaj fakuloj, glorigitaj kiom eble plej multe per militagoj. Kaj kvazaŭ ilin estus elektinta kaj por la sola tasko elserĉinta ia kolerigita diaro, la superuloj de l´ garnizonaj oficiroj estis homoj makulitaj. Al ili nome komandis Lupicino kaj Maksimo, el kiuj la unua estis la administranto en  la Trakaj regionoj, la dua la malsukcesa komandanto de la limregiono, unu pli senprudenta ol la alia. Ilia insida monavideco estis la komenco de l´ tuta malfeliĉo, ĉar – por ne mencii la hontindaĵojn, kiuj ambaŭ diritaj aŭ almenaŭ kun ilia permeso aliuloj plenumis kontraŭ la alvenantaj, ĝis nun senkulpaj fremduloj – ni prialudos la aferon, pro kiu ne povus malkondamni kaj doni punpardonon eĉ la juĝistoj, en ĝi implikiĝintaj; tiom ĝi estis abomenega kaj eksterordinara. Kiam la translokitaj barbaroj suferis la malsufiĉon de nutraĵoj, la nehumanaj komandantoj elpensis senhontan komercon: kiom da hundoj nur ie ili povis havigi en sia nesatigebleco, tiujn ili interŝanĝis kontraŭ sklavoj, unu kontraŭ unu; inter tiuj oni forkondukis eĉ parencojn de princoj. </w:t>
      </w:r>
    </w:p>
    <w:p>
      <w:pPr>
        <w:pStyle w:val="Normal"/>
        <w:ind w:firstLine="709"/>
        <w:rPr/>
      </w:pPr>
      <w:r>
        <w:rPr/>
        <w:t xml:space="preserve">5. Sed la Tervingoj, kiuj jam antaŭlonge atingis la permeson transiri, ankoraŭ daŭre vagmigris ĉe la bordoj, haltigite de du malhelpoj: parte dank´ al la katastrofa neglektemo de l´ komandantoj ili ne estis provizitaj eĉ per necesaj nutraĵoj, parte ili estis intence fortenataj per la krima komercado. Ekkompreninte tion, ili interflustradis, ke necesas eviti la minacatajn suferegojn per la nuligo de l´ vorto, kaj Lupicino pro timo, ke ili jam forfalos, sendis soldatojn kaj devigis ilin pli rapide antaŭeniri. </w:t>
      </w:r>
    </w:p>
    <w:p>
      <w:pPr>
        <w:pStyle w:val="Normal"/>
        <w:ind w:firstLine="709"/>
        <w:rPr/>
      </w:pPr>
      <w:r>
        <w:rPr/>
        <w:t xml:space="preserve">Tiun okazon fruktuzis la Greŭtungoj; atentinte, ke la soldatoj estas aliloke okupitaj kaj ke ripozas la ŝipoj, kiuj kutime krozadis tien kaj returne kaj malhelpadis al ili la transiron, ili transpasis la riveron sur flosoj, mizere kunligitaj, kaj starigis tendaron granddistance for de Fritigerno. </w:t>
      </w:r>
    </w:p>
    <w:p>
      <w:pPr>
        <w:pStyle w:val="Normal"/>
        <w:ind w:firstLine="709"/>
        <w:rPr/>
      </w:pPr>
      <w:r>
        <w:rPr/>
        <w:t xml:space="preserve">Sed tiu, en sia instinkta antaŭzorgemo strebante eviti la estontajn katastrofojn, avancadis relative malrapide, por plenumi la ordonojn, sed ankaŭ por kuniĝi kun la potencaj reĝoj, ĝis li iompostiom atingis per lantaj marŝoj Marciapolon. Tie okazis plua, ankoraŭ pli terura afero, kiu ekbruligis torĉojn de l´ kolero, por ke tiuj ekflagru al la ĝenerala detruo. Lupicino, invitinte Alavivon kaj Fritigernon al festeno, antaŭurbe starigis soldatojn kaj tenis la barbaran popolon malproksime for de l´ muregoj; tiu, jam subigita al nia regado, kaj havante la pacon kun ni, elpostuladis per senĉesaj petoj la eniron, por havigi al si nutraĵojn. Kiam eksplodis grandaj konfliktoj inter la loĝantoj kaj la neenlasitoj, ekestis la neceso batali. Kaj post kiam la barbaroj ekobservis, ke iliaj homoj estas fortrenataj kiel malamikoj, ili furioziĝis ankoraŭ pli multe, mortigis grandetan amason da soldatoj kaj prirabis ilin. Pri tiu incidento sekreta sendito informis Lupicinon, ĝuste kiam tiu estis superita de vino kaj dormo, longe komfortinte ĉe la luksega tablo dum sono de ludoj; li antaŭsentis, kiamaniere ĝi finiĝos, kaj igis mortigi ĉiujn armilportistojn, kiuj honorgvardis kaj ŝirme atendis antaŭ la palaco ambaŭ gvidantojn. La amaso, ĉirkaŭanta la muregojn, akceptis tion kolere, kaj por liberigi la laŭŝajne haltigitajn reĝojn, iompostiom ariĝadis kaj antaŭsentigadis multajn teruraĵojn. Kaj Fritigerno, kiel li jam estis agpreta, antaŭtimante, ke li estos retenita kiel garantiulo kune kun la ceteruloj, elvokis, ke la batalo finiĝos per la ankoraŭ pli granda sangverŝado, se li ne estos permesata eliri kune kun la amikoj, por trankviligi la popolamason; ke tiu furioziĝis ĝisribele, ĉar ĝi opiniis, ke ĝiaj gvidantoj pretekste de l´ regalado estis murditaj. Tion li atingis, ĉiuj eliris kaj estis akceptitaj per aplaŭdo kaj ĝojkrio; posttiam ili surĉevaliĝis kaj sin antaŭenpuŝis, por diversloke dissemi militfajrerojn. Tuj kiam tion diskonigis la famo, la malica nutristino de panikoj, la tuta tribo de Trevingoj flamis pro batalemo, kaj kvankam multaj aferoj estis pritimitaj, kaj multo estis la antaŭsigno de ekstremaj danĝeroj, ĝi levis kutimmaniere la flagojn, elaŭskultis la fatalan sonon de l´ signaltrumpetoj – kaj jam kunkuradis rabavidaj trupoj, ruinigante kaj bruligante bienojn kaj vastregione detruante ĉion troveblan. </w:t>
      </w:r>
    </w:p>
    <w:p>
      <w:pPr>
        <w:pStyle w:val="Normal"/>
        <w:ind w:firstLine="709"/>
        <w:rPr/>
      </w:pPr>
      <w:r>
        <w:rPr/>
        <w:t xml:space="preserve">6. Kiam tiu sinsekvo de l´ okazintaĵoj ĉiuloke disfamiĝis dank´ al abundaj sciigoj. La Gotaj estroj Suerido kaj Koliaso, kiuj kune kun siaj homoj estis antaŭlonge akceptitaj kaj komisiitaj per la zorgo pri la vintra bivako apud Adrianopolo, opiniante sian forsavon la ĉefafero, alrigardis ĉi ĉiujn okazintaĵojn pasive. Sed post kiam ili subite ricevis leteron de l´imperiestro, kiu ordonis al ili transiri en Helesponton, ili postulis sen ia malhumilo porvojajn nutraĵojn kaj dutagan prokraston. Pro tio la urbestro estis ektuŝita – li koleris nome kontraŭ ili pro ke lia antaŭurba bieno estis dezertigita: tial li elkondukis kaj por ilia pereigo priarmis la tutan malriĉularon eĉ la armilfaristojn, kiuj troviĝas tie en granda amaso, ordonis per signaltrumpeto signodoni la batalon kaj priminacis ilin ĉiujn per mortpuna danĝero, se ili ne foriros kiom eble rapide kien ili estas ordonitaj. La Gotoj, konsternite pro la neatendita premo, kaj timegigite pro la atako de civiluloj plivere arda ol prikonsiderita, ekhaltis senmove, kaj nur kiam ili estis ekstreme ofenditaj pro la malbenado kaj insultoj kaj trafitaj per dise ĵetitaj lancoj, ili turnis sin al la aperta ribelo. Ili mortigis multulojn, kiuj lasis sin eksciti de la troa atako, la ceterulojn forkurigis kaj surŝutis per diversaj pafaĵoj. Poste, jam vestitaj per la Roma armaĵo, kiun ili deprenis de l´ batalfalintoj, ekvidinte deproksime Fritigernon, ili kuniĝis kun li kiel obeemaj kunuloj, ĉirkaŭis la urbon kaj premadis ĝin per la suferegoj de l´ sieĝado. Al tiu malfacila tasko ili sin longe dediĉis, suratakante diversflanke kaj senorde. Iuj pereis pro sia elstara kuraĝego senrevenĝe, kaj multulojn el ili pereigis sagoj kaj ŝtonoj el ŝtonĵetiloj. Tiam Fritigerno, konsiderinte, ke la homoj, nespertaj pri la sieĝado, luktas kun tiom da malsukcesoj senrezulte, konsilis al ili restigi tie sufiĉantan nombron kaj foriri for de la nefinita verko; li deklaris, ke li ne kondukas militon kontraŭ muroj, kaj rekomendis al ili surataki kaj sendistinge dezertigadi riĉajn kaj fruktodonajn regionojn, dum tiuj ankoraŭ estas sen garnizonoj. Ili aprobis la konsilon de l´ reĝo – ili ja sciis, ke li estos signifoplena partoprenanto en la entrepreno – kaj partiginte sin, marŝis singarde tra la tuta teritorio de Trakio. Tiam la kaptitoj kaj punpardonitoj montradis al ili la vojon al riĉaj vilaĝoj, precipe al tiuj, en kiuj laŭindike troviĝis amaso da nutraĵoj. Fortigadis ilin krom ilia denaska memfido speciale tio, ke ĉiutage kunkuradis al ili amaso da homoj el la sama tribo /…/ homoj, antaŭnelonge venditaj de komercistoj, samkiel eĉ amaso da tiuj, kiujn ili, duonmortaj pro la malsato, estis interŝanĝintaj tuj post la transiro de l´ Danubo kontraŭ malbona vino aŭ mizera panpeco. Al ili aliĝis nemalmulto da ministoj el oraj minejoj, kiuj ne povis elteni la pezan impostbalaston. Tiuj estis akceptitaj kun ĝoja interkonsento de ĉiuj kaj tre utilis al ili dum la marŝado tra nekonataj lokoj, ĉar ili malsekretigadis al ili la kaŝitajn magazenojn de greno kaj homajn kaŝejojn kaj malcentrajn rifuĝejojn. Kaj ili restigis netuŝita nenion, kion ili preteriris, kiom tio ne estis entute nealirebla kaj flanke kuŝanta. Sen priatenti la aĝon aŭ sekson, ĉio flamis per murdoj kaj egaj incendioj; forrabitaj estis patrinoj, disde kies mamoj oni forprenegis kaj mortigis suĉinfanojn, vidviniĝis virinoj, antaŭ kies okuloj oni masakris la edzojn, kaj la maturiĝantaj kaj maturaj knaboj estis fortrenataj trans kadavrojn de l´ gepatroj. Eĉ multnombraj aĝuloj, malgraŭ ke ili vokis, ke ili estis sufiĉe vivintaj, perdinte la havaĵon kaj siajn belajn edzinojn, devegis kun la manoj, postdorse kunligitaj, plorante super la brulruinoj de l´ komuna hejmo, forlasi la landon. </w:t>
      </w:r>
      <w:r>
        <w:br w:type="page"/>
      </w:r>
    </w:p>
    <w:p>
      <w:pPr>
        <w:pStyle w:val="Heading2"/>
        <w:spacing w:before="0" w:after="0"/>
        <w:ind w:left="0" w:right="0" w:firstLine="709"/>
        <w:rPr/>
      </w:pPr>
      <w:r>
        <w:rPr/>
        <w:t>EUTROPIUS</w:t>
      </w:r>
    </w:p>
    <w:p>
      <w:pPr>
        <w:pStyle w:val="Normal"/>
        <w:ind w:firstLine="709"/>
        <w:rPr/>
      </w:pPr>
      <w:r>
        <w:rPr/>
      </w:r>
    </w:p>
    <w:p>
      <w:pPr>
        <w:pStyle w:val="Normal"/>
        <w:ind w:firstLine="709"/>
        <w:rPr/>
      </w:pPr>
      <w:r>
        <w:rPr/>
        <w:t>kancelariestro de imperiestro Valenso /364-378/, kompilis „Breviarum ab urbe condita libri X“ /Dek libroj de konciza historio ekde la fondiĝo de la urbo/, kiu priskribas la historion de Romo ĝis la morto de l´ imperiestro Joviano /364/.</w:t>
      </w:r>
    </w:p>
    <w:p>
      <w:pPr>
        <w:pStyle w:val="Normal"/>
        <w:ind w:firstLine="709"/>
        <w:rPr/>
      </w:pPr>
      <w:r>
        <w:rPr/>
        <w:t xml:space="preserve">La aŭtoro fruktuzis bonajn, fidindajn fontojn, kaj rakontas la historion per lerta kaj klara stilo. Pro la korekta lingvo la verko estis abunde legata en lernejoj ĝis la mezepoko. </w:t>
      </w:r>
    </w:p>
    <w:p>
      <w:pPr>
        <w:pStyle w:val="Normal"/>
        <w:ind w:firstLine="709"/>
        <w:rPr/>
      </w:pPr>
      <w:r>
        <w:rPr/>
        <w:t xml:space="preserve">La specimeno pritraktas la okazintaĵojn dum la dua duono de la tria jarcento. </w:t>
      </w:r>
    </w:p>
    <w:p>
      <w:pPr>
        <w:pStyle w:val="Normal"/>
        <w:ind w:firstLine="709"/>
        <w:rPr/>
      </w:pPr>
      <w:r>
        <w:rPr/>
      </w:r>
    </w:p>
    <w:p>
      <w:pPr>
        <w:pStyle w:val="Normal"/>
        <w:ind w:firstLine="709"/>
        <w:rPr/>
      </w:pPr>
      <w:r>
        <w:rPr/>
        <w:t xml:space="preserve">9,7. Posttiam la armeo proklamis imperiestro Licinion Valerianon, aktivantan en Recio kaj Noriko; tiu baldaŭ iĝis Aŭgusto. Ankaŭ la senato en Romo nomis Galienon Cezaro. Ilia regado estis detrua kaj preskaŭ mortiga por la Roma popolo, aŭ pro ke la regnestroj ne ĝuis feliĉon, aŭ pro ke ili estis nekapablaj. La Ĝermanoj trapenetris ĝis Raveno. Valeriano, kondukante militon en Mezopotamio, estis venkita de l´ Persa reĝo Saporo, tuj poste eĉ militkaptita kaj maljuniĝis ĉe la Partoj en humiliga sklaveco. </w:t>
      </w:r>
    </w:p>
    <w:p>
      <w:pPr>
        <w:pStyle w:val="Normal"/>
        <w:ind w:firstLine="709"/>
        <w:rPr/>
      </w:pPr>
      <w:r>
        <w:rPr/>
        <w:t xml:space="preserve">8. Galieno, kiu iĝis Aŭgusto kiel junulo, regis unue feliĉe, poste tolereble, fine katastrofe. La Alamanoj eldezertigis Galion kaj enpenetris en Italion; Dacio, kiun aligis malantaŭ la Danubo Trajano, estis tiutempe perdita. Greklandon, Macedonion, Ponton, Azion ruinigis la Gotoj, Panonion elrabis la Sarmatoj kaj Kvadoj. La Ĝermanoj iratingis ĝis Hispanio kaj kokeris la gloran urbon Tarakono. La Partoj ekokupis Mezopotamion kaj komencis pretendi Sirion. </w:t>
      </w:r>
    </w:p>
    <w:p>
      <w:pPr>
        <w:pStyle w:val="Normal"/>
        <w:ind w:firstLine="709"/>
        <w:rPr/>
      </w:pPr>
      <w:r>
        <w:rPr/>
        <w:t xml:space="preserve">9. Kiam la espero malaperis kaj la Roma imperio estis preskaŭ pereigita, akceptis la imperiestran purpuron en Galio Postumo, de tute obskura deveno, kaj regis dum dek jaroj tiel, ke li renovigis la preskaŭ detruitajn provincojn per sia senlima braveco kaj disciplino. Tiu estis mortigita en militista ribelo, ĉar li ne inklinis lasi al la soldatoj elrabi Mogontiakon, kiu ekribelis kontraŭ li, dum kiam Lucio Eliano provis la ŝtatrenverson. Post li akceptis la purpuron Mario, simpla metiisto, kaj estis murdita la sekvintan tagon. Post tiu ekregis en Galioj Viktorino, kiu estis mortigita en Kolonio Agripina per insido de iu skribisto en la dua jaro de sia regado. </w:t>
      </w:r>
    </w:p>
    <w:p>
      <w:pPr>
        <w:pStyle w:val="Normal"/>
        <w:ind w:firstLine="709"/>
        <w:rPr/>
      </w:pPr>
      <w:r>
        <w:rPr/>
        <w:t xml:space="preserve">10. Post li regis la senatoro Tetriko, kiun la soldatoj elektis imperiestro, kiam li administris Akvitanion kiel malesta landestro, kaj tiu akceptis la purpuron en Burdigalo. Li travivis vicon da militistribeloj. Sed ,dum ĉi okazaĵoj en Galio, Odenato venkis en Oriento la Persojn. Odenato defendsavis Sirion, regajnis Mezopotamion kaj trapenetris ĝis Ktezifonto. </w:t>
      </w:r>
    </w:p>
    <w:p>
      <w:pPr>
        <w:pStyle w:val="Normal"/>
        <w:ind w:firstLine="709"/>
        <w:rPr/>
      </w:pPr>
      <w:r>
        <w:rPr/>
        <w:t xml:space="preserve">11. Kaj tiamaniere, dum Galieno malatentis la ŝtaton, la Roman imperion elsavis okcidente Postumo, oriente Odenato. Galieno estis interdume mortigita kune kun sia frato Valeriano en Milano en la naŭa jaro de l´ regado kaj post li sekvis Klaŭdio, elektita de l´soldatoj kaj aprobita de l´ senato kiel Aŭgusto. Tiu venkis en ega batalo la Gotojn, dum kiam ili estis rabantaj Ilirikon kaj Macedonion. Li estis viro ŝparema, honesta, observis la justecon kaj taŭgis por la regado al la ŝtato, sed post netutaj du jaroj de l´ regado mortis kaŭze de malsano. </w:t>
      </w:r>
    </w:p>
    <w:p>
      <w:pPr>
        <w:pStyle w:val="Normal"/>
        <w:ind w:firstLine="709"/>
        <w:rPr/>
      </w:pPr>
      <w:r>
        <w:rPr/>
        <w:t xml:space="preserve">13. Poste akceptis la regadon Aŭreliano, naskita en ĉedanuba Dacio. Ankaŭ li energie venkobatis la Gotojn. Per diversaj feliĉaj militoj li redonis al la Roma imperio ĝiajn malnovajn limojn. En Galio li venkis Tetrikon sur la Katalaŭnaj plataĵoj. Tetriko mem fordonis al li sian armeon, kies daŭrajn ribelojn li ne povosciis kontraŭstari. Antaŭe eĉ en sekreta letero li estis petinta Aŭrelianon, uzinte ĉe tio preteralie la versojn de Vergilio: „El ĉi suferegoj savu min, vi nevenkito!“ Ankaŭ Zenobian, kiu post la murdo al sia edzo Odenato regis Orienton, Aŭreliano kaptis sen severa batalo apude de Antioĥio, kaj enirinte Romon, celebris grandiozan triumfon pro la rekonkero de Oriento kaj Okcidento; antaŭ la veturilo paŝis Tetriko kaj Zenobia. Tiu Tetriko aktivis poste kiel landestro en Lukanio kaj kiel privatulo vivis tre longe; Zenobia postlasis en Romo naskitaron, kiu vivas ĝis hodiaŭ. </w:t>
      </w:r>
    </w:p>
    <w:p>
      <w:pPr>
        <w:pStyle w:val="Normal"/>
        <w:ind w:firstLine="709"/>
        <w:rPr/>
      </w:pPr>
      <w:r>
        <w:rPr/>
        <w:t xml:space="preserve">14. Dum la regado de l´ sama imperiestro ekribelis ankaŭ en la Urbo monfaristoj, kiuj estis falsintaj monerojn kaj mortigintaj la kasiston Felicisimon. Aŭreliano ilin venkis kaj malsovaĝigis kun ekstrema krueleco. </w:t>
      </w:r>
    </w:p>
    <w:p>
      <w:pPr>
        <w:pStyle w:val="Normal"/>
        <w:ind w:firstLine="709"/>
        <w:rPr/>
      </w:pPr>
      <w:r>
        <w:rPr/>
        <w:t xml:space="preserve">15. La urbon Romo li ĉirkaŭis per pli fortikaj muregoj. Al la suno li konstruis templon, en kiun li kunportis sennombrajn oron kaj ĝemojn. Li rezignis la provincon Dacion, kiun fondis Trajano malantaŭ la Danubo, ĉar li ne esperis post la dezertigo de l´ tuta Iliriko kaj Mezio, ke ĝi estus tenebla. La Romanojn li ellandigis el la Dakaj urboj kaj kamparo, loĝigis ilin en la centra Mezio kaj nomis ĝin Dacio. Tiu hodiaŭ kuŝas inter du Mezioj kaj situas dekstre de l´ suba fluo de la Danubo, dum ke antaŭe ĝi troviĝis maldekstre. </w:t>
      </w:r>
    </w:p>
    <w:p>
      <w:pPr>
        <w:pStyle w:val="Normal"/>
        <w:ind w:firstLine="709"/>
        <w:rPr/>
      </w:pPr>
      <w:r>
        <w:rPr/>
        <w:t xml:space="preserve">17. Poste prenis sur sin la ŝtatgvidadon Probo, konata pro sia militgloro. Per la plejaltgrade feliĉaj bataloj li regajnis Galion, okupitan de l´ barbaroj. En bataloj li subpremis kelkulojn, kiuj provis uzurpi la regadon, nome Saturninon en Oriento kaj Prokulon kaj Bonoson en Kolonio Agripina. Al la Galoj kaj Panonianoj li permesis kulturi vinarbetejojn; la monton Almon apud Sirmio kaj la Oran monton en Supra Mezio li pliplantis per vinarbetaro, uzinte por tio la laboron de l´ soldatoj, kaj komisiis al la provincianoj ties kulturadon. Post kiam li spertis sennombrajn militojn kaj renovigis la pacon, li esprimis sin, ke kurtatempe la soldataro ne estos bezona. Sed li estis mortigita okaze de militista ribelo en Sirmio, en kirasita fortikaĵo. </w:t>
      </w:r>
    </w:p>
    <w:p>
      <w:pPr>
        <w:pStyle w:val="Normal"/>
        <w:ind w:firstLine="709"/>
        <w:rPr/>
      </w:pPr>
      <w:r>
        <w:rPr/>
        <w:t xml:space="preserve">18. Post li iĝis Aŭgusto Karo, naskita en Narbono en Galio. Tiu nomis tuj Cezaroj siajn filojn Karinon kaj Numerianon. Sed dum li militis kontraŭ la Sarmatoj, aliris sciigo pri la atako de l´ Persoj. Li ekmarŝis do Orienten, elfaris glorajn agojn kontraŭ la Persoj, venkinte ilin en batalo kaj konkeris la fierindajn urbojn Koĥeon kaj Ktezifonton. Kaj dum kiam li tendis apud Tigrido, li pereis, trafite de l´ dia fulmo. Ankaŭ lia filo Numeriano, la eksterordinare talentohava junulo, kiun li kunprenis kiel Cezaron kontraŭ la Persoj, trafite de okulmalsano kaj portate enportile, estis inside murdita. </w:t>
      </w:r>
    </w:p>
    <w:p>
      <w:pPr>
        <w:pStyle w:val="Normal"/>
        <w:ind w:firstLine="709"/>
        <w:rPr/>
      </w:pPr>
      <w:r>
        <w:rPr/>
        <w:t xml:space="preserve">19. La venka armeo, revenante el Persio, senigita je Aŭgusto Karo per fulmotrafo kaj je Cezaro Numeriano per insida murdo, proklamis imperiestro Dioklecianon, laŭnaske el Dalmacio, de tute neglora deveno; eĉ plejparte oni opinias, ke li estis filo de skribisto, laŭ kelkuloj liberigito de l´ senatoro Anulino. </w:t>
      </w:r>
    </w:p>
    <w:p>
      <w:pPr>
        <w:pStyle w:val="Normal"/>
        <w:ind w:firstLine="709"/>
        <w:rPr/>
      </w:pPr>
      <w:r>
        <w:rPr/>
        <w:t xml:space="preserve">20. Tiu ĵuris en la unua armea kunveno, ke Numeriano estis murdita sen lia kulpo, kaj kiam apud li stariĝis Apero, kiu embuske metis al Numeriano kaptilon, Diokleciano trapikis lin propramane antaŭ la okuloj de l´ armeo. Posttiam li venkobatis en ega batalo apud Margo Karinon, malamatan de ĉiuj kaj malbenatan, kiun lia propra, pli forta armeo perfidis aŭ almenaŭ certe forlasis inter la monto Viminaceo kaj la Ora. Post kiam li tiamaniere akiris la Roman imperion, ekribelis en Galio kamparanoj, kiuj donis al sia movado la nomon Bagaŭdoj kaj posedis kiel gvidantojn Amandon kaj Elianon. Al ties subigo li elsendis Cezaron Maksimianon Herkulion, kiu batis la kamparanojn en neseveraj bataloj kaj renovigis en Galio la pacon. </w:t>
      </w:r>
      <w:r>
        <w:br w:type="page"/>
      </w:r>
    </w:p>
    <w:p>
      <w:pPr>
        <w:pStyle w:val="Heading2"/>
        <w:spacing w:before="0" w:after="0"/>
        <w:ind w:left="0" w:right="0" w:firstLine="709"/>
        <w:jc w:val="center"/>
        <w:rPr/>
      </w:pPr>
      <w:r>
        <w:rPr/>
        <w:t>AURELIUS AUGUSTINUS</w:t>
      </w:r>
    </w:p>
    <w:p>
      <w:pPr>
        <w:pStyle w:val="Normal"/>
        <w:ind w:firstLine="709"/>
        <w:rPr/>
      </w:pPr>
      <w:r>
        <w:rPr/>
      </w:r>
    </w:p>
    <w:p>
      <w:pPr>
        <w:pStyle w:val="Normal"/>
        <w:ind w:firstLine="709"/>
        <w:rPr/>
      </w:pPr>
      <w:r>
        <w:rPr/>
        <w:t xml:space="preserve">/354-430/ estas la plej granda instruisto de la okcidenta kristanismo. Laŭdevene afrikano, li studis grekan filozofion, sed poste kristaniĝis. Li aktivis kiel dokta kristana episkopo en la urbo Hippo Regius en Numidio, kie li mortis. </w:t>
      </w:r>
    </w:p>
    <w:p>
      <w:pPr>
        <w:pStyle w:val="Normal"/>
        <w:ind w:firstLine="709"/>
        <w:rPr/>
      </w:pPr>
      <w:r>
        <w:rPr/>
        <w:t xml:space="preserve">El liaj multnombraj verkoj elstaras precipe du: Confessiones /Konfesoj/ en 13 libroj kaj De civitate Dei /Pri dia civito/ en 22 libroj. </w:t>
      </w:r>
    </w:p>
    <w:p>
      <w:pPr>
        <w:pStyle w:val="Normal"/>
        <w:ind w:firstLine="709"/>
        <w:rPr/>
      </w:pPr>
      <w:r>
        <w:rPr/>
        <w:t xml:space="preserve">En la unua verko Aŭgustino konfesas erarojn kaj pekojn de sia junaĝo kaj pricelebras la eternan veron de la kristana kredo. </w:t>
      </w:r>
    </w:p>
    <w:p>
      <w:pPr>
        <w:pStyle w:val="Normal"/>
        <w:ind w:firstLine="709"/>
        <w:rPr/>
      </w:pPr>
      <w:r>
        <w:rPr/>
        <w:t xml:space="preserve">La dua verko refutas la idolanismon kaj suprenigas la kristanismon. La aŭtoro ĉi tie prezentas en la kadro de l´ mondhistorio potencan bildon de la dia civito, tio estas la asocio da justaj konfesantoj de la vera Dio. Aŭgustino estis unusola antikva filozofo de la kristanismo, li ensorbis en sin la saĝon de l´ idolana mondo kaj transformis ĝin en kristanisma spirito. Lia lingvaĵo estas esprimriĉa, elokventa kaj multloke oratora. </w:t>
      </w:r>
    </w:p>
    <w:p>
      <w:pPr>
        <w:pStyle w:val="Normal"/>
        <w:ind w:firstLine="709"/>
        <w:rPr/>
      </w:pPr>
      <w:r>
        <w:rPr/>
        <w:t xml:space="preserve">Grandega influo de Aŭgustino sur la katolikan eklezion kaŭzis, ke ĝi ĉiam konstruis sur lia pensula verko. Jen malgranda specimeno el la dua, supre menciita verko. </w:t>
      </w:r>
    </w:p>
    <w:p>
      <w:pPr>
        <w:pStyle w:val="Normal"/>
        <w:ind w:firstLine="709"/>
        <w:rPr/>
      </w:pPr>
      <w:r>
        <w:rPr/>
      </w:r>
    </w:p>
    <w:p>
      <w:pPr>
        <w:pStyle w:val="Heading2"/>
        <w:spacing w:before="0" w:after="0"/>
        <w:ind w:left="0" w:right="0" w:firstLine="709"/>
        <w:jc w:val="center"/>
        <w:rPr/>
      </w:pPr>
      <w:r>
        <w:rPr/>
        <w:t>Pri dia civito.</w:t>
      </w:r>
    </w:p>
    <w:p>
      <w:pPr>
        <w:pStyle w:val="Normal"/>
        <w:ind w:firstLine="709"/>
        <w:rPr/>
      </w:pPr>
      <w:r>
        <w:rPr/>
      </w:r>
    </w:p>
    <w:p>
      <w:pPr>
        <w:pStyle w:val="Normal"/>
        <w:ind w:firstLine="709"/>
        <w:rPr/>
      </w:pPr>
      <w:r>
        <w:rPr/>
        <w:t xml:space="preserve">II, 18. Mi limigos min do kaj prefere sekvos sole la opiniojn de Salustio; tiu indikis ja inter la ceteraj Romaj fierindaĵoj tion, kion mi citis ĉe komenco de ĉi ekspliko, ke „la juro kaj bono validis ĉe ili plivere dank´ al la natura senco ol al la leĝoj“, laŭdegante tiujn tempojn, kiam la civito post la elpelo de l´ reĝoj kun mireginda rapideco senlime elkreskis; sed ankaŭ en la unua libro de sia historio, ĝuste nome ĉe la komenco, li konfesas ke jam tiutempe, kiam la administrado je la ŝtato transpasis de l´ reĝoj al la konsuloj, baldaŭ ekekzistis en la Urbo subpremo ige de potenculoj kaj sekve de tio malpaco inter la popolo kaj senato kaj aliaj malkonkordoj. Primemorinte, kiom perfekte disciplinita kaj tute konkorda estis la Roma popolo dum la intertempo inter la dua kaj tria Pun-militoj, kaj prijuĝinte ke tiun konduton kaŭzis ne la amo al justeco, sed la timo, ke dum la ekzistado de Kartago la paco ne estas fidinda /tiukaŭze eĉ Naziko ne deziris la elradikigon de Kartago, por ke timo bridligu malvirtojn kaj tiamaniere estu subpremata fisco kaj konservata morala eminenteco/, tujposte la sama Salustio aldonis la vortojn: „Sed malkonkordo kaj monavideco kaj partianeco kaj la ceteraj malvirtoj, kiuj dum bonstato kutime naskiĝas, elkreskis en la plej alta grado post la falo de Kartago /Historio I, 9/ - por ke ni komprenu, ke ili ekestadis kaj kreskadis jam antaŭe. Posttiam li komentas, kial li tion diris: „Ĉar maljustaĵoj de potenculoj kaj sekve de tio la skismo inter la popolo kaj senato kaj aliaj internopolitikaj konfliktoj ekzistis jam ekde komenco, kaj oni agis graŭ egala kaj racia juro ne pli longe, ol post la elpelo de l´ reĝoj, ĝis kiam ĉesis la timo antaŭ Tarkvinio kaj la severa milito kontraŭ Etrurio. „Vi vidas, kiel ankaŭ en la tre kurta epoko post la elhejmigo, t.e. elpelo de l´ reĝoj, la timo estis laŭ liaj vortoj la kaŭzo de kvazaŭa agado graŭ egala kaj racia juro, ĉar ekzistis la timo de la milito, kiun la detronigita kaj elurbigita Tarkvinio, koaliciinte kun la Etruskoj, faris kontraŭ la Romanoj! Atentu do, kion li plisube aldonas: „Poste la senatanoj suferigadis la popolon, priregante ilin kiel sklavojn, decidadis pri ekzekutoj kaj vipado laŭ maniero de reĝoj, okupadis grundojn, kaj regis unusolaj, sen partopreno de ceteruloj. La popolo, turmentita per tiuj kruelaĵoj kaj precipe per uzuro, kaj samtempe portanta la impostŝarĝon kaj militservon en senĉesaj militoj, ekposedis armile la Sanktan Monton kaj Aventinon, kaj tiam postulakiris la popoltribunusojn kaj aliajn rajtojn. La malpacojn kaj luktojn finis ambaŭflanke la dua Pun-milito. „Vi vidas, kiom longe, tio estas kiom mallonge post la elpelo de l´ reĝoj kaj kiaj estis la Romanoj, pri kiuj li diras: „La juro kaj bono validis ĉe ili plivere dank´ al la natura senco ol la leĝoj!“ </w:t>
      </w:r>
    </w:p>
    <w:p>
      <w:pPr>
        <w:pStyle w:val="Normal"/>
        <w:ind w:firstLine="709"/>
        <w:rPr/>
      </w:pPr>
      <w:r>
        <w:rPr/>
        <w:t xml:space="preserve">Fine, se aperas en tia lumo la tempoj, dum kiuj la Roma ŝtato estis plej bela kaj plej bona, kion ni eble dirus kaj pensus pri la sekvinta epoko, kiam – por uzi la vortojn de la sama historiisto – „iompostiom, ŝanĝiĝante, el la plej bela kaj plej bona ĝi fariĝis plej malbona kaj plej hontinda“ /Katilino 5, 9/, nome post la falo de Kartagom kiel li mem atentigis! Eblas legi en la historio de Salustio, kiel li mem prezentas koncizan superrigardon kaj priskribon de ĉi epoko kaj kiel li bildigas grandan moralan katastrofon, ekestintan el bonstato kaj kondukantan al intercivitanaj militoj. „De kiam“, li skribas, „la antikvaj moroj sinkadis jam ne iompostiom, kiel antaŭe, sed akvofale, la junuleto falis en diboĉemon kaj avarecon tiom, ke oni plenrajte diras: ili naskiĝis por ke ili mem nek scipovu konservi la havaĵon nek ĝin restigu al aliuloj.“ /Historio I, 12/. Plue Salustio eksplikas pli detale pri la malvirtoj de Sulo kaj pri aliaj tuberoj de l´ ŝtato; aliaj verkistoj kun li akordiĝas, malgraŭ ke ili ne valoras lin pro elokventeco. </w:t>
      </w:r>
      <w:r>
        <w:br w:type="page"/>
      </w:r>
    </w:p>
    <w:p>
      <w:pPr>
        <w:pStyle w:val="Heading2"/>
        <w:spacing w:before="0" w:after="0"/>
        <w:ind w:left="0" w:right="0" w:firstLine="709"/>
        <w:rPr/>
      </w:pPr>
      <w:r>
        <w:rPr/>
        <w:t>ALDONO</w:t>
      </w:r>
    </w:p>
    <w:p>
      <w:pPr>
        <w:pStyle w:val="Normal"/>
        <w:ind w:firstLine="709"/>
        <w:rPr/>
      </w:pPr>
      <w:r>
        <w:rPr/>
      </w:r>
    </w:p>
    <w:p>
      <w:pPr>
        <w:pStyle w:val="Heading2"/>
        <w:spacing w:before="0" w:after="0"/>
        <w:ind w:left="0" w:right="0" w:firstLine="709"/>
        <w:rPr/>
      </w:pPr>
      <w:r>
        <w:rPr/>
        <w:t>M. Porcius Cato Censorius</w:t>
      </w:r>
    </w:p>
    <w:p>
      <w:pPr>
        <w:pStyle w:val="Normal"/>
        <w:ind w:firstLine="709"/>
        <w:rPr/>
      </w:pPr>
      <w:r>
        <w:rPr/>
      </w:r>
    </w:p>
    <w:p>
      <w:pPr>
        <w:pStyle w:val="Normal"/>
        <w:ind w:firstLine="709"/>
        <w:rPr/>
      </w:pPr>
      <w:r>
        <w:rPr/>
        <w:t xml:space="preserve">/234-149/, signifa Roma ŝtatviro kaj militestro, estis la malamiko de la Grekoj kaj de ilia kultura influo sur la Romanojn, sed fine tamen li subcedis al helenismo. </w:t>
      </w:r>
    </w:p>
    <w:p>
      <w:pPr>
        <w:pStyle w:val="Normal"/>
        <w:ind w:firstLine="709"/>
        <w:rPr/>
      </w:pPr>
      <w:r>
        <w:rPr/>
        <w:t xml:space="preserve">Li, viro fajroplena, sed duonklera, skribis multajn verkojn kiel la unua el la Romanoj kaj kiel la fondinto de la Roma prozo. Lia plej grava verko estis „Origines“ /Komencoj/, historio de Romo ekde komenco ĝis lia tempo, ĉerpita ankaŭ el multaj Grekaj modeloj. Sed tiu verko bedaŭrinde perdiĝis. </w:t>
      </w:r>
    </w:p>
    <w:p>
      <w:pPr>
        <w:pStyle w:val="Normal"/>
        <w:ind w:firstLine="709"/>
        <w:rPr/>
      </w:pPr>
      <w:r>
        <w:rPr/>
        <w:t xml:space="preserve">La unusola konservita verko de Kato „De agricultura“ /Pri la terkulturo/ priskribas terkulturan mastrumadon kaj enhavas amason da praktikaj konsuloj por termastroj. </w:t>
      </w:r>
    </w:p>
    <w:p>
      <w:pPr>
        <w:pStyle w:val="Normal"/>
        <w:ind w:firstLine="709"/>
        <w:rPr/>
      </w:pPr>
      <w:r>
        <w:rPr/>
        <w:t xml:space="preserve">El ĝi estas elprenita la malsupra specimeno. </w:t>
      </w:r>
    </w:p>
    <w:p>
      <w:pPr>
        <w:pStyle w:val="Heading2"/>
        <w:spacing w:before="0" w:after="0"/>
        <w:ind w:left="0" w:right="0" w:firstLine="709"/>
        <w:rPr/>
      </w:pPr>
      <w:r>
        <w:rPr/>
      </w:r>
    </w:p>
    <w:p>
      <w:pPr>
        <w:pStyle w:val="Heading2"/>
        <w:spacing w:before="0" w:after="0"/>
        <w:ind w:left="0" w:right="0" w:firstLine="709"/>
        <w:rPr/>
      </w:pPr>
      <w:r>
        <w:rPr/>
        <w:t>Enkonduko</w:t>
      </w:r>
    </w:p>
    <w:p>
      <w:pPr>
        <w:pStyle w:val="Normal"/>
        <w:ind w:firstLine="709"/>
        <w:rPr/>
      </w:pPr>
      <w:r>
        <w:rPr/>
      </w:r>
    </w:p>
    <w:p>
      <w:pPr>
        <w:pStyle w:val="Normal"/>
        <w:ind w:firstLine="709"/>
        <w:rPr/>
      </w:pPr>
      <w:r>
        <w:rPr/>
        <w:t xml:space="preserve">Iam estas pli bone perlabori per negoco, nur se tio ne estus tiom danĝera, kaj simile pruntedonadi kredite, se tio estus tiom honesta. Niaj antaŭuloj juĝis kaj deponis ĝin en la leĝoj jene: ke ŝtelisto estas kondamnota al duobla kompenso, uzuristo al kvarobla. El tio oni povas diveni, je kiom pli malbona civitano estis laŭ ilia opinio uzuristo ol ŝtelisto. Kaj kiam ajn ili laŭdis bravan viron, ili laŭdis lin jene: ke li estas bona terkulturisto kaj bona mastro. Oni opiniis, ke tiu, kiu estis tiamaniere laŭdata, estis laŭdata plej multe. En negocisto mi vidas la bravan kaj fervoran plimultiganton de havaĵo, sed, kiel mi jam supre diris, elmontritan al danĝero kaj katastrofoj. Kontraŭe el terkulturistoj ekekzistas la plej kuraĝaj viroj kaj la plej fortaj soldatoj, ties profito estas la plej honesta kaj la plej konstanta kaj neniel vekas ĵaluzon kaj kiuj sin dediĉas al ĉi profesio estas malproksimaj for de malbonaj intencoj. Nune, por ke mi revenu al la afero, la komenco de l´ verko, kiun mi promesis, estos la jeno: </w:t>
      </w:r>
    </w:p>
    <w:p>
      <w:pPr>
        <w:pStyle w:val="Heading2"/>
        <w:spacing w:before="0" w:after="0"/>
        <w:ind w:left="0" w:right="0" w:firstLine="709"/>
        <w:rPr/>
      </w:pPr>
      <w:r>
        <w:rPr/>
      </w:r>
    </w:p>
    <w:p>
      <w:pPr>
        <w:pStyle w:val="Heading2"/>
        <w:spacing w:before="0" w:after="0"/>
        <w:ind w:left="0" w:right="0" w:firstLine="709"/>
        <w:jc w:val="center"/>
        <w:rPr/>
      </w:pPr>
      <w:r>
        <w:rPr/>
        <w:t>Elekto de bieno</w:t>
      </w:r>
    </w:p>
    <w:p>
      <w:pPr>
        <w:pStyle w:val="Normal"/>
        <w:ind w:firstLine="709"/>
        <w:rPr/>
      </w:pPr>
      <w:r>
        <w:rPr/>
      </w:r>
    </w:p>
    <w:p>
      <w:pPr>
        <w:pStyle w:val="Normal"/>
        <w:ind w:firstLine="709"/>
        <w:rPr/>
      </w:pPr>
      <w:r>
        <w:rPr/>
        <w:t xml:space="preserve">1. Se vi intencas aĉeti bienon, observu la principon, ke vi devas aĉeti ne avide, ke vi devas ne ŝpari penon por ĝin priesplori, kaj ke vi ne darfas kontentiĝi por tio, ke vi ĝin ĉirkaŭiros unufoje. Kiomfoje vi tien iros, tiomfoje vi trovos pli grandan plaĉon en tiu, kiu estas bona. Kiaj profitoj estas ĉe la najbaroj, tion priatentu; en bona regiono estos certe bonaj profitoj. Kaj se vi tien eniros, ankaŭ ĉirkaŭrigardu tutronde por scipovi de tie eliri. Ĝi havu bonan klimaton, kiu ne kaŭzas katastrofojn, kaj bonan grundon, kiu taŭgas per la propra kvalito. Se eble, ĝi situu sub montpiedo, kontraŭsude, sur saniga loko, troviĝu tie amaso da taglaboristoj kaj bona akvujo, kaj proksime bonstata urbeto aŭ maro aŭ rivero, laŭ kiu navigas ŝipoj, aŭ bona kaj abunde uzata ŝoseo. Ĝi kuŝu en tiuj lokoj, kie kampoj ne ofte ŝanĝas siajn posedantojn; kiuj tie vendis la bienojn, ili bedaŭru ties vendon. Ĝi estu bone ekipita per konstruaĵoj. Atentu, ke vi ne facilanime forrifuzu fremdan ordon. Pli bone estas aĉeti de l´ posedanto, kiu estas bona terkulturisto kaj bona konstruinto. Kiam vi alvenas al bieno, alrigardu premilojn kaj barelojn, ĉu ili estas multaj; kie ili ne estas multaj, sciu, ke tio respondas al rikolto. Ĝi necesigu grandan ekipon, ĝi estu sur bona loko. Rigardu ke al kampoj sufiĉu le plej modesta ekipo kaj ke ili ne estu multelspezaj. Se vi aldemandos min, kia bieno estas la plej bona, mi diros tiom: kun areo de cent akreoj, kun kamparo ĉiuspeca kaj sur la plej bona loko; unue tie devas troviĝi vinberĝardeno, se ĝi donas multon da bona vino, due akvata ĝardeno, trie salikdensejo, kvare olivĝardeno, kvine herbejo, sese plugkampoj, sepe folia arbetaro por furaĝo, oke vinberĝardeno kun arboj, naŭe kverkarbaro pro glanoj. </w:t>
      </w:r>
    </w:p>
    <w:p>
      <w:pPr>
        <w:pStyle w:val="Normal"/>
        <w:ind w:firstLine="709"/>
        <w:rPr/>
      </w:pPr>
      <w:r>
        <w:rPr/>
      </w:r>
    </w:p>
    <w:p>
      <w:pPr>
        <w:pStyle w:val="Normal"/>
        <w:ind w:firstLine="709"/>
        <w:rPr/>
      </w:pPr>
      <w:r>
        <w:rPr/>
      </w:r>
    </w:p>
    <w:p>
      <w:pPr>
        <w:pStyle w:val="Heading2"/>
        <w:spacing w:before="0" w:after="0"/>
        <w:ind w:left="0" w:right="0" w:firstLine="709"/>
        <w:jc w:val="center"/>
        <w:rPr/>
      </w:pPr>
      <w:r>
        <w:rPr/>
        <w:t>Principoj de bona mastro.</w:t>
      </w:r>
    </w:p>
    <w:p>
      <w:pPr>
        <w:pStyle w:val="Normal"/>
        <w:ind w:firstLine="709"/>
        <w:rPr/>
      </w:pPr>
      <w:r>
        <w:rPr/>
      </w:r>
    </w:p>
    <w:p>
      <w:pPr>
        <w:pStyle w:val="Normal"/>
        <w:ind w:firstLine="709"/>
        <w:rPr/>
      </w:pPr>
      <w:r>
        <w:rPr/>
        <w:t xml:space="preserve">2. Kiam ajn mastro envenas en bienon, tuj kiam li salutis la hejman Laron, ankoraŭ la saman tagon, se li povas, li ĉirkaŭiru la kampojn; se ne la saman tagon, do la morgaŭan. Tuj kiam li konstatos, kiamaniere la kampoj estas prilaboritaj, kaj kiuj laboroj elfaritaj kaj kiuj ne, li venigos la sekvantan tagon la administranton kaj aldemandos lin, kiom da laboro estas finita, kiom da ĝi restas, ĉu la laboroj estis finitaj proporcie frue, ĉu li povas finlabori la restantajn kaj kiom multe oni produktis da vino, greno kaj ĉiuj ceteraj aĵoj. Tuj kiam li certiĝos pri tio, li nepre devas kompari la kvantojn da laboroj kaj tagoj. Se la elfaro ne estas al li evidenta, se la administranto diras, ke li klopodis, sed ke la sklavoj malsanis, ke regis malbona vetero, ke la sklavoj forkuradis, ke ili laboris pri publika konstruado, sekve, tuj kiam li indikos ĉi kialojn kaj multajn aliajn, igu la administranton al la bilancado inter la laboroj kaj la nombroj da tagoj. Kiam estis pluva vetero, kiuj laboroj povis esti dumpluve faritaj; barelojn ellavi, peĉumi, en la bieno ordonmeti, grenon transloki, sterkon eksterigi, sterkujon fondi, greneraron purigi, ŝnurojn ripari, plekti la novajn; ke la servistaro devis ripari siajn vestojn kaj kapuĉmantelojn. Ke ili povis dum festotagoj purigi malnovajn eskarpojn, pavimi publikan vojon, elhakadi dornaĵojn, ĉirkaŭpioĉi ĝardenon, purigi herbejon, ligi balailojn, elŝiradi kardaron, mueli tritikon, fari ordon. Kiam la sklavoj malsanis, ke oni devis ne disponigi tiom da nutraĵo. Post kiam tio estos pacience konstatita, la mastro zorgu ke la restantaj laboroj estu plenumitaj. Li kunkalkulu monon, grenon, kiu estis enstokigita por furaĝo; li kontu vinon, oleon, la venditaĵojn, la enspezojn, la restaĵojn, tion, kio ankoraŭ vendeblas. Kion oni povas akcepti kiel sufiĉan garantion, li akceptu kiel sufiĉan garantion, estu klare, kiuj postuloj restas. Se io mankas por la jarprovizo, tion li havigu; se ekzistas superrestoj, tiuj estu venditaj; kion necesas ludoni, li ludonu; kiujn laborojn li volas elfari per propraj homoj kaj kiujn li volas komisii, pri tio li eldonu ordonojn kaj restigu tiujn skribe. La brutaron li kontrolu. Li anoncu disvendadon: li vendu oleon, se ĝi estas multekosta, la superrestan grenon li vendu; maljunajn virbovojn, demamigitajn malgrandan brutaron kaj ŝafojn, lanon, felojn, malnovajn veturilojn kaj ilaron, maljuniĝintan sklavon, invalidan sklavon kaj entute ĉion superrestan li vendu. La vera mastro ŝatas vendadi, nevolonte li aĉetas. </w:t>
      </w:r>
    </w:p>
    <w:p>
      <w:pPr>
        <w:pStyle w:val="Normal"/>
        <w:ind w:firstLine="709"/>
        <w:rPr/>
      </w:pPr>
      <w:r>
        <w:rPr/>
      </w:r>
    </w:p>
    <w:p>
      <w:pPr>
        <w:pStyle w:val="Heading2"/>
        <w:spacing w:before="0" w:after="0"/>
        <w:ind w:left="0" w:right="0" w:firstLine="709"/>
        <w:jc w:val="center"/>
        <w:rPr/>
      </w:pPr>
      <w:r>
        <w:rPr/>
        <w:t>Marcus Terentius Varro</w:t>
      </w:r>
    </w:p>
    <w:p>
      <w:pPr>
        <w:pStyle w:val="Normal"/>
        <w:ind w:firstLine="709"/>
        <w:rPr/>
      </w:pPr>
      <w:r>
        <w:rPr/>
      </w:r>
    </w:p>
    <w:p>
      <w:pPr>
        <w:pStyle w:val="Normal"/>
        <w:ind w:firstLine="709"/>
        <w:rPr/>
      </w:pPr>
      <w:r>
        <w:rPr/>
        <w:t xml:space="preserve">/116-26 a.K./ estis partiano de Pompejo kaj post la venko de Cezaro vivis en Romo kiel privatulo. Li estas la plej fekunda kaj la plej dokta el ĉiuj Romaj verkistoj. </w:t>
      </w:r>
    </w:p>
    <w:p>
      <w:pPr>
        <w:pStyle w:val="Normal"/>
        <w:ind w:firstLine="709"/>
        <w:rPr/>
      </w:pPr>
      <w:r>
        <w:rPr/>
        <w:t xml:space="preserve">Lia verkista rikolto ampleksis pli ol 70 verkojn en pli ol 600 libroj. Li verkis satirojn, biografiojn, verkojn kulturhistoriajn, literaturajn, juristajn, enciklopediajn k.a. </w:t>
      </w:r>
    </w:p>
    <w:p>
      <w:pPr>
        <w:pStyle w:val="Normal"/>
        <w:ind w:firstLine="709"/>
        <w:rPr/>
      </w:pPr>
      <w:r>
        <w:rPr/>
        <w:t xml:space="preserve">El la grandega verkista agado de Varo atingis nin krom kelkaj fragmentoj nur unusola kompleta verko, nome „Rerum rusticarum libri III“ /Tri libroj pri la terkulturo/. Ĝi entenas tri dialogojn pri bieno, terprilaborado, brut-, kortbird- kaj abel-bredadoj. La stilo estas korneca kaj sprita. Per ĉi verko Varo volis revivigi la malprogresantan intereson pri la terkulturado. </w:t>
      </w:r>
    </w:p>
    <w:p>
      <w:pPr>
        <w:pStyle w:val="Normal"/>
        <w:ind w:firstLine="709"/>
        <w:rPr/>
      </w:pPr>
      <w:r>
        <w:rPr/>
        <w:t xml:space="preserve">El ĉi verko sube prezentiĝas du specimenoj. </w:t>
      </w:r>
    </w:p>
    <w:p>
      <w:pPr>
        <w:pStyle w:val="Normal"/>
        <w:ind w:firstLine="709"/>
        <w:rPr/>
      </w:pPr>
      <w:r>
        <w:rPr/>
      </w:r>
    </w:p>
    <w:p>
      <w:pPr>
        <w:pStyle w:val="Heading2"/>
        <w:spacing w:before="0" w:after="0"/>
        <w:ind w:left="0" w:right="0" w:firstLine="709"/>
        <w:jc w:val="center"/>
        <w:rPr/>
      </w:pPr>
      <w:r>
        <w:rPr/>
        <w:t>Antaŭparolo</w:t>
      </w:r>
    </w:p>
    <w:p>
      <w:pPr>
        <w:pStyle w:val="Normal"/>
        <w:ind w:firstLine="709"/>
        <w:rPr/>
      </w:pPr>
      <w:r>
        <w:rPr/>
      </w:r>
    </w:p>
    <w:p>
      <w:pPr>
        <w:pStyle w:val="Normal"/>
        <w:ind w:firstLine="709"/>
        <w:rPr/>
      </w:pPr>
      <w:r>
        <w:rPr/>
        <w:t>Niaj antaŭuloj, la grandaj viroj, ne senkaŭze preferis la Romanojn kamparajn al tiuj elurbaj. En la kamparo nome oni rigardis tiujn, kiuj vivas en la bieno, kiel la pli maldiligentajn ol tiujn, kiuj turnas sin ĉe ia surkampa laboro, kaj ĝuste same tiom tiujn, kiuj sidis en urbo, kiel la pli sidemajn ol terkulturistojn. Tial ili disdividis jaron tiel, ke ili plenumis la aferojn en la Urbo sole dum la naŭaj tagoj, dum ke dum la ceteraj sep tagoj ili prilaboradis la teron. Kaj ĝis kiam ili konservadis tiun kutimon, ambaŭ al ili prosperis: parte ili mem posedis pli firman sanon kaj ne prisopiris urbajn gimnastikejojn de l´ Grekoj. Kaj nuntempe apenaŭ unu sufiĉas por unuopulo; oni opinias, ke oni posedas neniun bienon, se oni ĝin ne havus kun amaso da grekaj nomoj, donante al ĉiu ejo specialan nomon – prokoiton, palaistra, apodyterion, peristylon, ornithon, peripteros, oporotheke. Ĉar do preskaŭ ĉiuj termastroj kuntiris sin en inter la muregojn, forlasinte siklon kaj plugilon, kaj prefere hardas la brakojn en teatro kaj cirko ol sur kampoj kaj en vinberĝardenoj, ni ludonas la grenimporton por satiĝi el Afriko kaj Sicilio, kaj surŝipigas la vinberrikolton de l´ insuloj Kou kaj Hiu. Kaj tiel en la lando, en kiu paŝtistoj, la fondintoj de l´ Urbo, instruis siajn posteulojn pri terkulturado, tie iliaj posteuloj inverse pro la nura avideco kaj kontraŭleĝe faris el pluggrundoj herbejojn. Ili ne konsciis, ke terkulturado kaj paŝtado ne estas la sama afero. Io alia estas nome ŝafgardisto ol plugisto, kaj se sur grundo povas sin paŝti bovaro, tio ankoraŭ ne signifas, ke ties paŝtisto ne estas io alia ol bovservisto. La bovaro nome ne kreskigas tion, kio surgrunde kreskas, sed primordas ĝin. Kontraŭe la trenbovo alhelpas tion, ke greno surkampe kaj furaĝa herbo sur senkulturejo produktiĝu pli bone. Alian doktrinon kaj sciencon, mi diras, bezonas terkulturisto, alian paŝtisto; terkulturisto celas tion, kio post la prilaborado produktiĝos el la grundo, dum ke paŝtisto tion, kio naskiĝos el brutaro.</w:t>
      </w:r>
    </w:p>
    <w:p>
      <w:pPr>
        <w:pStyle w:val="Normal"/>
        <w:ind w:firstLine="709"/>
        <w:rPr/>
      </w:pPr>
      <w:r>
        <w:rPr/>
      </w:r>
    </w:p>
    <w:p>
      <w:pPr>
        <w:pStyle w:val="Heading2"/>
        <w:spacing w:before="0" w:after="0"/>
        <w:ind w:left="0" w:right="0" w:firstLine="709"/>
        <w:rPr/>
      </w:pPr>
      <w:r>
        <w:rPr/>
        <w:t>Pri la fiŝbredado.</w:t>
      </w:r>
    </w:p>
    <w:p>
      <w:pPr>
        <w:pStyle w:val="Normal"/>
        <w:ind w:firstLine="709"/>
        <w:rPr/>
      </w:pPr>
      <w:r>
        <w:rPr/>
      </w:r>
    </w:p>
    <w:p>
      <w:pPr>
        <w:pStyle w:val="Normal"/>
        <w:ind w:firstLine="709"/>
        <w:rPr/>
      </w:pPr>
      <w:r>
        <w:rPr/>
        <w:t>3, 17. Kvinto Hortensio, nia bona amiko, malgraŭ ke li posedis apud Baŭlo basenojn, konstruitajn multkostege, tamen – mi ĉeestis nome en lia somerdomo tiom ofte, ke mi tion sciis – li ĉiam aĉetadis fiŝojn en la Puteola foiro. Kaj ne sole tio, ke li mem ne manĝis el siaj fiŝlagoj: li eĉ nutris siajn fiŝojn, kaj por ke liaj barbfiŝoj ne malsatu, al tio li oferis pli grandan laboron ol mi mem al tio ke ne malsatu miaj azenoj en Roseo, kaj tio ambaŭflanke, koncerne manĝadon kaj trinkadon, ĉe kio li havigadis al si tiun nutraĵon rimarkinde pli multelspeze ol mi. Mi nutras nome miajn altvalorajn azenojn helpe de unu sklaveto per iometo da hordeo kaj hejmakvo; Hortensio unue disponis je grandeta nombro da fiŝistoj por priservi la fiŝojn kaj tiuj senĉese alportadis al li fiŝetojn por ke ilin la pli grandaj manĝegu. Krome li ĵetadis en la fiŝlagojn aĉetitajn haringojn, kiam ajn la maro estis malkvieta kaj dank´ al tempesto la foirejo devegis liveri almanĝaĵojn por la fiŝlagoj, kaj oni ne kapablis eĉ per trenreto albordigi vivan nutraĵon, nome fiŝojn por la plebeja tagmanĝo. Plieble Hortensio estus konsentinta, ke oni forkonduku el lia stalo paron da kaleŝmulinoj kaj alproprigu al si ilin ol el lia baseno unu barbfiŝon. Kaj pri malsanaj fiŝoj li zorgis ne malpli ol pri siaj malsanaj sklavoj. Ke malsana sklavo ne trinku malvarman akvon, tion li ne priatentis tiom, kiom ke liaj fiŝoj trinku la freŝan. Li nome diradis ke per tia malatento kulpiĝadis Marko Lukulo, kaj sekve li malŝatis ties fiŝlagojn, ĉar tiu ne posedis konvenajn retenejojn por marakvo kaj liaj fiŝoj loĝis en starakvo sur malsanigaj lokoj; kontraŭe liadire Lucio Lukulo apud Neapolo, tuj kiam li trafosigis monton kaj kondukis al siaj basenoj kanaleton for de la maro, por ke la akvo povu el ili returne forfluadi, kiel fiŝbredisto povas sin mezuri kun Neptuno: Ĉar liadire ankaŭ okazis ke pro varmego li translokis siajn amatajn fiŝojn en pli malvarmajn lokojn, laŭ ekzemplo de l´ Apuliaj brutbredistoj, forkondukantaj la gregojn trans surmontarajn paŝtejojn en la Sabinan montaron. Kaj dum kiam li konstruis sian somerdomon en Bajo, li flamis per tia zorgemo ke li permesis al la konstruisto ke li forkonsumu tutan lian monon, nur se li kondukos el la basenoj al la maro trafosaĵojn, ŝirmatajn per digo, por ke tra ĉi tie en la tempo ekde la lunleviĝo ĝis la plej proksima novluno la alfluo povu dufoje ĉiutage enfluadi kaj ankaŭ revenadi en la maron kaj tiamaniere malvarmigadi la fiŝlagojn.</w:t>
      </w:r>
    </w:p>
    <w:p>
      <w:pPr>
        <w:pStyle w:val="Normal"/>
        <w:ind w:firstLine="709"/>
        <w:rPr/>
      </w:pPr>
      <w:r>
        <w:rPr/>
      </w:r>
    </w:p>
    <w:p>
      <w:pPr>
        <w:pStyle w:val="Heading2"/>
        <w:spacing w:before="0" w:after="0"/>
        <w:ind w:left="0" w:right="0" w:firstLine="709"/>
        <w:jc w:val="center"/>
        <w:rPr/>
      </w:pPr>
      <w:r>
        <w:rPr/>
        <w:t>Oktavianus Augustus</w:t>
      </w:r>
    </w:p>
    <w:p>
      <w:pPr>
        <w:pStyle w:val="Normal"/>
        <w:rPr/>
      </w:pPr>
      <w:r>
        <w:rPr/>
      </w:r>
    </w:p>
    <w:p>
      <w:pPr>
        <w:pStyle w:val="Normal"/>
        <w:ind w:firstLine="709"/>
        <w:rPr/>
      </w:pPr>
      <w:r>
        <w:rPr/>
        <w:t xml:space="preserve">/63 a.K.-14 p.K./, la unua Roma imperiestro, ŝatis okupiĝi per filozofiaj kaj gramatikaj studoj kaj ankaŭ per historio. Lia klero estis mezgranda kaj verkista talento relative eta. Liaj publikaj paroloj vidigis realan, puran kaj glatan stilon. </w:t>
      </w:r>
    </w:p>
    <w:p>
      <w:pPr>
        <w:pStyle w:val="Normal"/>
        <w:ind w:firstLine="709"/>
        <w:rPr/>
      </w:pPr>
      <w:r>
        <w:rPr/>
        <w:t xml:space="preserve">Li verkis siajn memorojn „De vita sua“ /Pri mia vivo/, kiuj perdiĝis, kaj koncizan biografion, respektive politikan testamenton „Res gestae“ aŭ „Index rerum gestarum“ /Miaj agoj aŭ Superrigardo de miaj agoj/. Ĉi biografion oni engravuris sur du bronzaj pilastroj de lia maŭzoleo en Romo kaj per kopioj disvastigis tra la tuta imperio. Preskaŭ kompleta surskribo estis trovita en malgrandazia urbo Ankaro, la iama Ankiro, tial ĝi nomiĝas „Monumentum Ancyranum“. Ĝi prezentas per klara, senornama stilo la agojn de Aŭgusto ekde la jaro 44. </w:t>
      </w:r>
    </w:p>
    <w:p>
      <w:pPr>
        <w:pStyle w:val="Normal"/>
        <w:ind w:firstLine="709"/>
        <w:rPr/>
      </w:pPr>
      <w:r>
        <w:rPr/>
        <w:t xml:space="preserve">La suba specimeno entenas parton de ĉi surskribo. </w:t>
      </w:r>
    </w:p>
    <w:p>
      <w:pPr>
        <w:pStyle w:val="Normal"/>
        <w:ind w:firstLine="709"/>
        <w:rPr/>
      </w:pPr>
      <w:r>
        <w:rPr/>
      </w:r>
    </w:p>
    <w:p>
      <w:pPr>
        <w:pStyle w:val="Heading2"/>
        <w:spacing w:before="0" w:after="0"/>
        <w:ind w:left="0" w:right="0" w:firstLine="709"/>
        <w:rPr/>
      </w:pPr>
      <w:r>
        <w:rPr/>
        <w:t>El propra biografio</w:t>
      </w:r>
    </w:p>
    <w:p>
      <w:pPr>
        <w:pStyle w:val="Normal"/>
        <w:ind w:firstLine="709"/>
        <w:rPr/>
      </w:pPr>
      <w:r>
        <w:rPr/>
      </w:r>
    </w:p>
    <w:p>
      <w:pPr>
        <w:pStyle w:val="Normal"/>
        <w:ind w:firstLine="709"/>
        <w:rPr/>
      </w:pPr>
      <w:r>
        <w:rPr/>
        <w:t xml:space="preserve">La agoj de la dia Aŭgusto, per kiuj li subigis la mondon al la regado de la Roma popolo, kaj la elspezoj, kiujn li investis por la romaj ŝtato kaj popolo, engravuritaj sur du bronzaj pilastroj, starigitaj en Romo, sekvas en kopio. </w:t>
      </w:r>
    </w:p>
    <w:p>
      <w:pPr>
        <w:pStyle w:val="Normal"/>
        <w:ind w:firstLine="709"/>
        <w:rPr/>
      </w:pPr>
      <w:r>
        <w:rPr/>
        <w:t xml:space="preserve">1. Kiel deknaŭjara mi arigis propraimpulse kaj proprapage armeon, kun kies helpo mi liberigis la ŝtaton, jugitan per la despotismo de l´ partio. Pro tio la senato alprenis min per honorigaj decidoj en siajn vicojn en la konsuljaro de Gajo Panso kaj Aŭlo Hircio, samtempe rajtigante min vortigi opiniojn kune kun la estintaj konsuloj kaj donante al mi la imperiumon. Ke la ŝtato ne suferu ian malutilon, pri tio zorgi ĝi ordonis al mi kiel al propretoro apud la konsuloj. Kaj la saman jaron la popolo elektis min konsulo, post kiam ambaŭ konsuloj estis batalmortintaj en milito, kaj triumviro por ordigi la ŝtaton. </w:t>
      </w:r>
    </w:p>
    <w:p>
      <w:pPr>
        <w:pStyle w:val="Normal"/>
        <w:ind w:firstLine="709"/>
        <w:rPr/>
      </w:pPr>
      <w:r>
        <w:rPr/>
        <w:t xml:space="preserve">2. La murdistojn de mia patro mi elpelis en ekzilon puninte ilian krimon pere de laŭleĝaj verdiktoj kaj kiam ili poste ekmilitis kontraŭ la ŝtato, dufoje mi ilin venkobatis batale. </w:t>
      </w:r>
    </w:p>
    <w:p>
      <w:pPr>
        <w:pStyle w:val="Normal"/>
        <w:ind w:firstLine="709"/>
        <w:rPr/>
      </w:pPr>
      <w:r>
        <w:rPr/>
        <w:t xml:space="preserve">3. Ofte mi kondukis militojn surterajn, surmarajn, intercivitanajn kaj eksterlandajn tra la tuta mondo, kaj venkinte mi indulgis ĉiujn civitanojn, kiuj petis amnestion. Fremdajn popolojn, kiujn eblis pardoni senantaŭtime, mi klopodis prefere konservi ol ekstermi. Estis proksimume 500 000 Romaj civitanoj, kiuj ĵuris je miaj flagoj. El tiuj, kiam ili findservis, mi sidlokis en kolonioj aŭ sendis hejmen en iliajn municipiojn pli ol 300 000 kaj al ĉi ĉiuj mi atribuis grundojn aŭ donacis monon premie por la soldatservo. Ŝipojn mi militakiris 600, se ne rigardi tiujn, kiuj estis malpli grandaj ol triremvicaj. </w:t>
      </w:r>
    </w:p>
    <w:p>
      <w:pPr>
        <w:pStyle w:val="Normal"/>
        <w:ind w:firstLine="709"/>
        <w:rPr/>
      </w:pPr>
      <w:r>
        <w:rPr/>
        <w:t xml:space="preserve">4. Dufoje mi celebris ovaciojn, trifoje mi veturis en kurula triumfo kaj dudekunue mi estis proklamita imperatoro. Kiam la senato aljuĝis al mi pluajn triumfojn, mi rezignis pri ili. La laŭron el la vergoj mi metis sur Kapitolo, plenuminte la promesojn, kiujn en koncerna milito mi estis deklarinta. Por la agoj, feliĉe finitaj de mi aŭ de miaj legatoj sub mia supera gvido sur la tero kaj maro, la senato ordonis kvindekkvinfoje dankajn festojn al la nemortemaj dioj. La tagoj, en kiuj laŭ la senatdecidoj la festoj okazis, estis 890. Ĉe miaj triumfoj oni kondukis antaŭ mia veturilo naŭ reĝojn kaj reĝidojn. Konsulo mi estis dektrifoje, kiam mi skribis ĉi tion, kaj estis la trideksepan jaron la portanto de l´ tribunusa potenco. </w:t>
      </w:r>
    </w:p>
    <w:p>
      <w:pPr>
        <w:pStyle w:val="Normal"/>
        <w:ind w:firstLine="709"/>
        <w:rPr/>
      </w:pPr>
      <w:r>
        <w:rPr/>
        <w:t xml:space="preserve">5. Mi ne akceptis la diktaturon, kiun proponis al mi tiel la popolo, kiel la senato, kaj en mia foresto, kaj ĉe mia hejmrestado, en la konsuljaro de Marko Marcelo kaj Lucio Aruncio. En la tempo de l´ plej granda grenmalabundo mi ne forrifuzis la oficon de provianta komisiito, kiun mi plenumis tiel, ke en kelkaj tagoj proprapage mi senigis je timo kaj danĝero la tutan civiton. La konsuloficon, tiutempe al mi proponitan, kaj dumjaran, kaj dumvivan, mi ne akceptis. </w:t>
      </w:r>
    </w:p>
    <w:p>
      <w:pPr>
        <w:pStyle w:val="Normal"/>
        <w:ind w:firstLine="709"/>
        <w:rPr/>
      </w:pPr>
      <w:r>
        <w:rPr/>
        <w:t xml:space="preserve">8. La nombron da patricioj mi pliigis laŭ ordono de l´ popolo kaj senato, estante konsulo je la kvina fojo. Trifoje mi elfaris la elekton de l´ senatanoj. Estante konsulo je la sesa fojo, mi plenumis kune kun mia kolego Marko Agripo la popolsumigon. Solene mi fermis ĝin post kvardekdu jaroj. Ĉe la solena finkalkulo oni konstatis 4 063 000 Romajn civitanojn. Poste mi sola plenumis la duan sumigon, havante konsulan imperiumon, en la konsuljaro de Gajo Censorino kaj Gajo Azinio. Ĉe tiu sumigo oni konstatis 4 233 000 Romajn civitanojn. Kaj je la tria fojo mi faris la sumigon, havante konsulan imperiumon kaj kiel kolegon Tiberion Cezaron, mian filon, en la konsuljaro de Seksto Pompejo kaj Seksto Apulejo. Ĉe tiu sumigo oni konstatis 4 937 000 Romajn civitanojn. Per novaj leĝoj, kiujn mi mem proponis, mi revivigis multajn modelajn morojn de l´ antaŭuloj, perdiĝantajn jam el nia jarcento, kaj mi mem transdonis al la idaro multrilate modelojn sekvindajn… </w:t>
      </w:r>
    </w:p>
    <w:p>
      <w:pPr>
        <w:pStyle w:val="Normal"/>
        <w:ind w:firstLine="709"/>
        <w:rPr/>
      </w:pPr>
      <w:r>
        <w:rPr/>
        <w:t xml:space="preserve">17. Kvarfoje mi subtenis per propra mono la ŝtatan kason, tiel ke mi transdonis al tiuj, kiuj administris la kason, 150 milionojn da sestercoj. Kaj en la konsuljaro de Marko Lepido kaj Lucio Aruncio mi transdonis en la militistan kason, fonditan laŭ mia konsilo, por ke oni donadu el ĝi premiojn al soldatoj post 20 aŭ pli multaj jaroj de l´ servo, el mia propra havaĵo 170 milionojn da sestercoj. </w:t>
      </w:r>
    </w:p>
    <w:p>
      <w:pPr>
        <w:pStyle w:val="Normal"/>
        <w:ind w:firstLine="709"/>
        <w:rPr/>
      </w:pPr>
      <w:r>
        <w:rPr/>
        <w:t xml:space="preserve">25. La maron mi plenpurigis for de rabistoj. Dum tiu milito mi militkaptis preskaŭ 30 000 sklavojn, kiuj estis fuĝintaj for de siaj estroj kaj armilprenintaj kontraŭ la ŝtato, kaj mi transdonis ilin al iliaj estroj por puni. La fidelecon ĵuris al mi memvole la tuta Italio kaj elpostulis min kiel gvidanton en la milito, en kiu mi venkis apud Akcio. Same ĵuris al mi la fidelecon la provincoj Galaj, Hispanaj, Afriko, Sicilio kaj Sardinio. Inter tiuj, kiuj militis sub miaj flagoj, troviĝis pli ol 700 senatanoj, el ili tiuj, kiuj iĝis konsuloj aŭ antaŭe aŭ poste ĝis tiu tago, kiam mi skribis ĉi tion, estis 83, pastroj estis proksimume 170… </w:t>
      </w:r>
    </w:p>
    <w:p>
      <w:pPr>
        <w:pStyle w:val="Normal"/>
        <w:ind w:firstLine="709"/>
        <w:rPr/>
      </w:pPr>
      <w:r>
        <w:rPr/>
        <w:t>34. En mia sesa kaj sepa konsuljaroj, tuj kiam mi forigis la intercivitanajn militojn kaj ricevis kun ĉies interkonsento la potencon super ĉio, mi transdonis la ŝtaton el miaj manoj sub la regadon de l´ senato kaj Roma popolo. Pro ĉi merito laŭ la senatdecido mi estis nomita Aŭgusto, la pordfostoj de mia domo estis girlanditaj per laŭro en la nomo de l´ ŝtato, super mian pordon oni pendigis civitanan florkronon kaj en la urbodomo de Julio elmontris oran ŝildon, kiun al mi dediĉis la senato kaj Roma popolo pro mia virto, bonvolemo, justeco kaj pieco, kiel atestas la surskribo sur la ŝildo. De tiam mi superis ĉiujn per mia aŭtoritato, sed posedis neniom pli da potenco ol la ceteruloj, kiuj estis en la koncerna ofico miaj kolegoj…</w:t>
      </w:r>
    </w:p>
    <w:p>
      <w:pPr>
        <w:pStyle w:val="Normal"/>
        <w:ind w:firstLine="709"/>
        <w:rPr/>
      </w:pPr>
      <w:r>
        <w:rPr/>
      </w:r>
      <w:r>
        <w:br w:type="page"/>
      </w:r>
    </w:p>
    <w:p>
      <w:pPr>
        <w:pStyle w:val="Heading2"/>
        <w:spacing w:before="0" w:after="0"/>
        <w:ind w:left="0" w:right="0" w:firstLine="709"/>
        <w:rPr/>
      </w:pPr>
      <w:r>
        <w:rPr/>
        <w:t>GENTO JULIA.</w:t>
      </w:r>
    </w:p>
    <w:p>
      <w:pPr>
        <w:pStyle w:val="Normal"/>
        <w:ind w:firstLine="709"/>
        <w:rPr/>
      </w:pPr>
      <w:r>
        <w:rPr/>
      </w:r>
    </w:p>
    <w:p>
      <w:pPr>
        <w:pStyle w:val="Normal"/>
        <w:ind w:firstLine="709"/>
        <w:rPr/>
      </w:pPr>
      <w:r>
        <w:rPr/>
        <w:t xml:space="preserve">Gajo Julio Cezaro /?-85 a.K./, edzino: Aurelia, filino de Koto, inf: </w:t>
      </w:r>
    </w:p>
    <w:p>
      <w:pPr>
        <w:pStyle w:val="Normal"/>
        <w:ind w:firstLine="709"/>
        <w:rPr/>
      </w:pPr>
      <w:r>
        <w:rPr/>
        <w:t>A/ Gajo Lulio Cezaro /100-44/, triumviro 60, konsulo 59, diktatoro 48-44; edzinoj: 1. de 84</w:t>
      </w:r>
    </w:p>
    <w:p>
      <w:pPr>
        <w:pStyle w:val="Normal"/>
        <w:ind w:firstLine="709"/>
        <w:rPr/>
      </w:pPr>
      <w:r>
        <w:rPr/>
        <w:t xml:space="preserve">                </w:t>
      </w:r>
      <w:r>
        <w:rPr/>
        <w:t xml:space="preserve">Kornelia /?-ĉ.70/, filino de Cino, 2. Pompeja, filino de Kvinto Pompejo, 3. </w:t>
      </w:r>
    </w:p>
    <w:p>
      <w:pPr>
        <w:pStyle w:val="Normal"/>
        <w:ind w:firstLine="709"/>
        <w:rPr/>
      </w:pPr>
      <w:r>
        <w:rPr/>
        <w:t xml:space="preserve">                </w:t>
      </w:r>
      <w:r>
        <w:rPr/>
        <w:t>Kalpurnia, filino de Lucio Pizo. Kun Kornelia filino:</w:t>
      </w:r>
    </w:p>
    <w:p>
      <w:pPr>
        <w:pStyle w:val="Normal"/>
        <w:ind w:firstLine="709"/>
        <w:rPr/>
      </w:pPr>
      <w:r>
        <w:rPr/>
        <w:t xml:space="preserve">                </w:t>
      </w:r>
      <w:r>
        <w:rPr/>
        <w:t xml:space="preserve">1/ Lulia /83-54/, edzo: Gneo Pompejo la Granda /106-48/. </w:t>
      </w:r>
    </w:p>
    <w:p>
      <w:pPr>
        <w:pStyle w:val="Normal"/>
        <w:ind w:firstLine="709"/>
        <w:rPr/>
      </w:pPr>
      <w:r>
        <w:rPr/>
        <w:t xml:space="preserve">B.Julia pliaĝa, edzo: L. Pedio, </w:t>
      </w:r>
    </w:p>
    <w:p>
      <w:pPr>
        <w:pStyle w:val="Normal"/>
        <w:ind w:firstLine="709"/>
        <w:rPr/>
      </w:pPr>
      <w:r>
        <w:rPr/>
        <w:t xml:space="preserve">C/ Julia malpliaĝa, edzo: M. Acio Balbo; filinoj: </w:t>
      </w:r>
    </w:p>
    <w:p>
      <w:pPr>
        <w:pStyle w:val="Normal"/>
        <w:ind w:firstLine="709"/>
        <w:rPr/>
      </w:pPr>
      <w:r>
        <w:rPr/>
        <w:t xml:space="preserve">        </w:t>
      </w:r>
      <w:r>
        <w:rPr/>
        <w:t xml:space="preserve">1/ Acia pliaĝa /?-43/, edzo: Gajo Oktavio /?-58/, kiu el sia unua geedzeco havis </w:t>
      </w:r>
    </w:p>
    <w:p>
      <w:pPr>
        <w:pStyle w:val="Normal"/>
        <w:ind w:firstLine="709"/>
        <w:rPr/>
      </w:pPr>
      <w:r>
        <w:rPr/>
        <w:t xml:space="preserve">                 </w:t>
      </w:r>
      <w:r>
        <w:rPr/>
        <w:t xml:space="preserve">filinon Oktavian pliaĝan /edzo: S. Apalejo/. </w:t>
      </w:r>
    </w:p>
    <w:p>
      <w:pPr>
        <w:pStyle w:val="Normal"/>
        <w:ind w:firstLine="709"/>
        <w:rPr/>
      </w:pPr>
      <w:r>
        <w:rPr/>
        <w:t xml:space="preserve">                 </w:t>
      </w:r>
      <w:r>
        <w:rPr/>
        <w:t xml:space="preserve">Infanoj de Acia kun Oktavio: </w:t>
      </w:r>
    </w:p>
    <w:p>
      <w:pPr>
        <w:pStyle w:val="Normal"/>
        <w:ind w:firstLine="709"/>
        <w:rPr/>
      </w:pPr>
      <w:r>
        <w:rPr/>
        <w:t xml:space="preserve">            </w:t>
      </w:r>
      <w:r>
        <w:rPr/>
        <w:t>a/ Oktavia malpliaĝa /?-8 a.K./, edzoj: 1. C. Klaudio Marcelo /?-40/, 2. Marko Antonio</w:t>
      </w:r>
    </w:p>
    <w:p>
      <w:pPr>
        <w:pStyle w:val="Normal"/>
        <w:ind w:firstLine="709"/>
        <w:rPr/>
      </w:pPr>
      <w:r>
        <w:rPr/>
        <w:t xml:space="preserve">               </w:t>
      </w:r>
      <w:r>
        <w:rPr/>
        <w:t xml:space="preserve">/83-30/. Infanoj kun Marcelo: </w:t>
      </w:r>
    </w:p>
    <w:p>
      <w:pPr>
        <w:pStyle w:val="Normal"/>
        <w:ind w:firstLine="709"/>
        <w:rPr/>
      </w:pPr>
      <w:r>
        <w:rPr/>
        <w:t xml:space="preserve">    </w:t>
      </w:r>
      <w:r>
        <w:rPr/>
        <w:t xml:space="preserve">1/ M. Klaŭdio Marcelo /42-23/, edzino: Julia /39-17p.K./, filino de Aŭgusto, </w:t>
      </w:r>
    </w:p>
    <w:p>
      <w:pPr>
        <w:pStyle w:val="Normal"/>
        <w:ind w:firstLine="709"/>
        <w:rPr/>
      </w:pPr>
      <w:r>
        <w:rPr/>
        <w:t xml:space="preserve">    </w:t>
      </w:r>
      <w:r>
        <w:rPr/>
        <w:t>2/ Marcela pliaĝa, de 28 la dua edzino de M. Vipsanio Agripo /63-12/, poste edzino de</w:t>
      </w:r>
    </w:p>
    <w:p>
      <w:pPr>
        <w:pStyle w:val="Normal"/>
        <w:ind w:firstLine="709"/>
        <w:rPr/>
      </w:pPr>
      <w:r>
        <w:rPr/>
        <w:t xml:space="preserve">        </w:t>
      </w:r>
      <w:r>
        <w:rPr/>
        <w:t xml:space="preserve">Julio Antonio, </w:t>
      </w:r>
    </w:p>
    <w:p>
      <w:pPr>
        <w:pStyle w:val="Normal"/>
        <w:ind w:firstLine="709"/>
        <w:rPr/>
      </w:pPr>
      <w:r>
        <w:rPr/>
        <w:t xml:space="preserve">    </w:t>
      </w:r>
      <w:r>
        <w:rPr/>
        <w:t xml:space="preserve">3/ Marcela malpliaĝa. Infanoj de Oktavia kun Antonio: </w:t>
      </w:r>
    </w:p>
    <w:p>
      <w:pPr>
        <w:pStyle w:val="Normal"/>
        <w:ind w:firstLine="709"/>
        <w:rPr/>
      </w:pPr>
      <w:r>
        <w:rPr/>
        <w:t xml:space="preserve">    </w:t>
      </w:r>
      <w:r>
        <w:rPr/>
        <w:t xml:space="preserve">4/ Antonia pliaĝa /39 a.K.-25 p.K./, edzo: Lucio Domicio Ahenobarbo /?-25 p.K./, infanoj: </w:t>
      </w:r>
    </w:p>
    <w:p>
      <w:pPr>
        <w:pStyle w:val="Normal"/>
        <w:ind w:firstLine="709"/>
        <w:rPr/>
      </w:pPr>
      <w:r>
        <w:rPr/>
        <w:t xml:space="preserve">        </w:t>
      </w:r>
      <w:r>
        <w:rPr/>
        <w:t xml:space="preserve">aa/ Gneo Domicio Ahenobarbo /?-40 p.K./, edzino: Agripina malpliaĝa /15-59/, filino de </w:t>
      </w:r>
    </w:p>
    <w:p>
      <w:pPr>
        <w:pStyle w:val="Normal"/>
        <w:ind w:firstLine="709"/>
        <w:rPr/>
      </w:pPr>
      <w:r>
        <w:rPr/>
        <w:t xml:space="preserve">            </w:t>
      </w:r>
      <w:r>
        <w:rPr/>
        <w:t xml:space="preserve">Germaniko, filo: </w:t>
      </w:r>
    </w:p>
    <w:p>
      <w:pPr>
        <w:pStyle w:val="Normal"/>
        <w:ind w:firstLine="709"/>
        <w:rPr/>
      </w:pPr>
      <w:r>
        <w:rPr/>
        <w:t xml:space="preserve">            </w:t>
      </w:r>
      <w:r>
        <w:rPr/>
        <w:t xml:space="preserve">1/ Lucio Domicio Klaŭdio Nero /37-68/, imp. 54-68, edzinoj: 1. de 53 Oktavia /?-62/, </w:t>
      </w:r>
    </w:p>
    <w:p>
      <w:pPr>
        <w:pStyle w:val="Normal"/>
        <w:ind w:firstLine="709"/>
        <w:rPr/>
      </w:pPr>
      <w:r>
        <w:rPr/>
        <w:t xml:space="preserve">                </w:t>
      </w:r>
      <w:r>
        <w:rPr/>
        <w:t xml:space="preserve">filino de Klaŭdio, 2. de 62 Popea Sabina /?-65/, 3. Statilia Mesalina. </w:t>
      </w:r>
    </w:p>
    <w:p>
      <w:pPr>
        <w:pStyle w:val="Normal"/>
        <w:ind w:firstLine="709"/>
        <w:rPr/>
      </w:pPr>
      <w:r>
        <w:rPr/>
        <w:t xml:space="preserve">        </w:t>
      </w:r>
      <w:r>
        <w:rPr/>
        <w:t xml:space="preserve">bb/ Domicia Lepida /?-54/, edzoj: 1. Valerio Mesalo Barbato, 2. Apio Junio Silano.  </w:t>
      </w:r>
    </w:p>
    <w:p>
      <w:pPr>
        <w:pStyle w:val="Normal"/>
        <w:ind w:firstLine="709"/>
        <w:rPr/>
      </w:pPr>
      <w:r>
        <w:rPr/>
        <w:t xml:space="preserve">               </w:t>
      </w:r>
      <w:r>
        <w:rPr/>
        <w:t xml:space="preserve">Filino kun Mesalo: </w:t>
      </w:r>
    </w:p>
    <w:p>
      <w:pPr>
        <w:pStyle w:val="Normal"/>
        <w:ind w:firstLine="709"/>
        <w:rPr/>
      </w:pPr>
      <w:r>
        <w:rPr/>
        <w:t xml:space="preserve">            </w:t>
      </w:r>
      <w:r>
        <w:rPr/>
        <w:t xml:space="preserve">1/ Valeria Mesalina /?-47 p.K./, la 3a edzino de imp. Klaŭdio, </w:t>
      </w:r>
    </w:p>
    <w:p>
      <w:pPr>
        <w:pStyle w:val="Normal"/>
        <w:ind w:firstLine="709"/>
        <w:rPr/>
      </w:pPr>
      <w:r>
        <w:rPr/>
        <w:t xml:space="preserve">               </w:t>
      </w:r>
      <w:r>
        <w:rPr/>
        <w:t>Infanoj kun A. Junio Silano:</w:t>
      </w:r>
    </w:p>
    <w:p>
      <w:pPr>
        <w:pStyle w:val="Normal"/>
        <w:ind w:firstLine="709"/>
        <w:rPr/>
      </w:pPr>
      <w:r>
        <w:rPr/>
        <w:t xml:space="preserve">                 </w:t>
      </w:r>
      <w:r>
        <w:rPr/>
        <w:t>2/ M. Silano,</w:t>
      </w:r>
    </w:p>
    <w:p>
      <w:pPr>
        <w:pStyle w:val="Normal"/>
        <w:ind w:firstLine="709"/>
        <w:rPr/>
      </w:pPr>
      <w:r>
        <w:rPr/>
        <w:t xml:space="preserve">                 </w:t>
      </w:r>
      <w:r>
        <w:rPr/>
        <w:t>3/ L. Silano, fianĉo de Oktavia, filino de imp. Klaŭdio</w:t>
      </w:r>
    </w:p>
    <w:p>
      <w:pPr>
        <w:pStyle w:val="Normal"/>
        <w:ind w:firstLine="709"/>
        <w:rPr/>
      </w:pPr>
      <w:r>
        <w:rPr/>
        <w:t xml:space="preserve">                 </w:t>
      </w:r>
      <w:r>
        <w:rPr/>
        <w:t>4/ Junia Calvina</w:t>
      </w:r>
    </w:p>
    <w:p>
      <w:pPr>
        <w:pStyle w:val="Normal"/>
        <w:ind w:firstLine="709"/>
        <w:rPr/>
      </w:pPr>
      <w:r>
        <w:rPr/>
        <w:t xml:space="preserve">     </w:t>
      </w:r>
      <w:r>
        <w:rPr/>
        <w:t xml:space="preserve">5/ Antonia malpliaĝa /36 a.K.-39 p.K./, edzo: Druzo pliaĝa /38-9 a.K./, frato de imp. </w:t>
      </w:r>
    </w:p>
    <w:p>
      <w:pPr>
        <w:pStyle w:val="Normal"/>
        <w:ind w:firstLine="709"/>
        <w:rPr/>
      </w:pPr>
      <w:r>
        <w:rPr/>
        <w:t xml:space="preserve">               </w:t>
      </w:r>
      <w:r>
        <w:rPr/>
        <w:t xml:space="preserve">Tiberio. Infanoj: </w:t>
      </w:r>
    </w:p>
    <w:p>
      <w:pPr>
        <w:pStyle w:val="Normal"/>
        <w:ind w:firstLine="709"/>
        <w:rPr/>
      </w:pPr>
      <w:r>
        <w:rPr/>
        <w:t xml:space="preserve">         </w:t>
      </w:r>
      <w:r>
        <w:rPr/>
        <w:t xml:space="preserve">aa/ Germaniko /15 a.K.-19 p.K./, edzino: Agripina pliaĝa /?-33 p.K./, nepino de    </w:t>
      </w:r>
    </w:p>
    <w:p>
      <w:pPr>
        <w:pStyle w:val="Normal"/>
        <w:ind w:firstLine="709"/>
        <w:rPr/>
      </w:pPr>
      <w:r>
        <w:rPr/>
        <w:t xml:space="preserve">               </w:t>
      </w:r>
      <w:r>
        <w:rPr/>
        <w:t xml:space="preserve">Aŭgusto. Infanoj: </w:t>
      </w:r>
    </w:p>
    <w:p>
      <w:pPr>
        <w:pStyle w:val="Normal"/>
        <w:ind w:firstLine="709"/>
        <w:rPr/>
      </w:pPr>
      <w:r>
        <w:rPr/>
        <w:t xml:space="preserve">            </w:t>
      </w:r>
      <w:r>
        <w:rPr/>
        <w:t xml:space="preserve">1/ Nero /6-29/, edzino: Julia, filino de Cezaro Druzo malpliaĝa, nepino de Tiberio, </w:t>
      </w:r>
    </w:p>
    <w:p>
      <w:pPr>
        <w:pStyle w:val="Normal"/>
        <w:ind w:firstLine="709"/>
        <w:rPr/>
      </w:pPr>
      <w:r>
        <w:rPr/>
        <w:t xml:space="preserve">            </w:t>
      </w:r>
      <w:r>
        <w:rPr/>
        <w:t xml:space="preserve">2/ Druzo /7-33/, edzino: Emilia Lepida, pranepino de Aŭgusto, </w:t>
      </w:r>
    </w:p>
    <w:p>
      <w:pPr>
        <w:pStyle w:val="Normal"/>
        <w:ind w:firstLine="709"/>
        <w:rPr/>
      </w:pPr>
      <w:r>
        <w:rPr/>
        <w:t xml:space="preserve">            </w:t>
      </w:r>
      <w:r>
        <w:rPr/>
        <w:t xml:space="preserve">3/ Gajo Kaligulo /12-41/, imp. 37-41, edzinoj: Junia Klaŭdila, Lelia Paŭlina, Cesonia </w:t>
      </w:r>
    </w:p>
    <w:p>
      <w:pPr>
        <w:pStyle w:val="Normal"/>
        <w:ind w:firstLine="709"/>
        <w:rPr/>
      </w:pPr>
      <w:r>
        <w:rPr/>
        <w:t xml:space="preserve">                  </w:t>
      </w:r>
      <w:r>
        <w:rPr/>
        <w:t xml:space="preserve">k.s., filino kun Cesonia: a/ Julia Druzila, </w:t>
      </w:r>
    </w:p>
    <w:p>
      <w:pPr>
        <w:pStyle w:val="Normal"/>
        <w:ind w:firstLine="709"/>
        <w:rPr/>
      </w:pPr>
      <w:r>
        <w:rPr/>
        <w:t xml:space="preserve">            </w:t>
      </w:r>
      <w:r>
        <w:rPr/>
        <w:t xml:space="preserve">4/ Julia Agripina malpliaĝa /15-59/, edzoj: de 28 Gneo Domicio Ahenobarbo /kun li      </w:t>
      </w:r>
    </w:p>
    <w:p>
      <w:pPr>
        <w:pStyle w:val="Normal"/>
        <w:ind w:firstLine="709"/>
        <w:rPr/>
      </w:pPr>
      <w:r>
        <w:rPr/>
        <w:t xml:space="preserve">                  </w:t>
      </w:r>
      <w:r>
        <w:rPr/>
        <w:t xml:space="preserve">filo Nero, vidu supre/, 2. Pasiano Krispo, 3. de 48 imp. Klaŭdio, </w:t>
      </w:r>
    </w:p>
    <w:p>
      <w:pPr>
        <w:pStyle w:val="Normal"/>
        <w:ind w:firstLine="709"/>
        <w:rPr/>
      </w:pPr>
      <w:r>
        <w:rPr/>
        <w:t xml:space="preserve">            </w:t>
      </w:r>
      <w:r>
        <w:rPr/>
        <w:t xml:space="preserve">5/ Druzila /16-38/, edzo: Lucio Kasio Longino, </w:t>
      </w:r>
    </w:p>
    <w:p>
      <w:pPr>
        <w:pStyle w:val="Normal"/>
        <w:ind w:firstLine="709"/>
        <w:rPr/>
      </w:pPr>
      <w:r>
        <w:rPr/>
        <w:t xml:space="preserve">            </w:t>
      </w:r>
      <w:r>
        <w:rPr/>
        <w:t xml:space="preserve">6/ Julia Livila /18-42/, edzo: M. Vinicio. </w:t>
      </w:r>
    </w:p>
    <w:p>
      <w:pPr>
        <w:pStyle w:val="Normal"/>
        <w:ind w:firstLine="709"/>
        <w:rPr/>
      </w:pPr>
      <w:r>
        <w:rPr/>
        <w:t xml:space="preserve">      </w:t>
      </w:r>
      <w:r>
        <w:rPr/>
        <w:t xml:space="preserve">bb/ Livila /14 a.K.-33 p.K./, edzoj: 1. Gajo Cezaro /20 a.K.-14 p.K./, nepo de Aŭgusto, 2.  </w:t>
      </w:r>
    </w:p>
    <w:p>
      <w:pPr>
        <w:pStyle w:val="Normal"/>
        <w:ind w:firstLine="709"/>
        <w:rPr/>
      </w:pPr>
      <w:r>
        <w:rPr/>
        <w:t xml:space="preserve">          </w:t>
      </w:r>
      <w:r>
        <w:rPr/>
        <w:t xml:space="preserve">Druzo malpliaĝa /14 a.K.-33 p.K./, filo de Tiberio. Infanoj kun Druzo: </w:t>
      </w:r>
    </w:p>
    <w:p>
      <w:pPr>
        <w:pStyle w:val="Normal"/>
        <w:ind w:firstLine="709"/>
        <w:rPr/>
      </w:pPr>
      <w:r>
        <w:rPr/>
        <w:t xml:space="preserve">           </w:t>
      </w:r>
      <w:r>
        <w:rPr/>
        <w:t xml:space="preserve">1/ Julia, edzoj: 1. Nero, filo de Germaniko, 2. Rubelio Blando, </w:t>
      </w:r>
    </w:p>
    <w:p>
      <w:pPr>
        <w:pStyle w:val="Normal"/>
        <w:ind w:firstLine="709"/>
        <w:rPr/>
      </w:pPr>
      <w:r>
        <w:rPr/>
        <w:t xml:space="preserve">           </w:t>
      </w:r>
      <w:r>
        <w:rPr/>
        <w:t xml:space="preserve">2/ Germaniko /?-23 p.K./, </w:t>
      </w:r>
      <w:r>
        <w:br w:type="page"/>
      </w:r>
    </w:p>
    <w:p>
      <w:pPr>
        <w:pStyle w:val="Normal"/>
        <w:ind w:firstLine="709"/>
        <w:rPr/>
      </w:pPr>
      <w:r>
        <w:rPr/>
        <w:t xml:space="preserve">C/ Julia malpliaĝa </w:t>
      </w:r>
    </w:p>
    <w:p>
      <w:pPr>
        <w:pStyle w:val="Normal"/>
        <w:ind w:firstLine="709"/>
        <w:rPr/>
      </w:pPr>
      <w:r>
        <w:rPr/>
        <w:t xml:space="preserve">    </w:t>
      </w:r>
      <w:r>
        <w:rPr/>
        <w:t xml:space="preserve">1/ Acia pliaĝa </w:t>
      </w:r>
    </w:p>
    <w:p>
      <w:pPr>
        <w:pStyle w:val="Normal"/>
        <w:ind w:firstLine="709"/>
        <w:rPr/>
      </w:pPr>
      <w:r>
        <w:rPr/>
        <w:t xml:space="preserve">       </w:t>
      </w:r>
      <w:r>
        <w:rPr/>
        <w:t xml:space="preserve">a/ Oktavia malpliaĝa </w:t>
      </w:r>
    </w:p>
    <w:p>
      <w:pPr>
        <w:pStyle w:val="Normal"/>
        <w:ind w:firstLine="709"/>
        <w:rPr/>
      </w:pPr>
      <w:r>
        <w:rPr/>
        <w:t xml:space="preserve">          </w:t>
      </w:r>
      <w:r>
        <w:rPr/>
        <w:t xml:space="preserve">5/ Antonia malpliaĝa, edzo: Druzo pliaĝa </w:t>
      </w:r>
    </w:p>
    <w:p>
      <w:pPr>
        <w:pStyle w:val="Normal"/>
        <w:ind w:firstLine="709"/>
        <w:rPr/>
      </w:pPr>
      <w:r>
        <w:rPr/>
        <w:t xml:space="preserve">            </w:t>
      </w:r>
      <w:r>
        <w:rPr/>
        <w:t xml:space="preserve">bb/ Livila: </w:t>
      </w:r>
    </w:p>
    <w:p>
      <w:pPr>
        <w:pStyle w:val="Normal"/>
        <w:ind w:firstLine="709"/>
        <w:rPr/>
      </w:pPr>
      <w:r>
        <w:rPr/>
        <w:t xml:space="preserve">               </w:t>
      </w:r>
      <w:r>
        <w:rPr/>
        <w:t xml:space="preserve">3/ Tiberio /?-37 p.K./, </w:t>
      </w:r>
    </w:p>
    <w:p>
      <w:pPr>
        <w:pStyle w:val="Normal"/>
        <w:ind w:firstLine="709"/>
        <w:rPr/>
      </w:pPr>
      <w:r>
        <w:rPr/>
        <w:t xml:space="preserve">            </w:t>
      </w:r>
      <w:r>
        <w:rPr/>
        <w:t xml:space="preserve">cc/ Tiberio Klaŭdio Druzo /10 a.K.-54 p.K./, imp. 41-54, edzinoj: </w:t>
      </w:r>
    </w:p>
    <w:p>
      <w:pPr>
        <w:pStyle w:val="Normal"/>
        <w:ind w:firstLine="709"/>
        <w:rPr/>
      </w:pPr>
      <w:r>
        <w:rPr/>
        <w:t xml:space="preserve">               </w:t>
      </w:r>
      <w:r>
        <w:rPr/>
        <w:t xml:space="preserve">1/ Plaŭcia Urgulanila, 2. Elia Petina, filino de Antonio, 3. de 38 Valeria Mesalina </w:t>
      </w:r>
    </w:p>
    <w:p>
      <w:pPr>
        <w:pStyle w:val="Normal"/>
        <w:ind w:firstLine="709"/>
        <w:rPr/>
      </w:pPr>
      <w:r>
        <w:rPr/>
        <w:t xml:space="preserve">                  </w:t>
      </w:r>
      <w:r>
        <w:rPr/>
        <w:t xml:space="preserve">/?-47 p.K./, 4. de 49 Julia Agripina malpliaĝa /15-59/. </w:t>
      </w:r>
    </w:p>
    <w:p>
      <w:pPr>
        <w:pStyle w:val="Normal"/>
        <w:ind w:firstLine="709"/>
        <w:rPr/>
      </w:pPr>
      <w:r>
        <w:rPr/>
        <w:t xml:space="preserve">                  </w:t>
      </w:r>
      <w:r>
        <w:rPr/>
        <w:t xml:space="preserve">Infanoj kun Urgulanila: </w:t>
      </w:r>
    </w:p>
    <w:p>
      <w:pPr>
        <w:pStyle w:val="Normal"/>
        <w:ind w:firstLine="709"/>
        <w:rPr/>
      </w:pPr>
      <w:r>
        <w:rPr/>
        <w:t xml:space="preserve">               </w:t>
      </w:r>
      <w:r>
        <w:rPr/>
        <w:t xml:space="preserve">1/ Klaŭdia, </w:t>
      </w:r>
    </w:p>
    <w:p>
      <w:pPr>
        <w:pStyle w:val="Normal"/>
        <w:ind w:firstLine="709"/>
        <w:rPr/>
      </w:pPr>
      <w:r>
        <w:rPr/>
        <w:t xml:space="preserve">               </w:t>
      </w:r>
      <w:r>
        <w:rPr/>
        <w:t xml:space="preserve">2/ Druzo, m. kiel knabo, filino kun Petina: </w:t>
      </w:r>
    </w:p>
    <w:p>
      <w:pPr>
        <w:pStyle w:val="Normal"/>
        <w:ind w:firstLine="709"/>
        <w:rPr/>
      </w:pPr>
      <w:r>
        <w:rPr/>
        <w:t xml:space="preserve">               </w:t>
      </w:r>
      <w:r>
        <w:rPr/>
        <w:t xml:space="preserve">3/ Antonia /?-65/, edzoj: 1/ Gn.Pompejo, 2. Faŭsto Sulo, infanoj kun Mesalina: </w:t>
      </w:r>
    </w:p>
    <w:p>
      <w:pPr>
        <w:pStyle w:val="Normal"/>
        <w:ind w:firstLine="709"/>
        <w:rPr/>
      </w:pPr>
      <w:r>
        <w:rPr/>
        <w:t xml:space="preserve">               </w:t>
      </w:r>
      <w:r>
        <w:rPr/>
        <w:t xml:space="preserve">4/ Britaniko /41-55/, 5/ Oktavia /?-62/, edzo: imp. Nero. </w:t>
      </w:r>
    </w:p>
    <w:p>
      <w:pPr>
        <w:pStyle w:val="Normal"/>
        <w:ind w:firstLine="709"/>
        <w:rPr/>
      </w:pPr>
      <w:r>
        <w:rPr/>
        <w:t xml:space="preserve">    </w:t>
      </w:r>
      <w:r>
        <w:rPr/>
        <w:t xml:space="preserve">b/ Gajo Julio Cezaro Oktaviano Aŭgusto /origine Gajo Oktavio/, /63 a.K.-14 p.K./,     </w:t>
      </w:r>
    </w:p>
    <w:p>
      <w:pPr>
        <w:pStyle w:val="Normal"/>
        <w:ind w:firstLine="709"/>
        <w:rPr/>
      </w:pPr>
      <w:r>
        <w:rPr/>
        <w:t xml:space="preserve">         </w:t>
      </w:r>
      <w:r>
        <w:rPr/>
        <w:t xml:space="preserve">triumviro 43, imp. 29 a.K.-14 p.K./, edzinoj: 1. Klaŭdia, filino de Publio Klaŭdo kaj  </w:t>
      </w:r>
    </w:p>
    <w:p>
      <w:pPr>
        <w:pStyle w:val="Normal"/>
        <w:ind w:firstLine="709"/>
        <w:rPr/>
      </w:pPr>
      <w:r>
        <w:rPr/>
        <w:t xml:space="preserve">         </w:t>
      </w:r>
      <w:r>
        <w:rPr/>
        <w:t xml:space="preserve">Fulvia, 2 Skribonia, 3. de 38 Livia Drusila Aŭgusta /58 a.K.-29 p.K./, la unua edzino de </w:t>
      </w:r>
    </w:p>
    <w:p>
      <w:pPr>
        <w:pStyle w:val="Normal"/>
        <w:ind w:firstLine="709"/>
        <w:rPr/>
      </w:pPr>
      <w:r>
        <w:rPr/>
        <w:t xml:space="preserve">         </w:t>
      </w:r>
      <w:r>
        <w:rPr/>
        <w:t xml:space="preserve">Tiberio Klaŭdio Nero /vidu malsupre!/. Filino kun Skribonia: </w:t>
      </w:r>
    </w:p>
    <w:p>
      <w:pPr>
        <w:pStyle w:val="Normal"/>
        <w:ind w:firstLine="709"/>
        <w:rPr/>
      </w:pPr>
      <w:r>
        <w:rPr/>
        <w:t xml:space="preserve">             </w:t>
      </w:r>
      <w:r>
        <w:rPr/>
        <w:t>1/ Julia /39 a.K.-17 p.K./, edzoj: 1/ Klaŭdio Marcelo /42-23/, 2. Marko Vipsanio</w:t>
      </w:r>
    </w:p>
    <w:p>
      <w:pPr>
        <w:pStyle w:val="Normal"/>
        <w:ind w:firstLine="709"/>
        <w:rPr/>
      </w:pPr>
      <w:r>
        <w:rPr/>
        <w:t xml:space="preserve">                </w:t>
      </w:r>
      <w:r>
        <w:rPr/>
        <w:t xml:space="preserve">Agripo /63-12/, 3. imp. Tiberio /42 a.K.-37 p.K./. Infanoj kun Agripo: </w:t>
      </w:r>
    </w:p>
    <w:p>
      <w:pPr>
        <w:pStyle w:val="Normal"/>
        <w:ind w:firstLine="709"/>
        <w:rPr/>
      </w:pPr>
      <w:r>
        <w:rPr/>
        <w:t xml:space="preserve">               </w:t>
      </w:r>
      <w:r>
        <w:rPr/>
        <w:t xml:space="preserve">aa/ Gajo Cezaro /20 a.K.-4 p.K./, edzino: Livila /14 a.K.-33 p.K./, fratino de </w:t>
      </w:r>
    </w:p>
    <w:p>
      <w:pPr>
        <w:pStyle w:val="Normal"/>
        <w:ind w:firstLine="709"/>
        <w:rPr/>
      </w:pPr>
      <w:r>
        <w:rPr/>
        <w:t xml:space="preserve">                   </w:t>
      </w:r>
      <w:r>
        <w:rPr/>
        <w:t xml:space="preserve">Germaniko; </w:t>
      </w:r>
    </w:p>
    <w:p>
      <w:pPr>
        <w:pStyle w:val="Normal"/>
        <w:ind w:firstLine="709"/>
        <w:rPr/>
      </w:pPr>
      <w:r>
        <w:rPr/>
        <w:t xml:space="preserve">               </w:t>
      </w:r>
      <w:r>
        <w:rPr/>
        <w:t xml:space="preserve">bb/ Julia /19 a.K.-28 p.K./, edzo: Marko Emilio Lepido. Infanoj: </w:t>
      </w:r>
    </w:p>
    <w:p>
      <w:pPr>
        <w:pStyle w:val="Normal"/>
        <w:ind w:firstLine="709"/>
        <w:rPr/>
      </w:pPr>
      <w:r>
        <w:rPr/>
        <w:t xml:space="preserve">                   </w:t>
      </w:r>
      <w:r>
        <w:rPr/>
        <w:t xml:space="preserve">1/ Emilio Lepido, </w:t>
      </w:r>
    </w:p>
    <w:p>
      <w:pPr>
        <w:pStyle w:val="Normal"/>
        <w:ind w:firstLine="709"/>
        <w:rPr/>
      </w:pPr>
      <w:r>
        <w:rPr/>
        <w:t xml:space="preserve">                   </w:t>
      </w:r>
      <w:r>
        <w:rPr/>
        <w:t xml:space="preserve">2/ Emilia Lepida, edzo: Druzo /7-33/, filo de Germaniko, </w:t>
      </w:r>
    </w:p>
    <w:p>
      <w:pPr>
        <w:pStyle w:val="Normal"/>
        <w:ind w:firstLine="709"/>
        <w:rPr/>
      </w:pPr>
      <w:r>
        <w:rPr/>
        <w:t xml:space="preserve">               </w:t>
      </w:r>
      <w:r>
        <w:rPr/>
        <w:t>cc/ Lucio Cezaro /17 a.K.-2 p.K./,</w:t>
      </w:r>
    </w:p>
    <w:p>
      <w:pPr>
        <w:pStyle w:val="Normal"/>
        <w:ind w:firstLine="709"/>
        <w:rPr/>
      </w:pPr>
      <w:r>
        <w:rPr/>
        <w:t xml:space="preserve">               </w:t>
      </w:r>
      <w:r>
        <w:rPr/>
        <w:t xml:space="preserve">dd/ Agripina pliaĝa /?-33 p.K./, edzo: Germaniko, </w:t>
      </w:r>
    </w:p>
    <w:p>
      <w:pPr>
        <w:pStyle w:val="Normal"/>
        <w:ind w:firstLine="709"/>
        <w:rPr/>
      </w:pPr>
      <w:r>
        <w:rPr/>
        <w:t xml:space="preserve">               </w:t>
      </w:r>
      <w:r>
        <w:rPr/>
        <w:t xml:space="preserve">ee/ Agripo Postumo /12 a.K.-14 p.K./. Filo kun Tiberio mortis frue. </w:t>
      </w:r>
    </w:p>
    <w:p>
      <w:pPr>
        <w:pStyle w:val="Normal"/>
        <w:ind w:firstLine="709"/>
        <w:rPr/>
      </w:pPr>
      <w:r>
        <w:rPr/>
        <w:t xml:space="preserve">   </w:t>
      </w:r>
      <w:r>
        <w:rPr/>
        <w:t>2/ Acia malpliaĝa.</w:t>
      </w:r>
    </w:p>
    <w:p>
      <w:pPr>
        <w:pStyle w:val="Normal"/>
        <w:ind w:firstLine="709"/>
        <w:rPr/>
      </w:pPr>
      <w:r>
        <w:rPr/>
      </w:r>
      <w:r>
        <w:br w:type="page"/>
      </w:r>
    </w:p>
    <w:p>
      <w:pPr>
        <w:pStyle w:val="Heading2"/>
        <w:spacing w:before="0" w:after="0"/>
        <w:ind w:left="0" w:right="0" w:firstLine="709"/>
        <w:rPr/>
      </w:pPr>
      <w:r>
        <w:rPr/>
        <w:t>Kompletigo: Gento Klaŭdia</w:t>
      </w:r>
    </w:p>
    <w:p>
      <w:pPr>
        <w:pStyle w:val="Normal"/>
        <w:ind w:firstLine="709"/>
        <w:rPr/>
      </w:pPr>
      <w:r>
        <w:rPr/>
      </w:r>
    </w:p>
    <w:p>
      <w:pPr>
        <w:pStyle w:val="Normal"/>
        <w:ind w:firstLine="709"/>
        <w:rPr/>
      </w:pPr>
      <w:r>
        <w:rPr/>
        <w:t xml:space="preserve">Tiberio Klaŭdio Nero /?-33 a.K./, edzino: Livia Druzila /58 a.K.-29 p.K./, kiu en 38 edziniĝis al Aŭgusto. </w:t>
      </w:r>
    </w:p>
    <w:p>
      <w:pPr>
        <w:pStyle w:val="Normal"/>
        <w:ind w:firstLine="709"/>
        <w:rPr/>
      </w:pPr>
      <w:r>
        <w:rPr/>
        <w:t xml:space="preserve">      </w:t>
      </w:r>
      <w:r>
        <w:rPr/>
        <w:t xml:space="preserve">Infanoj de Nero kun Livia Druzila: </w:t>
      </w:r>
    </w:p>
    <w:p>
      <w:pPr>
        <w:pStyle w:val="Normal"/>
        <w:ind w:firstLine="709"/>
        <w:rPr/>
      </w:pPr>
      <w:r>
        <w:rPr/>
        <w:t xml:space="preserve">       </w:t>
      </w:r>
      <w:r>
        <w:rPr/>
        <w:t xml:space="preserve">1/ Tiberio Klaŭdio Nero /42 a.K.-37 p.K./, imp. 14-37, edzinoj: 1. de 28 Vipsania, filino de M.Vipsanio Agripo, nepino de T. Pomponio Atiko, 2. Julia /39 a.K.-17 p.K./, filino de Aŭgusto. Filo kun Vipsania: </w:t>
      </w:r>
    </w:p>
    <w:p>
      <w:pPr>
        <w:pStyle w:val="Normal"/>
        <w:ind w:firstLine="709"/>
        <w:rPr/>
      </w:pPr>
      <w:r>
        <w:rPr/>
        <w:t xml:space="preserve">         </w:t>
      </w:r>
      <w:r>
        <w:rPr/>
        <w:t xml:space="preserve">aa/ Cezaro Druzo malpliaĝa /14 a.K.-23 p.K./, edzino: Livila, filino de Druzo pliaĝa, vidu C1/a/5/bb/! </w:t>
      </w:r>
    </w:p>
    <w:p>
      <w:pPr>
        <w:pStyle w:val="Normal"/>
        <w:ind w:firstLine="709"/>
        <w:rPr/>
      </w:pPr>
      <w:r>
        <w:rPr/>
        <w:t xml:space="preserve">      </w:t>
      </w:r>
      <w:r>
        <w:rPr/>
        <w:t>2/ Nero Klaŭdio Druzo pliaĝa /38-9 a.K./, edzino: Antonia malpliaĝa /36 a.K.-39 p.K./, vidu supre C/1/a/5/!</w:t>
      </w:r>
    </w:p>
    <w:p>
      <w:pPr>
        <w:pStyle w:val="Normal"/>
        <w:ind w:firstLine="709"/>
        <w:rPr/>
      </w:pPr>
      <w:r>
        <w:rPr/>
      </w:r>
      <w:r>
        <w:br w:type="page"/>
      </w:r>
    </w:p>
    <w:p>
      <w:pPr>
        <w:pStyle w:val="Heading2"/>
        <w:spacing w:before="0" w:after="0"/>
        <w:ind w:left="0" w:right="0" w:firstLine="709"/>
        <w:rPr/>
      </w:pPr>
      <w:r>
        <w:rPr/>
        <w:t>Klarigoj.</w:t>
      </w:r>
    </w:p>
    <w:p>
      <w:pPr>
        <w:pStyle w:val="Normal"/>
        <w:ind w:firstLine="709"/>
        <w:rPr/>
      </w:pPr>
      <w:r>
        <w:rPr/>
      </w:r>
    </w:p>
    <w:p>
      <w:pPr>
        <w:pStyle w:val="Normal"/>
        <w:ind w:firstLine="709"/>
        <w:rPr/>
      </w:pPr>
      <w:r>
        <w:rPr/>
        <w:t>Adriano – Aelius Hadrianus, imp. 117-138</w:t>
      </w:r>
    </w:p>
    <w:p>
      <w:pPr>
        <w:pStyle w:val="Normal"/>
        <w:ind w:firstLine="709"/>
        <w:rPr/>
      </w:pPr>
      <w:r>
        <w:rPr/>
        <w:t>Adrianopolo – Hadrianopolis, urbo en Trakio, fondita de imp. Adriano.</w:t>
      </w:r>
    </w:p>
    <w:p>
      <w:pPr>
        <w:pStyle w:val="Normal"/>
        <w:ind w:firstLine="709"/>
        <w:rPr/>
      </w:pPr>
      <w:r>
        <w:rPr/>
        <w:t>Afriko, kontinento, ankaŭ Roma provinco, fondita en 146 a.K. sur teritorio de Kartago.</w:t>
      </w:r>
    </w:p>
    <w:p>
      <w:pPr>
        <w:pStyle w:val="Normal"/>
        <w:ind w:firstLine="709"/>
        <w:rPr/>
      </w:pPr>
      <w:r>
        <w:rPr/>
        <w:t>Agrikolo – Iulius Agricola /m.93 p.K./, bopatro de Tacito, elstara landestro en Britanio, revokita kaj verŝajne venenigita de imp. Domiciano.</w:t>
      </w:r>
    </w:p>
    <w:p>
      <w:pPr>
        <w:pStyle w:val="Normal"/>
        <w:ind w:firstLine="709"/>
        <w:rPr/>
      </w:pPr>
      <w:r>
        <w:rPr/>
        <w:t>Akvitanio – sudokcidenta parto de Galio.</w:t>
      </w:r>
    </w:p>
    <w:p>
      <w:pPr>
        <w:pStyle w:val="Normal"/>
        <w:ind w:firstLine="709"/>
        <w:rPr/>
      </w:pPr>
      <w:r>
        <w:rPr/>
        <w:t>Aleksandrio – Egipta urbo, fondita en 332 a.K. de Aleksandro la Granda.</w:t>
      </w:r>
    </w:p>
    <w:p>
      <w:pPr>
        <w:pStyle w:val="Normal"/>
        <w:ind w:firstLine="709"/>
        <w:rPr/>
      </w:pPr>
      <w:r>
        <w:rPr/>
        <w:t>Aleksandro la Granda – makedona reĝo /336-323/, konkeris la regnon de l´ Persoj kaj Egipton, fondinto de granda imperio.</w:t>
      </w:r>
    </w:p>
    <w:p>
      <w:pPr>
        <w:pStyle w:val="Normal"/>
        <w:ind w:firstLine="709"/>
        <w:rPr/>
      </w:pPr>
      <w:r>
        <w:rPr/>
        <w:t>Alemanoj – ĝermana tribo, kiu ĉ. 260 p.K. invadis en Italion kaj estis forpelita de imp. Klaŭdio II. /268-270/.</w:t>
      </w:r>
    </w:p>
    <w:p>
      <w:pPr>
        <w:pStyle w:val="Normal"/>
        <w:ind w:firstLine="709"/>
        <w:rPr/>
      </w:pPr>
      <w:r>
        <w:rPr/>
        <w:t>Amazonoj – mita skita tribo de batalemaj virinoj apud la Nigra Maro</w:t>
      </w:r>
    </w:p>
    <w:p>
      <w:pPr>
        <w:pStyle w:val="Normal"/>
        <w:ind w:firstLine="709"/>
        <w:rPr/>
      </w:pPr>
      <w:r>
        <w:rPr/>
        <w:t>Amfipolo – Amfipolis, makedona urbo apud bordo de Egea Maro.</w:t>
      </w:r>
    </w:p>
    <w:p>
      <w:pPr>
        <w:pStyle w:val="Normal"/>
        <w:ind w:firstLine="709"/>
        <w:rPr/>
      </w:pPr>
      <w:r>
        <w:rPr/>
        <w:t>Amiano Marcelino – Ammianus Marcellinus, vidu p. 93!</w:t>
      </w:r>
    </w:p>
    <w:p>
      <w:pPr>
        <w:pStyle w:val="Normal"/>
        <w:ind w:firstLine="709"/>
        <w:rPr/>
      </w:pPr>
      <w:r>
        <w:rPr/>
        <w:t>Ancio – Antius, olda apudmara urbo sude de Romo.</w:t>
      </w:r>
    </w:p>
    <w:p>
      <w:pPr>
        <w:pStyle w:val="Normal"/>
        <w:ind w:firstLine="709"/>
        <w:rPr/>
      </w:pPr>
      <w:r>
        <w:rPr/>
        <w:t>Anibalo – Hanibal, elstara militestro de la Kartaga armeo en la dua Pun-milito /218-201 a.K./</w:t>
      </w:r>
    </w:p>
    <w:p>
      <w:pPr>
        <w:pStyle w:val="Normal"/>
        <w:ind w:firstLine="709"/>
        <w:rPr/>
      </w:pPr>
      <w:r>
        <w:rPr/>
        <w:t>Antioĥio, ĉefurbo de Sirio.</w:t>
      </w:r>
    </w:p>
    <w:p>
      <w:pPr>
        <w:pStyle w:val="Normal"/>
        <w:ind w:firstLine="709"/>
        <w:rPr/>
      </w:pPr>
      <w:r>
        <w:rPr/>
        <w:t>Antisteno – Antisthenes, Atenano, filozofo, fondinto de la t.n.kinika skolo.</w:t>
      </w:r>
    </w:p>
    <w:p>
      <w:pPr>
        <w:pStyle w:val="Normal"/>
        <w:ind w:firstLine="709"/>
        <w:rPr/>
      </w:pPr>
      <w:r>
        <w:rPr/>
        <w:t>Antonio – Marcus Antonius /83-30/, triumvito en j. 43, konsulo kune kun Cezaro en 44, malvenkis al Aŭgusto apud Akcio en 31 kaj en Egipto sin mortigis.</w:t>
      </w:r>
    </w:p>
    <w:p>
      <w:pPr>
        <w:pStyle w:val="Normal"/>
        <w:ind w:firstLine="709"/>
        <w:rPr/>
      </w:pPr>
      <w:r>
        <w:rPr/>
        <w:t>Apia ŝoseo – fondita en 312 a.K. de censoro Appius Claudius, kondukis el Romo suden al Kapuo.</w:t>
      </w:r>
    </w:p>
    <w:p>
      <w:pPr>
        <w:pStyle w:val="Normal"/>
        <w:ind w:firstLine="709"/>
        <w:rPr/>
      </w:pPr>
      <w:r>
        <w:rPr/>
        <w:t>Apolo – Apollo, Greka kaj Roma dio de suno, aŭgurado, muziko, poezio kaj medicino.</w:t>
      </w:r>
    </w:p>
    <w:p>
      <w:pPr>
        <w:pStyle w:val="Normal"/>
        <w:ind w:firstLine="709"/>
        <w:rPr/>
      </w:pPr>
      <w:r>
        <w:rPr/>
        <w:t>Apolonio – Apollonia, urbo apud la orienta bordo de Adriatika maro, vidalvide de Brundizio /Brindisi/.</w:t>
      </w:r>
    </w:p>
    <w:p>
      <w:pPr>
        <w:pStyle w:val="Normal"/>
        <w:ind w:firstLine="709"/>
        <w:rPr/>
      </w:pPr>
      <w:r>
        <w:rPr/>
        <w:t>Apulejo – Lucius Apuleius, vidu p. 83!</w:t>
      </w:r>
    </w:p>
    <w:p>
      <w:pPr>
        <w:pStyle w:val="Normal"/>
        <w:ind w:firstLine="709"/>
        <w:rPr/>
      </w:pPr>
      <w:r>
        <w:rPr/>
        <w:t>Apulio – sudorienta regiono en Italio.</w:t>
      </w:r>
    </w:p>
    <w:p>
      <w:pPr>
        <w:pStyle w:val="Normal"/>
        <w:ind w:firstLine="709"/>
        <w:rPr/>
      </w:pPr>
      <w:r>
        <w:rPr/>
        <w:t>Arĥimedo – Archimedes, Greka matematikisto kaj fizikisto, vivis en Sirakuzo /en Sicilio/, en 212 a.K. mortigita de Roma soldato.</w:t>
      </w:r>
    </w:p>
    <w:p>
      <w:pPr>
        <w:pStyle w:val="Normal"/>
        <w:ind w:firstLine="709"/>
        <w:rPr/>
      </w:pPr>
      <w:r>
        <w:rPr/>
        <w:t>Aristido – Aristides, Atena ŝtatviro komence de la 5a jc. a.K.</w:t>
      </w:r>
    </w:p>
    <w:p>
      <w:pPr>
        <w:pStyle w:val="Normal"/>
        <w:ind w:firstLine="709"/>
        <w:rPr/>
      </w:pPr>
      <w:r>
        <w:rPr/>
        <w:t>Arpino – urbo en Nova Lacio, en ĝia najbaraĵo naskiĝis Cicero.</w:t>
      </w:r>
    </w:p>
    <w:p>
      <w:pPr>
        <w:pStyle w:val="Normal"/>
        <w:ind w:firstLine="709"/>
        <w:rPr/>
      </w:pPr>
      <w:r>
        <w:rPr/>
        <w:t>Atiko – Titus Pomponius Atticus /109-32/, eldonisto, financa spekulanto, amiko de Cicero.</w:t>
      </w:r>
    </w:p>
    <w:p>
      <w:pPr>
        <w:pStyle w:val="Normal"/>
        <w:ind w:firstLine="709"/>
        <w:rPr/>
      </w:pPr>
      <w:r>
        <w:rPr/>
        <w:t>aŭguro – pastro esploranta la volon de l´ dioj laŭ flugo de birdoj.</w:t>
      </w:r>
    </w:p>
    <w:p>
      <w:pPr>
        <w:pStyle w:val="Normal"/>
        <w:ind w:firstLine="709"/>
        <w:rPr/>
      </w:pPr>
      <w:r>
        <w:rPr/>
        <w:t>Aŭgusta – titolo de edzinoj de kelkaj imperiestroj.</w:t>
      </w:r>
    </w:p>
    <w:p>
      <w:pPr>
        <w:pStyle w:val="Normal"/>
        <w:ind w:firstLine="709"/>
        <w:rPr/>
      </w:pPr>
      <w:r>
        <w:rPr/>
        <w:t>Aŭgustino – Aurelius Augustinus, vidu p. 101!</w:t>
      </w:r>
    </w:p>
    <w:p>
      <w:pPr>
        <w:pStyle w:val="Normal"/>
        <w:ind w:firstLine="709"/>
        <w:rPr/>
      </w:pPr>
      <w:r>
        <w:rPr/>
        <w:t>Aŭgusto – Gaius Iulius Caesar Oktavianus Augustus, vidu p. 107!</w:t>
      </w:r>
    </w:p>
    <w:p>
      <w:pPr>
        <w:pStyle w:val="Normal"/>
        <w:ind w:firstLine="709"/>
        <w:rPr/>
      </w:pPr>
      <w:r>
        <w:rPr/>
        <w:t>Aŭgusto – imperiestra titolo.</w:t>
      </w:r>
    </w:p>
    <w:p>
      <w:pPr>
        <w:pStyle w:val="Normal"/>
        <w:ind w:firstLine="709"/>
        <w:rPr/>
      </w:pPr>
      <w:r>
        <w:rPr/>
        <w:t>Aŭreliano – Aurelianus, imp. 270-275</w:t>
      </w:r>
    </w:p>
    <w:p>
      <w:pPr>
        <w:pStyle w:val="Normal"/>
        <w:ind w:firstLine="709"/>
        <w:rPr/>
      </w:pPr>
      <w:r>
        <w:rPr/>
        <w:t>Aventino – unu el sep Romaj montetoj.</w:t>
      </w:r>
    </w:p>
    <w:p>
      <w:pPr>
        <w:pStyle w:val="Normal"/>
        <w:ind w:firstLine="709"/>
        <w:rPr/>
      </w:pPr>
      <w:r>
        <w:rPr/>
        <w:t>Baeta regiono en suda Hispanio.</w:t>
      </w:r>
      <w:r>
        <w:br w:type="page"/>
      </w:r>
    </w:p>
    <w:p>
      <w:pPr>
        <w:pStyle w:val="Normal"/>
        <w:ind w:firstLine="709"/>
        <w:rPr/>
      </w:pPr>
      <w:r>
        <w:rPr/>
        <w:t>Bajo – Baiae, luksa marbanloko apud Neapolo.</w:t>
      </w:r>
    </w:p>
    <w:p>
      <w:pPr>
        <w:pStyle w:val="Normal"/>
        <w:ind w:firstLine="709"/>
        <w:rPr/>
      </w:pPr>
      <w:r>
        <w:rPr/>
        <w:t>Baktrio – Persa provinco apud la rivero Okso.</w:t>
      </w:r>
    </w:p>
    <w:p>
      <w:pPr>
        <w:pStyle w:val="Normal"/>
        <w:ind w:firstLine="709"/>
        <w:rPr/>
      </w:pPr>
      <w:r>
        <w:rPr/>
        <w:t>Balbo – L. Cornelius Balbus devenis el Hispanio kaj fine de la respubliko atingis en Romo grandan influon.</w:t>
      </w:r>
    </w:p>
    <w:p>
      <w:pPr>
        <w:pStyle w:val="Normal"/>
        <w:ind w:firstLine="709"/>
        <w:rPr/>
      </w:pPr>
      <w:r>
        <w:rPr/>
        <w:t>baziliko – publika konstruo en grandaj urboj, destinita por proceduroj, negocoj k.s.</w:t>
      </w:r>
    </w:p>
    <w:p>
      <w:pPr>
        <w:pStyle w:val="Normal"/>
        <w:ind w:firstLine="709"/>
        <w:rPr/>
      </w:pPr>
      <w:r>
        <w:rPr/>
        <w:t>Bitinio – lando apud la Nigra Maro, oriente de Bizanco.</w:t>
      </w:r>
    </w:p>
    <w:p>
      <w:pPr>
        <w:pStyle w:val="Normal"/>
        <w:ind w:firstLine="709"/>
        <w:rPr/>
      </w:pPr>
      <w:r>
        <w:rPr/>
        <w:t>Bojoj, kelta tribo, loĝanta unue sur teritorio de la nuntempa Ĉeĥlando, poste diversloke, en Italio, Panonio kaj Galio.</w:t>
      </w:r>
    </w:p>
    <w:p>
      <w:pPr>
        <w:pStyle w:val="Normal"/>
        <w:ind w:firstLine="709"/>
        <w:rPr/>
      </w:pPr>
      <w:r>
        <w:rPr/>
        <w:t>Brundizio – nuntempa Brindisi, signifa haveno en Kalabrio; de tie la Romanoj regule navigadis al Greklando.</w:t>
      </w:r>
    </w:p>
    <w:p>
      <w:pPr>
        <w:pStyle w:val="Normal"/>
        <w:ind w:firstLine="709"/>
        <w:rPr/>
      </w:pPr>
      <w:r>
        <w:rPr/>
        <w:t>Bruto – Marcus Iunius Brutus, unu el murdistoj de Cezaro, batalfalis en 42 a.K.</w:t>
      </w:r>
    </w:p>
    <w:p>
      <w:pPr>
        <w:pStyle w:val="Normal"/>
        <w:ind w:firstLine="709"/>
        <w:rPr/>
      </w:pPr>
      <w:r>
        <w:rPr/>
        <w:t>Bruto D. – Iunius Decimus Brutus, unu el murdistoj de Cezaro, estis murdita en 42 a.K.</w:t>
      </w:r>
    </w:p>
    <w:p>
      <w:pPr>
        <w:pStyle w:val="Normal"/>
        <w:ind w:firstLine="709"/>
        <w:rPr/>
      </w:pPr>
      <w:r>
        <w:rPr/>
        <w:t>Burdigalo – urbo en sudokcidenta Galio, nuntempa Bordeaux.</w:t>
      </w:r>
    </w:p>
    <w:p>
      <w:pPr>
        <w:pStyle w:val="Normal"/>
        <w:ind w:firstLine="709"/>
        <w:rPr/>
      </w:pPr>
      <w:r>
        <w:rPr/>
        <w:t>censoroj – du Romaj oficistoj, poste elektitaj ĉiam por 5 jaroj. Ili elektadis senatanojn, traesploradis kavalirojn kaj civitanaron kaj luigis la enkasigon de impostoj.</w:t>
      </w:r>
    </w:p>
    <w:p>
      <w:pPr>
        <w:pStyle w:val="Normal"/>
        <w:ind w:firstLine="709"/>
        <w:rPr/>
      </w:pPr>
      <w:r>
        <w:rPr/>
        <w:t>centurio – miloitista unuo, konsistanta proksimume el 100 soldatoj; 60 centurioj formis legion.</w:t>
      </w:r>
    </w:p>
    <w:p>
      <w:pPr>
        <w:pStyle w:val="Normal"/>
        <w:ind w:firstLine="709"/>
        <w:rPr/>
      </w:pPr>
      <w:r>
        <w:rPr/>
        <w:t>Cezaro – Gaius Iulius Caesar, vidu p. 3!</w:t>
      </w:r>
    </w:p>
    <w:p>
      <w:pPr>
        <w:pStyle w:val="Normal"/>
        <w:ind w:firstLine="709"/>
        <w:rPr/>
      </w:pPr>
      <w:r>
        <w:rPr/>
        <w:t>Cezaro signifas ankaŭ titolon de imperiestro, ekzemple de Aŭgusto.</w:t>
      </w:r>
    </w:p>
    <w:p>
      <w:pPr>
        <w:pStyle w:val="Normal"/>
        <w:ind w:firstLine="709"/>
        <w:rPr/>
      </w:pPr>
      <w:r>
        <w:rPr/>
        <w:t>Cicero – Marcus Tullius Cicero, vidu p. 8!</w:t>
      </w:r>
    </w:p>
    <w:p>
      <w:pPr>
        <w:pStyle w:val="Normal"/>
        <w:ind w:firstLine="709"/>
        <w:rPr/>
      </w:pPr>
      <w:r>
        <w:rPr/>
        <w:t>Cilicio – lando en Malgranda Azio.</w:t>
      </w:r>
    </w:p>
    <w:p>
      <w:pPr>
        <w:pStyle w:val="Normal"/>
        <w:ind w:firstLine="709"/>
        <w:rPr/>
      </w:pPr>
      <w:r>
        <w:rPr/>
        <w:t>Cimono – elstara militestro de l´ Atenanoj en la 5-a jc. a.K.</w:t>
      </w:r>
    </w:p>
    <w:p>
      <w:pPr>
        <w:pStyle w:val="Normal"/>
        <w:ind w:firstLine="709"/>
        <w:rPr/>
      </w:pPr>
      <w:r>
        <w:rPr/>
        <w:t>Cipriano – Thascius Caecilius Cyprianus, vidu p. 89!</w:t>
      </w:r>
    </w:p>
    <w:p>
      <w:pPr>
        <w:pStyle w:val="Normal"/>
        <w:ind w:firstLine="709"/>
        <w:rPr/>
      </w:pPr>
      <w:r>
        <w:rPr/>
        <w:t>Cipro – insulo apud Malgranda Azio</w:t>
      </w:r>
    </w:p>
    <w:p>
      <w:pPr>
        <w:pStyle w:val="Normal"/>
        <w:ind w:firstLine="709"/>
        <w:rPr/>
      </w:pPr>
      <w:r>
        <w:rPr/>
        <w:t>Dacio – Roma provinco, fondinta de imp. Trajano, norde de la malsupra Danubo, ampleksanta proksimume nuntempan Rumanion; ĝi estis forlasita de imp. Aŭreliano.</w:t>
      </w:r>
    </w:p>
    <w:p>
      <w:pPr>
        <w:pStyle w:val="Normal"/>
        <w:ind w:firstLine="709"/>
        <w:rPr/>
      </w:pPr>
      <w:r>
        <w:rPr/>
        <w:t>Dakoj – popolo vivanta en Dacio.</w:t>
      </w:r>
    </w:p>
    <w:p>
      <w:pPr>
        <w:pStyle w:val="Normal"/>
        <w:ind w:firstLine="709"/>
        <w:rPr/>
      </w:pPr>
      <w:r>
        <w:rPr/>
        <w:t>Darejo – Dareios III. /murdita en 330 a.K./, Persa reĝo, malamiko de Aleksandro la Granda.</w:t>
      </w:r>
    </w:p>
    <w:p>
      <w:pPr>
        <w:pStyle w:val="Normal"/>
        <w:ind w:firstLine="709"/>
        <w:rPr/>
      </w:pPr>
      <w:r>
        <w:rPr/>
        <w:t>Demokrito – greka filozofo /460-370/.</w:t>
      </w:r>
    </w:p>
    <w:p>
      <w:pPr>
        <w:pStyle w:val="Normal"/>
        <w:ind w:firstLine="709"/>
        <w:rPr/>
      </w:pPr>
      <w:r>
        <w:rPr/>
        <w:t>diktatoro – la plej alta Roma oficisto, elektata maksimume por 6 monatoj en la tempo de ekstrema danĝero.</w:t>
      </w:r>
    </w:p>
    <w:p>
      <w:pPr>
        <w:pStyle w:val="Normal"/>
        <w:ind w:firstLine="709"/>
        <w:rPr/>
      </w:pPr>
      <w:r>
        <w:rPr/>
        <w:t>Diokleciano – Gaius Aurelius Diocletianus, imp. 284-305.</w:t>
      </w:r>
    </w:p>
    <w:p>
      <w:pPr>
        <w:pStyle w:val="Normal"/>
        <w:ind w:firstLine="709"/>
        <w:rPr/>
      </w:pPr>
      <w:r>
        <w:rPr/>
        <w:t>Dionizio – Dionysios /malpliaĝa/, tirano en Sirakuzo /en Sicilio/ en la 4-a jc. a.K.</w:t>
      </w:r>
    </w:p>
    <w:p>
      <w:pPr>
        <w:pStyle w:val="Normal"/>
        <w:ind w:firstLine="709"/>
        <w:rPr/>
      </w:pPr>
      <w:r>
        <w:rPr/>
        <w:t>Dionizio – Dionysios el Halikarnaso, historiisto en la epoko de Aŭgusto, priverkis greke la Roman historion.</w:t>
      </w:r>
    </w:p>
    <w:p>
      <w:pPr>
        <w:pStyle w:val="Normal"/>
        <w:ind w:firstLine="709"/>
        <w:rPr/>
      </w:pPr>
      <w:r>
        <w:rPr/>
        <w:t>Dolabelo – Publius Cornelius Dolabella, bofilo de Cicero, post la morto de Cezaro /44/ anstataŭa konsulo.</w:t>
      </w:r>
    </w:p>
    <w:p>
      <w:pPr>
        <w:pStyle w:val="Normal"/>
        <w:ind w:firstLine="709"/>
        <w:rPr/>
      </w:pPr>
      <w:r>
        <w:rPr/>
        <w:t>Domiciano – Flavius Domicianus, filo de Vespaziano, imp. 81-96.</w:t>
      </w:r>
    </w:p>
    <w:p>
      <w:pPr>
        <w:pStyle w:val="Normal"/>
        <w:ind w:firstLine="709"/>
        <w:rPr/>
      </w:pPr>
      <w:r>
        <w:rPr/>
        <w:t>edilo – aedilis, Roma oficisto, kiu zorgis pri publika ordo, foiro kaj ludoj, financataj de l´ ŝtato.</w:t>
      </w:r>
    </w:p>
    <w:p>
      <w:pPr>
        <w:pStyle w:val="Normal"/>
        <w:ind w:firstLine="709"/>
        <w:rPr/>
      </w:pPr>
      <w:r>
        <w:rPr/>
        <w:t>Efezo – malgrandazia urbo apud la Egea Maro</w:t>
      </w:r>
    </w:p>
    <w:p>
      <w:pPr>
        <w:pStyle w:val="Normal"/>
        <w:ind w:firstLine="709"/>
        <w:rPr/>
      </w:pPr>
      <w:r>
        <w:rPr/>
        <w:t>Epaminondo – militestro de l´ Tebanoj, batalfalis en 362 a.K.</w:t>
      </w:r>
    </w:p>
    <w:p>
      <w:pPr>
        <w:pStyle w:val="Normal"/>
        <w:ind w:firstLine="709"/>
        <w:rPr/>
      </w:pPr>
      <w:r>
        <w:rPr/>
        <w:t>Epikuro – greka filozofo /341-270/, fondinto de la skolo „epikureismo“</w:t>
      </w:r>
    </w:p>
    <w:p>
      <w:pPr>
        <w:pStyle w:val="Normal"/>
        <w:ind w:firstLine="709"/>
        <w:rPr/>
      </w:pPr>
      <w:r>
        <w:rPr/>
        <w:t>Esĥilo – Aischilos /480-406/, greka dramverkisto.</w:t>
      </w:r>
    </w:p>
    <w:p>
      <w:pPr>
        <w:pStyle w:val="Normal"/>
        <w:ind w:firstLine="709"/>
        <w:rPr/>
      </w:pPr>
      <w:r>
        <w:rPr/>
        <w:t>Etrurio – granda regiono norde de Romo.</w:t>
      </w:r>
      <w:r>
        <w:br w:type="page"/>
      </w:r>
    </w:p>
    <w:p>
      <w:pPr>
        <w:pStyle w:val="Normal"/>
        <w:ind w:firstLine="709"/>
        <w:rPr/>
      </w:pPr>
      <w:r>
        <w:rPr/>
        <w:t xml:space="preserve">Etruskoj – nehindeŭropa loĝantaro, kiu origine regis Italion de Kampanio ĝis la Alpoj; en la 3-a jc. a.K. ili malvenkis al la Romanoj kaj de tiam kunfandiĝis kun ili. </w:t>
      </w:r>
    </w:p>
    <w:p>
      <w:pPr>
        <w:pStyle w:val="Normal"/>
        <w:ind w:firstLine="709"/>
        <w:rPr/>
      </w:pPr>
      <w:r>
        <w:rPr/>
        <w:t>Eŭripido – Euripides, greka dramverkisto /480-406/.</w:t>
      </w:r>
    </w:p>
    <w:p>
      <w:pPr>
        <w:pStyle w:val="Normal"/>
        <w:ind w:firstLine="709"/>
        <w:rPr/>
      </w:pPr>
      <w:r>
        <w:rPr/>
        <w:t>Eŭtropio – Eutropius, vidu p. 98!</w:t>
      </w:r>
    </w:p>
    <w:p>
      <w:pPr>
        <w:pStyle w:val="Normal"/>
        <w:ind w:firstLine="709"/>
        <w:rPr/>
      </w:pPr>
      <w:r>
        <w:rPr/>
        <w:t xml:space="preserve">Ezopo – Aisopos, greka rakontisto de fabloj en la 6-a jc. a.K. </w:t>
      </w:r>
    </w:p>
    <w:p>
      <w:pPr>
        <w:pStyle w:val="Normal"/>
        <w:ind w:firstLine="709"/>
        <w:rPr/>
      </w:pPr>
      <w:r>
        <w:rPr/>
        <w:t>Filipo – makedona reĝo /359-336/, patro de Aleksandro la Granda.</w:t>
      </w:r>
    </w:p>
    <w:p>
      <w:pPr>
        <w:pStyle w:val="Normal"/>
        <w:ind w:firstLine="709"/>
        <w:rPr/>
      </w:pPr>
      <w:r>
        <w:rPr/>
        <w:t>forumo – 1. centro de l´ politika vivo en Romo, 2. foira placo.</w:t>
      </w:r>
    </w:p>
    <w:p>
      <w:pPr>
        <w:pStyle w:val="Normal"/>
        <w:ind w:firstLine="709"/>
        <w:rPr/>
      </w:pPr>
      <w:r>
        <w:rPr/>
        <w:t>Gajo Cezaro – Gaius Caesar, filo de Germaniko</w:t>
      </w:r>
    </w:p>
    <w:p>
      <w:pPr>
        <w:pStyle w:val="Normal"/>
        <w:ind w:firstLine="709"/>
        <w:rPr/>
      </w:pPr>
      <w:r>
        <w:rPr/>
        <w:t>Galieno – Gallienus, imp. 253-268</w:t>
      </w:r>
    </w:p>
    <w:p>
      <w:pPr>
        <w:pStyle w:val="Normal"/>
        <w:ind w:firstLine="709"/>
        <w:rPr/>
      </w:pPr>
      <w:r>
        <w:rPr/>
        <w:t>Galio – a/ Cisalpa, ebenaĵo de la rivero Po, konkerita de Romo en la 3-a kaj 2-a jc. a.K.; b/ Transalpa, konkerita de Cezaro, kun escepto de la Narbona Galio /apud Mediteraneo/, kiu iĝis Roma provinco en ĉ. 120 a.K.</w:t>
      </w:r>
    </w:p>
    <w:p>
      <w:pPr>
        <w:pStyle w:val="Normal"/>
        <w:ind w:firstLine="709"/>
        <w:rPr/>
      </w:pPr>
      <w:r>
        <w:rPr/>
        <w:t xml:space="preserve">Galoj – alie Keltoj, la plej olda hindeŭropa loĝantaro de la okcidenta kaj parte centra Eŭropo. Ĉe la komenco de nia jarkalkulo ili komencis estis forpremitaj de la Ĝermanoj. </w:t>
      </w:r>
    </w:p>
    <w:p>
      <w:pPr>
        <w:pStyle w:val="Normal"/>
        <w:ind w:firstLine="709"/>
        <w:rPr/>
      </w:pPr>
      <w:r>
        <w:rPr/>
        <w:t>Getoj – tribo loksidanta apud la malsupra Danubo.</w:t>
      </w:r>
    </w:p>
    <w:p>
      <w:pPr>
        <w:pStyle w:val="Normal"/>
        <w:ind w:firstLine="709"/>
        <w:rPr/>
      </w:pPr>
      <w:r>
        <w:rPr/>
        <w:t>gladiatoro – armita luktanto en publikaj ludoj.</w:t>
      </w:r>
    </w:p>
    <w:p>
      <w:pPr>
        <w:pStyle w:val="Normal"/>
        <w:ind w:firstLine="709"/>
        <w:rPr/>
      </w:pPr>
      <w:r>
        <w:rPr/>
        <w:t>Gorgio – Gorgias, greka retoro kaj sofisto ĉ. 420 a.K.</w:t>
      </w:r>
    </w:p>
    <w:p>
      <w:pPr>
        <w:pStyle w:val="Normal"/>
        <w:ind w:firstLine="709"/>
        <w:rPr/>
      </w:pPr>
      <w:r>
        <w:rPr/>
        <w:t>Gotoj – ĝermana gento, vidu Ostro- kaj Vizigotoj!</w:t>
      </w:r>
    </w:p>
    <w:p>
      <w:pPr>
        <w:pStyle w:val="Normal"/>
        <w:ind w:firstLine="709"/>
        <w:rPr/>
      </w:pPr>
      <w:r>
        <w:rPr/>
        <w:t>Granda Greklando ampleksis ankaŭ grekajn koloniojn, precipe en la suda Italio.</w:t>
      </w:r>
    </w:p>
    <w:p>
      <w:pPr>
        <w:pStyle w:val="Normal"/>
        <w:ind w:firstLine="709"/>
        <w:rPr/>
      </w:pPr>
      <w:r>
        <w:rPr/>
        <w:t>Greutungoj – vidu Vizigotoj!</w:t>
      </w:r>
    </w:p>
    <w:p>
      <w:pPr>
        <w:pStyle w:val="Normal"/>
        <w:ind w:firstLine="709"/>
        <w:rPr/>
      </w:pPr>
      <w:r>
        <w:rPr/>
        <w:t>Ĝermanio – teritorio inter la riveroj Rejno, Danubo kaj Vistulo.</w:t>
      </w:r>
    </w:p>
    <w:p>
      <w:pPr>
        <w:pStyle w:val="Normal"/>
        <w:ind w:firstLine="709"/>
        <w:rPr/>
      </w:pPr>
      <w:r>
        <w:rPr/>
        <w:t xml:space="preserve">Halikarnaso – apudmara urbo en Malgranda Azio. </w:t>
      </w:r>
    </w:p>
    <w:p>
      <w:pPr>
        <w:pStyle w:val="Normal"/>
        <w:ind w:firstLine="709"/>
        <w:rPr/>
      </w:pPr>
      <w:r>
        <w:rPr/>
        <w:t>Herodoto – glora greka historiisto /ĉ. 484-424/.</w:t>
      </w:r>
    </w:p>
    <w:p>
      <w:pPr>
        <w:pStyle w:val="Normal"/>
        <w:ind w:firstLine="709"/>
        <w:rPr/>
      </w:pPr>
      <w:r>
        <w:rPr/>
        <w:t>Heziodo – Hesiodos, greka poeto, vivis fine de la 8a- jc. a.K.</w:t>
      </w:r>
    </w:p>
    <w:p>
      <w:pPr>
        <w:pStyle w:val="Normal"/>
        <w:ind w:firstLine="709"/>
        <w:rPr/>
      </w:pPr>
      <w:r>
        <w:rPr/>
        <w:t>Hirtio – Aulus Hirtius, konsulo, batalfalis en 43 a.K.</w:t>
      </w:r>
    </w:p>
    <w:p>
      <w:pPr>
        <w:pStyle w:val="Normal"/>
        <w:ind w:firstLine="709"/>
        <w:rPr/>
      </w:pPr>
      <w:r>
        <w:rPr/>
        <w:t>Hispanio – Pireneja duoninsulo, preskaŭ tuta iĝis en 133 a.K. Roma provinco, la restantaj nordaj montaraj regionoj alfalis al Romo en la tempo de Aŭgusto.</w:t>
      </w:r>
    </w:p>
    <w:p>
      <w:pPr>
        <w:pStyle w:val="Normal"/>
        <w:ind w:firstLine="709"/>
        <w:rPr/>
      </w:pPr>
      <w:r>
        <w:rPr/>
        <w:t>Homero – Homeros, la plej glora greka poeto, vivis en la 9-a jc. a.K.</w:t>
      </w:r>
    </w:p>
    <w:p>
      <w:pPr>
        <w:pStyle w:val="Normal"/>
        <w:ind w:firstLine="709"/>
        <w:rPr/>
      </w:pPr>
      <w:r>
        <w:rPr/>
        <w:t>Horaco – Quintus Horatius Flaccus /65-8 a.K./, elstara Roma poeto.</w:t>
      </w:r>
    </w:p>
    <w:p>
      <w:pPr>
        <w:pStyle w:val="Normal"/>
        <w:ind w:firstLine="709"/>
        <w:rPr/>
      </w:pPr>
      <w:r>
        <w:rPr/>
        <w:t>Ĥajronejo – urbeto en centra Greklando, apud kiu Filipo Makedona en j. 338 a.K. venkis la Tebanojn kaj Atenanojn.</w:t>
      </w:r>
    </w:p>
    <w:p>
      <w:pPr>
        <w:pStyle w:val="Normal"/>
        <w:ind w:firstLine="709"/>
        <w:rPr/>
      </w:pPr>
      <w:r>
        <w:rPr/>
        <w:t>Iliriko – Roma provinco, nordokcidenta parto de la Balkana duoninsulo.</w:t>
      </w:r>
    </w:p>
    <w:p>
      <w:pPr>
        <w:pStyle w:val="Normal"/>
        <w:ind w:firstLine="709"/>
        <w:rPr/>
      </w:pPr>
      <w:r>
        <w:rPr/>
        <w:t>Iliroj – nacio, kiu loksidis en la okcidenta parto de la Balkana duoninsulo.</w:t>
      </w:r>
    </w:p>
    <w:p>
      <w:pPr>
        <w:pStyle w:val="Normal"/>
        <w:ind w:firstLine="709"/>
        <w:rPr/>
      </w:pPr>
      <w:r>
        <w:rPr/>
        <w:t>imperatoro – honora titolo de venkinta militestro, ekde Vespaziano kutima titolo de imperiestro.</w:t>
      </w:r>
    </w:p>
    <w:p>
      <w:pPr>
        <w:pStyle w:val="Normal"/>
        <w:ind w:firstLine="709"/>
        <w:rPr/>
      </w:pPr>
      <w:r>
        <w:rPr/>
        <w:t xml:space="preserve">Izokrato – Isokrates /436-338/, greka retoro. </w:t>
      </w:r>
    </w:p>
    <w:p>
      <w:pPr>
        <w:pStyle w:val="Normal"/>
        <w:ind w:firstLine="709"/>
        <w:rPr/>
      </w:pPr>
      <w:r>
        <w:rPr/>
        <w:t>Joviano – Iovianus, imp. 363-364.</w:t>
      </w:r>
    </w:p>
    <w:p>
      <w:pPr>
        <w:pStyle w:val="Normal"/>
        <w:ind w:firstLine="709"/>
        <w:rPr/>
      </w:pPr>
      <w:r>
        <w:rPr/>
        <w:t>Jugurto – numida reĝo, malvenkis al Romo en milito /111-105/.</w:t>
      </w:r>
    </w:p>
    <w:p>
      <w:pPr>
        <w:pStyle w:val="Normal"/>
        <w:ind w:firstLine="709"/>
        <w:rPr/>
      </w:pPr>
      <w:r>
        <w:rPr/>
        <w:t>Juliano – Iulianus, imp. 361-363.</w:t>
      </w:r>
    </w:p>
    <w:p>
      <w:pPr>
        <w:pStyle w:val="Normal"/>
        <w:ind w:firstLine="709"/>
        <w:rPr/>
      </w:pPr>
      <w:r>
        <w:rPr/>
        <w:t>Jupitero /Jovo/ - Iupitter, reĝo de dioj kaj homoj, ŝirmanto de la ŝtato, familio, domo kaj gastamo.</w:t>
      </w:r>
    </w:p>
    <w:p>
      <w:pPr>
        <w:pStyle w:val="Normal"/>
        <w:ind w:firstLine="709"/>
        <w:rPr/>
      </w:pPr>
      <w:r>
        <w:rPr/>
        <w:t xml:space="preserve">Kalisto – Callistus, tre potenca liberigito dum Klaŭdio. Kampanio, regiono apud Neapolo. </w:t>
      </w:r>
    </w:p>
    <w:p>
      <w:pPr>
        <w:pStyle w:val="Normal"/>
        <w:ind w:firstLine="709"/>
        <w:rPr/>
      </w:pPr>
      <w:r>
        <w:rPr/>
        <w:t xml:space="preserve">Kapitolio – monteto en Romo kun glorfama templo de Jovo. </w:t>
      </w:r>
      <w:r>
        <w:br w:type="page"/>
      </w:r>
    </w:p>
    <w:p>
      <w:pPr>
        <w:pStyle w:val="Normal"/>
        <w:ind w:firstLine="709"/>
        <w:rPr/>
      </w:pPr>
      <w:r>
        <w:rPr/>
        <w:t>Kaprejo – Capreae, nuna Capri, insulo apud Neapolo.</w:t>
      </w:r>
    </w:p>
    <w:p>
      <w:pPr>
        <w:pStyle w:val="Normal"/>
        <w:ind w:firstLine="709"/>
        <w:rPr/>
      </w:pPr>
      <w:r>
        <w:rPr/>
        <w:t>Kapuo – urbo sudoriente de Romo, en Kampanio.</w:t>
      </w:r>
    </w:p>
    <w:p>
      <w:pPr>
        <w:pStyle w:val="Normal"/>
        <w:ind w:firstLine="709"/>
        <w:rPr/>
      </w:pPr>
      <w:r>
        <w:rPr/>
        <w:t>Karino – Carinus, imp. 283-285.</w:t>
      </w:r>
    </w:p>
    <w:p>
      <w:pPr>
        <w:pStyle w:val="Normal"/>
        <w:ind w:firstLine="709"/>
        <w:rPr/>
      </w:pPr>
      <w:r>
        <w:rPr/>
        <w:t>Karo – Carus, imp. 282-283.</w:t>
      </w:r>
    </w:p>
    <w:p>
      <w:pPr>
        <w:pStyle w:val="Normal"/>
        <w:ind w:firstLine="709"/>
        <w:rPr/>
      </w:pPr>
      <w:r>
        <w:rPr/>
        <w:t>Kartago – la Puna ĉefurbo en norda Afriko, konkerita kaj ruinigita de Romo en 146 a.K.</w:t>
      </w:r>
    </w:p>
    <w:p>
      <w:pPr>
        <w:pStyle w:val="Normal"/>
        <w:ind w:firstLine="709"/>
        <w:rPr/>
      </w:pPr>
      <w:r>
        <w:rPr/>
        <w:t>Kasio – Gaius Cassius, unu el la murdistoj je Cezaro, sin mortigis en 42 a.K.</w:t>
      </w:r>
    </w:p>
    <w:p>
      <w:pPr>
        <w:pStyle w:val="Normal"/>
        <w:ind w:firstLine="709"/>
        <w:rPr/>
      </w:pPr>
      <w:r>
        <w:rPr/>
        <w:t>Katalaŭnaj plataĵoj apud rivero Marno en Galio.</w:t>
      </w:r>
    </w:p>
    <w:p>
      <w:pPr>
        <w:pStyle w:val="Normal"/>
        <w:ind w:firstLine="709"/>
        <w:rPr/>
      </w:pPr>
      <w:r>
        <w:rPr/>
        <w:t>Katilino – Catilina, Roma nobelo, kies ribelon Cicero subpremis en 63 a.K.</w:t>
      </w:r>
    </w:p>
    <w:p>
      <w:pPr>
        <w:pStyle w:val="Normal"/>
        <w:ind w:firstLine="709"/>
        <w:rPr/>
      </w:pPr>
      <w:r>
        <w:rPr/>
        <w:t>Kato – Marcus Porcius Cato,glora Roma lirika poeto, vidu p. 103!</w:t>
      </w:r>
    </w:p>
    <w:p>
      <w:pPr>
        <w:pStyle w:val="Normal"/>
        <w:ind w:firstLine="709"/>
        <w:rPr/>
      </w:pPr>
      <w:r>
        <w:rPr/>
        <w:t>Katulo - Gaius Valerius Catullus, glora Roma lirika poeto, vivis ĉ. 84-54.</w:t>
      </w:r>
    </w:p>
    <w:p>
      <w:pPr>
        <w:pStyle w:val="Normal"/>
        <w:ind w:firstLine="709"/>
        <w:rPr/>
      </w:pPr>
      <w:r>
        <w:rPr/>
        <w:t>kavaliro – eques, kavaleriano, plue ano de kavalira klaso, kiu sin dediĉis al komerco kaj financaj spekulacioj.</w:t>
      </w:r>
    </w:p>
    <w:p>
      <w:pPr>
        <w:pStyle w:val="Normal"/>
        <w:ind w:firstLine="709"/>
        <w:rPr/>
      </w:pPr>
      <w:r>
        <w:rPr/>
        <w:t>Keltoj – vidu Galoj!</w:t>
      </w:r>
    </w:p>
    <w:p>
      <w:pPr>
        <w:pStyle w:val="Normal"/>
        <w:ind w:firstLine="709"/>
        <w:rPr/>
      </w:pPr>
      <w:r>
        <w:rPr/>
        <w:t>Klaŭdio – Tiberius Claudius Drusus Nero Germanikus, imp. 41-54.</w:t>
      </w:r>
    </w:p>
    <w:p>
      <w:pPr>
        <w:pStyle w:val="Normal"/>
        <w:ind w:firstLine="709"/>
        <w:rPr/>
      </w:pPr>
      <w:r>
        <w:rPr/>
        <w:t>Klaŭdio Gota – imp. 268-270.</w:t>
      </w:r>
    </w:p>
    <w:p>
      <w:pPr>
        <w:pStyle w:val="Normal"/>
        <w:ind w:firstLine="709"/>
        <w:rPr/>
      </w:pPr>
      <w:r>
        <w:rPr/>
        <w:t>Kleopatra – egipta reĝino, mortis en 30 a.K., unu el la plej kleraj virinoj en la antikva epoko.</w:t>
      </w:r>
    </w:p>
    <w:p>
      <w:pPr>
        <w:pStyle w:val="Normal"/>
        <w:ind w:firstLine="709"/>
        <w:rPr/>
      </w:pPr>
      <w:r>
        <w:rPr/>
        <w:t xml:space="preserve">kliento – ekonomie malforta Roma civitano, kiu staris sub protekto de potenculo. </w:t>
      </w:r>
    </w:p>
    <w:p>
      <w:pPr>
        <w:pStyle w:val="Normal"/>
        <w:ind w:firstLine="709"/>
        <w:rPr/>
      </w:pPr>
      <w:r>
        <w:rPr/>
        <w:t>kohorto – militista formaĵo /6 centurioj/; pretora kohorto signifis imperiestran gvardion.</w:t>
      </w:r>
    </w:p>
    <w:p>
      <w:pPr>
        <w:pStyle w:val="Normal"/>
        <w:ind w:firstLine="709"/>
        <w:rPr/>
      </w:pPr>
      <w:r>
        <w:rPr/>
        <w:t>kolonio – komunumo, fondita de Romo sur okupita teritorio.</w:t>
      </w:r>
    </w:p>
    <w:p>
      <w:pPr>
        <w:pStyle w:val="Normal"/>
        <w:ind w:firstLine="709"/>
        <w:rPr/>
      </w:pPr>
      <w:r>
        <w:rPr/>
        <w:t>Kolonio Agripina – nuntempa Köln a. R.</w:t>
      </w:r>
    </w:p>
    <w:p>
      <w:pPr>
        <w:pStyle w:val="Normal"/>
        <w:ind w:firstLine="709"/>
        <w:rPr/>
      </w:pPr>
      <w:r>
        <w:rPr/>
        <w:t>Kolumelo – L.Iunius Moderatus Columella, vidu p. 47!</w:t>
      </w:r>
    </w:p>
    <w:p>
      <w:pPr>
        <w:pStyle w:val="Normal"/>
        <w:ind w:firstLine="709"/>
        <w:rPr/>
      </w:pPr>
      <w:r>
        <w:rPr/>
        <w:t>konsulo – post la falo de l´ regno en Romo estis elektataj 2 la plej altaj oficistoj, konsuloj, ĉiam por unu jaro. En la imperiestra epoko ilia signifo estis malgranda.</w:t>
      </w:r>
    </w:p>
    <w:p>
      <w:pPr>
        <w:pStyle w:val="Normal"/>
        <w:ind w:firstLine="709"/>
        <w:rPr/>
      </w:pPr>
      <w:r>
        <w:rPr/>
        <w:t>Konstantino la Granda – Flavius Valerius Constantinus, imp. 306-337.</w:t>
      </w:r>
    </w:p>
    <w:p>
      <w:pPr>
        <w:pStyle w:val="Normal"/>
        <w:ind w:firstLine="709"/>
        <w:rPr/>
      </w:pPr>
      <w:r>
        <w:rPr/>
        <w:t>Kordoba – urbo en suda Hispanio.</w:t>
      </w:r>
    </w:p>
    <w:p>
      <w:pPr>
        <w:pStyle w:val="Normal"/>
        <w:ind w:firstLine="709"/>
        <w:rPr/>
      </w:pPr>
      <w:r>
        <w:rPr/>
        <w:t>Kraso – M. Licinius Crassus /m.54 a.K./, fama riĉulo, triumviro en 60, pereis en milito kontraŭ la Partoj.</w:t>
      </w:r>
    </w:p>
    <w:p>
      <w:pPr>
        <w:pStyle w:val="Normal"/>
        <w:ind w:firstLine="709"/>
        <w:rPr/>
      </w:pPr>
      <w:r>
        <w:rPr/>
        <w:t>Kreto – insulo en Mediteraneo, nuntempa Kandio.</w:t>
      </w:r>
    </w:p>
    <w:p>
      <w:pPr>
        <w:pStyle w:val="Normal"/>
        <w:ind w:firstLine="709"/>
        <w:rPr/>
      </w:pPr>
      <w:r>
        <w:rPr/>
        <w:t>Ktezifonto – Ctesiphon, la ĉefurbo de la Partoj apud la rivero Tigrido.</w:t>
      </w:r>
    </w:p>
    <w:p>
      <w:pPr>
        <w:pStyle w:val="Normal"/>
        <w:ind w:firstLine="709"/>
        <w:rPr/>
      </w:pPr>
      <w:r>
        <w:rPr/>
        <w:t>Kurcio – Quintus Curtius Rufus, vidu p. 37!</w:t>
      </w:r>
    </w:p>
    <w:p>
      <w:pPr>
        <w:pStyle w:val="Normal"/>
        <w:ind w:firstLine="709"/>
        <w:rPr/>
      </w:pPr>
      <w:r>
        <w:rPr/>
        <w:t>kurio – 1/ origine unuo, enhavanta 10 Romajn gentojn, 2/ urbodomo en Romo akj aliaj urboj.</w:t>
      </w:r>
    </w:p>
    <w:p>
      <w:pPr>
        <w:pStyle w:val="Normal"/>
        <w:ind w:firstLine="709"/>
        <w:rPr/>
      </w:pPr>
      <w:r>
        <w:rPr/>
        <w:t>Kvadoj, ĝermana tribo, loksidanta en nuna Moravio.</w:t>
      </w:r>
    </w:p>
    <w:p>
      <w:pPr>
        <w:pStyle w:val="Normal"/>
        <w:ind w:firstLine="709"/>
        <w:rPr/>
      </w:pPr>
      <w:r>
        <w:rPr/>
        <w:t>kvestoro – unue juĝa, poste ekonomia, financa oficisto en Romo.</w:t>
      </w:r>
    </w:p>
    <w:p>
      <w:pPr>
        <w:pStyle w:val="Normal"/>
        <w:ind w:firstLine="709"/>
        <w:rPr/>
      </w:pPr>
      <w:r>
        <w:rPr/>
        <w:t>Kvintiliano – M. Fabius Quintillianus, vidu p. 53!</w:t>
      </w:r>
    </w:p>
    <w:p>
      <w:pPr>
        <w:pStyle w:val="Normal"/>
        <w:ind w:firstLine="709"/>
        <w:rPr/>
      </w:pPr>
      <w:r>
        <w:rPr/>
        <w:t>Kviritoj – antikva nomo por Sparto, lakona ĉefurbo en suda Greklando.</w:t>
      </w:r>
    </w:p>
    <w:p>
      <w:pPr>
        <w:pStyle w:val="Normal"/>
        <w:ind w:firstLine="709"/>
        <w:rPr/>
      </w:pPr>
      <w:r>
        <w:rPr/>
        <w:t>Lacio – Latium, regiono, etendiĝanta sude de Romo.</w:t>
      </w:r>
    </w:p>
    <w:p>
      <w:pPr>
        <w:pStyle w:val="Normal"/>
        <w:ind w:firstLine="709"/>
        <w:rPr/>
      </w:pPr>
      <w:r>
        <w:rPr/>
        <w:t>Laktancio – L. Caecilius Firmianus Lactanius, vidu p. 91!</w:t>
      </w:r>
    </w:p>
    <w:p>
      <w:pPr>
        <w:pStyle w:val="Normal"/>
        <w:ind w:firstLine="709"/>
        <w:rPr/>
      </w:pPr>
      <w:r>
        <w:rPr/>
        <w:t>Laroj – Roma ŝirma hejma diaro.</w:t>
      </w:r>
    </w:p>
    <w:p>
      <w:pPr>
        <w:pStyle w:val="Normal"/>
        <w:ind w:firstLine="709"/>
        <w:rPr/>
      </w:pPr>
      <w:r>
        <w:rPr/>
        <w:t>legio – formaĵo konsistanta el proksimume 6000 soldatoj.</w:t>
      </w:r>
    </w:p>
    <w:p>
      <w:pPr>
        <w:pStyle w:val="Normal"/>
        <w:ind w:firstLine="709"/>
        <w:rPr/>
      </w:pPr>
      <w:r>
        <w:rPr/>
        <w:t>Lentulo – Lucius Cornelius Lentulus, konsulo en 49 a.K.</w:t>
      </w:r>
    </w:p>
    <w:p>
      <w:pPr>
        <w:pStyle w:val="Normal"/>
        <w:ind w:firstLine="709"/>
        <w:rPr/>
      </w:pPr>
      <w:r>
        <w:rPr/>
        <w:t>Lepido – Marcus Aemilius Lepidus, triumviro en 43, post venko de Aŭgusto li iĝis pontifiko</w:t>
      </w:r>
      <w:r>
        <w:br w:type="page"/>
      </w:r>
    </w:p>
    <w:p>
      <w:pPr>
        <w:pStyle w:val="Normal"/>
        <w:ind w:firstLine="709"/>
        <w:rPr/>
      </w:pPr>
      <w:r>
        <w:rPr/>
        <w:t>liberigito – liberigita sklavo estis Roma civitano de malpli alta rango.</w:t>
      </w:r>
    </w:p>
    <w:p>
      <w:pPr>
        <w:pStyle w:val="Normal"/>
        <w:ind w:firstLine="709"/>
        <w:rPr/>
      </w:pPr>
      <w:r>
        <w:rPr/>
        <w:t>Libero – oldroma dio, baldaŭ identa kun la Greka Bakĥo.</w:t>
      </w:r>
    </w:p>
    <w:p>
      <w:pPr>
        <w:pStyle w:val="Normal"/>
        <w:ind w:firstLine="709"/>
        <w:rPr/>
      </w:pPr>
      <w:r>
        <w:rPr/>
        <w:t>Livio – Titus Livius, vidu p. 26!</w:t>
      </w:r>
    </w:p>
    <w:p>
      <w:pPr>
        <w:pStyle w:val="Normal"/>
        <w:ind w:firstLine="709"/>
        <w:rPr/>
      </w:pPr>
      <w:r>
        <w:rPr/>
        <w:t>Lukanio – regiono en la suda Italio.</w:t>
      </w:r>
    </w:p>
    <w:p>
      <w:pPr>
        <w:pStyle w:val="Normal"/>
        <w:ind w:firstLine="709"/>
        <w:rPr/>
      </w:pPr>
      <w:r>
        <w:rPr/>
        <w:t>Lukulo – Lucius Lucullus, elstara Roma militestrofama pro sia riĉo, fondis pompajn ĝardenojn</w:t>
      </w:r>
    </w:p>
    <w:p>
      <w:pPr>
        <w:pStyle w:val="Normal"/>
        <w:ind w:firstLine="709"/>
        <w:rPr/>
      </w:pPr>
      <w:r>
        <w:rPr/>
        <w:t>Makedonio – lando norde de Greklando.</w:t>
      </w:r>
    </w:p>
    <w:p>
      <w:pPr>
        <w:pStyle w:val="Normal"/>
        <w:ind w:firstLine="709"/>
        <w:rPr/>
      </w:pPr>
      <w:r>
        <w:rPr/>
        <w:t>Maksimiano – Marcus Valerius Maximianus, imp. 286-305.</w:t>
      </w:r>
    </w:p>
    <w:p>
      <w:pPr>
        <w:pStyle w:val="Normal"/>
        <w:ind w:firstLine="709"/>
        <w:rPr/>
      </w:pPr>
      <w:r>
        <w:rPr/>
        <w:t>Marcialo – M. Valerius Martialis /ĉ. 40-100 p.K./, Roma poeto.</w:t>
      </w:r>
    </w:p>
    <w:p>
      <w:pPr>
        <w:pStyle w:val="Normal"/>
        <w:ind w:firstLine="709"/>
        <w:rPr/>
      </w:pPr>
      <w:r>
        <w:rPr/>
        <w:t>Marciapolo – urbo en Mezio, proksime de Nigra Maro</w:t>
      </w:r>
    </w:p>
    <w:p>
      <w:pPr>
        <w:pStyle w:val="Normal"/>
        <w:ind w:firstLine="709"/>
        <w:rPr/>
      </w:pPr>
      <w:r>
        <w:rPr/>
        <w:t>Markomanoj – ĝermana tribo, loksidanta en nuna Ĉeĥlando.</w:t>
      </w:r>
    </w:p>
    <w:p>
      <w:pPr>
        <w:pStyle w:val="Normal"/>
        <w:ind w:firstLine="709"/>
        <w:rPr/>
      </w:pPr>
      <w:r>
        <w:rPr/>
        <w:t>Maro – vidu Vergilio!</w:t>
      </w:r>
    </w:p>
    <w:p>
      <w:pPr>
        <w:pStyle w:val="Normal"/>
        <w:ind w:firstLine="709"/>
        <w:rPr/>
      </w:pPr>
      <w:r>
        <w:rPr/>
        <w:t>Marso – olditala dio de rikolto kaj milito.</w:t>
      </w:r>
    </w:p>
    <w:p>
      <w:pPr>
        <w:pStyle w:val="Normal"/>
        <w:ind w:firstLine="709"/>
        <w:rPr/>
      </w:pPr>
      <w:r>
        <w:rPr/>
        <w:t>Mesalo – M. Valerius Messala, retoro, politikisto kaj verkisto en la tempo de Aŭgusto.</w:t>
      </w:r>
    </w:p>
    <w:p>
      <w:pPr>
        <w:pStyle w:val="Normal"/>
        <w:ind w:firstLine="709"/>
        <w:rPr/>
      </w:pPr>
      <w:r>
        <w:rPr/>
        <w:t>Mezio – Roma provinco sude de Danubo, proksimume la nunaj Serbio kaj Bulgario.</w:t>
      </w:r>
    </w:p>
    <w:p>
      <w:pPr>
        <w:pStyle w:val="Normal"/>
        <w:ind w:firstLine="709"/>
        <w:rPr/>
      </w:pPr>
      <w:r>
        <w:rPr/>
        <w:t>Mileto – granda apudmara urbo en Malgranda Azio.</w:t>
      </w:r>
    </w:p>
    <w:p>
      <w:pPr>
        <w:pStyle w:val="Normal"/>
        <w:ind w:firstLine="709"/>
        <w:rPr/>
      </w:pPr>
      <w:r>
        <w:rPr/>
        <w:t xml:space="preserve">Minerva – Roma diino, estimata kiel ŝirmantino de metioj kaj artaj lertecoj, ankaŭ medicino. </w:t>
      </w:r>
    </w:p>
    <w:p>
      <w:pPr>
        <w:pStyle w:val="Normal"/>
        <w:ind w:firstLine="709"/>
        <w:rPr/>
      </w:pPr>
      <w:r>
        <w:rPr/>
        <w:t>Minucio – Marcus Minucius Felix, vidu p. 85!</w:t>
      </w:r>
    </w:p>
    <w:p>
      <w:pPr>
        <w:pStyle w:val="Normal"/>
        <w:ind w:firstLine="709"/>
        <w:rPr/>
      </w:pPr>
      <w:r>
        <w:rPr/>
        <w:t>Mitileno – ĉefurbo sur la insulo Lesbos en Egea Maro.</w:t>
      </w:r>
    </w:p>
    <w:p>
      <w:pPr>
        <w:pStyle w:val="Normal"/>
        <w:ind w:firstLine="709"/>
        <w:rPr/>
      </w:pPr>
      <w:r>
        <w:rPr/>
        <w:t>Mizeno – Misenum, kabo kaj urbo sude de Neapolo.</w:t>
      </w:r>
    </w:p>
    <w:p>
      <w:pPr>
        <w:pStyle w:val="Normal"/>
        <w:ind w:firstLine="709"/>
        <w:rPr/>
      </w:pPr>
      <w:r>
        <w:rPr/>
        <w:t>Mnestero – glora pantomima aktoro, unu el la amantoj de Mesalina, edzino de imp. Klaŭdio</w:t>
      </w:r>
    </w:p>
    <w:p>
      <w:pPr>
        <w:pStyle w:val="Normal"/>
        <w:ind w:firstLine="709"/>
        <w:rPr/>
      </w:pPr>
      <w:r>
        <w:rPr/>
        <w:t>Mogonciako – Mogontiakum, urbo apud centra Rejno.</w:t>
      </w:r>
    </w:p>
    <w:p>
      <w:pPr>
        <w:pStyle w:val="Normal"/>
        <w:ind w:firstLine="709"/>
        <w:rPr/>
      </w:pPr>
      <w:r>
        <w:rPr/>
        <w:t>Municipio – origine kampara urbo de neroma deveno, kiu akceptis Romajn civitrajtojn.</w:t>
      </w:r>
    </w:p>
    <w:p>
      <w:pPr>
        <w:pStyle w:val="Normal"/>
        <w:ind w:firstLine="709"/>
        <w:rPr/>
      </w:pPr>
      <w:r>
        <w:rPr/>
        <w:t>Narbono – Narbo, apudmara urbo en suda Galio.</w:t>
      </w:r>
    </w:p>
    <w:p>
      <w:pPr>
        <w:pStyle w:val="Normal"/>
        <w:ind w:firstLine="709"/>
        <w:rPr/>
      </w:pPr>
      <w:r>
        <w:rPr/>
        <w:t>Narciso – Narcissus, potenca liberigito de imp. Klaŭdio.</w:t>
      </w:r>
    </w:p>
    <w:p>
      <w:pPr>
        <w:pStyle w:val="Normal"/>
        <w:ind w:firstLine="709"/>
        <w:rPr/>
      </w:pPr>
      <w:r>
        <w:rPr/>
        <w:t>Neposo – Cornelius Nepos, vidu p. 22!</w:t>
      </w:r>
    </w:p>
    <w:p>
      <w:pPr>
        <w:pStyle w:val="Normal"/>
        <w:ind w:firstLine="709"/>
        <w:rPr/>
      </w:pPr>
      <w:r>
        <w:rPr/>
        <w:t>Neptuno – Roma dio de la maro.</w:t>
      </w:r>
    </w:p>
    <w:p>
      <w:pPr>
        <w:pStyle w:val="Normal"/>
        <w:ind w:firstLine="709"/>
        <w:rPr/>
      </w:pPr>
      <w:r>
        <w:rPr/>
        <w:t>Nero – Tiberius Claudius Nero, imp. 54-68</w:t>
      </w:r>
    </w:p>
    <w:p>
      <w:pPr>
        <w:pStyle w:val="Normal"/>
        <w:ind w:firstLine="709"/>
        <w:rPr/>
      </w:pPr>
      <w:r>
        <w:rPr/>
        <w:t>Nervo – Cocceius Nerva, imp. 96-98.</w:t>
      </w:r>
    </w:p>
    <w:p>
      <w:pPr>
        <w:pStyle w:val="Normal"/>
        <w:ind w:firstLine="709"/>
        <w:rPr/>
      </w:pPr>
      <w:r>
        <w:rPr/>
        <w:t>Nikomedio – urbo en Bitinio.</w:t>
      </w:r>
    </w:p>
    <w:p>
      <w:pPr>
        <w:pStyle w:val="Normal"/>
        <w:ind w:firstLine="709"/>
        <w:rPr/>
      </w:pPr>
      <w:r>
        <w:rPr/>
        <w:t>Noriko – Noricum, provinco inter Danubo, Dravo kaj Ino.</w:t>
      </w:r>
    </w:p>
    <w:p>
      <w:pPr>
        <w:pStyle w:val="Normal"/>
        <w:ind w:firstLine="709"/>
        <w:rPr/>
      </w:pPr>
      <w:r>
        <w:rPr/>
        <w:t>Numancio – urbo en norda Hispanio.</w:t>
      </w:r>
    </w:p>
    <w:p>
      <w:pPr>
        <w:pStyle w:val="Normal"/>
        <w:ind w:firstLine="709"/>
        <w:rPr/>
      </w:pPr>
      <w:r>
        <w:rPr/>
        <w:t>Numeriano – Numerianus, imp. 283-284</w:t>
      </w:r>
    </w:p>
    <w:p>
      <w:pPr>
        <w:pStyle w:val="Normal"/>
        <w:ind w:firstLine="709"/>
        <w:rPr/>
      </w:pPr>
      <w:r>
        <w:rPr/>
        <w:t>Numidio – urbo kaj lando en norda Afriko, okcidente de Kartago.</w:t>
      </w:r>
    </w:p>
    <w:p>
      <w:pPr>
        <w:pStyle w:val="Normal"/>
        <w:ind w:firstLine="709"/>
        <w:rPr/>
      </w:pPr>
      <w:r>
        <w:rPr/>
        <w:t>Oceano – Oceanus, marfluo, ĉirkaŭanta la tutan teron, personigita kiel dio.</w:t>
      </w:r>
    </w:p>
    <w:p>
      <w:pPr>
        <w:pStyle w:val="Normal"/>
        <w:ind w:firstLine="709"/>
        <w:rPr/>
      </w:pPr>
      <w:r>
        <w:rPr/>
        <w:t>optimatoj - /optimus-plej bona/ politika partio de konservativaj nobeloj, apoganta sin je la senato.</w:t>
      </w:r>
    </w:p>
    <w:p>
      <w:pPr>
        <w:pStyle w:val="Normal"/>
        <w:ind w:firstLine="709"/>
        <w:rPr/>
      </w:pPr>
      <w:r>
        <w:rPr/>
        <w:t>Ostio – Ostia, haveno de Romo ĉe enfluo de Tibero.</w:t>
      </w:r>
    </w:p>
    <w:p>
      <w:pPr>
        <w:pStyle w:val="Normal"/>
        <w:ind w:firstLine="709"/>
        <w:rPr/>
      </w:pPr>
      <w:r>
        <w:rPr/>
        <w:t>Ostrogotoj loksidis en la 3-a jc. p.K. apud la Nigra Maro, ilian regnon detruis la Hunoj en 375, ekde 473 ili restadis en Panonio, poste en Italio kaj sur la Balkana duoninsulo</w:t>
      </w:r>
    </w:p>
    <w:p>
      <w:pPr>
        <w:pStyle w:val="Normal"/>
        <w:ind w:firstLine="709"/>
        <w:rPr/>
      </w:pPr>
      <w:r>
        <w:rPr/>
        <w:t>Ovidio – Publius Ovidius Naso /43 a.K.-17 p.K./, elstara Roma poeto</w:t>
      </w:r>
    </w:p>
    <w:p>
      <w:pPr>
        <w:pStyle w:val="Normal"/>
        <w:ind w:firstLine="709"/>
        <w:rPr/>
      </w:pPr>
      <w:r>
        <w:rPr/>
        <w:t>Palacio – Palatium, impariestra palaco, konstruita de Aŭgusto sur Palatino, roma monteto.</w:t>
      </w:r>
    </w:p>
    <w:p>
      <w:pPr>
        <w:pStyle w:val="Normal"/>
        <w:ind w:firstLine="709"/>
        <w:rPr/>
      </w:pPr>
      <w:r>
        <w:rPr/>
        <w:t>Palaso – Pallas, potenca liberigito de imp. Klaŭdio, unu el amantoj de ties dua edzino Agripina malpliaĝa.</w:t>
      </w:r>
      <w:r>
        <w:br w:type="page"/>
      </w:r>
    </w:p>
    <w:p>
      <w:pPr>
        <w:pStyle w:val="Normal"/>
        <w:ind w:firstLine="709"/>
        <w:rPr/>
      </w:pPr>
      <w:r>
        <w:rPr/>
        <w:t>Panonio – Roma provinco en la orienta parto de la nuna Aŭstrio.</w:t>
      </w:r>
    </w:p>
    <w:p>
      <w:pPr>
        <w:pStyle w:val="Normal"/>
        <w:ind w:firstLine="709"/>
        <w:rPr/>
      </w:pPr>
      <w:r>
        <w:rPr/>
        <w:t>Panso – Vibius Pansa, konsulo batalfalinta en 43 a.K.</w:t>
      </w:r>
    </w:p>
    <w:p>
      <w:pPr>
        <w:pStyle w:val="Normal"/>
        <w:ind w:firstLine="709"/>
        <w:rPr/>
      </w:pPr>
      <w:r>
        <w:rPr/>
        <w:t>Parmeniono – heroa militestro de Aleksandro la Granda, kiu lin ekzekutigis pro konspiro.</w:t>
      </w:r>
    </w:p>
    <w:p>
      <w:pPr>
        <w:pStyle w:val="Normal"/>
        <w:ind w:firstLine="709"/>
        <w:rPr/>
      </w:pPr>
      <w:r>
        <w:rPr/>
        <w:t>Partoj – potenca nacio, kiu loksidis sude de la Kaspia maro.</w:t>
      </w:r>
    </w:p>
    <w:p>
      <w:pPr>
        <w:pStyle w:val="Normal"/>
        <w:ind w:firstLine="709"/>
        <w:rPr/>
      </w:pPr>
      <w:r>
        <w:rPr/>
        <w:t>Paterkulo – Gaius Velleius Paterculus, vidu p. 33!</w:t>
      </w:r>
    </w:p>
    <w:p>
      <w:pPr>
        <w:pStyle w:val="Normal"/>
        <w:ind w:firstLine="709"/>
        <w:rPr/>
      </w:pPr>
      <w:r>
        <w:rPr/>
        <w:t>patricio – ano de Roma genta nobelaro, kiu origine formis la senaton kaj okupis plej altajn ŝtatajn kaj pastrajn oficojn.</w:t>
      </w:r>
    </w:p>
    <w:p>
      <w:pPr>
        <w:pStyle w:val="Normal"/>
        <w:ind w:firstLine="709"/>
        <w:rPr/>
      </w:pPr>
      <w:r>
        <w:rPr/>
        <w:t>Perdiko – militestro de Aleksandro la Granda.</w:t>
      </w:r>
    </w:p>
    <w:p>
      <w:pPr>
        <w:pStyle w:val="Normal"/>
        <w:ind w:firstLine="709"/>
        <w:rPr/>
      </w:pPr>
      <w:r>
        <w:rPr/>
        <w:t>Petronio – Gaius Petronius Arbiter, vidu p. 44!</w:t>
      </w:r>
    </w:p>
    <w:p>
      <w:pPr>
        <w:pStyle w:val="Normal"/>
        <w:ind w:firstLine="709"/>
        <w:rPr/>
      </w:pPr>
      <w:r>
        <w:rPr/>
        <w:t>Pitagoro – Pythagoras, greka filozofo /ĉ. 580-500/</w:t>
      </w:r>
    </w:p>
    <w:p>
      <w:pPr>
        <w:pStyle w:val="Normal"/>
        <w:ind w:firstLine="709"/>
        <w:rPr/>
      </w:pPr>
      <w:r>
        <w:rPr/>
        <w:t>Platono – Platon, glora greka filozofo /428-347/.</w:t>
      </w:r>
    </w:p>
    <w:p>
      <w:pPr>
        <w:pStyle w:val="Normal"/>
        <w:ind w:firstLine="709"/>
        <w:rPr/>
      </w:pPr>
      <w:r>
        <w:rPr/>
        <w:t>Plaŭcio – Plautius Lateranus, unu el amantoj de Mesalina</w:t>
      </w:r>
    </w:p>
    <w:p>
      <w:pPr>
        <w:pStyle w:val="Normal"/>
        <w:ind w:firstLine="709"/>
        <w:rPr/>
      </w:pPr>
      <w:r>
        <w:rPr/>
        <w:t>plebejoj - /plebs-popolo/, origine neplenrajtaj Romaj civitanoj ĉirkaŭ j. 300 p.K. egalrajtis kun patricioj.</w:t>
      </w:r>
    </w:p>
    <w:p>
      <w:pPr>
        <w:pStyle w:val="Normal"/>
        <w:ind w:firstLine="709"/>
        <w:rPr/>
      </w:pPr>
      <w:r>
        <w:rPr/>
        <w:t>Plinio malpliaĝa – Gaius Plinius Caecilius Secundus, vidu p. 57!</w:t>
      </w:r>
    </w:p>
    <w:p>
      <w:pPr>
        <w:pStyle w:val="Normal"/>
        <w:ind w:firstLine="709"/>
        <w:rPr/>
      </w:pPr>
      <w:r>
        <w:rPr/>
        <w:t>Plinio pliaĝa – Gaius Plinius Secundus, vidu p. 50!</w:t>
      </w:r>
    </w:p>
    <w:p>
      <w:pPr>
        <w:pStyle w:val="Normal"/>
        <w:ind w:firstLine="709"/>
        <w:rPr/>
      </w:pPr>
      <w:r>
        <w:rPr/>
        <w:t>Pompejo – Gnaeus Pompeius Magnus /106-48/, konsulo en 70, triumviro en 60, malvenkis al Cezaro apud Parsalo kaj en 48 estis murdita en Egipto.</w:t>
      </w:r>
    </w:p>
    <w:p>
      <w:pPr>
        <w:pStyle w:val="Normal"/>
        <w:ind w:firstLine="709"/>
        <w:rPr/>
      </w:pPr>
      <w:r>
        <w:rPr/>
        <w:t>pontifiko – pontifex, ano de plej alta pastraro, konsistanta el 3-5 anoj; la plej alta pontifiko /pontifex maximus/ estis signifa politika faktoro; ekde j. 12 p.K. plenumis ĉi plej altan pastran oficon ĉiam imperiestro mem.</w:t>
      </w:r>
    </w:p>
    <w:p>
      <w:pPr>
        <w:pStyle w:val="Normal"/>
        <w:ind w:firstLine="709"/>
        <w:rPr/>
      </w:pPr>
      <w:r>
        <w:rPr/>
        <w:t>Ponto – nuna Nigra Maro, ankaŭ apudmara lando, sude de la Nigra Maro.</w:t>
      </w:r>
    </w:p>
    <w:p>
      <w:pPr>
        <w:pStyle w:val="Normal"/>
        <w:ind w:firstLine="709"/>
        <w:rPr/>
      </w:pPr>
      <w:r>
        <w:rPr/>
        <w:t>Postumo – imp. en Galio 258-268.</w:t>
      </w:r>
    </w:p>
    <w:p>
      <w:pPr>
        <w:pStyle w:val="Normal"/>
        <w:ind w:firstLine="709"/>
        <w:rPr/>
      </w:pPr>
      <w:r>
        <w:rPr/>
        <w:t>pretoriano – ano de pretoraj kohortoj /imperiestraj gvardioj/.</w:t>
      </w:r>
    </w:p>
    <w:p>
      <w:pPr>
        <w:pStyle w:val="Normal"/>
        <w:ind w:firstLine="709"/>
        <w:rPr/>
      </w:pPr>
      <w:r>
        <w:rPr/>
        <w:t>pretorio – militestra tendo.</w:t>
      </w:r>
    </w:p>
    <w:p>
      <w:pPr>
        <w:pStyle w:val="Normal"/>
        <w:ind w:firstLine="709"/>
        <w:rPr/>
      </w:pPr>
      <w:r>
        <w:rPr/>
        <w:t>pretoro – ĉiujare elektata oficisto, prizorganta privatajn procesojn, poste ankaŭ aliajn finkciojn.</w:t>
      </w:r>
    </w:p>
    <w:p>
      <w:pPr>
        <w:pStyle w:val="Normal"/>
        <w:ind w:firstLine="709"/>
        <w:rPr/>
      </w:pPr>
      <w:r>
        <w:rPr/>
        <w:t>Probo – Probus, imp. 276-282.</w:t>
      </w:r>
    </w:p>
    <w:p>
      <w:pPr>
        <w:pStyle w:val="Normal"/>
        <w:ind w:firstLine="709"/>
        <w:rPr/>
      </w:pPr>
      <w:r>
        <w:rPr/>
        <w:t>prokonsulo, konsulo post finiĝo de sia ofico, kutime administris provincon.</w:t>
      </w:r>
    </w:p>
    <w:p>
      <w:pPr>
        <w:pStyle w:val="Normal"/>
        <w:ind w:firstLine="709"/>
        <w:rPr/>
      </w:pPr>
      <w:r>
        <w:rPr/>
        <w:t>proskripcio – rimedo kontraŭ politikaj rivaloj; la proskribitajn personojn oni povis senpune mortigi kaj ilia havaĵo estis konfiskita.</w:t>
      </w:r>
    </w:p>
    <w:p>
      <w:pPr>
        <w:pStyle w:val="Normal"/>
        <w:ind w:firstLine="709"/>
        <w:rPr/>
      </w:pPr>
      <w:r>
        <w:rPr/>
        <w:t>provinco – eksteritala teritorio, aligita al la Roma imperio; provincojn administris prokonsuloj aŭ propretoroj.</w:t>
      </w:r>
    </w:p>
    <w:p>
      <w:pPr>
        <w:pStyle w:val="Normal"/>
        <w:ind w:firstLine="709"/>
        <w:rPr/>
      </w:pPr>
      <w:r>
        <w:rPr/>
        <w:t>Ptolemajo – militestro de Aleksandro la Granda, landestro kaj reĝo en Egipto, kie li fondis dinastion.</w:t>
      </w:r>
    </w:p>
    <w:p>
      <w:pPr>
        <w:pStyle w:val="Normal"/>
        <w:ind w:firstLine="709"/>
        <w:rPr/>
      </w:pPr>
      <w:r>
        <w:rPr/>
        <w:t>Ptolamajo XV. – la lasta reĝo en Egipto, frato de Kleopatra.</w:t>
      </w:r>
    </w:p>
    <w:p>
      <w:pPr>
        <w:pStyle w:val="Normal"/>
        <w:ind w:firstLine="709"/>
        <w:rPr/>
      </w:pPr>
      <w:r>
        <w:rPr/>
        <w:t>Puno – alia nomo por Kartagano.</w:t>
      </w:r>
    </w:p>
    <w:p>
      <w:pPr>
        <w:pStyle w:val="Normal"/>
        <w:ind w:firstLine="709"/>
        <w:rPr/>
      </w:pPr>
      <w:r>
        <w:rPr/>
        <w:t>Punmilitoj – militoj inter Romo kaj Kartago: I. 264-261, II. 218-201, III. 149-146.</w:t>
      </w:r>
    </w:p>
    <w:p>
      <w:pPr>
        <w:pStyle w:val="Normal"/>
        <w:ind w:firstLine="709"/>
        <w:rPr/>
      </w:pPr>
      <w:r>
        <w:rPr/>
        <w:t>Puteolo – Puteoli /nuna Puzzoli/, apudmara urbo okcidente de Neapolo.</w:t>
      </w:r>
    </w:p>
    <w:p>
      <w:pPr>
        <w:pStyle w:val="Normal"/>
        <w:ind w:firstLine="709"/>
        <w:rPr/>
      </w:pPr>
      <w:r>
        <w:rPr/>
        <w:t>Raveno – urbo en norda Italio, apud la Adriatika maro, la ĉefurbo de Italio ekde 395 p.K. ĝis fino de la Roma imperio.</w:t>
      </w:r>
    </w:p>
    <w:p>
      <w:pPr>
        <w:pStyle w:val="Normal"/>
        <w:ind w:firstLine="709"/>
        <w:rPr/>
      </w:pPr>
      <w:r>
        <w:rPr/>
        <w:t>Recio – apuddanuba Roma provinco, okcidente de l´ rivero Ino.</w:t>
      </w:r>
    </w:p>
    <w:p>
      <w:pPr>
        <w:pStyle w:val="Normal"/>
        <w:ind w:firstLine="709"/>
        <w:rPr/>
      </w:pPr>
      <w:r>
        <w:rPr/>
        <w:t>Rodano – rivero en orienta Galio, nuntempa Rhone.</w:t>
      </w:r>
    </w:p>
    <w:p>
      <w:pPr>
        <w:pStyle w:val="Normal"/>
        <w:ind w:firstLine="709"/>
        <w:rPr/>
      </w:pPr>
      <w:r>
        <w:rPr/>
        <w:t>Rodo – Rhodos, insulo apud sudokcidenta marbordo de Malgranda Azio, fama sidejo de artoj, sciencoj kaj komerco.</w:t>
      </w:r>
      <w:r>
        <w:br w:type="page"/>
      </w:r>
    </w:p>
    <w:p>
      <w:pPr>
        <w:pStyle w:val="Normal"/>
        <w:ind w:firstLine="709"/>
        <w:rPr/>
      </w:pPr>
      <w:r>
        <w:rPr/>
        <w:t>Sabinoj – itala tribo, kiu loksidis oriente de Romo</w:t>
      </w:r>
    </w:p>
    <w:p>
      <w:pPr>
        <w:pStyle w:val="Normal"/>
        <w:ind w:firstLine="709"/>
        <w:rPr/>
      </w:pPr>
      <w:r>
        <w:rPr/>
        <w:t>Sagunto – apudmara urbo en orienta Hispanio</w:t>
      </w:r>
    </w:p>
    <w:p>
      <w:pPr>
        <w:pStyle w:val="Normal"/>
        <w:ind w:firstLine="709"/>
        <w:rPr/>
      </w:pPr>
      <w:r>
        <w:rPr/>
        <w:t>Salustio – Gaius Sallustius Crispus, vidu p.16</w:t>
      </w:r>
    </w:p>
    <w:p>
      <w:pPr>
        <w:pStyle w:val="Normal"/>
        <w:ind w:firstLine="709"/>
        <w:rPr/>
      </w:pPr>
      <w:r>
        <w:rPr/>
        <w:t>Samoso – Samos, insulo apud malgranda Azio.</w:t>
      </w:r>
    </w:p>
    <w:p>
      <w:pPr>
        <w:pStyle w:val="Normal"/>
        <w:ind w:firstLine="709"/>
        <w:rPr/>
      </w:pPr>
      <w:r>
        <w:rPr/>
        <w:t>Samotrakoj – loĝantaro de la insulo Samotraké en la Egea maro, kontraŭ la enfluo de la rivero Marica.</w:t>
      </w:r>
    </w:p>
    <w:p>
      <w:pPr>
        <w:pStyle w:val="Normal"/>
        <w:ind w:firstLine="709"/>
        <w:rPr/>
      </w:pPr>
      <w:r>
        <w:rPr/>
        <w:t>Saporo I. – Persa reĝo /242-270/.</w:t>
      </w:r>
    </w:p>
    <w:p>
      <w:pPr>
        <w:pStyle w:val="Normal"/>
        <w:ind w:firstLine="709"/>
        <w:rPr/>
      </w:pPr>
      <w:r>
        <w:rPr/>
        <w:t>Sarmatoj – popolo foje loĝanta en la nuna orienta Slovakio.</w:t>
      </w:r>
    </w:p>
    <w:p>
      <w:pPr>
        <w:pStyle w:val="Normal"/>
        <w:ind w:firstLine="709"/>
        <w:rPr/>
      </w:pPr>
      <w:r>
        <w:rPr/>
        <w:t>Saturno – olditala dio</w:t>
      </w:r>
    </w:p>
    <w:p>
      <w:pPr>
        <w:pStyle w:val="Normal"/>
        <w:ind w:firstLine="709"/>
        <w:rPr/>
      </w:pPr>
      <w:r>
        <w:rPr/>
        <w:t>Scipio – Publius Cornelius Scipio Aemilianus, konkeris en 146 a.K. Kartagon kaj en 133 a.K. Numancion.</w:t>
      </w:r>
    </w:p>
    <w:p>
      <w:pPr>
        <w:pStyle w:val="Normal"/>
        <w:ind w:firstLine="709"/>
        <w:rPr/>
      </w:pPr>
      <w:r>
        <w:rPr/>
        <w:t>senato – la plej alta Roma respublika organo, kiu konsistis el 300 anoj, ekde la tempo de Sulo el 600 anoj.</w:t>
      </w:r>
    </w:p>
    <w:p>
      <w:pPr>
        <w:pStyle w:val="Normal"/>
        <w:ind w:firstLine="709"/>
        <w:rPr/>
      </w:pPr>
      <w:r>
        <w:rPr/>
        <w:t>Seneko – Lucius Aenneus Seneca, vidu p. 41!</w:t>
      </w:r>
    </w:p>
    <w:p>
      <w:pPr>
        <w:pStyle w:val="Normal"/>
        <w:ind w:firstLine="709"/>
        <w:rPr/>
      </w:pPr>
      <w:r>
        <w:rPr/>
        <w:t>Simonido – Simonides, greka poeto, vivis 556-468.</w:t>
      </w:r>
    </w:p>
    <w:p>
      <w:pPr>
        <w:pStyle w:val="Normal"/>
        <w:ind w:firstLine="709"/>
        <w:rPr/>
      </w:pPr>
      <w:r>
        <w:rPr/>
        <w:t>Sirio – azia lando, Roma provinco.</w:t>
      </w:r>
    </w:p>
    <w:p>
      <w:pPr>
        <w:pStyle w:val="Normal"/>
        <w:ind w:firstLine="709"/>
        <w:rPr/>
      </w:pPr>
      <w:r>
        <w:rPr/>
        <w:t>Sirakuzo – apudmara urbo en la sudorienta Sicilio.</w:t>
      </w:r>
    </w:p>
    <w:p>
      <w:pPr>
        <w:pStyle w:val="Normal"/>
        <w:ind w:firstLine="709"/>
        <w:rPr/>
      </w:pPr>
      <w:r>
        <w:rPr/>
        <w:t>Sirmio – la plej granda urbo en la suda Panonio, /nuna Srěm/</w:t>
      </w:r>
    </w:p>
    <w:p>
      <w:pPr>
        <w:pStyle w:val="Normal"/>
        <w:ind w:firstLine="709"/>
        <w:rPr/>
      </w:pPr>
      <w:r>
        <w:rPr/>
        <w:t>Skitoj – nomada nacio en la nuntempa suda Rusio.</w:t>
      </w:r>
    </w:p>
    <w:p>
      <w:pPr>
        <w:pStyle w:val="Normal"/>
        <w:ind w:firstLine="709"/>
        <w:rPr/>
      </w:pPr>
      <w:r>
        <w:rPr/>
        <w:t>Sofoklo – Sofokles, greka dramverkisto /496-406/</w:t>
      </w:r>
    </w:p>
    <w:p>
      <w:pPr>
        <w:pStyle w:val="Normal"/>
        <w:ind w:firstLine="709"/>
        <w:rPr/>
      </w:pPr>
      <w:r>
        <w:rPr/>
        <w:t>Spartako – Spartacus, gvidanto de ribelintaj sklavoj, pereis en batalo en 71 a.K.</w:t>
      </w:r>
    </w:p>
    <w:p>
      <w:pPr>
        <w:pStyle w:val="Normal"/>
        <w:ind w:firstLine="709"/>
        <w:rPr/>
      </w:pPr>
      <w:r>
        <w:rPr/>
        <w:t>Stabio – urbo apud montpiedo de Vezuvo.</w:t>
      </w:r>
    </w:p>
    <w:p>
      <w:pPr>
        <w:pStyle w:val="Normal"/>
        <w:ind w:firstLine="709"/>
        <w:rPr/>
      </w:pPr>
      <w:r>
        <w:rPr/>
        <w:t>Steziĥoro – Stesichoros, oldgreka poeto /ĉ. 640-555/.</w:t>
      </w:r>
    </w:p>
    <w:p>
      <w:pPr>
        <w:pStyle w:val="Normal"/>
        <w:ind w:firstLine="709"/>
        <w:rPr/>
      </w:pPr>
      <w:r>
        <w:rPr/>
        <w:t>Sulo – L. Cornelius Sulla /m.78 a.K./, Roma diktatoro</w:t>
      </w:r>
    </w:p>
    <w:p>
      <w:pPr>
        <w:pStyle w:val="Normal"/>
        <w:ind w:firstLine="709"/>
        <w:rPr/>
      </w:pPr>
      <w:r>
        <w:rPr/>
        <w:t>Svetonio – C. Suetonius Tranquillus, vidu p. 78!</w:t>
      </w:r>
    </w:p>
    <w:p>
      <w:pPr>
        <w:pStyle w:val="Normal"/>
        <w:ind w:firstLine="709"/>
        <w:rPr/>
      </w:pPr>
      <w:r>
        <w:rPr/>
        <w:t>Tacito – Cornelius Tacitus, vidu p. 67!</w:t>
      </w:r>
    </w:p>
    <w:p>
      <w:pPr>
        <w:pStyle w:val="Normal"/>
        <w:ind w:firstLine="709"/>
        <w:rPr/>
      </w:pPr>
      <w:r>
        <w:rPr/>
        <w:t>Talo – Thales el Mileto, glora greka geometriisto en la 7-a jc. a.K.</w:t>
      </w:r>
    </w:p>
    <w:p>
      <w:pPr>
        <w:pStyle w:val="Normal"/>
        <w:ind w:firstLine="709"/>
        <w:rPr/>
      </w:pPr>
      <w:r>
        <w:rPr/>
        <w:t>Tarakono – hodiaŭ Taragono, urbo en la norda Hispanio.</w:t>
      </w:r>
    </w:p>
    <w:p>
      <w:pPr>
        <w:pStyle w:val="Normal"/>
        <w:ind w:firstLine="709"/>
        <w:rPr/>
      </w:pPr>
      <w:r>
        <w:rPr/>
        <w:t>Tarkvinio – Tarquinius Superbus, la lasta Roma reĝo ĝis 510 a.K.</w:t>
      </w:r>
    </w:p>
    <w:p>
      <w:pPr>
        <w:pStyle w:val="Normal"/>
        <w:ind w:firstLine="709"/>
        <w:rPr/>
      </w:pPr>
      <w:r>
        <w:rPr/>
        <w:t>Tebo – la ĉefurbo de Boiocio en la centra Greklando.</w:t>
      </w:r>
    </w:p>
    <w:p>
      <w:pPr>
        <w:pStyle w:val="Normal"/>
        <w:ind w:firstLine="709"/>
        <w:rPr/>
      </w:pPr>
      <w:r>
        <w:rPr/>
        <w:t>Temistoklo – Themistokles, Atena ŝtatviro komence de la 5-a jc. a.K.</w:t>
      </w:r>
    </w:p>
    <w:p>
      <w:pPr>
        <w:pStyle w:val="Normal"/>
        <w:ind w:firstLine="709"/>
        <w:rPr/>
      </w:pPr>
      <w:r>
        <w:rPr/>
        <w:t>Tertuliano – Quintus Septimius Florus Tertullianus, vidu p. 87!</w:t>
      </w:r>
    </w:p>
    <w:p>
      <w:pPr>
        <w:pStyle w:val="Normal"/>
        <w:ind w:firstLine="709"/>
        <w:rPr/>
      </w:pPr>
      <w:r>
        <w:rPr/>
        <w:t>Tervingoj – vidu Vizigotoj!</w:t>
      </w:r>
    </w:p>
    <w:p>
      <w:pPr>
        <w:pStyle w:val="Normal"/>
        <w:ind w:firstLine="709"/>
        <w:rPr/>
      </w:pPr>
      <w:r>
        <w:rPr/>
        <w:t>Tetriko – imp. en Galio 270-273.</w:t>
      </w:r>
    </w:p>
    <w:p>
      <w:pPr>
        <w:pStyle w:val="Normal"/>
        <w:ind w:firstLine="709"/>
        <w:rPr/>
      </w:pPr>
      <w:r>
        <w:rPr/>
        <w:t>Tito – Titus Flavius, filo de Vespaziano, imp. 79-81.</w:t>
      </w:r>
    </w:p>
    <w:p>
      <w:pPr>
        <w:pStyle w:val="Normal"/>
        <w:ind w:firstLine="709"/>
        <w:rPr/>
      </w:pPr>
      <w:r>
        <w:rPr/>
        <w:t>Trajano – Ulpius Crinitus Traianus, imp. 98-117.</w:t>
      </w:r>
    </w:p>
    <w:p>
      <w:pPr>
        <w:pStyle w:val="Normal"/>
        <w:ind w:firstLine="709"/>
        <w:rPr/>
      </w:pPr>
      <w:r>
        <w:rPr/>
        <w:t>Trakio – regiono en la sudorienta parto de la Balkana duoninsulo.</w:t>
      </w:r>
    </w:p>
    <w:p>
      <w:pPr>
        <w:pStyle w:val="Normal"/>
        <w:ind w:firstLine="709"/>
        <w:rPr/>
      </w:pPr>
      <w:r>
        <w:rPr/>
        <w:t>tribunuso popola – plebeja organo; unue estis elektataj 2, poste 10; ili rajtis interveni kontraŭ disponoj de ĉiuj oficistoj /esceptede diktatoro kaj censoro/, aresti kaj monpuni oficistojn.</w:t>
      </w:r>
    </w:p>
    <w:p>
      <w:pPr>
        <w:pStyle w:val="Normal"/>
        <w:ind w:firstLine="709"/>
        <w:rPr/>
      </w:pPr>
      <w:r>
        <w:rPr/>
        <w:t>triumfo – ovacio de venko, permesata de l´ senato. La venka militestro traveturis Romon en orita veturilo kaj en lia sekvantaro troviĝis noblaj militkaptitoj, militpredo, armeo k.t.p.</w:t>
      </w:r>
    </w:p>
    <w:p>
      <w:pPr>
        <w:pStyle w:val="Normal"/>
        <w:ind w:firstLine="709"/>
        <w:rPr/>
      </w:pPr>
      <w:r>
        <w:rPr/>
        <w:t>triumviro - /tres viri - tri viroj/; unu el partoprenantoj en interkonsento pri divido de l´ ŝtatpovo. La unua triumviraro en 60 a.K., la dua en 45 a.K.</w:t>
      </w:r>
    </w:p>
    <w:p>
      <w:pPr>
        <w:pStyle w:val="Normal"/>
        <w:ind w:firstLine="709"/>
        <w:rPr/>
      </w:pPr>
      <w:r>
        <w:rPr/>
        <w:t>Trogo – Pompeius Trogus, vidu p. 30!</w:t>
      </w:r>
    </w:p>
    <w:p>
      <w:pPr>
        <w:pStyle w:val="Normal"/>
        <w:ind w:firstLine="709"/>
        <w:rPr/>
      </w:pPr>
      <w:r>
        <w:rPr/>
        <w:t>Valenso – Valens, imp. 364-378.</w:t>
      </w:r>
    </w:p>
    <w:p>
      <w:pPr>
        <w:pStyle w:val="Normal"/>
        <w:ind w:firstLine="709"/>
        <w:rPr/>
      </w:pPr>
      <w:r>
        <w:rPr/>
        <w:t>Valeriano – Licinius Valerianus, imp. 253-260, militkaptito de Saporo I.</w:t>
      </w:r>
    </w:p>
    <w:p>
      <w:pPr>
        <w:pStyle w:val="Normal"/>
        <w:ind w:firstLine="709"/>
        <w:rPr/>
      </w:pPr>
      <w:r>
        <w:rPr/>
        <w:t>Varo – Marcus Terentius Varro, vidu p. 105.</w:t>
      </w:r>
    </w:p>
    <w:p>
      <w:pPr>
        <w:pStyle w:val="Normal"/>
        <w:ind w:firstLine="709"/>
        <w:rPr/>
      </w:pPr>
      <w:r>
        <w:rPr/>
        <w:t>Vergilio – Publius Vergilius Maro /70-19 a.K./, naskiĝis en Mantuo, unu el la plej gloraj Romaj poetoj.</w:t>
      </w:r>
    </w:p>
    <w:p>
      <w:pPr>
        <w:pStyle w:val="Normal"/>
        <w:ind w:firstLine="709"/>
        <w:rPr/>
      </w:pPr>
      <w:r>
        <w:rPr/>
        <w:t>Vespaziano – Titus Flavius Vespasianus, imp. 69-79.</w:t>
      </w:r>
      <w:r>
        <w:br w:type="page"/>
      </w:r>
    </w:p>
    <w:p>
      <w:pPr>
        <w:pStyle w:val="Normal"/>
        <w:ind w:firstLine="709"/>
        <w:rPr/>
      </w:pPr>
      <w:r>
        <w:rPr/>
        <w:t>Vestaloj – virgaj pastrinoj, kiuj ĝuis eksterordinaran estimon.</w:t>
      </w:r>
    </w:p>
    <w:p>
      <w:pPr>
        <w:pStyle w:val="Normal"/>
        <w:ind w:firstLine="709"/>
        <w:rPr/>
      </w:pPr>
      <w:r>
        <w:rPr/>
        <w:t>Vinicio – Marcus Vinicius, konsulo, bofilo de Germaniko.</w:t>
      </w:r>
    </w:p>
    <w:p>
      <w:pPr>
        <w:pStyle w:val="Normal"/>
        <w:ind w:firstLine="709"/>
        <w:rPr/>
      </w:pPr>
      <w:r>
        <w:rPr/>
        <w:t>Vizigotoj – en la 3-a jc. p.K. loksidis apud la Nigra Maro, en 376 transiris en Trakion, en la 5-a jc. dezertigadis Italion.</w:t>
      </w:r>
    </w:p>
    <w:p>
      <w:pPr>
        <w:pStyle w:val="Normal"/>
        <w:ind w:firstLine="709"/>
        <w:rPr/>
      </w:pPr>
      <w:r>
        <w:rPr/>
        <w:t xml:space="preserve">Zeno – Zenon /346-265/, Greka filozofo, fondinto de stoikismo. </w:t>
      </w:r>
    </w:p>
    <w:p>
      <w:pPr>
        <w:pStyle w:val="Normal"/>
        <w:ind w:firstLine="709"/>
        <w:rPr/>
      </w:pPr>
      <w:r>
        <w:rPr/>
        <w:t>Zenobia, reĝino en Sirio /266-272/, venkita de imp. Aŭreliano.</w:t>
      </w:r>
    </w:p>
    <w:p>
      <w:pPr>
        <w:pStyle w:val="Normal"/>
        <w:ind w:firstLine="709"/>
        <w:rPr/>
      </w:pPr>
      <w:r>
        <w:rPr/>
      </w:r>
    </w:p>
    <w:p>
      <w:pPr>
        <w:pStyle w:val="Normal"/>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3">
    <w:name w:val="Styl3"/>
    <w:basedOn w:val="Normal"/>
    <w:qFormat/>
    <w:pPr/>
    <w:rPr>
      <w:rFonts w:ascii="Arial Unicode MS" w:hAnsi="Arial Unicode MS" w:eastAsia="Arial Unicode MS" w:cs="Arial Unicode MS"/>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45:00Z</dcterms:created>
  <dc:creator>Vladimír TÜRK</dc:creator>
  <dc:description/>
  <cp:keywords/>
  <dc:language>en-US</dc:language>
  <cp:lastModifiedBy>.</cp:lastModifiedBy>
  <cp:lastPrinted>2007-11-10T13:17:00Z</cp:lastPrinted>
  <dcterms:modified xsi:type="dcterms:W3CDTF">2008-01-19T22:05:00Z</dcterms:modified>
  <cp:revision>4</cp:revision>
  <dc:subject/>
  <dc:title>Antologio de roma prozo</dc:title>
</cp:coreProperties>
</file>