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 P.                                                                                                 G. P. = Gustav Písecký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vl. jménem Oldřich Franzl, JuD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Paraliz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 volus nun rakonti per mia verso grin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okazaĵo eta en institut´ provinc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 junoficisto mi foje karie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la kontakton tie kun jura afero per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nia entrepreno - ne multe prosperanta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ĵoris prokuristo, nejuna, elegant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ĝentila al klientoj, afabla, malseve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o kurtdirite de oficist´ sup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niun homon vere domaĝas sorto-batoj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Ĉi viro ekmalsanis, dum kelke da monato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hejme katenite kontoron ne vizit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o kun li farindas, nia centrej´ hezit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ite ni eksciis, ke li estas mensmals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ĉu li resaniĝos - espero preskaŭ v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por konstati tamen finfine certan 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endis la centrejo maljunan primar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ktrunkan pensiulon, kiu aktivis f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mensmalsanulejo. Mi devis lin dumv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pacient´ eskorti. La kuracist´ nudv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ĝisfunde lin esploris kun fakmieno sper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ĉe l´ reveno diris li je mia surpriz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 temas pri malsano tre grava, paraliz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 la malfeliĉulon - pri l´ fakt´ paciĝi enda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m du aŭ tri monatoj la vivoĉes´ aten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ŭ tiu ĉi bontrovo nia centrejo ag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ni salajron plue al l´ oficisto pag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pasis tri monatoj. Kaj nia paci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ciigis ni - bonfartas ĝuste en ĉi mo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l procedi nune? Lastfine certe spr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niaj estraranoj ja estis decid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 la bontrovon duban, sur kiu l´ estroj baz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u profesoro. Tujsekve ĝi okaz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rofesoro al mi deklaris serioze:</w:t>
      </w:r>
    </w:p>
    <w:p>
      <w:pPr>
        <w:pStyle w:val="Normal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La kuracisto fakte maltrafis diagnoz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 l´paraliz´ ne temas laŭ via primari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d pri malsan´ alia, nome pri deliri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 delirio „tremens“, kaj kazo nepre rar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anigebla tamen, eĉ se ne ordinara!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l la profesoro al mi prognoze dir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acient´ saniĝis, al nova viv´ ekir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tiu temp´ mi daŭre havis en la okulo:</w:t>
      </w:r>
    </w:p>
    <w:p>
      <w:pPr>
        <w:pStyle w:val="Normal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reĝu al Eternulo, ne al Lia sanktulo!“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6. 4. 19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53:41Z</dcterms:created>
  <dc:creator>Miroslav Malovec</dc:creator>
  <dc:description/>
  <dc:language>en-US</dc:language>
  <cp:lastModifiedBy/>
  <cp:revision>0</cp:revision>
  <dc:subject/>
  <dc:title/>
</cp:coreProperties>
</file>