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 Horatius Flacc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, Mecenato, nepo de reĝa famili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namo mia dolĉa kaj protektanto kar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ĝoj´ kaptas iujn, kiuj per sia veturi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veto kirlis polvon kaj per ardeg´ rada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nke atingis celon kaj palmo levis nob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in al mondoestro, al la diar´ majes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Ĝojigas ree iun ke per honor´ triob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´ roma lin priverŝis en la ekscito fest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un, se li rikoltis post la greneja mur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on draŝplankejaro libia fordonac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u kulturas kampon per ŝpato pro plezur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 la Atal-kondiĉoj neniam ja sin las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gi ke transveturu li per velŝip´ cip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sia malkuraĝo trans la mirtojan mar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am afrikajn luktojn kun fluo ika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metas negocisto, laŭdegas li kamparo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eton kaj ripozon, tamen, pro nekutim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 malriĉec´, ripari la ŝipojn ree em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u ne malestimas glason da olda vi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sika kaj la parton de l´ tuta tago prena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n sub la verda arbo li membrojn disetenda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n ĉe la sankta fonto kun lirlo delik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ltulojn tre gajigas soldata vivo tend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lito de patrinoj de ĉiam malben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Ĉasul´ volonte restas sub la ĉielo fri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j pri l´ edzin´ tenera malmulte rememora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m pelas li cervinon per ĉashundar´ rapi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ŭ dum la marsa apro ĉasreton ĵus trabor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dero, rekompenco de doktaj la tempio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 lokas al diaro, disde l´ amaso dig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 bosko malvarmiga kaj ĥoro de satiro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j nimfoj, se Eŭterpe fajfilon disponig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 mi kaj Polimnia ĝuigi ne hezit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 la lesbia fluto ian kantaĵon bel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 lirikkantistoj se mi envicigito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tuŝos per la verto la firmamenton stel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2:35:26Z</dcterms:created>
  <dc:creator>Miroslav Malovec</dc:creator>
  <dc:description/>
  <dc:language>en-US</dc:language>
  <cp:lastModifiedBy/>
  <cp:revision>0</cp:revision>
  <dc:subject/>
  <dc:title/>
</cp:coreProperties>
</file>