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MARCUS TULLIUS CICERO</w:t>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KATO PLIAĜA PRI LA MALJUNO</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TRADUKIS G.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PTEMBRO 1963</w:t>
      </w:r>
      <w:r>
        <w:br w:type="page"/>
      </w:r>
    </w:p>
    <w:p>
      <w:pPr>
        <w:pStyle w:val="Normal"/>
        <w:ind w:firstLine="709"/>
        <w:jc w:val="both"/>
        <w:rPr/>
      </w:pPr>
      <w:r>
        <w:rPr/>
        <w:t>Marcus Tullius Cicero /106 43 aK./ naskiĝis en la latina urbeto Arpino kaj devenis en kavalira, sed ne tre bonstata familio. La kavaliroj /la nomon havis originon en tio, ke ili foje militiris kiel rajdistoj/ estis la parto de la reganta klaso de la roma ŝtato; plejparte riĉuloj ili okupis sin per negoco, uzuro k.s.</w:t>
      </w:r>
    </w:p>
    <w:p>
      <w:pPr>
        <w:pStyle w:val="Normal"/>
        <w:ind w:firstLine="709"/>
        <w:jc w:val="both"/>
        <w:rPr/>
      </w:pPr>
      <w:r>
        <w:rPr/>
        <w:t xml:space="preserve">Cicero studis en Romo če plej bonaj juristoj kaj retoroj kaj sian studon li pliperfektigis en Atenoj kaj sur la insulo Rhodo. En sia jurista kaj retora kariero li debutis en la j. 81 a.K. kaj dediĉis sin ankaŭ al la kariero politika. Sinsekve li atingis ĉiujn laŭleĝe destinitajn oficojn. </w:t>
        <w:tab/>
        <w:t xml:space="preserve">En la j.63 a.K. Cicero atingis la kulminon de sia politika kariero, fariĝinte konsulo. Tiutempe granda danĝero priminacis la roman ŝtaton per preparata ribelo de Katilina. Cicero kiel konsulo malofte subpremis la ribelon kaj per tio gajnis iajn signifoplenajn meritojn, sed ankaŭ samvoje malamikigis kelkajn influriĉajn personojn. Tio rezultigis en la j. 58 a.K. lian ekzilon, el kiu li revenis la sekvintan jaron. Tamen li neniam akiris sian antaŭan fluon. </w:t>
      </w:r>
    </w:p>
    <w:p>
      <w:pPr>
        <w:pStyle w:val="Normal"/>
        <w:ind w:firstLine="709"/>
        <w:jc w:val="both"/>
        <w:rPr/>
      </w:pPr>
      <w:r>
        <w:rPr/>
        <w:t xml:space="preserve">En la jaroj 51 kaj 50 a.K. Cicero aktivis kiel prokonsulo en Kilikio /en Malgranda Azio/ kaj reendkondukis ordon kaj sekuron en tiu ĉi provinco. Baldaŭ post lia reveno ekestis intercivitana milito inter Cezaro kaj Pompejo. Cicero longe hezitis, al kiu el ambaŭ rivaloj li aliĝu kaj fine decidiĝis por Pompejo. Post ties malvenko apud Farsalo /48 a.K./  Cezazo en sia grandanimeco paciĝis kun Cicero, sed tiu dum la diktatora epoko de Cezaro politike ne aktivis. Tiutempe li priverkis kaj aperigis kelkajn verkojn retorajn kaj filozofiajn. </w:t>
      </w:r>
    </w:p>
    <w:p>
      <w:pPr>
        <w:pStyle w:val="Normal"/>
        <w:ind w:firstLine="709"/>
        <w:jc w:val="both"/>
        <w:rPr/>
      </w:pPr>
      <w:r>
        <w:rPr/>
        <w:t xml:space="preserve">En la j. 45 a.K. mortis la unusola filino de Cicero Tullia kaj la funbro pro ĉi tiu perdo enigis lin en ankoraŭ pli profunda verkista agado. </w:t>
      </w:r>
    </w:p>
    <w:p>
      <w:pPr>
        <w:pStyle w:val="Normal"/>
        <w:ind w:firstLine="709"/>
        <w:jc w:val="both"/>
        <w:rPr/>
      </w:pPr>
      <w:r>
        <w:rPr/>
        <w:t xml:space="preserve">Post la morto de Cezaro /la 15-an de marto 44 a.K./ Cicero fronte de la senatana parto sukcese alatakis konsulon Markon Antonion kaj atingis, ke li estis punekzilita kaj proklamita malamiko al la patrio. Sed post kiam Oktaviano paciĝis kun Antonio kaj ne kontraktis kun li la duan triumviraĵon Antonio kategorie eldevigis, ke Cicero estu enskribita en la unua proskripcia listo. Baldaŭ post tio /la 7-an de decembro 43a.K./  Cicero laŭ ordono de Antonio estis murdita kaj lian kapon oni elmetis sur la retora tribuno de la roma forumo. </w:t>
      </w:r>
    </w:p>
    <w:p>
      <w:pPr>
        <w:pStyle w:val="Normal"/>
        <w:ind w:firstLine="709"/>
        <w:jc w:val="both"/>
        <w:rPr/>
      </w:pPr>
      <w:r>
        <w:rPr/>
        <w:t xml:space="preserve">La rikolto de la literatura agado de Cicero estas vastampleksa, konserviĝis ĝis niaj tagoj ties 58 paroladoj, multaj verkoj retoraj kaj filozofiaj kaj riĉa korespondaĵo. </w:t>
      </w:r>
    </w:p>
    <w:p>
      <w:pPr>
        <w:pStyle w:val="Normal"/>
        <w:ind w:firstLine="709"/>
        <w:jc w:val="both"/>
        <w:rPr/>
      </w:pPr>
      <w:r>
        <w:rPr/>
        <w:t>Ĉirkaŭ la jaro 44 a.K. Cicero priverkis du filozofiajn verkojn: „de natura deoru“ /pri la naturo de la dioj/ kaj „de divinatione“ /pri la profetado/, laŭ aludo de aŭtoro mem la unuan antaŭ, la duan post la morto de Cezaro. La dialogo“Cato Maior de senectute“ /Cato pliaĝa pri maljuno/ laŭ mencio de Cicero estis „enšovita“ , ĝi estiĝis do aŭ inter du menciitaj verkoj, aŭ pli probable dum la prilaborado de la verko „de divinatione“, sekve senpere post la morto de Cezaro.</w:t>
      </w:r>
      <w:r>
        <w:br w:type="page"/>
      </w:r>
    </w:p>
    <w:p>
      <w:pPr>
        <w:pStyle w:val="Normal"/>
        <w:ind w:firstLine="709"/>
        <w:jc w:val="both"/>
        <w:rPr/>
      </w:pPr>
      <w:r>
        <w:rPr/>
      </w:r>
    </w:p>
    <w:p>
      <w:pPr>
        <w:pStyle w:val="Normal"/>
        <w:ind w:firstLine="709"/>
        <w:jc w:val="both"/>
        <w:rPr/>
      </w:pPr>
      <w:r>
        <w:rPr/>
        <w:t xml:space="preserve">En ĉi tiu verko Cicero intencis ne nur indiki argumentojn kontraŭ kaj por la maljuno, sed havis pli altan celon: prezenti bildon de vera Romano kaj per tio alhelpi al la plibonigo de tiamaj moroj. Tre bontrafe li elektis al tiu celo la personon de Kato Pliaĝa /234 – 149/kiu estis fakte la vera modelo de la roma virto kaj ankoraŭ dum sia profunda maljunaĝo aktivis por la bono de la ŝato.Cicero privestis Katon per iom pli granda klero, ol kiun Kato verfakte estis posedinta. </w:t>
      </w:r>
    </w:p>
    <w:p>
      <w:pPr>
        <w:pStyle w:val="Normal"/>
        <w:ind w:firstLine="709"/>
        <w:jc w:val="both"/>
        <w:rPr/>
      </w:pPr>
      <w:r>
        <w:rPr/>
        <w:t xml:space="preserve">La dua partoprenanto en la dialogo estis Publio Kornelio Scipio Emiliano Afrikano /185 – 133/, unu el la plej grandaj kaj noblaj Romanoj, eminenta militestro kaj ŝtatviro, venkinto super Kartago /en 146/, homo de ĉarmega karaktero kaj de subtila klero. </w:t>
      </w:r>
    </w:p>
    <w:p>
      <w:pPr>
        <w:pStyle w:val="Normal"/>
        <w:ind w:firstLine="709"/>
        <w:jc w:val="both"/>
        <w:rPr/>
      </w:pPr>
      <w:r>
        <w:rPr/>
        <w:t xml:space="preserve">La tria partopreninto en la dialogo Gajo Lelio estis la intima amiko de Scipio, posedis plej puran, gajan, mildan karakteron kaj pro sia modereco, prudento kaj ampleksa klero ricevis la alnomon „la Saĝa“. Li estis je kelkaj jaroj pli aĝa ol Scipio kaj je kelkaj jaroj transvivis sian amikon. </w:t>
      </w:r>
    </w:p>
    <w:p>
      <w:pPr>
        <w:pStyle w:val="Normal"/>
        <w:ind w:firstLine="709"/>
        <w:jc w:val="both"/>
        <w:rPr/>
      </w:pPr>
      <w:r>
        <w:rPr/>
        <w:t xml:space="preserve">La dialogo okazas en la domo de Kato en la jaro antaŭ ties morto, sekve en la jaro 150 a.K. </w:t>
      </w:r>
    </w:p>
    <w:p>
      <w:pPr>
        <w:pStyle w:val="Normal"/>
        <w:ind w:firstLine="709"/>
        <w:jc w:val="both"/>
        <w:rPr/>
      </w:pPr>
      <w:r>
        <w:rPr/>
        <w:t xml:space="preserve">La karaktero de la prilaborado kaj la formo de la dialogo supozigas la hipotezon ke Cicero priverkis la traktaton rapide dum kelkaj tagoj. La uzita materialo el la Roma historio estis al li konata kaj pri la greka literaturo li limigis sin nur je malmultaj verkistoj, precipe je Plato kaj Xenofono, aludante sole nur anekdotojn kaj tiujn iam eĉ nur supraĵe kaj neprecize. Ĉe la priskribo de terkulturistaj ĝuoj li fruktuzis siajn spertojn, gajnitajn dum oftaj kaj longaj restadoj en siaj kamparaj bienoj. </w:t>
      </w:r>
    </w:p>
    <w:p>
      <w:pPr>
        <w:pStyle w:val="Normal"/>
        <w:ind w:firstLine="709"/>
        <w:jc w:val="both"/>
        <w:rPr/>
      </w:pPr>
      <w:r>
        <w:rPr/>
        <w:t xml:space="preserve">La formo de la verko estas dialogo, dum kiu Marko Porcio Kato efektive parolas preskaŭ sola. Scipio kaj Lelio nur ekstere spronas Katon al lia kontinua prelego. Nur partatempa alparolo de Kato al iu el ties aŭdantoj memorigas, ke temas pri interparolado kaj ne pri skriba verko. </w:t>
      </w:r>
    </w:p>
    <w:p>
      <w:pPr>
        <w:pStyle w:val="Normal"/>
        <w:ind w:firstLine="709"/>
        <w:jc w:val="both"/>
        <w:rPr/>
      </w:pPr>
      <w:r>
        <w:rPr/>
        <w:t>La dialogon Cicero dediĉis al sia klera, plej intima, je tri jaroj pli aĝa amikoTito Pomponio Atiko, kiu aperigis preskaŭ ĉiujn verkojn de Cicero. Plutarĉo fruktuzis ĝin por sia biografio de Kato.</w:t>
      </w:r>
    </w:p>
    <w:p>
      <w:pPr>
        <w:pStyle w:val="Normal"/>
        <w:spacing w:before="0" w:after="120"/>
        <w:ind w:firstLine="1701"/>
        <w:jc w:val="both"/>
        <w:rPr/>
      </w:pPr>
      <w:r>
        <w:rPr/>
        <w:t xml:space="preserve"> </w:t>
      </w:r>
    </w:p>
    <w:p>
      <w:pPr>
        <w:pStyle w:val="Normal"/>
        <w:spacing w:before="0" w:after="120"/>
        <w:ind w:firstLine="1701"/>
        <w:rPr/>
      </w:pPr>
      <w:r>
        <w:rPr/>
        <w:t xml:space="preserve">                           </w:t>
      </w:r>
      <w:r>
        <w:rPr/>
        <w:t>----------------</w:t>
      </w:r>
    </w:p>
    <w:p>
      <w:pPr>
        <w:pStyle w:val="Normal"/>
        <w:spacing w:before="0" w:after="120"/>
        <w:ind w:firstLine="720"/>
        <w:rPr/>
      </w:pPr>
      <w:r>
        <w:rPr/>
        <w:t>Por la esperantigo de la verko estis uzita la eldono de Julius Sommerbrodt „M.Tullii Ciceronis Cato Maior de senectute“ /kvina eldono el 1866/ kun helpo de la germana traduko fare de prof. Dr. Rafael Kühner /4a eldono el 1905/ kaj de la ĉeĥaj tradukoj de Jan Reiniš kaj Zd. Mikulecký. La rimarkigoj estis ĉerpataj el ĉi ĉiuj libroj.</w:t>
      </w:r>
      <w:r>
        <w:br w:type="page"/>
      </w:r>
    </w:p>
    <w:p>
      <w:pPr>
        <w:pStyle w:val="Normal"/>
        <w:jc w:val="both"/>
        <w:rPr/>
      </w:pPr>
      <w:r>
        <w:rPr/>
        <w:t xml:space="preserve">1. „Kiel, Tit´, vi min premios, se mi helpos peli la zorgon, </w:t>
      </w:r>
    </w:p>
    <w:p>
      <w:pPr>
        <w:pStyle w:val="Normal"/>
        <w:jc w:val="both"/>
        <w:rPr/>
      </w:pPr>
      <w:r>
        <w:rPr/>
        <w:t xml:space="preserve">    </w:t>
      </w:r>
      <w:r>
        <w:rPr/>
        <w:t xml:space="preserve">kiu, fikse enestante en via brust´, vin dolorige </w:t>
      </w:r>
    </w:p>
    <w:p>
      <w:pPr>
        <w:pStyle w:val="Normal"/>
        <w:jc w:val="both"/>
        <w:rPr/>
      </w:pPr>
      <w:r>
        <w:rPr/>
        <w:t xml:space="preserve">    </w:t>
      </w:r>
      <w:r>
        <w:rPr/>
        <w:t xml:space="preserve">skuas kaj torturas? /1/ </w:t>
      </w:r>
    </w:p>
    <w:p>
      <w:pPr>
        <w:pStyle w:val="Normal"/>
        <w:jc w:val="both"/>
        <w:rPr/>
      </w:pPr>
      <w:r>
        <w:rPr/>
        <w:t xml:space="preserve">Mi povas tamen, kara Atiko, alparoli vin per la samaj versoj, kiel alparolas Flamininon </w:t>
      </w:r>
    </w:p>
    <w:p>
      <w:pPr>
        <w:pStyle w:val="Normal"/>
        <w:jc w:val="both"/>
        <w:rPr/>
      </w:pPr>
      <w:r>
        <w:rPr/>
        <w:t xml:space="preserve">    „</w:t>
      </w:r>
      <w:r>
        <w:rPr/>
        <w:t xml:space="preserve">tiu hom´neniel riĉa, sed indanta je plena fido“ /2/, </w:t>
      </w:r>
    </w:p>
    <w:p>
      <w:pPr>
        <w:pStyle w:val="Normal"/>
        <w:jc w:val="both"/>
        <w:rPr/>
      </w:pPr>
      <w:r>
        <w:rPr/>
        <w:t xml:space="preserve">    </w:t>
      </w:r>
      <w:r>
        <w:rPr/>
        <w:t xml:space="preserve">malgraŭ ke mi bone scias pri vi, ke ne kiel Flaminino </w:t>
      </w:r>
    </w:p>
    <w:p>
      <w:pPr>
        <w:pStyle w:val="Normal"/>
        <w:jc w:val="both"/>
        <w:rPr/>
      </w:pPr>
      <w:r>
        <w:rPr/>
        <w:t xml:space="preserve">    „</w:t>
      </w:r>
      <w:r>
        <w:rPr/>
        <w:t>tiel tage, kiel nokte, Tito, vi vivas maltrankvile“.</w:t>
      </w:r>
    </w:p>
    <w:p>
      <w:pPr>
        <w:pStyle w:val="Normal"/>
        <w:jc w:val="both"/>
        <w:rPr/>
      </w:pPr>
      <w:r>
        <w:rPr/>
        <w:tab/>
        <w:t>Mi konas ja vian sinregadon kaj animan egalpezon kaj estas konvinkita, ke vi hejmalportis el Atenoj ne sole vian alnomon /3/, sed ankaŭ noblecon kaj prudenton. Kaj tamen mi suspektas, ke de tempo al tempo la samaj okazaĵoj grave malkvietigas vin same kiel min. /4/.</w:t>
      </w:r>
    </w:p>
    <w:p>
      <w:pPr>
        <w:pStyle w:val="Normal"/>
        <w:jc w:val="both"/>
        <w:rPr/>
      </w:pPr>
      <w:r>
        <w:rPr/>
        <w:tab/>
        <w:t xml:space="preserve">Sed la verko, kiu povus vin konsoli tiudirekte estus kelke pli malkonciza, kaj tial mi devas prokrasti ĝin por alia, pli konvena tempo. Nune mi decidis priverki por vi iom pri la maljuno. 2. Mi intencas nome faciligi al vi kaj ankaŭ al mi mem nian komunan ŝarĝon de la maljuno, kiu jam preme altrudas sin aŭ almenaŭ alproksimiĝas /5/. Malgraŭe mi sekure scias, ke, kiel ĉion ceteran, ankaŭ ĉi ĉagrenon vi malevitas kaj en la futuro malevitos kun saĝa kvieto. </w:t>
      </w:r>
    </w:p>
    <w:p>
      <w:pPr>
        <w:pStyle w:val="Normal"/>
        <w:ind w:firstLine="709"/>
        <w:jc w:val="both"/>
        <w:rPr/>
      </w:pPr>
      <w:r>
        <w:rPr/>
        <w:t xml:space="preserve">Dum mi volis priverki ĉi tute nur koncizan traktaton pri la maljuno, ekvenis en mian menson la ideo, ke sole vi indas je tia donaco, el kiu ni ambaŭ povus tiri komunan profiton. Almenaŭ la laboro super ĉi libreto estis por mi tiom ĝojiga, ke ĝi ne sole forpelis ĉiujn ĝenaĵojn de la maljuno, sed faris al mi la maljunon milda kaj agrabla. Neniam do oni kapablos sufiĉe kaj laŭmerite prilaŭdadi la filozofion, ĉar ĉiu, kiu ĝin obeas, povas pasigi la tutan vivon sen suferoj. </w:t>
      </w:r>
    </w:p>
    <w:p>
      <w:pPr>
        <w:pStyle w:val="Normal"/>
        <w:jc w:val="both"/>
        <w:rPr/>
      </w:pPr>
      <w:r>
        <w:rPr/>
        <w:tab/>
        <w:t xml:space="preserve">3. Sed pri pluaj demandoj de la filozofio mi jam diris multon kaj parolos ankaŭ ofte; ĉi libro, dediĉita al vi, temas pri la maljuno. La tutan sekvontan parolon mi enmetis en buŝon ne de Tithono /6/, kiel tion faris Aristo Keo /7/ - malmulto de aŭtoritato ja enestus en mito – sed de la oldulo Marko Kato /8/, por ke la interparolado akiru pli da graveco. </w:t>
      </w:r>
    </w:p>
    <w:p>
      <w:pPr>
        <w:pStyle w:val="Normal"/>
        <w:jc w:val="both"/>
        <w:rPr/>
      </w:pPr>
      <w:r>
        <w:rPr/>
        <w:tab/>
        <w:t>Apud li mi starigis sur scenejon Lelion /9/ kaj Scipion /10/, kiuj admiras Katon, kiom facile li elportas sian maljunaĝon kaj tiu al ili respondas. Kaj se ŝajnos, ke Kato parolas ĉi tie pli dokte, ol li mem antaŭe estis parolanta en siaj propraj libroj, imputu tion al la greka literaturo, kiun li studis fervorege, kiel sciate, en sia maljunaĝo. Sed pro kio ankoraŭ pli da vortoj? Jam Kato mem ja eksplikos en sia parolo nian tutan opinion pri la maljuno.</w:t>
      </w:r>
    </w:p>
    <w:p>
      <w:pPr>
        <w:pStyle w:val="Normal"/>
        <w:jc w:val="center"/>
        <w:rPr/>
      </w:pPr>
      <w:r>
        <w:rPr/>
        <w:t>II.</w:t>
      </w:r>
    </w:p>
    <w:p>
      <w:pPr>
        <w:pStyle w:val="Normal"/>
        <w:jc w:val="center"/>
        <w:rPr/>
      </w:pPr>
      <w:r>
        <w:rPr/>
        <w:t>Scipio.</w:t>
      </w:r>
    </w:p>
    <w:p>
      <w:pPr>
        <w:pStyle w:val="Normal"/>
        <w:jc w:val="both"/>
        <w:rPr/>
      </w:pPr>
      <w:r>
        <w:rPr/>
        <w:tab/>
        <w:t>4. Oftfoje, Marko Kato, mi admiras kune kun la alestanta Gajo Lelio vian elstaran kaj perfektan saĝon ĉe ĉiu via ago, sed precipe naskas nian admiron, ke ni neniam observis, ke la maljuno kaŭzas al vi iajn malfacilaĵojn. Tiun la plejmulto da olduloj tiom malamas, ke ili deklaras ĝin pli peza ŝarĝo, ol estas la Etno /11/.</w:t>
      </w:r>
    </w:p>
    <w:p>
      <w:pPr>
        <w:pStyle w:val="Normal"/>
        <w:jc w:val="center"/>
        <w:rPr/>
      </w:pPr>
      <w:r>
        <w:rPr/>
        <w:t>Kato.</w:t>
      </w:r>
    </w:p>
    <w:p>
      <w:pPr>
        <w:pStyle w:val="Normal"/>
        <w:jc w:val="both"/>
        <w:rPr/>
      </w:pPr>
      <w:r>
        <w:rPr/>
        <w:tab/>
        <w:t xml:space="preserve">Miaopinie, Scipio kaj Lelio, vi admiras aferon, kiu absolute ne estas netolerebla. Kompreneble al tiu, kiu ne posedas en si ian kapablon por bona kaj beata vivo /12/, ĉiu aĝo ŝajnas peza. Sed al tiu, kiu serĉas ĉiujn vivodonacojn en si mem, ne vidiĝas ia malbono tio, kion alportas la neevitebla naturleĝo. Kaj al tiu speco de la aferoj apartenas antaŭ ĉio la maljuno. Ĉiuloj en la mondo deziras ĝisvivi ĝin kaj atinginte, ili plendas pri ĝi. Tiom grandas la nekonsekvenco kaj perverseco de la stultuloj. Iliadire la maljuno alŝoviĝas al ili pli rapide, ol ili antaŭsupozis. </w:t>
      </w:r>
    </w:p>
    <w:p>
      <w:pPr>
        <w:pStyle w:val="Normal"/>
        <w:jc w:val="both"/>
        <w:rPr/>
      </w:pPr>
      <w:r>
        <w:rPr/>
        <w:tab/>
        <w:t xml:space="preserve">Unue, kiu altrudis al ili ĉi falsan opinion? Je kiom pli rapide nome surprizas la maljuno plenaĝulojn ol la plenaĝo knabojn? </w:t>
      </w:r>
    </w:p>
    <w:p>
      <w:pPr>
        <w:pStyle w:val="Normal"/>
        <w:jc w:val="both"/>
        <w:rPr/>
      </w:pPr>
      <w:r>
        <w:rPr/>
        <w:tab/>
        <w:t xml:space="preserve">Due, ĉu la maljuno estas por ili pli ĝena, se ili atingus ok cent jarojn, ol se ili estas okdekjaraj? Ĉar post forpaso de la eĉ plej longdaŭra aĝo ajna konsolo ne kapablas kontentigi stultajn oldulojn. </w:t>
      </w:r>
    </w:p>
    <w:p>
      <w:pPr>
        <w:pStyle w:val="Normal"/>
        <w:jc w:val="both"/>
        <w:rPr/>
      </w:pPr>
      <w:r>
        <w:rPr/>
        <w:tab/>
        <w:t>5. Se vi do admiradas mian saĝon – ĝi envere estu inda je via juĝo kaj mia alnomo! /13/ - sciu, ke mi saĝas nur en tio, ke mi laŭdas la naturon, la plej bonan gvidanton, kiel preskaŭan diaron, kaj ĝin obeas. Ĉar ne estas probable, ke ĝi neglektus la lastan akton kiel iu mallerta poeto, post kiam ĝi konvene disdividis ĉiujn ceterajn partojn de la homa vivo. Estas ja nepre necese, ke io ekzistu lastloke, io fina, kio kiel fruktoj de olivarboj kaj de terkreskaĵoj post la maturiĝo kvazaŭ elvivus kaj defalus. Kaj tion saĝulo devas elporti trankvilanime. Ĉu batali kontraŭ la naturo estas io alia, ol la milito de la Gigantoj kontraŭ la dioj?</w:t>
      </w:r>
    </w:p>
    <w:p>
      <w:pPr>
        <w:pStyle w:val="Normal"/>
        <w:jc w:val="center"/>
        <w:rPr/>
      </w:pPr>
      <w:r>
        <w:rPr/>
        <w:t>Lelio.</w:t>
      </w:r>
    </w:p>
    <w:p>
      <w:pPr>
        <w:pStyle w:val="Normal"/>
        <w:jc w:val="both"/>
        <w:rPr/>
      </w:pPr>
      <w:r>
        <w:rPr/>
        <w:tab/>
        <w:t>6. Sed nun, kara Kato, vi farus al ni komplezegon – mi certigas vin ankaŭ en la nomo de Scipio – ĉar ni ambaŭ esperas kaj certe prideziras ĝisvivi la maljunaĝon, se vi lernigus al ni multe pli frue pri la rimedoj, pere de kiuj ni povus plej facile elporti la aĝon, pli kaj pli sin altrudantan.</w:t>
      </w:r>
    </w:p>
    <w:p>
      <w:pPr>
        <w:pStyle w:val="Normal"/>
        <w:jc w:val="center"/>
        <w:rPr/>
      </w:pPr>
      <w:r>
        <w:rPr/>
        <w:t>Kato.</w:t>
      </w:r>
    </w:p>
    <w:p>
      <w:pPr>
        <w:pStyle w:val="Normal"/>
        <w:jc w:val="both"/>
        <w:rPr/>
      </w:pPr>
      <w:r>
        <w:rPr/>
        <w:tab/>
        <w:t>Tre volonte mi faros tion, Lelio, precipe, se mi kontentigos per tio, kiel vi diras, vin ambaŭ.</w:t>
      </w:r>
    </w:p>
    <w:p>
      <w:pPr>
        <w:pStyle w:val="Normal"/>
        <w:jc w:val="center"/>
        <w:rPr/>
      </w:pPr>
      <w:r>
        <w:rPr/>
        <w:t>Lelio.</w:t>
      </w:r>
    </w:p>
    <w:p>
      <w:pPr>
        <w:pStyle w:val="Normal"/>
        <w:jc w:val="both"/>
        <w:rPr/>
      </w:pPr>
      <w:r>
        <w:rPr/>
        <w:tab/>
        <w:t>Envere mi arde deziras, kara Kato – se tio vin ne tro ĝenos – ke vi afable priskribu al ni la celon, de vi atingitan, ĉar vi jam plenumis longan vojaĝon, kiun ni devas ekpreni.</w:t>
      </w:r>
    </w:p>
    <w:p>
      <w:pPr>
        <w:pStyle w:val="Normal"/>
        <w:jc w:val="center"/>
        <w:rPr/>
      </w:pPr>
      <w:r>
        <w:rPr/>
        <w:t>Kato.</w:t>
      </w:r>
    </w:p>
    <w:p>
      <w:pPr>
        <w:pStyle w:val="Normal"/>
        <w:jc w:val="both"/>
        <w:rPr/>
      </w:pPr>
      <w:r>
        <w:rPr/>
        <w:tab/>
        <w:t>7. Mi faros tion, Lelio, kiel eble plej bone. Oftfoje mi aŭdis plendojn de miaj samtempuloj – laŭ la malnova proverbo egalaj kun egalaj kuniĝas plej facile /14/ -, kiujn alĵetadis la eksaj konsuloj Gajo Salinatoro /15/ kaj Spurio Albino /16/, miaj preskaŭaj samaĝuloj: jen, ke ili senhavas ĝuojn, sen kiuj laŭ ilia kompreno entute ne estas vivo, jen, ke ilin malestimas la homoj, kiuj antaŭe laŭkutime ilin estis respektantaj. Sed miaopinie ili priplendis ne tion, kio laŭvere estas priplendota. Ĉar se la kulpo pri tio baziĝus en la maljuno, tiam ĝi sendube okazus ankaŭ al mi kaj al ĉiuj ceteraj aĝe progresintaj viroj. Kaj tamen mi spertis la maljunon sen riproĉoj ĉe multuloj, kiuj ne bedaŭris, ke ili estis elkateniĝintaj el voluptaj ĝuoj, kaj ili ne estis malŝate rigardataj de siaj konatoj. Sed pri ĉiuj tiuspecaj plendoj kulpas la karaktero, ne la aĝo. Prudentaj olduloj, kiuj ne estas malafablaj kaj morozaj, travivas ja tolereblan maljunon, dum ke la senrespekto kaj malmildeco sekvigas ĝenojn en ĉiu aĝo.</w:t>
      </w:r>
    </w:p>
    <w:p>
      <w:pPr>
        <w:pStyle w:val="Normal"/>
        <w:jc w:val="center"/>
        <w:rPr/>
      </w:pPr>
      <w:r>
        <w:rPr/>
        <w:t>Lelio.</w:t>
      </w:r>
    </w:p>
    <w:p>
      <w:pPr>
        <w:pStyle w:val="Normal"/>
        <w:jc w:val="both"/>
        <w:rPr/>
      </w:pPr>
      <w:r>
        <w:rPr/>
        <w:tab/>
        <w:t>8. Verfakte la afero tiel statas, kara Kato, kiel vi diras. Sed eble iu povus oponi, ke la maljuno ŝajnas al vi multe pli tolerebla, ĉar vi posedas politikan influon, bonstaton kaj aŭtoritaton ĉe viaj kuncivitanoj. Ĉi tion tamen ne ĝuas multuloj.</w:t>
      </w:r>
    </w:p>
    <w:p>
      <w:pPr>
        <w:pStyle w:val="Normal"/>
        <w:jc w:val="center"/>
        <w:rPr/>
      </w:pPr>
      <w:r>
        <w:rPr/>
        <w:t>Kato.</w:t>
      </w:r>
    </w:p>
    <w:p>
      <w:pPr>
        <w:pStyle w:val="Normal"/>
        <w:jc w:val="both"/>
        <w:rPr/>
      </w:pPr>
      <w:r>
        <w:rPr/>
        <w:tab/>
        <w:t xml:space="preserve">Iom da vero enestas en tio, Lelio, sed ĝi ne validas ĝenerale. Ekzemple Temistoklo /17/ onidire respondis ĉe vortbatalo al iu Serifano /18/, kiu diris, ke li iĝis renoma ne pro sia propra glorfamo, sed pro la glorfamo de sia patrio: „Envere, per Herkulo! Mi estus famiĝinta same tiom malmulte , se mi estus Serifano, kiom vi, se vi estus Atenano.“ La samon eblas diri pri la maljuno. Ĉar ĉe plej ekstrema malsufiĉo la maljuno ne facile elporteblas eĉ por saĝulo; male por nesaĝa homo ĝi povas esti malfacilega eĉ ĉe plej granda troabundo. </w:t>
      </w:r>
    </w:p>
    <w:p>
      <w:pPr>
        <w:pStyle w:val="Normal"/>
        <w:jc w:val="both"/>
        <w:rPr/>
      </w:pPr>
      <w:r>
        <w:rPr/>
        <w:tab/>
        <w:t xml:space="preserve">9. Entute la la plej efika armilo kontraŭ la ĝenoj de la maljuno, karaj Scipio kaj Lelio, estas la sciencoj kaj ekzercoj en virtoj. Se ili estis praktikataj dum ĉiu aĝo, dum la tuta longdaŭra aktiva vivo, ili alportas miraklajn fruktojn. Kaj tio ne sole pro tio, ke ili ne forlasas nin eĉ ĉe la fivfino – kvankam ĝuste tio tre gravas -, sed ankaŭ, ĉar feliĉigas la konscio, ke ni bone fruktuzis la vivon, kaj la rememoraĵo pri niaj multaj bonagoj.  </w:t>
      </w:r>
    </w:p>
    <w:p>
      <w:pPr>
        <w:pStyle w:val="Normal"/>
        <w:jc w:val="both"/>
        <w:rPr/>
      </w:pPr>
      <w:r>
        <w:rPr/>
        <w:t xml:space="preserve">      </w:t>
      </w:r>
      <w:r>
        <w:rPr/>
        <w:t xml:space="preserve">IV. 10.  En mia junaĝo mi amis kvazaŭ samtempulon Kvinton Maksimon /19/, tiun, kiu estis rekonkerinta Tarenton /20/, kvankam mi estis junulo kaj li oldulo. La digna seriozeco de ĉi viro estis mildigita de afableco kaj eĉ la maljuno ne ŝanĝis lian karakteron. Kompreneble mi ekestimis lin, kiam li ankoraŭ ne estis tro maljuna, sed tamen jam aĝe progresinta. Li fariĝis nome konsulo je la unua fojo jaron post mia naskiĝo /21/; kiam li aktivis kiel konsulo je la kvara fojo /22/, mi, tre juna soldato, almarŝis sub ties komando al Kapuo /23/, kaj kvin jarojn poste al Tarento. Post pluaj kvar jaroj mi iĝis kvestoro /24/ kaj tiun oficon mi plenumis en la konsuljaro de Tuditano /25/ kaj Cethego /26/, kiam Kv. Maksimo, jam altaĝa, rekomendis la leĝon de Cincio „Pri donacoj kaj premioj“ /27/. Kaj malgraŭ tio, ke li estis tre multjaraĝa, li militis kun juna entuziasmo kaj per sia pacienco bridis la junulan viglecon de Anibalo. Nia amiko Enio /28/ bonege skribis pri li: </w:t>
      </w:r>
    </w:p>
    <w:p>
      <w:pPr>
        <w:pStyle w:val="Normal"/>
        <w:rPr/>
      </w:pPr>
      <w:r>
        <w:rPr/>
        <w:t xml:space="preserve">     „</w:t>
      </w:r>
      <w:r>
        <w:rPr/>
        <w:t>Sola vir´ forsavis ree nian landon per hezitemo,</w:t>
      </w:r>
    </w:p>
    <w:p>
      <w:pPr>
        <w:pStyle w:val="Normal"/>
        <w:rPr/>
      </w:pPr>
      <w:r>
        <w:rPr/>
        <w:t xml:space="preserve">     </w:t>
      </w:r>
      <w:r>
        <w:rPr/>
        <w:t>ne atentis homparolojn, pensis nur pri ŝtata feliĉo.</w:t>
      </w:r>
    </w:p>
    <w:p>
      <w:pPr>
        <w:pStyle w:val="Normal"/>
        <w:rPr/>
      </w:pPr>
      <w:r>
        <w:rPr/>
        <w:t xml:space="preserve">     </w:t>
      </w:r>
      <w:r>
        <w:rPr/>
        <w:t>Glor´, honoro kaj hodiaŭ, kaj post morto do lin ornamu!“</w:t>
      </w:r>
    </w:p>
    <w:p>
      <w:pPr>
        <w:pStyle w:val="Normal"/>
        <w:jc w:val="both"/>
        <w:rPr/>
      </w:pPr>
      <w:r>
        <w:rPr/>
        <w:tab/>
        <w:t xml:space="preserve">11. Envere kun kia singardo, kun kia sprito li rekonkeris Tarenton! Kiam Salinatoro /29/, kiu post la perdo de la urbo estis fuĝinta en la fortikaĵon, fanfaronis kaj diris: „Sole ige de mi, Kvinto Fabio, vi rekonkeris Tarenton!“ „Tutcerte“, rediris tiu en mia ĉeesto, ridetante, „ĉar se vi ne estus perdinta Tarenton, neniam mi ĝin rekonkerus!“ </w:t>
      </w:r>
    </w:p>
    <w:p>
      <w:pPr>
        <w:pStyle w:val="Normal"/>
        <w:jc w:val="both"/>
        <w:rPr/>
      </w:pPr>
      <w:r>
        <w:rPr/>
        <w:tab/>
        <w:t xml:space="preserve">Kaj en la togo /30/ li estis same bonega kiel enarmile. Kiam li aktivis kiel konsulo je la dua fojo /31/, kaj ties kolego Spurio Karvilio kviete kondutis, li rezistis plenaŭtoritate la popoltribunon Gajon Flaminion /32/, kiu kontraŭ la bontrovo de la senato volis dividi al unuopuloj la ŝtatajn kampojn Piscenajn kaj Galiajn. Kvankam aŭguro /33/, li kuraĝis deklari, ke ĉio, kio okazas por la feliĉego de la ŝtato, okazas ĉiam ĉe plej bonaj aŭspicioj, kontraŭe tio, kion oni proponas kontraŭ la ŝtato, ĉiam proponatas ankaŭ kontraŭ la aŭspicioj. </w:t>
      </w:r>
    </w:p>
    <w:p>
      <w:pPr>
        <w:pStyle w:val="Normal"/>
        <w:jc w:val="both"/>
        <w:rPr/>
      </w:pPr>
      <w:r>
        <w:rPr/>
        <w:tab/>
        <w:t xml:space="preserve">12. Ĉe tiu viro mi ekkonis multajn fierindaĵojn. Tamen nenio pli admirigas ol tio, kiamaniere li suferis la morton de sia filo, de la glora vivo kaj estinta konsulo /34/. Mi havas enmane lian funebran parolon /35/, kaj kiam ajn mi ĝin legas, kiun filozofon mi ne malrespektus! Sed li grandis ne sole enlume de la publiko kaj antaŭ la okuloj de la kuncivitanoj; ne, hejme kaj inter sia familio li estis ankoraŭ pli eminenta. Kiom atentoveka parolo! Kiaj principoj! Kiom granda scio pri la pasintaj tempoj, kia scio pri la aŭgura juro! Kaj por Romano li posedis grandan sciencan kleron. Li memoris ĉiujn militojn, ne sole la enlandajn, sed ankaŭ la eksterlandajn. La interparoladon kun li mi ĉiam prisopiris tiom avide, kvazaŭ mi estus jam tiutempe antaŭsentinta, kio efektive okazis, ke post ties morto mi trovos neniun, de kiu mi povus lerni. </w:t>
      </w:r>
    </w:p>
    <w:p>
      <w:pPr>
        <w:pStyle w:val="Normal"/>
        <w:jc w:val="both"/>
        <w:rPr/>
      </w:pPr>
      <w:r>
        <w:rPr/>
        <w:tab/>
        <w:t xml:space="preserve">V. 13. Kiukaŭze mi do tiom multe parolas pri Maksimo? Ĉar vi envere nun vidas, ke estus peko, se oni asertas, ke tia maljuno malfeliĉas. Certe ĉiuloj ne povas esti kiel Scipio /36/ aŭ Maksimo, por povi rememori la konkeritajn urbojn, la surterajn kaj surmarajn batalojn, la persone faritajn militojn kaj siajn triumfojn. Sed ankaŭ la maljuno de la homa vivo, travivita pace, pure kaj belguste, montriĝas trankvila kaj milda. Tia estis, kiel mi aŭdis, la maljuno de Plato /37/, kiu mortis okdekunujara, ankoraŭ verkante, aŭ tiu de Izokrato /38/, kiu – laŭ sia propra mencio – kiel naŭdekjara priverkis la libron Panathenaicus, kaj post tiam vivis ankoraŭ kvin jarojn. Kaj ankaŭ ties instruisto Gorgiaso el Leontino /39/ ĝisvivis 107 jarojn kaj neniam ĉesis kleriĝi kaj labori. Kaj kiam oni lin pridemandis, kial li volas vivi tiom longtempe, li diris: „Mi trovas nenion pro kio mi kulpigus la maljunon!“ </w:t>
      </w:r>
    </w:p>
    <w:p>
      <w:pPr>
        <w:pStyle w:val="Normal"/>
        <w:jc w:val="both"/>
        <w:rPr/>
      </w:pPr>
      <w:r>
        <w:rPr/>
        <w:tab/>
        <w:t xml:space="preserve">14. Bonega respondo kaj inda je klera viro! Nur stultuloj transŝovas siajn erarojn kaj kulpojn sur la maljunon /40/. Tiel ne kondutis Enio /41/, kiun mi jam antaŭmenciis: </w:t>
      </w:r>
    </w:p>
    <w:p>
      <w:pPr>
        <w:pStyle w:val="Normal"/>
        <w:rPr/>
      </w:pPr>
      <w:r>
        <w:rPr/>
        <w:t xml:space="preserve">    „</w:t>
      </w:r>
      <w:r>
        <w:rPr/>
        <w:t>Kiel la ĉeval´ potenca, kiu ofte en Olimpio</w:t>
      </w:r>
    </w:p>
    <w:p>
      <w:pPr>
        <w:pStyle w:val="Normal"/>
        <w:rPr/>
      </w:pPr>
      <w:r>
        <w:rPr/>
        <w:t xml:space="preserve">    </w:t>
      </w:r>
      <w:r>
        <w:rPr/>
        <w:t>venkis kaj ripozas nune, pro l´ maljuno kadukiĝinta.“</w:t>
      </w:r>
    </w:p>
    <w:p>
      <w:pPr>
        <w:pStyle w:val="Normal"/>
        <w:jc w:val="both"/>
        <w:rPr/>
      </w:pPr>
      <w:r>
        <w:rPr/>
        <w:tab/>
        <w:t xml:space="preserve">Sian maljunon li komparas do kun tiu de fortstatura kaj venkoplena ĉevalo. Vi povas lin ja bone memori! Dek naŭ jarojn nome post ties morto oni elektis la nuntempajn konsulojn Titon Flamininon kaj Manion Acilion /42/, kaj li mortis, kiam aktivis kiel konsuloj Cepio kaj je la dua fojo Filipo /43/, kaj kiam mi en miaj 65 jaroj subtenis per laŭta voĉo kaj per bonaj pulmoj la leĝon de Vokonio /44/. </w:t>
      </w:r>
    </w:p>
    <w:p>
      <w:pPr>
        <w:pStyle w:val="Normal"/>
        <w:jc w:val="both"/>
        <w:rPr/>
      </w:pPr>
      <w:r>
        <w:rPr/>
        <w:tab/>
        <w:t xml:space="preserve">Kaj malgraŭ siaj sepdek jaroj – tiom longtempe Enio scie vivis – li eltenis du plagojn, kiujn oni rigardas plej pezaj, nome malriĉon kaj maljunon, tiom facile, ke ŝajnis, ke li sentas ĉe ili preskaŭ plezuron. </w:t>
      </w:r>
    </w:p>
    <w:p>
      <w:pPr>
        <w:pStyle w:val="Normal"/>
        <w:jc w:val="both"/>
        <w:rPr/>
      </w:pPr>
      <w:r>
        <w:rPr/>
        <w:tab/>
        <w:t xml:space="preserve">15. Nuntempe, kiam mi tion primeditas, mi trovas kvar kaŭzojn, pro kiuj la maljuno ŝajnas kompatinda:  </w:t>
      </w:r>
    </w:p>
    <w:p>
      <w:pPr>
        <w:pStyle w:val="Normal"/>
        <w:jc w:val="both"/>
        <w:rPr/>
      </w:pPr>
      <w:r>
        <w:rPr/>
        <w:tab/>
        <w:t xml:space="preserve">unue, ke ĝi forturnas de la publika agemo, </w:t>
      </w:r>
    </w:p>
    <w:p>
      <w:pPr>
        <w:pStyle w:val="Normal"/>
        <w:jc w:val="both"/>
        <w:rPr/>
      </w:pPr>
      <w:r>
        <w:rPr/>
        <w:tab/>
        <w:t xml:space="preserve">due, ke ĝi iom malfortigas la korpon, </w:t>
      </w:r>
    </w:p>
    <w:p>
      <w:pPr>
        <w:pStyle w:val="Normal"/>
        <w:jc w:val="both"/>
        <w:rPr/>
      </w:pPr>
      <w:r>
        <w:rPr/>
        <w:tab/>
        <w:t xml:space="preserve">trie, ke ĝi forprenas preskaŭ ĉiujn plezurojn, </w:t>
      </w:r>
    </w:p>
    <w:p>
      <w:pPr>
        <w:pStyle w:val="Normal"/>
        <w:jc w:val="both"/>
        <w:rPr/>
      </w:pPr>
      <w:r>
        <w:rPr/>
        <w:tab/>
        <w:t xml:space="preserve">kvare, ke la maljuno jam ne tre lontanas for de la morto. Se vi volas, ni rigardu, kiagrade ĉiu el la kaŭzoj pravigitas. </w:t>
      </w:r>
    </w:p>
    <w:p>
      <w:pPr>
        <w:pStyle w:val="Normal"/>
        <w:jc w:val="center"/>
        <w:rPr/>
      </w:pPr>
      <w:r>
        <w:rPr/>
        <w:t>VI.</w:t>
      </w:r>
    </w:p>
    <w:p>
      <w:pPr>
        <w:pStyle w:val="Normal"/>
        <w:jc w:val="both"/>
        <w:rPr/>
      </w:pPr>
      <w:r>
        <w:rPr/>
        <w:tab/>
        <w:t xml:space="preserve">La maljuno forturnas de la publika agemo? De kiu? Ĉu de tiu, kiun sole junaj korpfortoj kapablas plenumi? Ĉu ekzistas nenia poroldula okupo, kiun oni povas plenumi eĉ ĉe malforta korpo tamen perspirite? Ĉu Kvinto Maksimo do faris neniom? Ĉu, Scipio, faris neniom via patro Lucio Paŭlo, la bopatro de mia eminenta filo? /45/ Kaj ĉu faris neniom la ceteraj olduloj, tia Fabricio /46/, Kurio /47/, Korunkanio /48/, se ili defendis la ŝtaton per siaj konsilo kaj influo? </w:t>
      </w:r>
    </w:p>
    <w:p>
      <w:pPr>
        <w:pStyle w:val="Normal"/>
        <w:jc w:val="both"/>
        <w:rPr/>
      </w:pPr>
      <w:r>
        <w:rPr/>
        <w:tab/>
        <w:t xml:space="preserve">16. Al la maljuno de Apio Klaŭdio /49/ aliĝis ankoraŭ tio, ke li estis blinda. Kaj tamen en la momento, kiam la opinio de la senato kliniĝis por kontrakti pacon kaj aliancon kun Pirho /50/, li ne hezitis eldiri la vortojn, kiujn Enio /51/ konservis en siaj versoj: </w:t>
      </w:r>
    </w:p>
    <w:p>
      <w:pPr>
        <w:pStyle w:val="Normal"/>
        <w:jc w:val="both"/>
        <w:rPr/>
      </w:pPr>
      <w:r>
        <w:rPr/>
        <w:t xml:space="preserve">          „</w:t>
      </w:r>
      <w:r>
        <w:rPr/>
        <w:t xml:space="preserve">Kiel nune, naivuloj, devojiĝis via racio, </w:t>
      </w:r>
    </w:p>
    <w:p>
      <w:pPr>
        <w:pStyle w:val="Normal"/>
        <w:jc w:val="both"/>
        <w:rPr/>
      </w:pPr>
      <w:r>
        <w:rPr/>
        <w:t xml:space="preserve">          </w:t>
      </w:r>
      <w:r>
        <w:rPr/>
        <w:t xml:space="preserve">kiu tamen en paseo ĉiam sciis rekte agadi?“ </w:t>
      </w:r>
    </w:p>
    <w:p>
      <w:pPr>
        <w:pStyle w:val="Normal"/>
        <w:jc w:val="both"/>
        <w:rPr/>
      </w:pPr>
      <w:r>
        <w:rPr/>
        <w:t xml:space="preserve">Kaj ankoraŭ li pluigis tre energie.  La poemo ja al vi konatas kaj ankoraŭ ekzistas la parolo de Apio mem. Kaj tion Apio elfaris deksep jarojn post sia dua konsuljaro, post kiam inter liaj ambaŭ konsuloficoj forpasis dek jarojn kaj antaŭ la unua li funkciis kiel censoro. El tio venas, ke dum la milito kontraŭ Pirho li estis jam profundaĝa. Kaj tamen ni aŭdis tion de niaj patroj. </w:t>
        <w:tab/>
        <w:t xml:space="preserve">17. Nenion esencan sekve asertas tiuj, kiuj negas, ke la maljuno kapablas plenumi iun publikan agadon. Ili similas al la homoj, kiuj deklaras, ke la direktisto dum navigado faras neniom, dum ke aliaj ascendas mastojn, aliaj ĉirkaŭkuras, aliaj elĉerpas ŝipmalpuraĵon, ke li nur trankvile sidas surpoŭpe, tenate la direktilon. La direktisto kompreneble ne faras la laboron, kiun faras junhomoj, sed kompense li plenumas taskojn verfakte multe pli gravajn kaj pli bonajn. Grandajn aferojn ne estigas korpaj forto aŭ vigleco, sed prudento, seriozeco kaj juĝo. La maljuno ne sole ne perdas ĉi ecojn, sed kontraŭe da ili gajnas abunde. </w:t>
      </w:r>
    </w:p>
    <w:p>
      <w:pPr>
        <w:pStyle w:val="Normal"/>
        <w:jc w:val="both"/>
        <w:rPr/>
      </w:pPr>
      <w:r>
        <w:rPr/>
        <w:tab/>
        <w:t xml:space="preserve">18. Ĉu vi eble opinias, ke mi, kiel simpla soldato, tribunuso, legato kaj konsulo elspertis diversspecajn militojn, nuntempe, kiam mi ne plu militas, ĉesis aktivi? Ne, nuntempe mi preskribas al la senato, kiuj militoj kaj kiamaniere estas farendaj. Kaj al Kartago, kiu jam longtempe kovas kontraŭ ni malbonajn intencojn, mi proklamas militon multe pli frue. Kaj mi ne ĉesos antaŭtimi ĝin, ĝis kiam mi ekscios pri ĝia forpereo. </w:t>
      </w:r>
    </w:p>
    <w:p>
      <w:pPr>
        <w:pStyle w:val="Normal"/>
        <w:jc w:val="both"/>
        <w:rPr/>
      </w:pPr>
      <w:r>
        <w:rPr/>
        <w:tab/>
        <w:t xml:space="preserve">19. Mi dezirus, ke la nemortidevaj dioj gardu ĝuste por vi, Scipio, ĉi venkan palmon /52/, por ke vi kompletigu tion, kion via avo /53/ postlasis ankoraŭ por elfari. Ekde ties morto forpasis jam 35 jaroj, tamen la memoron pri tiu viro heredos ĉiuj sekvontaj jaroj. Li mortis jaron antaŭ mia censorofico kaj dek jarojn post mia konsulofico, kiam li estis elektita konsulo je la dua fojo /54/. Ĉu li ne estus do kontenta pri sia maljunaĝo, se li ĝisvivus 100 jarojn? Kompreneble li ne okupiĝus pri kurado, saltado, defora lancĵetado, deproksima glavuzado, sed li fruktuzus sian prudenton, racion kaj juĝon. </w:t>
      </w:r>
    </w:p>
    <w:p>
      <w:pPr>
        <w:pStyle w:val="Normal"/>
        <w:jc w:val="both"/>
        <w:rPr/>
      </w:pPr>
      <w:r>
        <w:rPr/>
        <w:tab/>
        <w:t xml:space="preserve">Se la olduloj ne posedus ĉi ecojn, niaj antaŭuloj nepre ne estus nomintaj senato la plej superan ŝtatan kolegion /55/. </w:t>
      </w:r>
    </w:p>
    <w:p>
      <w:pPr>
        <w:pStyle w:val="Normal"/>
        <w:jc w:val="both"/>
        <w:rPr/>
      </w:pPr>
      <w:r>
        <w:rPr/>
        <w:tab/>
        <w:t xml:space="preserve">20. Ĉe la Lakedemonoj /56/ la viroj, kiuj plenumas la plej superan ŝtatan oficon, nomiĝas olduloj, kaj tiuj ili efektive estas. Se vi dezirus legi aŭ aŭdi la historion de la eksterromaj ŝtatoj, vi trovus, ke la plej grandaj ŝtatoj estis labiligitaj de junuloj, kaj kontraŭe de olduloj konservitaj kaj renovigitaj. </w:t>
      </w:r>
    </w:p>
    <w:p>
      <w:pPr>
        <w:pStyle w:val="Normal"/>
        <w:jc w:val="both"/>
        <w:rPr/>
      </w:pPr>
      <w:r>
        <w:rPr/>
        <w:t xml:space="preserve">      „</w:t>
      </w:r>
      <w:r>
        <w:rPr/>
        <w:t xml:space="preserve">Ho, diru, kial sen atend´ pereis via forta ŝtat´?“ </w:t>
      </w:r>
    </w:p>
    <w:p>
      <w:pPr>
        <w:pStyle w:val="Normal"/>
        <w:jc w:val="both"/>
        <w:rPr/>
      </w:pPr>
      <w:r>
        <w:rPr/>
        <w:tab/>
        <w:t xml:space="preserve">Tiel ĉi oni demandas en la tetraĵo de Nevio /57/ „Ludus“. Kaj oni tie prirespondas precipe jenon: </w:t>
      </w:r>
    </w:p>
    <w:p>
      <w:pPr>
        <w:pStyle w:val="Normal"/>
        <w:jc w:val="both"/>
        <w:rPr/>
      </w:pPr>
      <w:r>
        <w:rPr/>
        <w:t xml:space="preserve">     „</w:t>
      </w:r>
      <w:r>
        <w:rPr/>
        <w:t xml:space="preserve">Fariĝis juna malsaĝul´ oftege nova orator´.“ </w:t>
      </w:r>
    </w:p>
    <w:p>
      <w:pPr>
        <w:pStyle w:val="Normal"/>
        <w:jc w:val="center"/>
        <w:rPr/>
      </w:pPr>
      <w:r>
        <w:rPr/>
        <w:t>La senprudento estas evidente la eco de la junaĝo, dume la prudento estas la eco de la olduloj.  VII.</w:t>
      </w:r>
    </w:p>
    <w:p>
      <w:pPr>
        <w:pStyle w:val="Normal"/>
        <w:jc w:val="both"/>
        <w:rPr/>
      </w:pPr>
      <w:r>
        <w:rPr/>
        <w:tab/>
        <w:t xml:space="preserve">21. „Sed la memoro malfortiĝas!“ Mi kredas, ke tiel okazas, se oni ĝin ne ekzercas aŭ tiam, se oni denature iom malspritas. Temistoklo memoris eĉ nomojn de ĉiuj kuncivitanoj. Ĉu vi opinias, ke li progresintaĝe salutadis Aristidon kvazaŭ Lizimaĥon? /58/ Almenaŭ mi konas ne sole tiujn, kiuj vivas nuntempe, sed ankaŭ iliajn patrojn kaj avojn. Kaj se mi legas surtombajn surksribojn, mi ne antaŭtimas, kiel oni diras /59/, ke mi forperdos la memoron. Ja ĝuste dum tia legado mi rememoras la mortintojn. Ankaŭ neniam mi aŭdis, ke iu oldulo forgesis, kiuloke li estis enfosinta sian trezoron. La olduloj memoras ĉion, kion ili prizorgas: la fiksitajn tribunalajn templimojn, la nomojn de siaj ŝuldantoj kaj kreditoroj. </w:t>
      </w:r>
    </w:p>
    <w:p>
      <w:pPr>
        <w:pStyle w:val="Normal"/>
        <w:jc w:val="both"/>
        <w:rPr/>
      </w:pPr>
      <w:r>
        <w:rPr/>
        <w:tab/>
        <w:t xml:space="preserve">22. Kaj kion juristoj, kion pontifikoj, kion aŭguroj? Kion maljunaj filozofoj? Kion ĉion ili devas memori! Al olduloj restas la animkapabloj, se nur pluas ilia aktiva fervoro. Kaj tio validas ne nur pri viroj gloraj kaj estimataj, sed ankaŭ en la privata kaj kvieta vivo. Sofoklo /60/ poetis tragediojn ĝis la pleja alta aĝo. Kaj ĉar ŝajnis, ke pro ĉi okupo li neglektas sian mastrumon, ties filoj ekakuzis lin ĉe la tribunalo, por ke juĝistoj senigu lin kiel spiritmalfortan je la administrado je la havaĵo. Ankaŭ ĉe ni ekzistas simila kutimo, ke oni eliminas el la havaĵadminstrado la patrojn, kiuj mise mastrumas. Tiam onidire la oldulo antaŭlegis al la juĝistoj sian ĵus finverkitan dramon, kiun li tenis enmane – estis Edipo el Kolono – kaj pridemandis ilin, ĉu la poemo aspektas kiel verko de konfuzito. Post la antaŭlegado li estis malkondamnita per la decido de la juĝistoj. </w:t>
      </w:r>
    </w:p>
    <w:p>
      <w:pPr>
        <w:pStyle w:val="Normal"/>
        <w:jc w:val="both"/>
        <w:rPr/>
      </w:pPr>
      <w:r>
        <w:rPr/>
        <w:tab/>
        <w:t xml:space="preserve">23. Ĉu la maljuno eldevigis tiun homon kaj plue Homeron /61/, Heziodon /62/, Simonidon /63/ kaj Steziĥoron /64/, ĉu ankaŭ la jam antaŭe nomitajn virojn, Izokraton kaj Gorgiason /65/, ĉu la ĉefulojn inter la filozofoj, Pitagoron /66/, Demokriton /67/, Plato-n /68/, Ksenokraton /69/, ĉu fine Zenonon /70/ kaj Kleanton /71/ aŭ la filozofon kiun ankaŭ vi vidis en Romo, Diogenon Stoikon /72/, ke ili eksilentu en siaj studoj? Ĉu la scienca agado ne daŭris ĉe ĉiuj ĉi viroj same tiom longe, kiom ilia vivo? </w:t>
      </w:r>
    </w:p>
    <w:p>
      <w:pPr>
        <w:pStyle w:val="Normal"/>
        <w:jc w:val="both"/>
        <w:rPr/>
      </w:pPr>
      <w:r>
        <w:rPr/>
        <w:tab/>
        <w:t xml:space="preserve">24. Plue, se mi preterlasas ĉi diajn sciencojn /73/, mi povas nomi el la Sabina regiono /74/ romajn kampulojn, miajn najbarojn kaj intimajn amikojn. Dum ilia foresto oni preskaŭ neniam faras ian gravan laboron, greno nek semiĝas, nek falĉiĝas, nek grenejiĝas. Sed kompare al aliaj laboroj tio ne naskas admiron. Ĉar neniu sentas sin tiom maljuna, por ne opinii, ke li povus vivi almenaŭ unu jaron pluan. Sed tiuj homoj okupiĝas pri tiaj laboroj, kiuj iliascie neniam al ili profitigos. </w:t>
      </w:r>
    </w:p>
    <w:p>
      <w:pPr>
        <w:pStyle w:val="Normal"/>
        <w:jc w:val="both"/>
        <w:rPr/>
      </w:pPr>
      <w:r>
        <w:rPr/>
        <w:tab/>
        <w:t xml:space="preserve">„Li arbojn enplantas por la posteularo,“ tiel diras nia Stacio /75/ en siaj „Amikoj el junaĝo“. </w:t>
      </w:r>
    </w:p>
    <w:p>
      <w:pPr>
        <w:pStyle w:val="Normal"/>
        <w:jc w:val="both"/>
        <w:rPr/>
      </w:pPr>
      <w:r>
        <w:rPr/>
        <w:tab/>
        <w:t xml:space="preserve">25. Envere ankaŭ ĉiu kampulo, eĉ se li estas jam maljuna, ne hezitas prirespondi la demandon, por kiu li plantas: „Por la nemortidevaj dioj, kiuj deziris, ke mi ne nur transprenu ĉi havaĵon de miaj antaŭuloj, sed ĝin ankaŭ transdonu al miaj posteuloj.“  </w:t>
      </w:r>
    </w:p>
    <w:p>
      <w:pPr>
        <w:pStyle w:val="Normal"/>
        <w:jc w:val="center"/>
        <w:rPr/>
      </w:pPr>
      <w:r>
        <w:rPr/>
        <w:t>VIII.</w:t>
      </w:r>
    </w:p>
    <w:p>
      <w:pPr>
        <w:pStyle w:val="Normal"/>
        <w:jc w:val="both"/>
        <w:rPr/>
      </w:pPr>
      <w:r>
        <w:rPr/>
        <w:tab/>
        <w:t xml:space="preserve">Tion Cecilio pli bone diris pri oldulo, priatentanta la venontan generacion, ol estas lia alia eldiro en jenaj versoj:  </w:t>
      </w:r>
    </w:p>
    <w:p>
      <w:pPr>
        <w:pStyle w:val="Normal"/>
        <w:jc w:val="both"/>
        <w:rPr/>
      </w:pPr>
      <w:r>
        <w:rPr/>
        <w:tab/>
        <w:t xml:space="preserve">„Eĉ se l´ maljun´ alportas unu mankon nur </w:t>
      </w:r>
    </w:p>
    <w:p>
      <w:pPr>
        <w:pStyle w:val="Normal"/>
        <w:jc w:val="both"/>
        <w:rPr/>
      </w:pPr>
      <w:r>
        <w:rPr/>
        <w:tab/>
        <w:t xml:space="preserve">el siaj, sola ĝi sufiĉas: ke oldul´ </w:t>
      </w:r>
    </w:p>
    <w:p>
      <w:pPr>
        <w:pStyle w:val="Normal"/>
        <w:jc w:val="both"/>
        <w:rPr/>
      </w:pPr>
      <w:r>
        <w:rPr/>
        <w:tab/>
        <w:t xml:space="preserve">oftfoje vidas ion, kio naŭzas lin.“  </w:t>
      </w:r>
    </w:p>
    <w:p>
      <w:pPr>
        <w:pStyle w:val="Normal"/>
        <w:jc w:val="both"/>
        <w:rPr/>
      </w:pPr>
      <w:r>
        <w:rPr/>
        <w:t xml:space="preserve">Kaj ankaŭ eble ion, kion li volas vidi! Cetere same la juno renkontas la aferojn, kiujn ĝi ne prisopiras vidi. Ankoraŭ pli erara estas la jena eldiro de Cecilio: </w:t>
      </w:r>
    </w:p>
    <w:p>
      <w:pPr>
        <w:pStyle w:val="Normal"/>
        <w:jc w:val="both"/>
        <w:rPr/>
      </w:pPr>
      <w:r>
        <w:rPr/>
        <w:tab/>
        <w:tab/>
        <w:t xml:space="preserve">„Afero la plej aĉa estas por oldul´: </w:t>
      </w:r>
    </w:p>
    <w:p>
      <w:pPr>
        <w:pStyle w:val="Normal"/>
        <w:jc w:val="both"/>
        <w:rPr/>
      </w:pPr>
      <w:r>
        <w:rPr/>
        <w:tab/>
        <w:tab/>
        <w:t xml:space="preserve">jen senti, ke l´ balast´ por homoj estas li.“ </w:t>
      </w:r>
    </w:p>
    <w:p>
      <w:pPr>
        <w:pStyle w:val="Normal"/>
        <w:jc w:val="both"/>
        <w:rPr/>
      </w:pPr>
      <w:r>
        <w:rPr/>
        <w:tab/>
        <w:t>26. Male, pli ĝojo ol balasto! Ĉar saĝaj olduloj trovas grandan plaĉon en junuloj, pridotitaj per eminentaj kapabloj, kaj ilia maljuno iĝas pli malpeza por ili, se ili estas estimataj kaj amataj de junuloj. Same tiel ankaŭ la junuloj siavice ĝojas pro la instruoj fare de olduloj, kiuj gvidas ilin al virtaj agoj. Kaj mi sentas bone, ke mi al vi ne malpli agrablas, ol vi al mi. Vi vidas do, ke la maljuno ne estas ĉiam langvora kaj senagema, sed plie tre aktiva kaj konstante entreprenas kaj planas ion, kompreneble laŭ la intereso, kiun iu havis en sia antaŭa vivo. Jes, kelkuloj eĉ lernas diversajn aferojn! Tion ni vidas ekzemple ĉe Solono /76/, kiu fanfaronas en siaj versoj, ke li maljuniĝante ankoraŭ ion allernetas ĉiutage. Ankaŭ mi same agis, ĉar kiel oldulo mi studis la grekan literaturon. Kaj mi endronis en ĉi studo kun tia vervo, kvazaŭ mi dezirus estingi longdaŭran soifon. Tiamaniere mi koniĝis kun la aferoj, el kiuj hodiaŭ, kiel vi vidas, mi uzas ekzemplojn. Kaj kiam vi aŭdis, ke Sokrato en sia maljunaĝo lernis lirludi, mi volus ankaŭ fordoni min al tio – antikvaj popoloj scie lernis lirludi - , sed interdume mi okupiĝis diligente almenaŭ pri sciencoj.</w:t>
      </w:r>
    </w:p>
    <w:p>
      <w:pPr>
        <w:pStyle w:val="Normal"/>
        <w:jc w:val="center"/>
        <w:rPr/>
      </w:pPr>
      <w:r>
        <w:rPr/>
        <w:t>IX.</w:t>
      </w:r>
    </w:p>
    <w:p>
      <w:pPr>
        <w:pStyle w:val="Normal"/>
        <w:jc w:val="both"/>
        <w:rPr/>
      </w:pPr>
      <w:r>
        <w:rPr/>
        <w:tab/>
        <w:t xml:space="preserve">27. Nuntempe ankaŭ mi ne senhavas junulajn fortojn – tio nome estis la dua difekto de la maljuno – same kiel mi ne senhavis dum mia junaĝo fortojn de taŭro aŭ elefanto. Oni devas utiligi la rimedojn, kijn oni posedas, kaj plenumi laŭ siaj fortoj tion, kion oni kapablas fari. </w:t>
        <w:tab/>
        <w:t xml:space="preserve">Ĉar kiu eldiro meritas pli grandan malestimon ol tiu de Milo el Krotono? /77/ Kiam tiu estis jam olda, kaj observis, kiel atletoj gimnastas en sportejo, onidire li alrigardis siajn brakojn kaj larmante diris: „Ho ve, ĉi tiuj estas jam mortaj!“ Jes, ne tiuj, sed plie vi mem, babilulo! Vian gloron vi ja neniam gajnis per la propra memo, sed sole per viaj brusto kaj brakoj. </w:t>
      </w:r>
    </w:p>
    <w:p>
      <w:pPr>
        <w:pStyle w:val="Normal"/>
        <w:jc w:val="both"/>
        <w:rPr/>
      </w:pPr>
      <w:r>
        <w:rPr/>
        <w:tab/>
        <w:t xml:space="preserve">Tiel ne parolis Seksto Elio /78/, nek multajn jarojn antaŭ tiu Tiberio Korunkanio /79/, nek antaŭ nelonge Publio Kraso /80/, kiuj preskribadis al civitanoj juron. Ilia jura renomo akompanis ilin ĝis la lasta spiro. </w:t>
      </w:r>
    </w:p>
    <w:p>
      <w:pPr>
        <w:pStyle w:val="Normal"/>
        <w:jc w:val="both"/>
        <w:rPr/>
      </w:pPr>
      <w:r>
        <w:rPr/>
        <w:tab/>
        <w:t xml:space="preserve">28. Sole retoro, mi timas, laciĝas pro la maljuno. Ties profesio necesigas ne nur spiriton, sed ankaŭ bonan pulmon kaj forton. Kompreneble klara voĉsono ekbrilas mi ne scias kiamaniere, ankoraŭ eĉ dum la maljuno. Almenaŭ mi ĝis nun ne forperdis ĝin kaj vi vidas miajn jarojn! Malgraŭe trankvila kaj modera parolo de oldulo estas digna, kaj takta kaj mola parolmaniero de elokventa oldulo vekas per si mem atenton. Kaj se oni mem ne kapablas elfari tion, tamen oni povas doni instrukciojn al Scipio kaj Lelio /81/. Ĉar ĉu ekzistas io pli agrabla, ol esti ĉirkaŭata en la maljunaĝo de junularo, fervora en studo? </w:t>
      </w:r>
    </w:p>
    <w:p>
      <w:pPr>
        <w:pStyle w:val="Normal"/>
        <w:jc w:val="both"/>
        <w:rPr/>
      </w:pPr>
      <w:r>
        <w:rPr/>
        <w:tab/>
        <w:t xml:space="preserve">29. Aŭ ĉu ni ne ĝuigos al la maljuno eĉ tiom da fortoj, por ke ĝi povu junulojn instrui, klerigi kaj prepari al ĉiu profesia devo? Kaj kio povas esti pli brila ol ĉi tasko /82/? Verfakte al mi ĉiam ŝajnis, ke ambaŭ Scipioj, Gneo kaj Publio /83/, kaj ambaŭ viaj avoj, Lucio Emilio /84/ kaj Publio Afrikano /85/ estis feliĉaj intere de la akompanantaro de bonegaj junuloj. Kaj neniu el instruistoj de belartoj povas esti rigardata malfeliĉa, eĉ kiam liaj fortoj kadukiĝas kaj forsvenas. Sed ankaŭ la perdon de la fortoj pli ofte sekvigas eraroj de la juno ol tiuj de la maljuno. Diboĉa kaj malmodera juno nome transdonas al la maljuno korpon konsumitan. </w:t>
      </w:r>
    </w:p>
    <w:p>
      <w:pPr>
        <w:pStyle w:val="Normal"/>
        <w:jc w:val="both"/>
        <w:rPr/>
      </w:pPr>
      <w:r>
        <w:rPr/>
        <w:tab/>
        <w:t xml:space="preserve">30. Almenaŭ Kiro /86/ ĉe Ksenofonto /87/ asertas, en la parolo, kiun li mortante elbuŝigis, ke li neniam eksentis en la maljuno malpli da fortoj, ol li estis posedinta dum sia junaĝo. Kaj mi kiel knabo memoras Lucion Metelon /88/, kiu fariĝis ĉefpastro kvar jarojn post sia dua konsulofico, kaj plenumis ĉi pastran oficon dek du jarojn, ke li ĝuis ankaŭ dum la vivvespero tiom da freŝaj vortoj, ke li entute ne prisopiris sian junaĝon. </w:t>
      </w:r>
    </w:p>
    <w:p>
      <w:pPr>
        <w:pStyle w:val="Normal"/>
        <w:jc w:val="both"/>
        <w:rPr/>
      </w:pPr>
      <w:r>
        <w:rPr/>
        <w:tab/>
        <w:t xml:space="preserve">Mi ne bezonas paroli pri mi mem, kvankam tio estas kutimo de olduloj kaj oni ĝin ankaŭ indulgas al nia aĝo. </w:t>
      </w:r>
    </w:p>
    <w:p>
      <w:pPr>
        <w:pStyle w:val="Normal"/>
        <w:jc w:val="both"/>
        <w:rPr/>
      </w:pPr>
      <w:r>
        <w:rPr/>
        <w:tab/>
        <w:t xml:space="preserve">31. Ĉu vi ne observas, kiel Nestoro /89/ ĉe Homero tiom ofte fanfaronas per siaj preferaĵoj? Li vivis jam en la tria homaĝo /90/ kaj ne bezonis antaŭtimi, ke li ŝajnos tromemfida kaj multparola, se li parolos pri si veraĵojn. Ĉar, kiel diras Homero, „el lia buŝo fluis parolo pli dolĉa ol mielo“ /91/. Al ĉi dolĉmildeco li kompreneble ne bezonis iajn korpajn fortojn. Kaj tamen la glora gvidanto de la Grekoj /92/ nenie esprimas la deziron, ke li havu dek heroojn, similajn al Ajakso /93/, sed dek similajn al Nestoro. Se tiu lia deziro estus plenumita, li ne pridubas, ke Trojo baldaŭ pereos. </w:t>
      </w:r>
    </w:p>
    <w:p>
      <w:pPr>
        <w:pStyle w:val="Normal"/>
        <w:jc w:val="both"/>
        <w:rPr/>
      </w:pPr>
      <w:r>
        <w:rPr/>
        <w:tab/>
        <w:t xml:space="preserve">32. Sed mi revenas al mi mem. Mi estas jam en la okdek kvar jaroj kaj certe dezirus, ke mi povu fieriĝi pro la samo kiel Kiro. Tamen mi povas deklari, ke mi ne plu posedas la korpfortojn, kiujn mi posedis, dum mi servis kiel soldato en la Puna milito, aŭ aktivis kiel kvestoro en la sama milito aŭ kiel konsulo en Hispanio, aŭ batalis post kvar jaroj kiel milittribunuso sub konsulo Manio Acilio Glabrio /94/ apud Termopiloj. Malgraŭe, kiel vi vidas, la maljune entute min ne senfortigis, nek paralizis. Miajn fortojn ne senhavas la urbodomo, nek la retorejoj, nek la amikoj, nek la klientoj, nek la gastoj. </w:t>
      </w:r>
    </w:p>
    <w:p>
      <w:pPr>
        <w:pStyle w:val="Normal"/>
        <w:jc w:val="both"/>
        <w:rPr/>
      </w:pPr>
      <w:r>
        <w:rPr/>
        <w:tab/>
        <w:t>Neniam vere mi ne konsentis kun la malnova kaj laŭdata eldiro, ke oni devu frue iĝi oldulo, se oni volas longtempe resti oldulo. Mi preferus nome esti oldulo pli kurtan tempon, ol iĝi oldulo antaŭtempe. Pro tio ankaŭ ĝis nun ekzistas neniu, kiu volus min viziti kaj mi ne havus por li tempon.</w:t>
      </w:r>
    </w:p>
    <w:p>
      <w:pPr>
        <w:pStyle w:val="Normal"/>
        <w:jc w:val="both"/>
        <w:rPr/>
      </w:pPr>
      <w:r>
        <w:rPr/>
        <w:tab/>
        <w:t xml:space="preserve">33. Sed mi posedas malpli da fortoj, ol ajnulo el vi. Ankaŭ vi ne posedas tian forton, kian posedis cenestro Tito Poncio /95/. Ĉu tiukaze li superas vin? Oni uzu nur siajn fortojn ĝuste kaj ĉiu penu sole laŭ siaj ebloj, tiam li sendube ne eksentos dolore la foreston de la fortoj. </w:t>
      </w:r>
    </w:p>
    <w:p>
      <w:pPr>
        <w:pStyle w:val="Normal"/>
        <w:jc w:val="both"/>
        <w:rPr/>
      </w:pPr>
      <w:r>
        <w:rPr/>
        <w:tab/>
        <w:t xml:space="preserve">Sur la vetkurejo en Olimpio onidire sin prezentis Milo /96/, portante surdorse vivan bovon. Ĉu vi do preferus havi tian korpoforton, ol la spiritforton de Pitagoro /97/? Resume, fruktuzu la avantaĝon, dum ĝi disponeblas! Se ĝi malaperis, ne manksentu ĝin! Alie junuloj devus prisopiri la knabaĝon kaj la aĝe iom progresintaj la junulaĝon. </w:t>
      </w:r>
    </w:p>
    <w:p>
      <w:pPr>
        <w:pStyle w:val="Normal"/>
        <w:jc w:val="both"/>
        <w:rPr/>
      </w:pPr>
      <w:r>
        <w:rPr/>
        <w:tab/>
        <w:t xml:space="preserve">Ekzistas difinita vivprocedo kaj unusola vojo de la naturo kaj tio simpla. Ĉiu vivperiodo havas konvenan karakteron, tiel ke kaj la malforto de knaboj, kaj la sovaĝeco de junuloj, kaj la seriozeco de konstantiĝintaj viroj, kaj la matureco de olduloj naskas siajn naturajn fruktojn, kiuj ĝustatempe fruktuzendas. </w:t>
      </w:r>
    </w:p>
    <w:p>
      <w:pPr>
        <w:pStyle w:val="Normal"/>
        <w:jc w:val="both"/>
        <w:rPr/>
      </w:pPr>
      <w:r>
        <w:rPr/>
        <w:tab/>
        <w:t xml:space="preserve">34. Mi supozas, ke vi aŭdis, kara Scipio, kion ĝis nun faras naŭdekjara Masiniso /98/, la gastama amiko de via avo. Se li piede ekiras la vojon, entute li ne surĉevaliĝas; se li ĉevalrajdas, li ne deseliĝas. Nenia pluvo nek frosto voligas lin, ke li kovru la kapon. La firmeco de lia sano onidire estas absoluta, kaj tial plenumas persone ĉiujn reĝajn devojn kaj taskojn. La korpa ekzerco kaj modereco povas do ankaŭ dum la maljuno konservi iom el la antaŭa korpoforto.  </w:t>
      </w:r>
    </w:p>
    <w:p>
      <w:pPr>
        <w:pStyle w:val="Normal"/>
        <w:jc w:val="center"/>
        <w:rPr/>
      </w:pPr>
      <w:r>
        <w:rPr/>
        <w:t>XI.</w:t>
      </w:r>
    </w:p>
    <w:p>
      <w:pPr>
        <w:pStyle w:val="Normal"/>
        <w:jc w:val="both"/>
        <w:rPr/>
      </w:pPr>
      <w:r>
        <w:rPr/>
        <w:tab/>
        <w:t xml:space="preserve">„En la maljuno mankas korpaj fortoj.“ Sed tiuj la maljuno eĉ ne postulas. La leĝoj kaj moroj liberigas nian aĝon de la taskoj, kiujn oni ne kapablas plenumi sen korpaj fortoj /99/. Kaj tial ni ne nur ne estas devigataj plenumi kion ni ne povas fari, sed eĉ kelkajn aferojn, por kiuj ni ankoraŭ taŭgas. </w:t>
      </w:r>
    </w:p>
    <w:p>
      <w:pPr>
        <w:pStyle w:val="Normal"/>
        <w:jc w:val="both"/>
        <w:rPr/>
      </w:pPr>
      <w:r>
        <w:rPr/>
        <w:tab/>
        <w:t xml:space="preserve">35. „Ekzistas tamen multaj olduloj tiom malfortaj, ke ili ne kapablas plenumi iun taskon de sia profesio aŭ entute de la vivo.“ Sed tio estas ne la ekskluziva difekto de la maljuno, jen la ĝenerala difekto de la sanstato. Kiom malfortis la filo de Publio Afrikano, tiu, kiu vin adoptis! /100/ Kian debilan, eĉ entute nenian sanon li havis. Se la afero ne estus tiel statinta, li certe estus iĝinta la dua lumo de nia ŝtato, ĉar al la grando de la spirito, heredita de la patro, aliĝis ĉe li ankoraŭ pli abunda scienca klero. Kio do nin mirigas ĉe la olduloj, se ili iam korpe malfortas, kiam eĉ la junhomoj ne povas iafoje tion eviti? Oni devas, Lelio kaj Scipio, alfronti la maljunon kaj ties mankojn kompensi per zorgemo. Kontraŭ la maljuno necesas batali kvazaŭ kontraŭ ia malsano. </w:t>
      </w:r>
    </w:p>
    <w:p>
      <w:pPr>
        <w:pStyle w:val="Normal"/>
        <w:jc w:val="both"/>
        <w:rPr/>
      </w:pPr>
      <w:r>
        <w:rPr/>
        <w:tab/>
        <w:t xml:space="preserve">36. Oni devas priatenti la sanon, fari moderajn ekzercojn, manĝi kaj trinki nur tiom, por ke la fortoj refreŝiĝu, ne subpremiĝu.Kaj oni devas alhelpi ne nur al la korpo mem, sed multe pli al la spirito kaj animo, ĉar ankaŭ ilia agado estingiĝas dum la maljuno kiel lanterno, se oni ne alverŝas oleon. La korpo ja senfortiĝas pro lacigaj ekzercoj, dum ke la spirito per konstanta ekzercado refreŝiĝas. Cecilio /10/, parolante pri „stultaj olduloj el farso“ markas per ĉi titolo oldulojn trokredemajn, forgesemajn kaj neglektemajn; tio estas la difektoj ne de la efektiva maljuno, sed de la maljuno malagema, maldiligenta kaj dormema. </w:t>
      </w:r>
    </w:p>
    <w:p>
      <w:pPr>
        <w:pStyle w:val="Normal"/>
        <w:jc w:val="both"/>
        <w:rPr/>
      </w:pPr>
      <w:r>
        <w:rPr/>
        <w:tab/>
        <w:t xml:space="preserve">Kiel petolemo kaj voluptemo estas plie la ecoj de junuloj ol de maljunuloj, kaj tamen ne ĉiuj junuloj, sed sole de la needukitaj, tiel ankaŭ la maljunula stulteco, ordinare nomata senpripenseco, estas la eco nur de olduloj facilanimaj, ne de ĉiuj. </w:t>
      </w:r>
    </w:p>
    <w:p>
      <w:pPr>
        <w:pStyle w:val="Normal"/>
        <w:jc w:val="both"/>
        <w:rPr/>
      </w:pPr>
      <w:r>
        <w:rPr/>
        <w:tab/>
        <w:t xml:space="preserve">37. Kvar fortstaturajn filojn, kvin filinojn, tiom grandan domon kaj tiom rimarkindan nombron de la klientoj scipovis priregi Apio /102/, estante blinda kaj olda! Ĉar ties spirito konstante estis arksimile streĉita, kaj kun progresanta aĝo ne subcedis al la langvoro de la maljuno. Li ĝuis ĉe sia familio ne nur personan aŭtoritaton, sed ankaŭ priregadon. La sklavoj pritimis lin, la infanoj lin estimis, ĉiuj lin amis. En lia domo regis hereditaj moro kaj disciplino. </w:t>
      </w:r>
    </w:p>
    <w:p>
      <w:pPr>
        <w:pStyle w:val="Normal"/>
        <w:jc w:val="both"/>
        <w:rPr/>
      </w:pPr>
      <w:r>
        <w:rPr/>
        <w:tab/>
        <w:t xml:space="preserve">38. La maljuno nome respektindas nur tiam, se ĝi mem sin defendas, sin kovras per siaj rajtoj, al neniu sklavas kaj regas al la siaj ĝis la lasta spiro. Kaj kiom mi laŭdas junulon, se li posedas iom el la pripensemo de la oldulo, same tiom mi ankaŭ laŭdas oldulon, se li posedas iom el la junulo.Kiu direktiĝas laŭ ĉi principo, tiu povas ja esti laŭkorpe oldulo, sed neniam laŭspirite. Mi laboras super la sepa libro de „La komencoj“ - /103/, kolektas ĉiuj antikvajn dokumentojn kaj ĝuste nun mi prilaboras la parolojn el la famaj procesoj, en kiuj mi funkciis kiel defendanto; mi pritraktas la jurojn aŭguran, pontifikan kaj civilan. Ankaŭ multe mi okupas min per la greka literaturo. Kaj por ekzerci la memoron, ĉiuvespere mi memorigas al mi, laŭ modelo de Pitagoridoj, kion mi ĉiutage diris, aŭdis kaj elfaris. Jen la ekzerco de la spirito, jen la vetkurado de la racio. Tiamaniere ŝvitante kaj min lacigante, mi malmulte manksentas la korpajn fortojn. </w:t>
      </w:r>
    </w:p>
    <w:p>
      <w:pPr>
        <w:pStyle w:val="Normal"/>
        <w:jc w:val="both"/>
        <w:rPr/>
      </w:pPr>
      <w:r>
        <w:rPr/>
        <w:tab/>
        <w:t xml:space="preserve">En tribunaloj mi alhelpas per konsilo miajn amikojn, diligente vizitas la senatkunvenojn, alportadas mem tien proponojn, kiujn mi multe kaj longdaŭre pripensis, kaj defendas ilin per miaj fortoj spiritaj, ne per la korpaj. Kaj se mi ne plu kapablus plenumi ĉi aferojn, tamen plezurigus min surkuŝile primediti ĝuste la aferojn, kiujn mi jam ne plu povus plenumi. Sed por tio, ke mi ankoraŭ kapablas fari ilin, mi devŝuldas al mia ĝisnuna vivmaniero. Kiu vivas senĉese en tiaj okupoj kaj laboroj, li eĉ ne rimarkas, kiam la maljuno alŝteliras. </w:t>
      </w:r>
    </w:p>
    <w:p>
      <w:pPr>
        <w:pStyle w:val="Normal"/>
        <w:jc w:val="both"/>
        <w:rPr/>
      </w:pPr>
      <w:r>
        <w:rPr/>
        <w:tab/>
        <w:t xml:space="preserve">Tiamaniere nia vivo konsumiĝas iom post iom, senatende, ĝi ne rompiĝas subite, sed estingiĝas pro sia longdaŭro.  </w:t>
      </w:r>
    </w:p>
    <w:p>
      <w:pPr>
        <w:pStyle w:val="Normal"/>
        <w:jc w:val="center"/>
        <w:rPr/>
      </w:pPr>
      <w:r>
        <w:rPr/>
        <w:t>XII.</w:t>
      </w:r>
    </w:p>
    <w:p>
      <w:pPr>
        <w:pStyle w:val="Normal"/>
        <w:jc w:val="both"/>
        <w:rPr/>
      </w:pPr>
      <w:r>
        <w:rPr/>
        <w:tab/>
        <w:t xml:space="preserve">39. Nun sekvas la tria riproĉo, farata al la maljuno, ke onidire ĝi senhavas la voluptajn ĝuojn. Jen kia belbrila donaco de ĉi aĝo, se ĝi deprenas de ni tion, kio konsistigas la plej grandan difekton de la juno. Aŭskultu, noblaj junviroj, la antikvan parolon de la Tarenta Arĥito /104/, la viro aparte eminenta kaj glorfama. Pri ĝi mi eksciis, kiam mi ĉeestis en mia junaĝo kune kun Kvinto Maksimo en Tarento. </w:t>
      </w:r>
    </w:p>
    <w:p>
      <w:pPr>
        <w:pStyle w:val="Normal"/>
        <w:jc w:val="both"/>
        <w:rPr/>
      </w:pPr>
      <w:r>
        <w:rPr/>
        <w:tab/>
        <w:t xml:space="preserve">La naturo, li diris, pridotis la homojn per nenia pli pereiga pesto, ol per la voluptamo. La ĝusopiroj, kiuj priavidas la volupton, estas blindaj kaj senbride pelataj por ekkapti ĝin. </w:t>
      </w:r>
    </w:p>
    <w:p>
      <w:pPr>
        <w:pStyle w:val="Normal"/>
        <w:jc w:val="both"/>
        <w:rPr/>
      </w:pPr>
      <w:r>
        <w:rPr/>
        <w:tab/>
        <w:t xml:space="preserve">40. El tio estiĝas patrujperfido, ŝtataj renversoj, malpublikaj intertraktadoj kun malamiko, unuvorte liadire ne ekzistas ia krimo, ia malbonfaro, al kies plenumado ne stimulus la ĝusopiro. Sed malĉastaĵo, adulto kaj ĉiu tiuspeca malvirto estas spronataj per nenio alia, ol per la allogoj de la voluptamo. Kaj ĉar nek la naturo, nek iu dio donis al la homo ion pli elstaran ol la racion, nenio estas tiom malamika al ĉi dia donaco, kion la voluptamo. </w:t>
      </w:r>
    </w:p>
    <w:p>
      <w:pPr>
        <w:pStyle w:val="Normal"/>
        <w:jc w:val="both"/>
        <w:rPr/>
      </w:pPr>
      <w:r>
        <w:rPr/>
        <w:tab/>
        <w:t xml:space="preserve">41. Kiam la voluptamo regas, liadire ne havas lokon la modereco kaj entute en la regno de la volupto ne povas prosperi la virto. Por ke ni povu pli bone kompreni tion, Arĥito instigis imagi enanime ian homon, kaptitan de plej ekstrema voluptamo. Li opiniis, ke neniu pridubos, ke tia homo dum la tuta tempo de la ĝuo ne kapablas mediti nek ekkompreni ion per la racio aŭ pripensado. Sekve ne ekzistas io tiom abomeninda kaj pereiga, kiom la voluptamo, ĉar ĝi, se tre granda kaj tre longdaŭra, sufokas ĉiun spiritan ekbrilon. </w:t>
      </w:r>
    </w:p>
    <w:p>
      <w:pPr>
        <w:pStyle w:val="Normal"/>
        <w:jc w:val="both"/>
        <w:rPr/>
      </w:pPr>
      <w:r>
        <w:rPr/>
        <w:tab/>
        <w:t xml:space="preserve">Ĉi interparolon onidire havis Arĥito kun Gajo Poncio /105/ el la Samnita regiono /106/, la patro de tiu, kiu en la batalo apud Kaŭdio venkobatis konsulojn Snurion Postumion kaj Titon Veturion. Nearĥo /107/ el Tarento, mia gastama amiko, kiu fidele persistis en amika rilato al la roma popolo /108/, certigis, ke li estis aŭdinta tion de maljunaj personoj. Tiun interparoladon partoprenis ankaŭ la Atenano Plato, kiu miascie alvenis Tarenton en la konsuljaro de Lucio Kamilo kaj Apio Klaŭdio /109/. </w:t>
      </w:r>
    </w:p>
    <w:p>
      <w:pPr>
        <w:pStyle w:val="Normal"/>
        <w:jc w:val="both"/>
        <w:rPr/>
      </w:pPr>
      <w:r>
        <w:rPr/>
        <w:tab/>
        <w:t xml:space="preserve">42. Kial mi parolas ĉi ĉion? Por ke vi komprenu, ke, se ni ne povus forrifuzi la ĝuamon pere de nia racio kaj prudento, ni devus esti dankegaj al la maljuno, kiu efikas, ke ne plaĉas kio ne decas. La voluptamo estas la baro kontraŭ ĝusta juĝo, ĝi estas la malamiko al la racio, ĝi por tiel diri blindigas la okulojn de la menso, kaj havas nenian kontakton kun la virto. </w:t>
        <w:tab/>
        <w:t xml:space="preserve">Nevolonte mi eksigis el la senato /110/ Lucion Flamininon /111/, la fraton de la tre bravkora viro Tito Flaminino /112/, sep jarojn post lia konsulofico. Sed mi opiniis, ke ties ĝuama senbrideco devas esti fortimige elmontrita. Ĉar kam li oficis kiel konsulo /113/ en Gallio, li lasis sin petgajni ĉeregale de ia publikulino, ke li senkapigu unu el tiuj, kiuj, pro mortkrimoj kondamnite, estis katenitaj /114/. La punon li evitis en la censorjaro de sia frato Tito, kiu estis censoro senpere antaŭ mi. Sed mi kaj Flako /115/ neniel povis aprobi tiom malvirtan kaj hontindan senbridecon, kiu kunigis malmoralon personan kaj honorofendo de la ofico.  </w:t>
      </w:r>
    </w:p>
    <w:p>
      <w:pPr>
        <w:pStyle w:val="Normal"/>
        <w:jc w:val="center"/>
        <w:rPr/>
      </w:pPr>
      <w:r>
        <w:rPr/>
        <w:t>XIII.</w:t>
      </w:r>
    </w:p>
    <w:p>
      <w:pPr>
        <w:pStyle w:val="Normal"/>
        <w:jc w:val="both"/>
        <w:rPr/>
      </w:pPr>
      <w:r>
        <w:rPr/>
        <w:tab/>
        <w:t xml:space="preserve">43. Ofte mi aŭdadis de nejunaj viroj, kiuj iliadire kiel knaboj estis tion aŭdintaj de olduloj, ke Gajo Fabricio /116/ oftfoje primiris tion, kion li, estante legato ĉe reĝo Pirho /117/, eksciis de la Tesala Cineo /118/: ke en Atenoj vivas iu viro /119/, kiu ŝajnigas esti saĝulo kaj tamen asertas, ke ĉio, kion oni faras, devas rilati al vivovolupto. Manio Kurio kaj Tiberio Korunkanio /120/, aŭdinte de li tion, ofte deziris, ke li persvadu pri tio la Samnitojn /121/ kaj Pirhon mem, por ke tiuj pli facile povu esti venkitaj, fordoninte sin al la ĝuama vivo. </w:t>
      </w:r>
    </w:p>
    <w:p>
      <w:pPr>
        <w:pStyle w:val="Normal"/>
        <w:jc w:val="both"/>
        <w:rPr/>
      </w:pPr>
      <w:r>
        <w:rPr/>
        <w:tab/>
        <w:t xml:space="preserve">Manio Kurio estis samtempulo de Publio Decio /122/, kiu en sia kvara konsuljaro, kvin jarojn antaŭ la konsulofico de Kurio, foroferis sian vivon por la patrio. Decion konis Fabricio kaj ankaŭ Korunkanio. Kaj ili ambaŭ konkludis – laŭ sia propra vivsperto kaj laŭ la ago de la nomita Decio – ke verfakte ekzistas io nature bela kaj senkompara, kio per si mem estas la objekto de niaj sopiroj kaj kion sekvas ĉiuj plej noblaj homoj, malŝate forrifuzante la voluptamon. </w:t>
      </w:r>
    </w:p>
    <w:p>
      <w:pPr>
        <w:pStyle w:val="Normal"/>
        <w:jc w:val="both"/>
        <w:rPr/>
      </w:pPr>
      <w:r>
        <w:rPr/>
        <w:tab/>
        <w:t xml:space="preserve">44. Sed kial tiom da vortoj pri la voluptamo? Ĉar ne nur ne estas ia  riproĉo, sed plie la plej granda laŭdo al la maljuno, ke ĝi ne tre postulas por si voluptojn. </w:t>
      </w:r>
    </w:p>
    <w:p>
      <w:pPr>
        <w:pStyle w:val="Normal"/>
        <w:jc w:val="both"/>
        <w:rPr/>
      </w:pPr>
      <w:r>
        <w:rPr/>
        <w:tab/>
        <w:t xml:space="preserve">Sed ĝi devas rezigni je gastfestenoj, abunde aranĝitaj tabloj kaj ofte plenigataj pokaloj. Ĝi do senas je ebrieco, stomakdifekteco kaj sendormeco. Se oni tamen devas en io forcedi al la volupto, ĉar oni ne facile scipovas alfronti ĝiajn allogojn. Plato /123/ envere bontrafe nomas la volupton „logilo de malbono“, evidente pro ke la homoj lasas sin je ĝi kapti kiel fiŝoj – la maljuno do, eĉ se ĝi rezignas nemodestajn festenojn, povas plezurigi sin per la partopreno en regaloj moderaj. Ofte kiel knabo mi vidadis Gajon Duelion, la filon de Marko, kiu la unua venkobatis surmare la Punojn /124/, kiel li, jam oldulo, hejmen revenadis for de vesperfestenoj; ĉe tio gajigis lin multnombraj vakstorĉoj kaj fajfmuzikisto. Kaj tion li permesis al si kiel privatulo, nehavante tiurilate modelon. Tiajn privilegiojn donadis al li la gloro. </w:t>
      </w:r>
    </w:p>
    <w:p>
      <w:pPr>
        <w:pStyle w:val="Normal"/>
        <w:jc w:val="both"/>
        <w:rPr/>
      </w:pPr>
      <w:r>
        <w:rPr/>
        <w:tab/>
        <w:t xml:space="preserve">45. Sed kial mi aludas aliulojn? Mi denove revenos al mi mem. Unue mi ĉiam havis tablokunulojn. Dum mia kvestorofico oni establis tabelfratarojn /125/, post kiam estis enkondukita ĉe ni Idaa oferkulto al la granda patrino de la dioj /126/. Mi festenis sekve kune kun miaj tablokunuloj, kompreneble modere, sed tamen mi esprimis ĉe tio mian junardon. Certe dum la aĝo progresas, ĉiuj pasioj mildiĝas. Kaj ĉe tiuj festenoj mi mezuris mian ĝojon ne laŭ la korpĝuoj, sed laŭ la renkontiĝo kun la amikoj kaj laŭ la interparoladoj. Ĝuste niaj antaŭuloj nomis la ĉetablan festenon kun amikoj „kunvivo“, ĉar ĝi kunportas vivokontaktojn, pli bone ol la Grekoj, kiuj nomas ĝin jen „kuntrinkado“, jen „kunmanĝado“. Tiel ili pleje ŝatas ion, kio plej bagatelas.  </w:t>
      </w:r>
    </w:p>
    <w:p>
      <w:pPr>
        <w:pStyle w:val="Normal"/>
        <w:jc w:val="center"/>
        <w:rPr/>
      </w:pPr>
      <w:r>
        <w:rPr/>
        <w:t>XIV.</w:t>
      </w:r>
    </w:p>
    <w:p>
      <w:pPr>
        <w:pStyle w:val="Normal"/>
        <w:jc w:val="both"/>
        <w:rPr/>
      </w:pPr>
      <w:r>
        <w:rPr/>
        <w:tab/>
        <w:t xml:space="preserve">46. Envere pro la ĝuado je interparolo mi ŝatas ankaŭ festenojn fruajn /127/, kaj ne nur kun miaj samtempuloj, kiuj jam nur tre malmultaj vivas, sed ankaŭ kun homoj de via aĝo, kaj precipe kun vi. Mi ege devŝuldas al la maljuno, ke ĝi pliigis mian sopiron pri amika interparolo, kaj male deprenis de mi la sopiron pri manĝado kaj trinkado. </w:t>
      </w:r>
    </w:p>
    <w:p>
      <w:pPr>
        <w:pStyle w:val="Normal"/>
        <w:jc w:val="both"/>
        <w:rPr/>
      </w:pPr>
      <w:r>
        <w:rPr/>
        <w:tab/>
        <w:t xml:space="preserve">Se tiuj ĝuoj iun ĝojigas – mi ne volas, ke ŝajnu, ke mi entute proklamas militon al la sencoĝuo, por kiu la naturo eble difinis limojn – tiam mi ne povas rekoni, ke la maljuno mem malhavus senton por tiaj ĝuoj. Almenaŭ min plezurigas prezidi ĉe festeno /128/, kiel tion niaj antaŭuloj enkondukis, plue la ĉepokala interparolado, komenciĝanta laŭmore de niaj antaŭuloj ĉe la angulloko de la supra lekto /129/, la pokaletoj, kiel Ksenofonto priskribas en sia „Symposion“ /130/, el kiuj oni trinkas vinon pogute, la malvarmiĝo dumsomere, kaj dumvintre alterne la sunvarmo aŭ kamenfajro. Mi praktikas tion ankaŭ en mia Sabina bieno, invitante ĉiutage al festeno plenan nombron de miaj najbaroj, kaj varia interparolado ni plilongigas la festenon profundnokten. </w:t>
      </w:r>
    </w:p>
    <w:p>
      <w:pPr>
        <w:pStyle w:val="Normal"/>
        <w:jc w:val="both"/>
        <w:rPr/>
      </w:pPr>
      <w:r>
        <w:rPr/>
        <w:tab/>
        <w:t xml:space="preserve">47. „Sed ĉe olduloj ne ekzistas plu tiom granda, kvazaŭ tiklanta incitemo al ĝuoj“. Mi kredas tion, sed ankŭ ne la prisopiro pri ili. Kaj tio, kion oni ne senhavas, ne molestas. </w:t>
      </w:r>
    </w:p>
    <w:p>
      <w:pPr>
        <w:pStyle w:val="Normal"/>
        <w:jc w:val="both"/>
        <w:rPr/>
      </w:pPr>
      <w:r>
        <w:rPr/>
        <w:tab/>
        <w:t xml:space="preserve">La jam aĝkaduka Sofoklo bele prirespondis ies demandon, ĉu li fordonas sin ankoraŭ al amĝuo: “Dioj gardu! Verfakte ĝoje mi fuĝis for de ĝi kvazaŭ for de iu maldelikata kaj furioza estro!“  </w:t>
      </w:r>
    </w:p>
    <w:p>
      <w:pPr>
        <w:pStyle w:val="Normal"/>
        <w:jc w:val="both"/>
        <w:rPr/>
      </w:pPr>
      <w:r>
        <w:rPr/>
        <w:tab/>
        <w:t xml:space="preserve">Kompreneble por la homoj, kiuj avidas tiajn ĝuojn, la vivo sen ili ŝajnas eble abomena kaj ĝena, sed por kiuj satiĝis pro ili, ties malhavo pli agrablas ol la ĝuado. Ĉar kiu ne prisopiras, ne manksentas. Pro tio mi asertas, ke pli agrablas ne prisopiri ilin. </w:t>
      </w:r>
    </w:p>
    <w:p>
      <w:pPr>
        <w:pStyle w:val="Normal"/>
        <w:jc w:val="both"/>
        <w:rPr/>
      </w:pPr>
      <w:r>
        <w:rPr/>
        <w:tab/>
        <w:t xml:space="preserve">48. Kaj se la junaĝo preferas ĝuste ĉi ĝuojn, tiam unue, kiel mi diris, ĝi trovas plezuron ĉe aferoj bagatelaj, due ĉe tiaj, kiujn la maljuno ne tute senhavas, eĉ se ĝi per ili ne abundus. </w:t>
        <w:tab/>
        <w:t xml:space="preserve">Kiel Ambivio Turpio /131/ liveras pli grandan plezuron al la sidanto en unua seĝvico, tamen ĝuas lin ankaŭ kiu sidas lastvice, same tiel ankaŭ la juno eble pli ĝojas, alrigardante voluptojn de proksime, sed la maljuno, kiu observas ilin de fore, plezuriĝas pro ili sufiĉe. </w:t>
      </w:r>
    </w:p>
    <w:p>
      <w:pPr>
        <w:pStyle w:val="Normal"/>
        <w:jc w:val="both"/>
        <w:rPr/>
      </w:pPr>
      <w:r>
        <w:rPr/>
        <w:tab/>
        <w:t xml:space="preserve">49. Kaj kiom valoras, ke la spirito post la militservo ĉe voluptamo, ambicio, kvereloj, malamikaĵoj, unuvorte ĉe ĉiuj specoj da pasioj povas aparteni sole al si mem kaj vivi, kiel oni diras, por si mem! Kaj se ĝi havas ian nutraĵon de sciencaj okupoj, tiam ekzistas nenio pli plaĉa ol la maljuno, libera de la publika agado. </w:t>
      </w:r>
    </w:p>
    <w:p>
      <w:pPr>
        <w:pStyle w:val="Normal"/>
        <w:jc w:val="both"/>
        <w:rPr/>
      </w:pPr>
      <w:r>
        <w:rPr/>
        <w:tab/>
        <w:t xml:space="preserve">Ni vidadis, kiel Gajo Galo /132/, la intima amiko de via patro, Scipio, strebis elmezuri preskaŭ la tutan ĉielon kaj teron. Kiomfoje lin ektrafis la tagiĝo, kiam li komencis dumnokte ion desegni! Kiomfoje la nokto, kiam li komencis labori matene! Kiom lin ĝojigis, se li kapablis al ni antaŭdiri por longa tempo la sun- aŭ lunmallumiĝon! </w:t>
      </w:r>
    </w:p>
    <w:p>
      <w:pPr>
        <w:pStyle w:val="Normal"/>
        <w:jc w:val="both"/>
        <w:rPr/>
      </w:pPr>
      <w:r>
        <w:rPr/>
        <w:tab/>
        <w:t xml:space="preserve">50. Kaj kion mi diru pri la facilaj studoj /133/, kiuj tamen necesigas spriton? Kiom ĝojis Nevio /134/ pro sia Puna milito! Kiom Plaŭto pro sia Grumblulo, kiom pro sia Pseŭdolo? Mi vidis ankaŭ la profundaĝan Livion /135/, kiu ses jarojn antaŭ mia naskiĝo en la konsuljaro de Cento kaj Tuditano surscenejigis sian dramon kaj ĝisvivis ankoraŭ mian junulaĝon. Kion mi parolu pri tio, kiel okupiĝis pri studoj de la pontifika kaj civitana juroj Publio Licinio Kraso /136/ aŭ Publio Scipio /137/, kiu ĵus antaŭ kelkaj jaroj fariĝis la ĉefpastro ? Ni vidis ĉe ĉi ĉiuj viroj, kiujn mi menciis, kiom fervore ili fordonis sin en sia maljunaĝo al ĉi studoj. Ni vidis ankaŭ Markon Cethegon /138/, kiun Enio ĝuste epitafis „la medolo de elokventeco“ /139/, kun kiom granda avido li ekzercis sin en la retorarto, spite sian altaĝon! Kiuj do ĝuoj de festenoj, ludoj kaj publikulinoj estas kompareblaj kun ĉi tiuj ĝuoj? Kaj tio estas sciencaj studoj, kiuj ĉe viroj saĝaj kaj perfekte kleraj kreskas samtempe kun la aĝo. Ŝatindas do la supre citita eldiro de Solono /140/ en verseto, ke li maljuniĝante ellernas ĉiutage multon. Kaj super tia animĝuo ne povas certe ekzisti alia pli granda. </w:t>
      </w:r>
    </w:p>
    <w:p>
      <w:pPr>
        <w:pStyle w:val="Normal"/>
        <w:jc w:val="both"/>
        <w:rPr/>
      </w:pPr>
      <w:r>
        <w:rPr/>
        <w:tab/>
        <w:t xml:space="preserve">51. Mi alvenas nune al ĝuoj de kampuloj, kiuj al mi nekredeble ekplaĉis. Tiujn ne malhelpas ia maljuno kaj miaopinie ili pleje alproksimiĝas al la vivo de saĝulo. Ili kontas kun la tero, kiu neniam kontraŭstaras ilian povon nek redonas al iu sen interezoj kion ĝi de li ricevis, sed redonas iam kun malpli granda profito, ordinare tamen kun la pli granda. Cetere ĝojigas min ne nur la fruktoj, sed ankaŭ la fruktodona forto de la tero kaj ĝia natura karaktero. </w:t>
        <w:tab/>
        <w:t xml:space="preserve">La tero, ricevinte en sia moligita kaj priplugita sino ensemitan granon, unue ĝin konservas latenta – el tio devenas la esprimo „occatio“ /141/, kiu tion kaŭzas. Poste ĝi ŝveligas la grenon, varmigitan per ĝia vaporo kaj ĉirkaŭmeto, pli poste ellogas el ĝi verdaĵon, supren ekĝermintan. Tiu apogante sin je radiketaj fibroj, grado post grado elkreskas, stariĝas kiel nodeca stoplo, kaj jam maturiĝante fermiĝas en kvazaŭan ingon. Tuj kiam ĝi eliĝas, ekformas frukton spiksimile ordigitan, kaj ŝirmas sin kontraŭ la bekpikado de birdetoj per remparo el aristoj. </w:t>
      </w:r>
    </w:p>
    <w:p>
      <w:pPr>
        <w:pStyle w:val="Normal"/>
        <w:jc w:val="both"/>
        <w:rPr/>
      </w:pPr>
      <w:r>
        <w:rPr/>
        <w:tab/>
        <w:t xml:space="preserve">52. Kial mi memorigas la devenon, plantadon kaj kreskon de vinbertrunkoj? Mi ne povas sufiĉe satiĝi pro ĉi ĝuo kaj volas, ke vi sciu la refreŝigantan plezuron de mia maljunaĝo. </w:t>
      </w:r>
    </w:p>
    <w:p>
      <w:pPr>
        <w:pStyle w:val="Normal"/>
        <w:jc w:val="both"/>
        <w:rPr/>
      </w:pPr>
      <w:r>
        <w:rPr/>
        <w:tab/>
        <w:t xml:space="preserve">Per silentado mi transiras la propran potencan forton de ĉiuj kreskaĵoj de la tero, kiu kreas el tiom eta figgrajno aŭ el semetoj de la ceteraj produktaĵoj kaj vegetaĵoj tiom grandajn trunkojn kaj branĉojn. Ĉu vinberplantaĵoj, greftaĵoj, vergoj, markotoj, elkreskaĵoj ne vekas ĉe ĉiulo ĝojigan admiron? </w:t>
      </w:r>
    </w:p>
    <w:p>
      <w:pPr>
        <w:pStyle w:val="Normal"/>
        <w:jc w:val="both"/>
        <w:rPr/>
      </w:pPr>
      <w:r>
        <w:rPr/>
        <w:tab/>
        <w:t xml:space="preserve">Kaj la vinarbeto, kiu pro sia naturkaraktero labilas kaj, se ĝi ne apogitas, kliniĝas altere, samtempe por leviĝi ĉirkaŭas per siaj ĉiroj, kvazaŭ per manoj, ĉion, kion ĝi renkontas. Kaj ĉar ĝi diskreskas ĉiuflanken en neregula rampa kuro, sperta vinberisto detranĉas ĝin pertranĉile, por ke ĝi ne ligniĝu per la vergoj kaj ne tro abundiĝu ĉiudirekte. </w:t>
      </w:r>
    </w:p>
    <w:p>
      <w:pPr>
        <w:pStyle w:val="Normal"/>
        <w:jc w:val="both"/>
        <w:rPr/>
      </w:pPr>
      <w:r>
        <w:rPr/>
        <w:tab/>
        <w:t xml:space="preserve">53. Kun alveno de la printempo aperas sur la restaĵo de la altranĉita ligno kaj sur artikoj de vergoj la tiel nomata embrio, el kiu elĝermas kaj evoluas vinberaro. Tiu kreskas ige de la tersuko kaj sunvarmo, unue gustas tre acide, poste, maturiĝante, dolĉiĝas kaj ombrite de foliaro, ne senhavas moderan varmon kaj samtempe ŝirmas sin kontraŭ troa sunardo. Kio povas esti pli ĝojiga por ĝuo kaj pli bela por niaj okuloj? </w:t>
      </w:r>
    </w:p>
    <w:p>
      <w:pPr>
        <w:pStyle w:val="Normal"/>
        <w:jc w:val="both"/>
        <w:rPr/>
      </w:pPr>
      <w:r>
        <w:rPr/>
        <w:tab/>
        <w:t xml:space="preserve">Sed, kiel mi jam supre diris, ne nur la utilo de la vinarbetaro, sed ankaŭ ĝia kulturado kaj ĝia natura karaktero faras al mi plezuron: vicoj da vinpalisoj, la kunigado de palispintoj per latoj, la alligado de vinarbetoj kaj ties disetendiĝo, plue, kiel mi jam menciis, la detranĉado de unuj branĉetoj kaj la restigado de la aliaj. </w:t>
      </w:r>
    </w:p>
    <w:p>
      <w:pPr>
        <w:pStyle w:val="Normal"/>
        <w:jc w:val="both"/>
        <w:rPr/>
      </w:pPr>
      <w:r>
        <w:rPr/>
        <w:tab/>
        <w:t xml:space="preserve">Kial mi parolu pri la malseketigado, ĉirkaŭpioĉado kaj refosado de kampo, pere de kiuj la grundo fariĝas multe pli fruktodona? Kial mi parolu pri la utilo de la sterkado? </w:t>
      </w:r>
    </w:p>
    <w:p>
      <w:pPr>
        <w:pStyle w:val="Normal"/>
        <w:jc w:val="both"/>
        <w:rPr/>
      </w:pPr>
      <w:r>
        <w:rPr/>
        <w:tab/>
        <w:t xml:space="preserve">54. Mi priskribis tion en mia libro pri la terkulturo /142/. Pri la afero la dokta Heziodo /143/ ne menciis eĉ per unu vorto, malgraŭ ke li aŭtoris la agrikulturon. Kontraŭe Homero, kiu miaopinie vivis pli frue multajn jarcentojn, prezentas al ni Laerton /144/, kiel li moderigas sian sopiron, sentatan pri la filo, per tio, ke li kulturas kaj sterkas la kampon. Kaj ne nur la prisemataj kampoj, herbejoj, vinberejoj kaj arboj faras plezuron ĉe la terkulturado. Plenigas per ĝojo ankaŭ legom- kaj fruktarboĝardenoj, plue paŝtejoj de brutaro, abelbredado kaj bunteco de ĉiuspecaj kampfloroj. Krom la plantado ĝojigas ankaŭ la greftado, super kiu la agrokulturo elpensis nenion pli spritan.  </w:t>
      </w:r>
    </w:p>
    <w:p>
      <w:pPr>
        <w:pStyle w:val="Normal"/>
        <w:jc w:val="center"/>
        <w:rPr/>
      </w:pPr>
      <w:r>
        <w:rPr/>
        <w:t>XVI.</w:t>
      </w:r>
    </w:p>
    <w:p>
      <w:pPr>
        <w:pStyle w:val="Normal"/>
        <w:jc w:val="both"/>
        <w:rPr/>
      </w:pPr>
      <w:r>
        <w:rPr/>
        <w:tab/>
        <w:t xml:space="preserve">55. Mi povus indiki ankoraŭ multajn agrablaĵojn, kiujn la terkuro alportas, sed miaopinie estas jam malkonciza tio, kion mi diris. Pardonu min! Parte pro la amo al la terkulturo mi lasis min forkonduki, parte ankaŭ la maljuno estas jam laŭnature iom parolema – mi diras tion, por ke ne ŝajnu, ke mi sole defendas ĉiujn ĝiajn difektojn. </w:t>
      </w:r>
    </w:p>
    <w:p>
      <w:pPr>
        <w:pStyle w:val="Normal"/>
        <w:jc w:val="both"/>
        <w:rPr/>
      </w:pPr>
      <w:r>
        <w:rPr/>
        <w:tab/>
        <w:t xml:space="preserve">En tia vivmaniero do pasigis sian vivvesperon Manio Kurio /145/, post kiam li celebris la triumfojn super la Samnitoj, Sabinoj kaj Pirho. Kaj kiam ajn mi observas ties bienon – ĝi nome kuŝas nefore de la mia - , mi ne povas sufiĉe admiri la modestecon de la viro mem, nek la disciplinon de la tiama epoko. Dum kiam Kurio foje sidis ĉe fajrejo, la Samnitoj alportis al li amason da oro, sed Kurio ilin forrifuzis, dirante, ke ne ŝajnas al li glora posedi oron, sed priregi tiujn, kiuj la oron posedas. </w:t>
      </w:r>
    </w:p>
    <w:p>
      <w:pPr>
        <w:pStyle w:val="Normal"/>
        <w:jc w:val="both"/>
        <w:rPr/>
      </w:pPr>
      <w:r>
        <w:rPr/>
        <w:tab/>
        <w:t xml:space="preserve">56. Ĉu la tiom majesta pensmaniero ne povis agrabligi la maljunon? Sed mi revenas al kampuloj por ne malproksimiĝi for de mi mem. Rure vivis tiutempe senatanoj, t.e. olduloj. Al Lucio Kvinkcio Cincinato /146/ oni anoncis, ke li estas nomita diktatoro, ĝuste kiam li estis pluganta kampon. Je la ordono de ĉi diktatoro la komandanto de kavalerio Gajo Servilio Ahalo antaŭvenis kaj mortigis Spurion Melion /147/, kiu sin pretigis por uzurpi la reĝan dignon. </w:t>
      </w:r>
    </w:p>
    <w:p>
      <w:pPr>
        <w:pStyle w:val="Normal"/>
        <w:jc w:val="both"/>
        <w:rPr/>
      </w:pPr>
      <w:r>
        <w:rPr/>
        <w:tab/>
        <w:t xml:space="preserve">El sia bieno estis alvokita en la senaton kaj Kurio kaj la ceteraj olduloj. Pro tio tiuloj, kiuj estis elsendataj por alvoki ilin, estis nomataj „kamparmigruloj“ /148/. </w:t>
      </w:r>
    </w:p>
    <w:p>
      <w:pPr>
        <w:pStyle w:val="Normal"/>
        <w:jc w:val="both"/>
        <w:rPr/>
      </w:pPr>
      <w:r>
        <w:rPr/>
        <w:tab/>
        <w:t xml:space="preserve">Ĉu estis do malfeliĉa la maljunaĝo de ĉi viroj, kiuj amuziĝis pro la terkulturo? Miaopinie neniu maljunaĝo povas esti pli feliĉa ol ĉi tiu, kaj ne nur pro la profesio, ĉar la agrokulturo utildonas al la tuta homraso, sed ankaŭ pro la menciita plezuro kaj pro la abunda provizo de ĉiuj aĵoj, kiuj estas bezonataj por la homa vivteno kaj por la dikulto. Mi aludas tion, por ke ni jam paciĝu kun la sencoĝuo, ĉar kelkuloj tion deziras. Ĉe bona kaj diligenta mastro vinkelo, porolea kelo, ankaŭ manĝokonservejo estas ĉiutempe provizitaj kaj entute la tuta bieno riĉas. Ĝi abundas je porkoj, kapridoj, ŝafidoj, kortbirdaro, lakto, fromaĝo, mielo. Plue la farmistoj nomas sian ĝardenon la dua proviztenejo. Kaj tiuj agrablaĵojn spicigas ankoraŭ en libera tempo la birdkaptado kaj bestĉasado. </w:t>
      </w:r>
    </w:p>
    <w:p>
      <w:pPr>
        <w:pStyle w:val="Normal"/>
        <w:jc w:val="both"/>
        <w:rPr/>
      </w:pPr>
      <w:r>
        <w:rPr/>
        <w:tab/>
        <w:t xml:space="preserve">57. Kiam mi devas ankoraŭ detali pri verdaj herbejoj, pri aleoj aŭ pri la belaĵoj de vinberejoj kaj olivboskoj? Mi diros tion koncize: Pro la utilo ekzistas nenio pli fruktodona kaj profitiga ol la bone kulturita kampo, laŭaspekte nenio pli beleta. Kaj la maljuno ne nur ne baras al ni la vojon al ĉi ĝuo, ĝi ja eĉ nin invitas kaj logas. Ĉar kie aliloke oldulo povas pli bone varmiĝi aŭ en sunlumejo aŭ ĉe fajrujo, kaj duaflanke ĝui pli sanigan malvarmeton ol enombre aŭ enakve? </w:t>
      </w:r>
    </w:p>
    <w:p>
      <w:pPr>
        <w:pStyle w:val="Normal"/>
        <w:jc w:val="both"/>
        <w:rPr/>
      </w:pPr>
      <w:r>
        <w:rPr/>
        <w:tab/>
        <w:t xml:space="preserve">58. La junuloj lasu por si armilojn, ĉevalojn, lancojn, bastonojn kaj pilkojn, la naĝadon kaj kuradon. Al ni olduloj ili restigu el multaj ludoj sole la kvar- aŭ sesedrajn ĵetkubojn, ja eĉ el la du laŭvole nur unu, ĉar la maljuno povas feliĉi ankaŭ sen ili. </w:t>
      </w:r>
    </w:p>
    <w:p>
      <w:pPr>
        <w:pStyle w:val="Normal"/>
        <w:jc w:val="center"/>
        <w:rPr/>
      </w:pPr>
      <w:r>
        <w:rPr/>
        <w:t>XVII.</w:t>
      </w:r>
    </w:p>
    <w:p>
      <w:pPr>
        <w:pStyle w:val="Normal"/>
        <w:jc w:val="both"/>
        <w:rPr/>
      </w:pPr>
      <w:r>
        <w:rPr/>
        <w:tab/>
        <w:t>59. La verkoj de Ksenofonto /148/ estas eksterordinare utilaj por multaj celoj. Legu ilin, mi petas, atenteme, kiel ĝis nun. Kiom detale li prilaŭdas la agrokulturon en la libro, kiu pritraktas ĝustan mastrumadon kaj havas la titolon „Oikonomikos“. Kaj por ke vi estu konvinkitaj, ke nenia okupo ŝajnas al li pli digna je la reĝa potenco, ol tiu de la terkulturado, sciu, ke Sokrato interparolas en la libro kun Kritobulo /150/, kiel la persa reĝido Kiro malpliaĝa /151/, renomata pro la talento kaj regnestra gloro, kiam alvenis al li en Sardoj la sparta militestro Lisandro /152/, la viro ekstreme maltima, kaj alportis al li donacojn de la aliancanoj, eĉ alimaniere kondutis kontraŭ li malsevere kaj afable.</w:t>
      </w:r>
    </w:p>
    <w:p>
      <w:pPr>
        <w:pStyle w:val="Normal"/>
        <w:jc w:val="both"/>
        <w:rPr/>
      </w:pPr>
      <w:r>
        <w:rPr/>
        <w:t xml:space="preserve">Al tiu li ankaŭ montris baritan kaj zorgeme surplantitan ĝardenon. Kaj kiam Lisandro admiris la sveltan elkreskon kaj vicojn da arboj, memorigantajn la figuron de la kvino /153/, plue grundon ĝuste kulturitan kaj sen trudherbaro, kaj ĉarman odoron, kiun floroj elspiradis, laŭfame li diris, ke li admiras ne sole la zorgemon, sed ankaŭ la spriton de la viro, kiu ĉi ĉion projektis kaj elmezuris. Kiro onidire respondis: “Nu, mi elmezuris ĉion, de mi devenas la vicoj kaj la disdivido, ankaŭ mi propramane enplantis multon el ĉi arboj.“ Tiam Lisandro haltigis sian rigardon sur lia purpura vestaĵo, bela staturo, persa ornamo kun amaso de oro kaj gemoj kaj diris: „Plenrajte oni diras pri vi, Kiro, ke vi beatas, ĉar al via virto aliĝas la feliĉo.“  </w:t>
        <w:tab/>
        <w:t xml:space="preserve">60. Tian feliĉon do povas ĝui la olduloj kaj la aĝo ne malhelpas, ke oni povu ĝis lastmomente de la maljunaĝo konservi la plaĉon tiel en aliaj okupoj, kiel precipe en la terkulturo. </w:t>
      </w:r>
    </w:p>
    <w:p>
      <w:pPr>
        <w:pStyle w:val="Normal"/>
        <w:jc w:val="both"/>
        <w:rPr/>
      </w:pPr>
      <w:r>
        <w:rPr/>
        <w:tab/>
        <w:t xml:space="preserve">Mi ankaŭ aŭdis, ke Marko Valerio Korvino /154/ ĝisvivis centon da jaroj, post kiam li vivis rure en sia jam progresinta aĝo kaj tie kulturis kampojn. Inter ties unua kaj sesa konsuloficoj pasis 46 jaroj /155/. La tempo de liaj honoroficoj estis do tiom longdaŭra, kiom daŭras laŭ opinio de niaj antaŭuloj la vivtempo ĝis la komenco de la maljunaĝo /156/. Kaj la lasta spaco de lia vivo estis je tiom pli feliĉa ol la meza, ĉar li ĝuis pli da respekto, kontraŭe malpli laboris. La krono de la maljuno estas ĝia aŭtoritato. </w:t>
      </w:r>
    </w:p>
    <w:p>
      <w:pPr>
        <w:pStyle w:val="Normal"/>
        <w:jc w:val="both"/>
        <w:rPr/>
      </w:pPr>
      <w:r>
        <w:rPr/>
        <w:tab/>
        <w:t xml:space="preserve">61. Kiom alte estis ŝatata Lucio Cecilio Metelo /157/, kiom multe Atilio Katatino /158/. Ĉi lastan koncernis la tomboŝtona surskribo: „Laŭ ĉies interkonsento ĉi tiu estis la unuaulo de la popolo.“ </w:t>
      </w:r>
    </w:p>
    <w:p>
      <w:pPr>
        <w:pStyle w:val="Normal"/>
        <w:jc w:val="both"/>
        <w:rPr/>
      </w:pPr>
      <w:r>
        <w:rPr/>
        <w:tab/>
        <w:t xml:space="preserve">Ĉi surskribo, engravurita sur ties tombo, multkonatas. Plenrajte do estis ŝatata ĉi viro, pri kies preferaĵoj regis ĉe ĉiuj la konkorda opinio. Kian viron ni vidis antaŭnelonge en Publio Kraso /159/, la unua ĉefpastro, kian poste en Marko Lepido /160/, kiu plenumadis la saman pastran oficon! Kion mi parolu pri Paŭlo aŭ Afrikano aŭ Maksimo /161/, kiun mi menciis jam antaŭe? Vekadis respekton ne sole iliaj opinioj, sed ankaŭ ilia nura gesto! La maljuno, precipe tiu de viro, plenumanta honoroficon, ĝuas tian aŭtoritaton, ke ĝi pli valoras ol ĉiuj voluptaj ĝuoj de la juno.  </w:t>
      </w:r>
    </w:p>
    <w:p>
      <w:pPr>
        <w:pStyle w:val="Normal"/>
        <w:jc w:val="center"/>
        <w:rPr/>
      </w:pPr>
      <w:r>
        <w:rPr/>
        <w:t>XVIII.</w:t>
      </w:r>
    </w:p>
    <w:p>
      <w:pPr>
        <w:pStyle w:val="Normal"/>
        <w:ind w:firstLine="709"/>
        <w:jc w:val="both"/>
        <w:rPr/>
      </w:pPr>
      <w:r>
        <w:rPr/>
        <w:t xml:space="preserve">62. Sed memoru, ke en mia tuta parolo mi laŭdas sole tian maljunon, kiu baziĝas sur firmaj fundamentoj de la juno. Tio sekvigas kion mi foje diris en ĝenerala interkonsento, ke nur tia maljuno bedaŭrindas, kiu devas sin defendi per vortoj. Nek grizaj haroj, nek faltoj povas subite gajni por si aŭtoritaton, sed la antaŭa, honore travivita vivo rikoltas la aŭtoritaton kiel sian lastan frukton. </w:t>
      </w:r>
    </w:p>
    <w:p>
      <w:pPr>
        <w:pStyle w:val="Normal"/>
        <w:ind w:firstLine="709"/>
        <w:jc w:val="both"/>
        <w:rPr/>
      </w:pPr>
      <w:r>
        <w:rPr/>
        <w:t xml:space="preserve">63. Ĉar estas honorigaj eĉ la aferoj, kiuj ŝajnas sensignifaj kaj ordinaraj, nome ke oni nin salutas, elserĉas, cedas al ni vojon, ekstaras antaŭ ni, akompanas nin elhejme kaj revene, konsultas nin. Jen la kutimoj, kiuj tiel ĉe ni, kiel en aliaj ŝtatoj des pli zorge estas konservataj, ju pli tiuj estas bonmoraj. </w:t>
      </w:r>
    </w:p>
    <w:p>
      <w:pPr>
        <w:pStyle w:val="Normal"/>
        <w:ind w:firstLine="709"/>
        <w:jc w:val="both"/>
        <w:rPr/>
      </w:pPr>
      <w:r>
        <w:rPr/>
        <w:t xml:space="preserve">La sparta militestro Lisandro, kiun mi ĵus menciis, oftfoje asertis, ke Sparto estas la plej konvena loĝloko por olduloj, ĉar nenie la aĝo ĝuas tioman respekton, nenie la maljuno tioman estimon. Ankaŭ la historio liveras al ni pruvon pri tio. Kiam en Atenoj en la tempo de la publikaj ludoj ia oldulo envenis plenplenan teatron, liaj kuncivitanoj ne liberigis al li lokon. Sed post kiam li alproksimiĝis al la Spartanoj, kiuj kiel legatoj sidis sur apartaj lokoj, tiam ili ĉiuj ekstaris kaj invitis la oldulon eksidi. </w:t>
      </w:r>
    </w:p>
    <w:p>
      <w:pPr>
        <w:pStyle w:val="Normal"/>
        <w:ind w:firstLine="709"/>
        <w:jc w:val="both"/>
        <w:rPr/>
      </w:pPr>
      <w:r>
        <w:rPr/>
        <w:t xml:space="preserve">64. Tiam aplaŭdoj ripete tondre rulsonis tra la tuta teatro, kaj iu aldiris, ke la Atenanoj ja bone scias, kio decas, sed ili ne volas tiel agi. </w:t>
      </w:r>
    </w:p>
    <w:p>
      <w:pPr>
        <w:pStyle w:val="Normal"/>
        <w:ind w:firstLine="709"/>
        <w:jc w:val="both"/>
        <w:rPr/>
      </w:pPr>
      <w:r>
        <w:rPr/>
        <w:t xml:space="preserve">En nia aŭgurkolegio /162/ regas multaj brilaj moroj, precipe tiu, kiun mi ĝuste estas pritraktanta: nome ke ĉiu transdonas la voĉon ĉiam laŭ aĝa sinveskvo, kaj ke la aŭguroj pli aĝaj estas preferataj antaŭ tiuj, kiuj okupas pli altan rangon, ja eĉ kiuj posedas la plej altan militistan potencon. </w:t>
      </w:r>
    </w:p>
    <w:p>
      <w:pPr>
        <w:pStyle w:val="Normal"/>
        <w:ind w:firstLine="709"/>
        <w:jc w:val="both"/>
        <w:rPr/>
      </w:pPr>
      <w:r>
        <w:rPr/>
        <w:t>Kiujn korpajn ĝuojn do oni povas kompari kun la honorigoj, atribuataj al la aŭtoritato? Kiu homo ilin estis brile ĝuanta, ŝajnas al mi finludinta sian vivdramon, sen fiaski en la lastakto kiel mallertaj aktoroj.</w:t>
      </w:r>
    </w:p>
    <w:p>
      <w:pPr>
        <w:pStyle w:val="Normal"/>
        <w:jc w:val="both"/>
        <w:rPr/>
      </w:pPr>
      <w:r>
        <w:rPr/>
        <w:tab/>
        <w:t xml:space="preserve">65. Sed ekzistas ankaŭ olduloj morozaj, skrupulaj, ekscitiĝemaj kaj obstinaj. Jes, kaj se oni plue esploras, ekzistas ankaŭ la avaraj. Sed tio estas la difektoj de la karaktero, ne de la maljuno. La morozecon kaj la ceterajn karakterajn difektojn oni povas iamaniere pardoni, ne ja tute rajtigite, sed tamen la senkulpigo allaseblas. Maljunaj homoj nome opinias, ke oni ilin malestimas, ne ŝatas kaj eĉ primokas. Krome homon de kaduka korpo dolorige tuŝas ĉia senrespekto. Taj tamen bonaj moroj kaj klero mildigas ĉi ĉiujn difektojn. Tion oni povas povas observi tiel en efektiva vivo, kiel en la teatraĵo „Fratoj“ /163/. Kiom kruda estas unu el la fratoj kaj kiom afabla la alia! Tiel statas la afero! Ne ĉiu vino kaj ankaŭ ne ĉiu homa karaktero acidiĝas pro longdaŭro de la tempo. La severecon en la maljunaĝo mi aprobas, sed kiel ceteraĵojn nur la moderan. La amarecon tamen neniam!  </w:t>
      </w:r>
    </w:p>
    <w:p>
      <w:pPr>
        <w:pStyle w:val="Normal"/>
        <w:ind w:firstLine="709"/>
        <w:jc w:val="both"/>
        <w:rPr/>
      </w:pPr>
      <w:r>
        <w:rPr/>
        <w:t xml:space="preserve">66. Sed mi ne komprenas, kian sencon havas la maljunula avareco. Ĉu povas ekzisti io pli absurda ol priavidi des pli da porvojaĝa mono, ju malpli da vojparto jam restas? </w:t>
      </w:r>
    </w:p>
    <w:p>
      <w:pPr>
        <w:pStyle w:val="Normal"/>
        <w:ind w:firstLine="709"/>
        <w:jc w:val="center"/>
        <w:rPr/>
      </w:pPr>
      <w:r>
        <w:rPr/>
        <w:t>XIX.</w:t>
      </w:r>
    </w:p>
    <w:p>
      <w:pPr>
        <w:pStyle w:val="Normal"/>
        <w:ind w:firstLine="709"/>
        <w:jc w:val="both"/>
        <w:rPr/>
      </w:pPr>
      <w:r>
        <w:rPr/>
        <w:t xml:space="preserve">Restas ankoraŭ la kvara kialo, kiu, kiel ŝajnas, pleje turmentas kaj maltrankviligas nian aĝon – la proksima morto, kiu certe ne povas esti lontana for de la maljuno. Ho, kiom bedaŭrindas la oldulo, kiu dum tiom longa aĝo ne ekkomprenis, ke necesas malŝati la morton! Ĉar ĝi aŭ tute neglektendas, se ĝi absolute ekstermas la spiriton, aŭ eĉ dezirindas, se ĝi forkondukas vian spiriton ien, kie tiu eterne vivos. La tria eblo nepre ne ekzistas. </w:t>
      </w:r>
    </w:p>
    <w:p>
      <w:pPr>
        <w:pStyle w:val="Normal"/>
        <w:ind w:firstLine="709"/>
        <w:jc w:val="both"/>
        <w:rPr/>
      </w:pPr>
      <w:r>
        <w:rPr/>
        <w:t xml:space="preserve">67. Kial mi do timu, se mi post la morto aŭ ne estos malfeliĉa aŭ estos beata? </w:t>
      </w:r>
    </w:p>
    <w:p>
      <w:pPr>
        <w:pStyle w:val="Normal"/>
        <w:ind w:firstLine="709"/>
        <w:jc w:val="both"/>
        <w:rPr/>
      </w:pPr>
      <w:r>
        <w:rPr/>
        <w:t xml:space="preserve">Kaj fine kiu tiom stultas, ke li eĉ ĉe sia juno certe scius, ke li ĝisvivos vesperon? Jes, la juno havas multe pli da vivdanĝeroj ol la nia: La junaj homoj pli facile malsaniĝas, pli grave malsanas kaj pli malfacile estas kuraceblaj. Tial nur malmultuloj ĝisvivas la maljunaĝon. Se tiel ne estus, oni vivus pli bone kaj pli prudente /164/. Ĉar racio, prudento kaj saĝo estas la ecoj de la olduloj, kaj se tiuj ne ekzistus, entute ne ekzistus la ŝtatoj. </w:t>
      </w:r>
    </w:p>
    <w:p>
      <w:pPr>
        <w:pStyle w:val="Normal"/>
        <w:ind w:firstLine="709"/>
        <w:jc w:val="both"/>
        <w:rPr/>
      </w:pPr>
      <w:r>
        <w:rPr/>
        <w:t xml:space="preserve">Sed mi revenas al la minacata morto. Ĉu io povas esti la riproĉo al la maljuno, se oni vidas, ke ĝi komunas kun la juno? </w:t>
      </w:r>
    </w:p>
    <w:p>
      <w:pPr>
        <w:pStyle w:val="Normal"/>
        <w:ind w:firstLine="709"/>
        <w:jc w:val="both"/>
        <w:rPr/>
      </w:pPr>
      <w:r>
        <w:rPr/>
        <w:t xml:space="preserve">68. Mi mem spertis ĉe la morto de mia eminenta filo /165/, kaj vi, Scipio, ĉe viaj fratoj /166/, predestinitaj al plej altaj rangoj, ke la morto komunas al ĉiuj aĝoj. „Sed la junulo esperas pri longdaŭra vivo, kaj la oldulo ne povas pri tio esperi!“ Malprudente li esperas. Ĉar kio pli stultas, ol konsideri malcertaĵojn certaĵoj, neveraĵojn veraĵoj! „Sed la oldulo havas eĉ nenion, pri kio li esperus!“ Li sentas sin tamen pli bone ol la junulo, ĉar li jam atingis kio tiu nur esperas. Ĉi tiu deziras longe vivi, tiu estas jam longe vivinta. </w:t>
      </w:r>
    </w:p>
    <w:p>
      <w:pPr>
        <w:pStyle w:val="Normal"/>
        <w:ind w:firstLine="709"/>
        <w:jc w:val="both"/>
        <w:rPr/>
      </w:pPr>
      <w:r>
        <w:rPr/>
        <w:t xml:space="preserve">69. Cetere, bonaj dioj, kion signifas en homa vivo longe? Ni koncedu plej longan vivtempon, ni esperu atingi la aĝon de la reĝo en Tarteso /167/. Vivis nome en Gadoj /168/, kiel mi legas, iu Argantonio, kiu regis 80 jarojn kaj vivis 120 jarojn. Sed nenio al mi ŝajnas longdaŭra, kio havas ian finon. Ĉar kiam tiu ekestas, ankaŭ forpasintas ĉio antaŭa. Postrestas sole tio, kion oni atingis per sia virto kaj per noblaj agoj. Horoj pasas, poste tagoj, monatoj, jaroj, kaj la forpasinta tempo neniam revenos, kaj oni ne povas scii, kio sekvos. Ĉiu devas kontentiĝi pri la vivtempo, kiu al li atribuitas. </w:t>
      </w:r>
    </w:p>
    <w:p>
      <w:pPr>
        <w:pStyle w:val="Normal"/>
        <w:ind w:firstLine="709"/>
        <w:jc w:val="both"/>
        <w:rPr/>
      </w:pPr>
      <w:r>
        <w:rPr/>
        <w:t xml:space="preserve">70. Ĉar eĉ aktoro ne bezonas finludi la tutan teatraĵon por plaĉi, nur se li rikoltis laŭdon en tiu akto, en kiu li prezentiĝis, kaj samtiel ankaŭ saĝulo ne bezonas aliri ĝis la lasta „Aplaŭdu“ /169/. Certe ankaŭ kurta vivtempo sufiĉe longas por bona kaj honesta vivo. Se oni pli longe progresis, ne necesas suferi pro tio. Samtiel farmistoj ne turmentas sin, kiam post la ĉarmo de la printempo alvenos la somero kaj aŭtuno. La printempo prezentas al ni kvazaŭ la junon kaj vidigas fruktojn de la futuro. La pluaj jarsezonoj akomodiĝas al rikolto kaj kolekto de fruktoj. </w:t>
      </w:r>
    </w:p>
    <w:p>
      <w:pPr>
        <w:pStyle w:val="Normal"/>
        <w:ind w:firstLine="709"/>
        <w:jc w:val="both"/>
        <w:rPr/>
      </w:pPr>
      <w:r>
        <w:rPr/>
        <w:t xml:space="preserve">71. La fruktoj de la maljuno, kiel mi jam oftfoje diris, konsistas el riĉaj rememoroj pri la akiritaj bonaĵoj. Ĉion, kio okazas laŭ la naturo, oni devas konsideri bonaĵo. Sed kio estas por olduloj tiom laŭnatura, ol la morto? Tiu malgraŭ rezisto kaj kontraŭ volo de la naturo povas ataki ankaŭ junajn homojn. Pro tio la mortado de junaj homoj ŝajnas al mi kvazaŭ oni estingus potencan flamon per akvoamaso. Kontraŭe la morto de olduloj montriĝas kiel fajro, kiu per si mem, sen ia perforto konsumiĝas kaj estingiĝas. Kaj kiel pomoj, ankoraŭ nematuraj, nur penplene estas deŝireblaj desur arboj, sed se ili estas plenkreskintaj kaj sunmaturiĝintaj, mem terenfalas, same tiel forprenas de junaj homoj la vivon la perforto, de la maljunaj la matureco. Kaj tiu matureco al mi tiom agrablas, ke al mi ŝajnas, ju pli proksime mi maturiĝas al la morto, kvazaŭ mi vidus firman teron kaj fine post longa marnavigado devus reveni en havenon.  </w:t>
      </w:r>
    </w:p>
    <w:p>
      <w:pPr>
        <w:pStyle w:val="Normal"/>
        <w:ind w:firstLine="709"/>
        <w:jc w:val="center"/>
        <w:rPr/>
      </w:pPr>
      <w:r>
        <w:rPr/>
        <w:t>XX.</w:t>
      </w:r>
    </w:p>
    <w:p>
      <w:pPr>
        <w:pStyle w:val="Normal"/>
        <w:ind w:firstLine="709"/>
        <w:jc w:val="both"/>
        <w:rPr/>
      </w:pPr>
      <w:r>
        <w:rPr/>
        <w:t xml:space="preserve">72. La maljuno ne havas ian difinitan limon, kaj oni vivas en ĝi bone, kiam oni povas trakti kaj plenumi siajn profesiajn devojn. El tio venas, ke la maljuno estas pli energia kaj kuraĝa ol la juno. Jen la senco de la respondo de Solono /170/ al tirano Pizistrato /171/, demandanta lin, en kio li havas apogon, ke li kapablas tiom kuraĝe lin rezisti: „En mia maljunaĝo!“ </w:t>
      </w:r>
    </w:p>
    <w:p>
      <w:pPr>
        <w:pStyle w:val="Normal"/>
        <w:ind w:firstLine="709"/>
        <w:jc w:val="both"/>
        <w:rPr/>
      </w:pPr>
      <w:r>
        <w:rPr/>
        <w:t xml:space="preserve">Sed tio estas la plej bona vivfino, kiam la naturo mem, dum nia menso estas ankoraŭ freŝa kaj niaj sencoj sanaj, nuligas nuligas sian propran verkon, kiun ĝi estis kuniginta. Kiel ŝipon, kiel domon scipovas plej facile malkonstrui ties konstruisto, same tiel la naturo plej facile disigas homon, kiun ĝi kunigis. Kaj ĉiu kunigaĵo freŝa apartigeblas nur kun peno, dum ke la malfreŝa tre facile. </w:t>
      </w:r>
    </w:p>
    <w:p>
      <w:pPr>
        <w:pStyle w:val="Normal"/>
        <w:ind w:firstLine="709"/>
        <w:jc w:val="both"/>
        <w:rPr/>
      </w:pPr>
      <w:r>
        <w:rPr/>
        <w:t xml:space="preserve">Tio sekvigas, ke olduloj devas ne arde inklini al la resto de sia vivo nek ĝin senkaŭze rezigni. </w:t>
      </w:r>
    </w:p>
    <w:p>
      <w:pPr>
        <w:pStyle w:val="Normal"/>
        <w:ind w:firstLine="709"/>
        <w:jc w:val="both"/>
        <w:rPr/>
      </w:pPr>
      <w:r>
        <w:rPr/>
        <w:t xml:space="preserve">73. Pitagoro /172/ malpermesas sen ordono de la ĉefkomandanto – tio estas de la dio – forlasi la vivpostenon. De la saĝa Solono devenas ja tomboŝtona surskribo, en kiu li diras, ke li ne deziras, ke lia morto malhavu dolorigan aflikton kaj ĝemplendojn de liaj amikoj. Miaopinie li volas resti kara al siaj amikoj. Sed mi ne scias, ĉu Enio /174/  ne esprimis sin pli bone: „Hom´ neniu pro mi ploru, ĉe la entombigo neniu ĝemu!“ Li opiniis, ke oni devas ne funebri pro la morto, kiun sekvas la nemortemo. </w:t>
      </w:r>
    </w:p>
    <w:p>
      <w:pPr>
        <w:pStyle w:val="Normal"/>
        <w:ind w:firstLine="709"/>
        <w:jc w:val="both"/>
        <w:rPr/>
      </w:pPr>
      <w:r>
        <w:rPr/>
        <w:t xml:space="preserve">74. Povas ekzisti ia sensaĵo dum la agonio, sed tiu daŭras tre kurte, precipe ĉe olduloj. Post la morto la sensaĵo estas aŭ nur dezirinda, aŭ tute ne ekzistas. Sed oni devas jam ekde la junaĝo per meditado sin prepari, por malatenti la morton. Sen ĉi preparado neniu povas havi kvietan menson. </w:t>
      </w:r>
    </w:p>
    <w:p>
      <w:pPr>
        <w:pStyle w:val="Normal"/>
        <w:ind w:firstLine="709"/>
        <w:jc w:val="both"/>
        <w:rPr/>
      </w:pPr>
      <w:r>
        <w:rPr/>
        <w:t xml:space="preserve">Certe oni devas morti, nur ne certas, ĉu jam hodiaŭ. Kiu do pritimas la morton, minacatan ĉiumomente, kiel li povas resti kvieta? </w:t>
      </w:r>
    </w:p>
    <w:p>
      <w:pPr>
        <w:pStyle w:val="Normal"/>
        <w:ind w:left="-720" w:firstLine="1069"/>
        <w:jc w:val="both"/>
        <w:rPr/>
      </w:pPr>
      <w:r>
        <w:rPr/>
        <w:t xml:space="preserve">75. Pri la morto miaopinie oni ne bezonas tiom longajn klarigojn, se mi rememoras, ke ĝin ne pritimis sole Lucio Bruto /175/, kiu batalfalis pro la libereco de sia patrio, nek la du Decioj /176/, kiuj spornis la ĉevalojn al memvola morto, nek Marko Atilio /177/, kiu foriĝis al ekzekutejo por plenumi la honorvorton, per kiu sin ligis kontraŭ la malamiko, nek la du Scipionoj /178/, kiuj eĉ volis almenaŭ per siaj korpoj bari al la Punoj la vojon, nek via avo Lucio Paŭlo /179/, kiu repagis per sia morto la senpripensecon de sia kolego en la malglora malvenko apud Kanoj, nek Marko Marcelo /180/, al kiu eĉ la plej kruela malamiko ne forrifuzis honoran entombigon.. Mi rememoras niajn legiojn, kiuj – kiel mi skribis pri tio en mia verko „La komencoj“ /181/ - oftfoje marŝis kun gaja kaj sentima menso eĉ sur tian batalkampon, de kie, iliakonvinke, neniam povis reveni. Kion do malestimas junuloj, kaj tio ne nur tiuj sen scienca eduko, sed ankaŭ la tute simplaj kamparaj, tion pritimu olduloj kleraj? </w:t>
      </w:r>
    </w:p>
    <w:p>
      <w:pPr>
        <w:pStyle w:val="Normal"/>
        <w:ind w:left="-720" w:firstLine="1069"/>
        <w:jc w:val="both"/>
        <w:rPr/>
      </w:pPr>
      <w:r>
        <w:rPr/>
        <w:t xml:space="preserve">76. Entute, kiel almenaŭ al mi ŝajnas, tiu, kiu satiĝis de ĉiuj siaj ŝatokupoj, satiĝis de la vivo. La infanaĝo havas siajn difinitajn amataĵojn. Ĉu ilin prideziras junuloj? Ekzistas plezuroj, kiujn havas la komenciĝanta junulaĝo. Ĉu prisopiras ilin la jam konstantiĝinta aĝo, kiun oni nomas la meza? Ankaŭ ĉi aĝo havas siajn inklinojn. Kaj eĉ tiujn ne elserĉas siaparte la maljuno. Fine ankaŭ la maljuno havas iajn siajn amuzojn. Samkiel do formortas la ŝatokupoj de la pasintaj vivperiodoj, samtiel formortas la interesoj de la maljuno. Tuj kiam ĉi stato ekestos, la satiĝo de la vivo kunportas la tempon, maturan por la morto.  </w:t>
      </w:r>
    </w:p>
    <w:p>
      <w:pPr>
        <w:pStyle w:val="Normal"/>
        <w:ind w:left="-720" w:firstLine="1069"/>
        <w:jc w:val="center"/>
        <w:rPr/>
      </w:pPr>
      <w:r>
        <w:rPr/>
        <w:t>XXI.</w:t>
      </w:r>
    </w:p>
    <w:p>
      <w:pPr>
        <w:pStyle w:val="Normal"/>
        <w:ind w:left="-720" w:firstLine="1069"/>
        <w:jc w:val="both"/>
        <w:rPr/>
      </w:pPr>
      <w:r>
        <w:rPr/>
        <w:t xml:space="preserve">77. Envere mi ne trovas, kial mi devus ne kuraĝi diri al vi mian propran opinion pri la morto. Mi supozas, ke mia ideo des pli ĝustas, ju pli mi proksimas al la morto. Miaopinie, Publio Scipio kaj Gajo Lelio, viaj patroj /182/, la gloragaj viroj kaj tre inklinaj kontraŭ mi, vivas kaj en tia maniero, kiu sola meritas la nomon „vivo“. Dum ni nome estas fermitaj en ĉi korpa organismo, ni elfaras kvazaŭan taskon de neceso, kiu estas klopodplena laboro, ĉar la ĉiela animo estas malsupren premita el sia majesta loĝejo kaj kvazaŭ mergita en la mondon, sur lokon ne adekvatan al la dia karaktero kaj al la eterno. Sed mi kredas, ke la nemortidevaj dioj ensemis animojn en homajn korpojn, por ke ekzistu estaĵoj, kiuj gardus la mondon, kaj kiuj, observante la ordon de ĉielkorpoj, imitus ĝin en simetria kaj laŭ firmaj principoj ordigita vivo /183/. </w:t>
      </w:r>
    </w:p>
    <w:p>
      <w:pPr>
        <w:pStyle w:val="Normal"/>
        <w:ind w:left="-720" w:firstLine="1069"/>
        <w:jc w:val="both"/>
        <w:rPr/>
      </w:pPr>
      <w:r>
        <w:rPr/>
        <w:t xml:space="preserve">Kaj al ĉi kredo instigis min ne nur la propra racia esploro, sed ankaŭ la konata aŭtoritato de plej grandaj filozofoj. 78. Mi aŭdis, ke Pitagoro /184/ kaj la Pitagoridoj, niaj preskaŭaj samlandanoj, kiuj en pasinteco ricevis la nomon „italaj filozofoj“, neniam pridubis, ke ni posedas animojn, kiuj estas prenitaj el la dia animo de la Universo. Krome oni komunikis al mi /185/ kion Sokrato parolis la lastan tagon de sia vivo pri la nemortidevo de la animo. Kaj tiun la aŭgurejo de Apolo /186/ en Delfoj deklaris la plej saĝa el ĉiuj saĝuloj. Kial multajn vortojn? Jen mia konvinko, jen mia opinio: Kiam ekzistas tiom granda rapideco de la animo, tiom granda memoro de la pasinteco kaj tioma antaŭvidado de la futuro, tiom riĉa kaj tiom multajn aferojn ampleksanta scio, tiom da inventoj, ne povas esti mortideva la natura forto, ĉi ĉion entenanta. Kaj pro tio ke la animo troviĝas en senĉesa movo, kaj ne havas komencon de la movo, movante sin propraimpulse, ĝi ne havos ankaŭ la finon de la movo, ĉar ĝi sin neniam forlasos. Kaj tial ke la esenco de la animo simplas kaj ne enhavas en si almiksita ion nehomogenan kaj nesimilan, ĝi ne partigeblas. Se la afero tiel statas, ĝi ne povas ankaŭ perei. La frapanta argumento, ke la homoj jam antaŭ sia naskiĝo konas multegon, estas tio, ke ili kiel knaboj, lernante malfacilajn doktrinojn, alproprigas al si multnombrajn aferojn tiom rapide, ke ŝajnas, ke tiujn ili ne aŭdas unuafoje, sed ilin nur rememoras kaj denove konscias. Tio pli malpi estas la doktrino de Plato /187/.  </w:t>
      </w:r>
    </w:p>
    <w:p>
      <w:pPr>
        <w:pStyle w:val="Normal"/>
        <w:ind w:left="-720" w:firstLine="1069"/>
        <w:jc w:val="center"/>
        <w:rPr/>
      </w:pPr>
      <w:r>
        <w:rPr/>
        <w:t>XXII.</w:t>
      </w:r>
    </w:p>
    <w:p>
      <w:pPr>
        <w:pStyle w:val="Normal"/>
        <w:ind w:left="-720" w:firstLine="1069"/>
        <w:jc w:val="both"/>
        <w:rPr/>
      </w:pPr>
      <w:r>
        <w:rPr/>
        <w:t xml:space="preserve">79. Ĉe Ksenofonto /188/ Kiro pliaĝa, proksima jam al la morto, parolas la jenon: “Miaj plej karaj filoj /189/, ne opiniu, se mi foriros de vi, ke mi troviĝos nenie aŭ ne pli ekzistos. Dum mi vivis ĉe vi, vi ne vidis ja mian animon, sed komprenis el miaj agoj, ke ĝi enestas en mia korpo. Kredu do, ke ĝi estas la sama, malgraŭ ke vi ĝin ne vidos. </w:t>
      </w:r>
    </w:p>
    <w:p>
      <w:pPr>
        <w:pStyle w:val="Normal"/>
        <w:ind w:left="-720" w:firstLine="1069"/>
        <w:jc w:val="both"/>
        <w:rPr/>
      </w:pPr>
      <w:r>
        <w:rPr/>
        <w:t xml:space="preserve">80. Verfakte eĉ la honorigoj al gloraj viroj ne konserviĝus post ilia morto, se iliaj animoj ne efikus, ke ni havu la memoron pri ili plej longdaŭre. Almenaŭ mi mem neniam povis akiri la konvinkon, ke la animoj vivas nur, dum ili troviĝas en mortidevaj korpoj, kaj mortas, tuj kiam el tiuj foriras; ankaŭ ne, ke la animo estas senkonscia, post kiam ĝi forlasis la senkonscian korpon. Male mi konvinkitas, ke la animo nur tiam saĝas, kiam ĝi, liberigita de ĉia korpa almiksaĵo, komencas esti pura kaj klara. Ankaŭ, kiam la esenco de la homo disiĝas pro la morto, estas al mi evidente, kien ĉiu el la ceteraj konsistaĵoj de la homa korpo forperdiĝas. Ĉio nome revenas tien, kie ĝi estiĝis. Sole la animon oni ne vidas, kiam ĝi alestas, nek kiam ĝi foriras. Plue vi vidas, ke nenio tiom similas al la morto kiom la dormo. </w:t>
      </w:r>
    </w:p>
    <w:p>
      <w:pPr>
        <w:pStyle w:val="Normal"/>
        <w:ind w:left="-720" w:firstLine="180"/>
        <w:jc w:val="both"/>
        <w:rPr/>
      </w:pPr>
      <w:r>
        <w:rPr/>
        <w:t>81. Kaj la ĝuste la animoj de la dormantoj pleje vidigas sian dian esencon. Ili, liberigitaj kaj liberaj, antaŭvidas multon de futuraj aferoj. Laŭ tio oni povas ekkoni, kiaj ili estos, post kiam ili tute liberiĝos el la korpaj katenoj. Se do tiel statas la afero, estimu min kiel dion! Sed se estas destinite, ke la animo forpereu samtempe kun la korpo, tiam, pro estimo al la dioj, kiuj ŝirmas kaj direktas ĉi belan universon, vi konservos pri mi pian kaj nemakulitan memoron.“</w:t>
      </w:r>
    </w:p>
    <w:p>
      <w:pPr>
        <w:pStyle w:val="Normal"/>
        <w:jc w:val="center"/>
        <w:rPr/>
      </w:pPr>
      <w:r>
        <w:rPr/>
        <w:t>XXIII.</w:t>
      </w:r>
    </w:p>
    <w:p>
      <w:pPr>
        <w:pStyle w:val="Normal"/>
        <w:ind w:hanging="720"/>
        <w:jc w:val="both"/>
        <w:rPr/>
      </w:pPr>
      <w:r>
        <w:rPr/>
        <w:tab/>
        <w:tab/>
        <w:t xml:space="preserve">82. Tiel parolis la mortanta Kiro. Kaj, se vi volas, ni alrigardu nian historion. Neniam iu konvinkos min, kara Scipio, ke via patro Paŭlo aŭ la du avoj Paŭlo kaj Afrikano, aŭ la patro kaj onklo de Afrikano /190/ aŭ multaj aliaj eminentaj viroj, kijn ne necesas indiki, estus riskantaj tiom grandajn agojn, kiuj rezultigas eternan memoron ĉe la posteularo, se ili ne estus antaŭvidintaj, ke ili rilatos ĉe la posteŭlaro? Aŭ ĉu vi opinias – por ke ankaŭ mi mem laŭ la oldula kutimo iom fanfaronu – ke mi estus preninta sur min tage nokte, dum paco kaj milito, tiom grandajn penojn, se mi estus intencinta limigi mian gloron per la limoj de mia vivo? Ĉu ne estus multe pli bone travivi la vivon en trankvilo kaj ripozo sen ajna elĉerpanta peno? Sed mia animo mi ne scias kiamaniere sin portis supren kaj ĉiam alrigardis la futuron, kvazaŭ ĝi nur tiam devus vivi, post kiam ĝi estos forlasinta la vivon. Kaj se la afero ne tiel status, nome ke la animoj estas nemortidevaj, tiam la animoj de la ĝuste plej noblaj viroj ne priavidus la nemorteman gloron. </w:t>
      </w:r>
    </w:p>
    <w:p>
      <w:pPr>
        <w:pStyle w:val="Normal"/>
        <w:ind w:firstLine="709"/>
        <w:jc w:val="both"/>
        <w:rPr/>
      </w:pPr>
      <w:r>
        <w:rPr/>
        <w:t xml:space="preserve">83. Kial ĝuste la plej saĝaj homoj mortas plej trankvile kaj la plej stultaj plej maltrankvile? Ĉu vi ne opinias, ke la animo, alrigardanta pli kaj ankaŭ pli foren, ekkonas, ke ĝi foriras en pli bonan mondon, dum ke tiu, kies rigardo malpli akras, tion ne ekkonas? Almenaŭ mi sentas, ke mi estas penetrita de la deziro ekvidi viajn patrojn, kiujn mi estimis kaj amis. Sed mi deziras renkonti ne sole tiujn, kiuj mi ekkonis persone, sed ankaŭ tiujn, pri kiuj mi aŭdis, legis kaj mem skribis. Kaj for de tiu vojaĝo al ili neniu revenigus min facile, nek min junigus per kuirado kiel Pelion /191/. Kaj se iu dio al mi ĝuigus, ke mi el ĉi aĝo reinfaniĝu kaj enlulile grumbletu, forte mi defendus min kontraŭ tio, kaj same mi verfakte ne dezirus post la trakuro de la vetvojo esti revokita for de la celo al la starto /192/. </w:t>
      </w:r>
    </w:p>
    <w:p>
      <w:pPr>
        <w:pStyle w:val="Normal"/>
        <w:ind w:firstLine="709"/>
        <w:jc w:val="both"/>
        <w:rPr/>
      </w:pPr>
      <w:r>
        <w:rPr/>
        <w:t xml:space="preserve">84. Ĉar kiajn avantaĝojn efektive havas la vivo? Ĉu ne plie malfacilaĵojn? Sed, eĉ se ĝi havus iajn avantaĝojn, tamen ĝi sendube kunportas trosatiĝon aŭ limon. Ne plaĉas al mi lamenti pro la vivo, kiel tion faris multuloj kaj ofte ankaŭ doktaj viroj, nek mi bedaŭras, ke mi vivis, ĉar mi vivis tiel, ke mi opinias esti naskiĝinta ne senbezone kaj adiaŭas la vivon kiel ian gastejon, ne mian hejmon. La naturo ja disponigis al ni loĝejon por dumtempa restado, ne por la daŭra. </w:t>
      </w:r>
    </w:p>
    <w:p>
      <w:pPr>
        <w:pStyle w:val="Normal"/>
        <w:ind w:firstLine="709"/>
        <w:jc w:val="both"/>
        <w:rPr/>
      </w:pPr>
      <w:r>
        <w:rPr/>
        <w:t xml:space="preserve">85. Ho, kia glorega tago, kiam mi estos foriĝanta al la dia kunvenokaj al la renkonto de animoj, kiam mi foriros el ĉi tumulto kaj pelmelo. Mi foriros nome ne nur al la viroj, pri kiuj mi antaŭe parolis, sed ankaŭ al mia Kato /193/, super kiu neniu pli nobla viro naskiĝis nek iu de pli granda fila amo. Kaj mi forbruligis lian mortan korpon, malgraŭ ke decis, ke li forbruligu kadavron mian. Ties spirito tamen ne adiaŭis min, sed senĉese sin turnis al mi kaj foriĝis sendispute en la lokojn, kien, kiel ĝi antaŭvidis, mi same devas alveni. Oni vidis, ke mi bravkore elportis ĉi plagon, ne ke mi elportis ĝin indiferente, sed mi konsolis min per la penso, ke nia disiĝo kaj adiaŭo ne daŭros longe. </w:t>
      </w:r>
    </w:p>
    <w:p>
      <w:pPr>
        <w:pStyle w:val="Normal"/>
        <w:ind w:firstLine="709"/>
        <w:jc w:val="both"/>
        <w:rPr/>
      </w:pPr>
      <w:r>
        <w:rPr/>
        <w:t xml:space="preserve">86. Pro tiu kaŭzoj, Scipio – vi nome diris, ke vi tion admiradis kune kun Lelio – la maljuno por mi facilas, kaj ne nur min ne ĝenas, sed eĉ ĝojigas. Kaj se mi eraras en mia kredo, ke la homa animo nemortidevas, mi eraras volonte, kaj kiom mi estos vivanta, mi ne volas, ke ĉi min ĝojiganta eraro estu de mi elprenigita. Sed se mi ne kapablos post mia morto senti, kiel kelkaj sensignifaj filozofoj opinias /194/, mi ne antaŭtimas, ke mortintaj filozofoj mokridos mian eraron. Kaj eĉ se ni ne estus nemortidevaj, tamen estas dezirinde, ke la homo mortu en la tempo por li difinita, ĉar la naturo destinis precizan limon, kiel al ĉio, ankaŭ al la vivo. La maljuno estas la lasta akto de la vivo kiel tiu de teatraĵo, kaj ni devas dum ĝi eviti la lacon, precipe se al ĝi aliĝis la trosatiĝo. </w:t>
      </w:r>
    </w:p>
    <w:p>
      <w:pPr>
        <w:pStyle w:val="Normal"/>
        <w:ind w:firstLine="709"/>
        <w:jc w:val="both"/>
        <w:rPr/>
      </w:pPr>
      <w:r>
        <w:rPr/>
        <w:t>Jen la ideoj, kiujn mi volis diri pri la maljuno. Mi deziras, ke ankaŭ vi atingu ĝin, por ke vi povu proprasperte konfirmi kion vi ĵus estas de mi aŭdintaj.</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center"/>
        <w:rPr/>
      </w:pPr>
      <w:r>
        <w:rPr/>
      </w:r>
    </w:p>
    <w:p>
      <w:pPr>
        <w:pStyle w:val="Normal"/>
        <w:jc w:val="center"/>
        <w:rPr/>
      </w:pPr>
      <w:r>
        <w:rPr/>
        <w:t>RIMARKIGOJ.</w:t>
      </w:r>
    </w:p>
    <w:p>
      <w:pPr>
        <w:pStyle w:val="Normal"/>
        <w:ind w:firstLine="709"/>
        <w:jc w:val="both"/>
        <w:rPr/>
      </w:pPr>
      <w:r>
        <w:rPr/>
        <w:t xml:space="preserve">1/ Versoj de la roma poeto Q. Ennius / 239-169 a.K./ el la 10-a libro de ties „Annales“ /Analoj/, la epika ŝtathistorio de Romo, priverkita en daktilaj heksametroj. La versoj en la verko de Ennius estas adresataj al la roma konsulo Titus Quinctius Flamininus, kiu en la dua makedonia milito venkobatis en j.197 apud Kinoskefalo reĝon Filipon. Ĉi-loke la versoj estas destinitaj al la amiko de Cicero, Titus Pomponius Atticus, havanta la saman personan nomon „Titus“ kiel la menciita konsulo. </w:t>
      </w:r>
    </w:p>
    <w:p>
      <w:pPr>
        <w:pStyle w:val="Normal"/>
        <w:ind w:firstLine="709"/>
        <w:jc w:val="both"/>
        <w:rPr/>
      </w:pPr>
      <w:r>
        <w:rPr/>
        <w:t xml:space="preserve">2/ Flaminius post sia albordiĝo en Epiro ne kuraĝis dum 40 tagoj alproksimiĝi al la malamiko, ĉar li ne sciis la vojon tra la montaro. Fine la epira princo Charopus sendis al li spertohavan, malriĉan paŝtiston kaj tiu kontraŭ premio montris al Flamininus la tramontaran vojon. Tiamaniere la roma militestro povis frapsurprizi la malamikon. </w:t>
      </w:r>
    </w:p>
    <w:p>
      <w:pPr>
        <w:pStyle w:val="Normal"/>
        <w:ind w:firstLine="709"/>
        <w:jc w:val="both"/>
        <w:rPr/>
      </w:pPr>
      <w:r>
        <w:rPr/>
        <w:t xml:space="preserve">3/ La roma kavaliro Titus Pomponius studis dum 23 jaroj en Atenoj, la ĉefurbo de Atiko, kaj pro tio estiĝis lia alnomo „Atticus“. En Atenoj li amikiĝis kun Cicero. Poste lia fratino edziniĝis al Quintus Cicero, la frato de la retoro. </w:t>
      </w:r>
    </w:p>
    <w:p>
      <w:pPr>
        <w:pStyle w:val="Normal"/>
        <w:ind w:firstLine="709"/>
        <w:jc w:val="both"/>
        <w:rPr/>
      </w:pPr>
      <w:r>
        <w:rPr/>
        <w:t xml:space="preserve">4/ Aludo pri tiutempaj politikaj cirkonstancoj en Romo, kiuj ekestis en j. 44 a.K. post la murdo al Cezaro. </w:t>
      </w:r>
    </w:p>
    <w:p>
      <w:pPr>
        <w:pStyle w:val="Normal"/>
        <w:ind w:firstLine="709"/>
        <w:jc w:val="both"/>
        <w:rPr/>
      </w:pPr>
      <w:r>
        <w:rPr/>
        <w:t xml:space="preserve">5/ Cicero, naskiĝinte en j. 106 a.K., estis tiutempe 62-jara, Atticus, naskiĝinte en j. 109 a.K., estis 65-jara. </w:t>
      </w:r>
    </w:p>
    <w:p>
      <w:pPr>
        <w:pStyle w:val="Normal"/>
        <w:ind w:firstLine="709"/>
        <w:jc w:val="both"/>
        <w:rPr/>
      </w:pPr>
      <w:r>
        <w:rPr/>
        <w:t xml:space="preserve">6/ Tithonus, la filo de la troja reĝo Laomedon /tiu onidire reĝis ankaŭ al Aithiopoj/, estis edzo de Eos /Aŭrora/ kaj patro de Emathiono kaj Memnono. Eos elpetis por li de la dioj la nemortidevon, sed malatentis elpeti samtempe ankaŭ la eternan junon. Tithonus maljuniĝis, kadukiĝis, kaj Eos fine transformis lin en lokuston. </w:t>
      </w:r>
    </w:p>
    <w:p>
      <w:pPr>
        <w:pStyle w:val="Normal"/>
        <w:ind w:firstLine="709"/>
        <w:jc w:val="both"/>
        <w:rPr/>
      </w:pPr>
      <w:r>
        <w:rPr/>
        <w:t xml:space="preserve">7/ Aristo el Keo /insulo en la Kikladoj/ estis greka filozofo, vivanta ĉirkaŭ j.225 a.K. El liaj multnombraj verkoj konserviĝis nur kelkaj fragmentoj. </w:t>
      </w:r>
    </w:p>
    <w:p>
      <w:pPr>
        <w:pStyle w:val="Normal"/>
        <w:ind w:firstLine="709"/>
        <w:jc w:val="both"/>
        <w:rPr/>
      </w:pPr>
      <w:r>
        <w:rPr/>
        <w:t xml:space="preserve">8/ Marcus Porcius Cato Censorius naskiĝis en Tuskulo en j. 234 a.K. kaj mortis en j.149 a.K. Li aktivis kiel konsulo en j. 195 kaj kiel censoro en j. 184. Kiel unua li priverkis latine la roman historion. Ĝis niaj tagoj konserviĝis sole lia verko „Pri la terkulturo“. Cato estis la pasia antagonisto de la graka kulturo kaj de ĝia influo sur la roman kulturon. </w:t>
      </w:r>
    </w:p>
    <w:p>
      <w:pPr>
        <w:pStyle w:val="Normal"/>
        <w:ind w:firstLine="709"/>
        <w:jc w:val="both"/>
        <w:rPr/>
      </w:pPr>
      <w:r>
        <w:rPr/>
        <w:t>9/ Gajus Laelius, nomata Sapiens /Saĝa/, konsulo en j.140 a.K., amiko de Scipio Malpliaĝa, estis tre klera letoro kaj ŝtatviro. Li ne favoris al la reformoj de fratoj Grakĥoj. Cicero lin tre ŝatis.</w:t>
      </w:r>
    </w:p>
    <w:p>
      <w:pPr>
        <w:pStyle w:val="Normal"/>
        <w:jc w:val="both"/>
        <w:rPr/>
      </w:pPr>
      <w:r>
        <w:rPr/>
        <w:tab/>
        <w:t xml:space="preserve">10/ Publius Cornelius Scipio Aemilianus Africanus Minor naskiĝis en j. 185 a.K. kiel filo de Lucius Aemilius Paulus Macedonicus kaj estis adoptita de Publius Cornelius Scipio, filo de pliaĝa Scipio Africanus. Li estas unu el  plej grandaj kaj noblaj Romanoj, eminenta militestro kaj ŝtatviro de ĉarma karaktero kaj subtila klero. Jam kiel deksepjara li partoprenis la militiron de sia patro kontraŭ la makedonia reĝo Perseus. Sian elstaran bravecon li vidigis ankaŭ en la hispana milito /151/ kaj en la tria Puna milito /149/. En j. 147 a.K. li fariĝis konsulo kaj sekvintan jaron venkoprenis kaj ruinigis Kartagon. Oni elektis lin konsulo je la dua fojo en j. 134 kaj tiutempe li prisieĝis la hispanan urbon Numancio, kiun li konkeris post 15 monatoj. Subita morto surprizis lin en j. 129 a.K. </w:t>
      </w:r>
    </w:p>
    <w:p>
      <w:pPr>
        <w:pStyle w:val="Normal"/>
        <w:ind w:firstLine="709"/>
        <w:jc w:val="both"/>
        <w:rPr/>
      </w:pPr>
      <w:r>
        <w:rPr/>
        <w:t xml:space="preserve">11/ La Gigantoj, filoj de Tartaro kaj Tero, estis fablaj grandeguloj, parencaj al la dioj. Ili volis konkeri la ĉielon, sed malvenkis kaj estis punitaj per tio, ke ili portis surdorse la vulkanon Etno. </w:t>
      </w:r>
    </w:p>
    <w:p>
      <w:pPr>
        <w:pStyle w:val="Normal"/>
        <w:ind w:firstLine="709"/>
        <w:jc w:val="both"/>
        <w:rPr/>
      </w:pPr>
      <w:r>
        <w:rPr/>
        <w:t xml:space="preserve">12/ T.e. tiuj, kiuj malhavas virton, noblecon kaj saĝon. </w:t>
      </w:r>
    </w:p>
    <w:p>
      <w:pPr>
        <w:pStyle w:val="Normal"/>
        <w:ind w:firstLine="709"/>
        <w:jc w:val="both"/>
        <w:rPr/>
      </w:pPr>
      <w:r>
        <w:rPr/>
        <w:t xml:space="preserve">13/ Kato kiel oldulo posedis ankaŭ la alnomon „Sapiens“ /t.e. Saĝa/. </w:t>
      </w:r>
    </w:p>
    <w:p>
      <w:pPr>
        <w:pStyle w:val="Normal"/>
        <w:ind w:firstLine="709"/>
        <w:jc w:val="both"/>
        <w:rPr/>
      </w:pPr>
      <w:r>
        <w:rPr/>
        <w:t xml:space="preserve">14/ La proverbo estas renkontata jam ĉe Homero kaj Plato. </w:t>
      </w:r>
    </w:p>
    <w:p>
      <w:pPr>
        <w:pStyle w:val="Normal"/>
        <w:ind w:firstLine="709"/>
        <w:jc w:val="both"/>
        <w:rPr/>
      </w:pPr>
      <w:r>
        <w:rPr/>
        <w:t xml:space="preserve">15/ Gajus Livius Salinator /“salkometrcisto“/, la elstaranta komandanto de la roma ŝiparo en la milito kontraŭ reĝo Antioĥo, venkis en j. 191 a.K. apud la insulo Kio. Konsulo en j. 188 a.K., mortis kiel ĉefpastro en j. 170. </w:t>
      </w:r>
    </w:p>
    <w:p>
      <w:pPr>
        <w:pStyle w:val="Normal"/>
        <w:ind w:firstLine="709"/>
        <w:jc w:val="both"/>
        <w:rPr/>
      </w:pPr>
      <w:r>
        <w:rPr/>
        <w:t xml:space="preserve">16/ Spurius Postumius Albinus, konsulo en j. 186 a.K., mortis en j. 180 a.K. kiel aŭguro. </w:t>
      </w:r>
    </w:p>
    <w:p>
      <w:pPr>
        <w:pStyle w:val="Normal"/>
        <w:ind w:firstLine="709"/>
        <w:jc w:val="both"/>
        <w:rPr/>
      </w:pPr>
      <w:r>
        <w:rPr/>
        <w:t xml:space="preserve">17/ Themistocles, la glora Atena ŝtatviro kaj militestro, venkobatis la ŝiparon de la persa reĝo Kserkso apud Salamino en j. 480 a.K. Poste li estis akuzita kaj punekzilita, foriĝis al la Persoj, kie li mortis en j. 480 a.K. </w:t>
      </w:r>
    </w:p>
    <w:p>
      <w:pPr>
        <w:pStyle w:val="Normal"/>
        <w:ind w:firstLine="709"/>
        <w:jc w:val="both"/>
        <w:rPr/>
      </w:pPr>
      <w:r>
        <w:rPr/>
        <w:t xml:space="preserve">18/ Serifano, loĝanto de la rokhava insuleto Serifos en la Kiklada insularo. </w:t>
      </w:r>
    </w:p>
    <w:p>
      <w:pPr>
        <w:pStyle w:val="Normal"/>
        <w:ind w:firstLine="709"/>
        <w:jc w:val="both"/>
        <w:rPr/>
      </w:pPr>
      <w:r>
        <w:rPr/>
        <w:t xml:space="preserve">19/ Quintus Fabius Maximus estis kvinfoje konsulo en la epoko de 233 ĝis 209 a.K. En j. 217 oni elektis lin diktatoro, post kiam la Romanoj kelkfoje malvenkis en la dua Puna milito al la Kartaga militestro Anibalo. Fabius tiam forsavis la roman ŝtaton per tio, ke li senĉese sekvis la armeon de Anibalo, sed evitadis eniri la decidan batalon. Pro ĉi laŭŝajna hezitemo oni epitetis lin „Cunctator“ /Hezitulo/. Li mortis en j. 203 a.K. </w:t>
      </w:r>
    </w:p>
    <w:p>
      <w:pPr>
        <w:pStyle w:val="Normal"/>
        <w:ind w:firstLine="709"/>
        <w:jc w:val="both"/>
        <w:rPr/>
      </w:pPr>
      <w:r>
        <w:rPr/>
        <w:t xml:space="preserve">20/ Tarento, marhaveno en la suda Italio. Anibalo konkeris ĝin en j. 212 a.K., sed Fabius Maximus regajnis ĝin en j. 209 a.K. </w:t>
      </w:r>
    </w:p>
    <w:p>
      <w:pPr>
        <w:pStyle w:val="Normal"/>
        <w:ind w:firstLine="709"/>
        <w:jc w:val="both"/>
        <w:rPr/>
      </w:pPr>
      <w:r>
        <w:rPr/>
        <w:t>21/ Kato naskiĝis en j. 234 a.K.</w:t>
      </w:r>
    </w:p>
    <w:p>
      <w:pPr>
        <w:pStyle w:val="Normal"/>
        <w:jc w:val="both"/>
        <w:rPr/>
      </w:pPr>
      <w:r>
        <w:rPr/>
        <w:tab/>
        <w:t xml:space="preserve">22/ En j. 214 a.K. </w:t>
      </w:r>
    </w:p>
    <w:p>
      <w:pPr>
        <w:pStyle w:val="Normal"/>
        <w:ind w:firstLine="709"/>
        <w:jc w:val="both"/>
        <w:rPr/>
      </w:pPr>
      <w:r>
        <w:rPr/>
        <w:t xml:space="preserve">23/ La ĉefurbo en Kampanio. </w:t>
      </w:r>
    </w:p>
    <w:p>
      <w:pPr>
        <w:pStyle w:val="Normal"/>
        <w:ind w:firstLine="709"/>
        <w:jc w:val="both"/>
        <w:rPr/>
      </w:pPr>
      <w:r>
        <w:rPr/>
        <w:t xml:space="preserve">24/ Kvestoroj /sume ok/ estis romaj financaj oficistoj. </w:t>
      </w:r>
    </w:p>
    <w:p>
      <w:pPr>
        <w:pStyle w:val="Normal"/>
        <w:ind w:firstLine="709"/>
        <w:jc w:val="both"/>
        <w:rPr/>
      </w:pPr>
      <w:r>
        <w:rPr/>
        <w:t xml:space="preserve">25/ Publius Sempronius Tuditanus aktivis kiel konsulo en j. 204 a.K. </w:t>
      </w:r>
    </w:p>
    <w:p>
      <w:pPr>
        <w:pStyle w:val="Normal"/>
        <w:ind w:firstLine="709"/>
        <w:jc w:val="both"/>
        <w:rPr/>
      </w:pPr>
      <w:r>
        <w:rPr/>
        <w:t>26  Marcus Cornelius Cethegus, glora retoro en la tempo de la poeto Ennius. Li estis konsulo en j. 2O4 a.K.</w:t>
      </w:r>
    </w:p>
    <w:p>
      <w:pPr>
        <w:pStyle w:val="Normal"/>
        <w:ind w:firstLine="709"/>
        <w:jc w:val="both"/>
        <w:rPr/>
      </w:pPr>
      <w:r>
        <w:rPr/>
        <w:t xml:space="preserve">27/ Marcus Cincius Alimentus proponis kiel popoltribunuso en j. 204 a.K. leĝon, malpermesantan al jurdefendantoj akceptadi de siaj klientoj monon kaj aliajn premiojn. </w:t>
      </w:r>
    </w:p>
    <w:p>
      <w:pPr>
        <w:pStyle w:val="Normal"/>
        <w:ind w:firstLine="709"/>
        <w:jc w:val="both"/>
        <w:rPr/>
      </w:pPr>
      <w:r>
        <w:rPr/>
        <w:t xml:space="preserve">28/ Ennius vivis en Sardinio, de kie lin alkondukis Romon Kato, revenante en j. 203 a.K. el Afriko. Ennius libere latinigis multnombrajn grekajn tragediojn, precipe tiujn de Euripides, kaj komediojn. a cititaj versoj devenas el la 9-a libro de liaj „Annales“. Vidu rim.1/! </w:t>
      </w:r>
    </w:p>
    <w:p>
      <w:pPr>
        <w:pStyle w:val="Normal"/>
        <w:ind w:firstLine="709"/>
        <w:jc w:val="both"/>
        <w:rPr/>
      </w:pPr>
      <w:r>
        <w:rPr/>
        <w:t xml:space="preserve">29/ Laŭ Livius /27,34/ Tarenton perdis ne Salinator, sed Marcus Livius Macatus, Plutarchos parolas ĉikaze pri Marcus Livius. </w:t>
      </w:r>
    </w:p>
    <w:p>
      <w:pPr>
        <w:pStyle w:val="Normal"/>
        <w:ind w:firstLine="709"/>
        <w:jc w:val="both"/>
        <w:rPr/>
      </w:pPr>
      <w:r>
        <w:rPr/>
        <w:t xml:space="preserve">30/ „Toga“ estis ĉe la Romanoj la pactempa, „sagum“ la milittempa vestaĵo. </w:t>
      </w:r>
    </w:p>
    <w:p>
      <w:pPr>
        <w:pStyle w:val="Normal"/>
        <w:ind w:firstLine="709"/>
        <w:jc w:val="both"/>
        <w:rPr/>
      </w:pPr>
      <w:r>
        <w:rPr/>
        <w:t xml:space="preserve">31/ Okazis en j. 228 a.K. </w:t>
      </w:r>
    </w:p>
    <w:p>
      <w:pPr>
        <w:pStyle w:val="Normal"/>
        <w:ind w:firstLine="709"/>
        <w:jc w:val="both"/>
        <w:rPr/>
      </w:pPr>
      <w:r>
        <w:rPr/>
        <w:t xml:space="preserve">32/ Post kiam la Romanoj almilitis la regionon apud Ankono, la popoltribunuso Gajus Flaminius Nepos proponis en j. 227 a.K., ke la Piscena tereno / inter Raveno kaj Ankono/ estu dividita inter la popolo. La propono vekis malplezuron ĉe la patricioj. Flaminius aktivis en j. 217 a.K. je la dua fojo kiel konsulo, estis de Anibalo kapbatita apud la Trazimena lago /en Etrurio/, kaj pereis kune kun la plejparto de sia armeo. </w:t>
      </w:r>
    </w:p>
    <w:p>
      <w:pPr>
        <w:pStyle w:val="Normal"/>
        <w:ind w:firstLine="709"/>
        <w:jc w:val="both"/>
        <w:rPr/>
      </w:pPr>
      <w:r>
        <w:rPr/>
        <w:t xml:space="preserve">35/ La aŭguroj konsistigis en Romo pastran kolegion, tre ŝatatan. La rango de aŭguro apartenis al unu el plej altaj oficrangoj. Kiam ajn la Romanoj intencis entrepreni iun gravan paŝon, precipe se ili volis ekmiliti, ili ĉiam demandis la aŭgurojn pri la rezulto de la intencata projekto. Tiuj antaŭdiris ĉefe laŭ la birdflugo. Ĉi ceremonio kaj la finrezulto nomiĝis „aŭspicio“. En la militbivako militestro /tiukaze li sola rajtigitis al tio/ faris aŭspicion en loko, nomata „aŭguralo“, kiu estis kunigita kun la militestra tendo. La aŭgura juro enhavis instrukciojn, kiamaniere ekspliki la signojn, donatajn de la dioj kiel konsenton aŭ malkonsenton pri ia plano. Ĉi instrukcioj konserviĝadis sole per tradicio. Quintus Maximus kiel aŭguro estus nepre devinta gardi la dignon de la aŭspicioj. </w:t>
      </w:r>
    </w:p>
    <w:p>
      <w:pPr>
        <w:pStyle w:val="Normal"/>
        <w:ind w:firstLine="709"/>
        <w:jc w:val="both"/>
        <w:rPr/>
      </w:pPr>
      <w:r>
        <w:rPr/>
        <w:t>34/ Li nomiĝis ankaŭ Quintus Fabius Maximus kaj estis konsulo en j. 213 a.K. kune kun Tiberius Sempronius Gracchus.</w:t>
      </w:r>
    </w:p>
    <w:p>
      <w:pPr>
        <w:pStyle w:val="Normal"/>
        <w:jc w:val="both"/>
        <w:rPr/>
      </w:pPr>
      <w:r>
        <w:rPr/>
        <w:tab/>
        <w:t xml:space="preserve">35/ Fabius laŭ Plutarchos aŭdigis ĉi funebran parolon persone kaj ankaŭ aperigis ĝin. </w:t>
        <w:tab/>
        <w:t xml:space="preserve">36/ Kato pensas pri la pliaĝa Scipio Africanus, kiu estis konsulo en j. 205 a.K. je la unua fojo kaj per venko je Anibalo apud Zamo en Afriko finis la duan Punan militon. </w:t>
      </w:r>
    </w:p>
    <w:p>
      <w:pPr>
        <w:pStyle w:val="Normal"/>
        <w:jc w:val="both"/>
        <w:rPr/>
      </w:pPr>
      <w:r>
        <w:rPr/>
        <w:tab/>
        <w:t xml:space="preserve">37/ Platon /429-348 a.K./, Atenano, glorfama greka filozofo, filo de Aristo, disĉiplo de Sokrato, fondinto de t.n. pli malnova akademio. </w:t>
      </w:r>
    </w:p>
    <w:p>
      <w:pPr>
        <w:pStyle w:val="Normal"/>
        <w:jc w:val="both"/>
        <w:rPr/>
      </w:pPr>
      <w:r>
        <w:rPr/>
        <w:tab/>
        <w:t xml:space="preserve">38/ Isokrates /436-338 a.K./ estis la plej glora Atena instruisto pri retoriko. Li verkis parolojn, sed mem ne retoris. Konserviĝis liaj 21 paroloj. Li rekomendadis la unuiĝon de Greklando sub la estreco de la Makedonia reĝo Filipo kontraŭ la Persoj. Post kiam Filipo venkobatis la Grekojn apud Xaironejo en j. 338 a.K., Isokrates sin mortigis, ne povante transvivi la sklavigon de sia patrujo. Lia verko „Panathenaikos“ estis la glorkanto je Atenoj. </w:t>
        <w:tab/>
        <w:t xml:space="preserve">39/ Gorgias, fama sofisto kaj retoro, naskiĝis en j. 483 a.K. en Leontino /en orienta Sicilio/ kaj ekde j. 427 a.K. aktivis en Atenoj. Li mortis pli ol centjara. Lia lernanto estis ankaŭ la glora greka historiisto Thukydides. La greka verkisto Filostrates nomas Gorgias-on la prapatro de improvizado. </w:t>
      </w:r>
    </w:p>
    <w:p>
      <w:pPr>
        <w:pStyle w:val="Normal"/>
        <w:jc w:val="both"/>
        <w:rPr/>
      </w:pPr>
      <w:r>
        <w:rPr/>
        <w:tab/>
        <w:t xml:space="preserve">40/ Komparu Sallustius, Bellum Jugurthinum,1: „suam quisque culpam auctores ad negotia transferrunt“ /sian propran kulpon ties kaŭzintoj imputas al cirkonstancoj/. </w:t>
      </w:r>
    </w:p>
    <w:p>
      <w:pPr>
        <w:pStyle w:val="Normal"/>
        <w:jc w:val="both"/>
        <w:rPr/>
      </w:pPr>
      <w:r>
        <w:rPr/>
        <w:tab/>
        <w:t xml:space="preserve">41/ En la 18-a libro de liaj „Annales“. </w:t>
      </w:r>
    </w:p>
    <w:p>
      <w:pPr>
        <w:pStyle w:val="Normal"/>
        <w:jc w:val="both"/>
        <w:rPr/>
      </w:pPr>
      <w:r>
        <w:rPr/>
        <w:tab/>
        <w:t xml:space="preserve">42/ Titus Quinctius Flamininus kaj Manius Cecilius Balbus estis konsuloj en j. 150 a.K. </w:t>
      </w:r>
    </w:p>
    <w:p>
      <w:pPr>
        <w:pStyle w:val="Normal"/>
        <w:jc w:val="both"/>
        <w:rPr/>
      </w:pPr>
      <w:r>
        <w:rPr/>
        <w:tab/>
        <w:t xml:space="preserve">43/ Gnaeus Servilius Caepio kaj Quintus Marcius Philippus estis konsuloj en j. 169 a.K., en la mortojaro de Ennius. </w:t>
      </w:r>
    </w:p>
    <w:p>
      <w:pPr>
        <w:pStyle w:val="Normal"/>
        <w:jc w:val="both"/>
        <w:rPr/>
      </w:pPr>
      <w:r>
        <w:rPr/>
        <w:tab/>
        <w:t xml:space="preserve">44/ La popoltribunuso Quintus Voconius Saxa proponis en j. 169 a.K. la leĝon „de mulierum hereditatibus“ /pri heredaĵoj de virinoj/, laŭ kiu la taksito je 100 000 sestercoj ne devis heredigi virinon, nek testamente postlasi al virino pli ol duonon de la heredaĵo. Ĉi leĝo devis malhelpi, ke virinoj ricevu testamente tro grandajn havaĵojn kaj tiamaniere pro la transiro de havaĵoj en aliajn familiojn la digneco de malnovaj familioj estu malfortigata. </w:t>
      </w:r>
    </w:p>
    <w:p>
      <w:pPr>
        <w:pStyle w:val="Normal"/>
        <w:jc w:val="both"/>
        <w:rPr/>
      </w:pPr>
      <w:r>
        <w:rPr/>
        <w:tab/>
        <w:t xml:space="preserve">45/ Lucius Aemilius Paulus Macedonicus, roma militestro, venkobatis la Makedonian reĝon Perseon en batalo apud Pidno en j. 168 a.K. Pri la adoptado de lia filo vidu rim. 10! </w:t>
      </w:r>
    </w:p>
    <w:p>
      <w:pPr>
        <w:pStyle w:val="Normal"/>
        <w:jc w:val="both"/>
        <w:rPr/>
      </w:pPr>
      <w:r>
        <w:rPr/>
        <w:tab/>
        <w:t>46/ Gajus Fabricius Luscinus, konsulo en j. 282 kaj 278, la fama militestro de la Romanoj en la milito kontraŭ la Epira reĝo Pirho /280/. Li famiĝis ne nur pro sia braveco, sed ankaŭ pro la justeco kaj nobleco.</w:t>
      </w:r>
    </w:p>
    <w:p>
      <w:pPr>
        <w:pStyle w:val="Normal"/>
        <w:jc w:val="both"/>
        <w:rPr/>
      </w:pPr>
      <w:r>
        <w:rPr/>
        <w:tab/>
        <w:t xml:space="preserve">47/ Manius Curius Dentatus, trifoja konsulo /290, 275 kaj 254/, supervenkis dum sia unua konsulofico la Samnitojn kaj Sabinojn, dum sia dua reĝon Pirhon apud Benevento. </w:t>
      </w:r>
    </w:p>
    <w:p>
      <w:pPr>
        <w:pStyle w:val="Normal"/>
        <w:jc w:val="both"/>
        <w:rPr/>
      </w:pPr>
      <w:r>
        <w:rPr/>
        <w:tab/>
        <w:t xml:space="preserve">48/ Tiberius Coruncanius, konsulo en j. 280 kaj la unua plebeja „pontifex maximus“ /en j. 252/. Li eminentiĝis kiel militestro en la milito kontraŭ la Etruskoj /en j. 282/ kaj famiĝis pro sia granda jura erudicio. </w:t>
      </w:r>
    </w:p>
    <w:p>
      <w:pPr>
        <w:pStyle w:val="Normal"/>
        <w:jc w:val="both"/>
        <w:rPr/>
      </w:pPr>
      <w:r>
        <w:rPr/>
        <w:tab/>
        <w:t xml:space="preserve">49/ Appius Claudius Caecus /Blindulo/ oficis kiel censoro en j. 311 a.K. kaj kiel konsulo en j. 307 kaj 296 a.K. Kiel censoro li konstruigis per sia propra elspezo la faman ŝoseon el Romo ĝis Kapuo / via Appia/. Dum sia dua konsuljaro li brile venkobatis la Samnitojn. En j. 279 reĝo Pirho proponis al Romo pacon. Kiam la senato kliniĝis al intertraktado, Appius alportigis sin enportile en la senatan kunvenon, kie li emfaze kontraŭstaris la packontrakton. Kiel la unua li eldonis ĉi parolon kontraŭ reĝo Pirho. </w:t>
      </w:r>
    </w:p>
    <w:p>
      <w:pPr>
        <w:pStyle w:val="Normal"/>
        <w:jc w:val="both"/>
        <w:rPr/>
      </w:pPr>
      <w:r>
        <w:rPr/>
        <w:tab/>
        <w:t xml:space="preserve">50/ Pyrrhus, la Epira reĝo, militis kiel aliancano de la urbo Tarento kontraŭ la Romanoj kun pli malpli da sukceso en jaroj 282 ĝis 275 a.K. Fine li malvenkis en batalo apud Benevento /vidu rim. 47!/. </w:t>
      </w:r>
    </w:p>
    <w:p>
      <w:pPr>
        <w:pStyle w:val="Normal"/>
        <w:jc w:val="both"/>
        <w:rPr/>
      </w:pPr>
      <w:r>
        <w:rPr/>
        <w:tab/>
        <w:t xml:space="preserve">51/ En la 6-a libro de liaj „Annales“. </w:t>
      </w:r>
    </w:p>
    <w:p>
      <w:pPr>
        <w:pStyle w:val="Normal"/>
        <w:jc w:val="both"/>
        <w:rPr/>
      </w:pPr>
      <w:r>
        <w:rPr/>
        <w:tab/>
        <w:t xml:space="preserve">52/ Ĉi mencio estas „deziro ex eventu“, t.e. post la efektiva rezulto, ĉar la malpliaĝa Scipio Africanus verfakte ruinigis Kartagon en j. 146 a.K. </w:t>
      </w:r>
    </w:p>
    <w:p>
      <w:pPr>
        <w:pStyle w:val="Normal"/>
        <w:jc w:val="both"/>
        <w:rPr/>
      </w:pPr>
      <w:r>
        <w:rPr/>
        <w:tab/>
        <w:t xml:space="preserve">53/ Temas pri la adopta avo, Publius Cornelius Scipio Africanus, kiu laŭ Cicero mortis en j. 185, laŭ aliaj pli probable en j. 183 a.K. Vidu rim. 10 kaj 36! Kato mortis en j. 149 a.K. </w:t>
        <w:tab/>
        <w:t xml:space="preserve">54/ Laŭ ĉi indikoj en j. 185 a.K. </w:t>
      </w:r>
    </w:p>
    <w:p>
      <w:pPr>
        <w:pStyle w:val="Normal"/>
        <w:jc w:val="both"/>
        <w:rPr/>
      </w:pPr>
      <w:r>
        <w:rPr/>
        <w:tab/>
        <w:t xml:space="preserve">55/ La nomo „senato“ estas derivita de la vorto „senex“,t.e. oldulo. Ĉe la elektado al senatanoj decidadis havaĵo, publika agado, sperto kaj aĝlimo de 25 jaroj. </w:t>
      </w:r>
    </w:p>
    <w:p>
      <w:pPr>
        <w:pStyle w:val="Normal"/>
        <w:jc w:val="both"/>
        <w:rPr/>
      </w:pPr>
      <w:r>
        <w:rPr/>
        <w:tab/>
        <w:t xml:space="preserve">56/ Ĉe la Lakedemonoj /Spartanoj/ plej altaj ŝtataj oficistoj nomiĝis „gerontes“ /olduloj/ kaj konsilantara kunveno „gerusia“ /oldularo/. </w:t>
      </w:r>
    </w:p>
    <w:p>
      <w:pPr>
        <w:pStyle w:val="Normal"/>
        <w:jc w:val="both"/>
        <w:rPr/>
      </w:pPr>
      <w:r>
        <w:rPr/>
        <w:tab/>
        <w:t xml:space="preserve">57/ Gnaeus Naevius /mortis en j. 199 a.K./ devenis el Kampanio kaj estis unu el plej malnovaj romaj poetoj. Li priverkis per saturna verso en 7 libroj la historian poemon pri la unua Puna milito, en kiu li militservis, sub la titolo Bellum Poenium /Puna milito/. Krome li aŭtoris teatraĵojn, al kiuj apartenas „Ludus“ / Ludo/. El ĉi teatraĵo konserviĝis ĝis niaj tagoj nur kelkaj fragmentoj kaj oni ne povas diri, ĉu „Ludus“ estis efektive la titolo de la teatraĵo. </w:t>
        <w:tab/>
        <w:t>58/ Lysimachos estis la patro de Kristides, la elstara Atena ŝtatviro kaj kontraŭulo de Themistocles. Aristides famiĝis pro sia justeco.</w:t>
      </w:r>
    </w:p>
    <w:p>
      <w:pPr>
        <w:pStyle w:val="Normal"/>
        <w:jc w:val="both"/>
        <w:rPr/>
      </w:pPr>
      <w:r>
        <w:rPr/>
        <w:tab/>
        <w:t xml:space="preserve">59/ Laŭ la tiama popola superstiĉo oni perdas memoron, legante surtombajn surskribojn. Kato fruktuzadis la tombosurskribojn por sia verko „Origines“ / Prahistorio/. </w:t>
      </w:r>
    </w:p>
    <w:p>
      <w:pPr>
        <w:pStyle w:val="Normal"/>
        <w:jc w:val="both"/>
        <w:rPr/>
      </w:pPr>
      <w:r>
        <w:rPr/>
        <w:tab/>
        <w:t xml:space="preserve">60/ Sofokles /497-406 a.K./, Atenano, la plej glora greka poeto de tragedioj. El liaj multnombraj tragedioj konserviĝis nur 7, inter ili ankaŭ la altnivela „Edipo en Kolono“. </w:t>
      </w:r>
    </w:p>
    <w:p>
      <w:pPr>
        <w:pStyle w:val="Normal"/>
        <w:jc w:val="both"/>
        <w:rPr/>
      </w:pPr>
      <w:r>
        <w:rPr/>
        <w:tab/>
        <w:t xml:space="preserve">61/ Homeros, la plej granda greka epika poeto el la antikva tempo. Lia deveno ne konatas, nek detalaĵoj pri lia vivo. Probable li vivis inter j. 1000 ĝis 600 a.K. </w:t>
      </w:r>
    </w:p>
    <w:p>
      <w:pPr>
        <w:pStyle w:val="Normal"/>
        <w:jc w:val="both"/>
        <w:rPr/>
      </w:pPr>
      <w:r>
        <w:rPr/>
        <w:tab/>
        <w:t xml:space="preserve">62/ Hesiodos, greka poeto, vivis en Askro en Bojocio en la 8-a aŭ jam 9-a jarcento a.K. Konserviĝis liaj ĉefpoemoj „Naskiĝo de dioj“ kaj „Laboro kaj tagoj“. </w:t>
      </w:r>
    </w:p>
    <w:p>
      <w:pPr>
        <w:pStyle w:val="Normal"/>
        <w:jc w:val="both"/>
        <w:rPr/>
      </w:pPr>
      <w:r>
        <w:rPr/>
        <w:tab/>
        <w:t xml:space="preserve">63/ Simonides naskiĝis ĉ. 556, mortis ĉ. 469 a.K., lirika poeto kaj amiko de Sirakuza reĝo Hierono. Li devenis el la insulo Keo kaj estis atestanto de la Persaj militoj. Oni imputas al li la inventon de la mekanika memoro. Nian tempon atingis nur kelkaj fragmentoj el liaj poemoj. </w:t>
      </w:r>
    </w:p>
    <w:p>
      <w:pPr>
        <w:pStyle w:val="Normal"/>
        <w:jc w:val="both"/>
        <w:rPr/>
      </w:pPr>
      <w:r>
        <w:rPr/>
        <w:tab/>
        <w:t xml:space="preserve">64/ Stesichoros, lirika poeto, devenanta el Himero sur Sicilio, vivis en j. 630 ĝis 555 a.K. Nuntempe estas konataj sole fragmentoj el lia poezio. </w:t>
      </w:r>
    </w:p>
    <w:p>
      <w:pPr>
        <w:pStyle w:val="Normal"/>
        <w:jc w:val="both"/>
        <w:rPr/>
      </w:pPr>
      <w:r>
        <w:rPr/>
        <w:tab/>
        <w:t xml:space="preserve">65/ Pri Isokrates vidu rim. 32, pri Gorgiaso rim. 33! </w:t>
      </w:r>
    </w:p>
    <w:p>
      <w:pPr>
        <w:pStyle w:val="Normal"/>
        <w:jc w:val="both"/>
        <w:rPr/>
      </w:pPr>
      <w:r>
        <w:rPr/>
        <w:tab/>
        <w:t xml:space="preserve">66/ Pythagoras el la insulo Samos, naskiĝis ĉ. 570 a.K. kaj mortis profundaĝa en Krotono /en suda Italio/. Li estis la fondinto de la Krotona filozofia skolo. Sian filozofian doktrinon li komunikadis nur buŝe al siaj disĉiploj. </w:t>
      </w:r>
    </w:p>
    <w:p>
      <w:pPr>
        <w:pStyle w:val="Normal"/>
        <w:jc w:val="both"/>
        <w:rPr/>
      </w:pPr>
      <w:r>
        <w:rPr/>
        <w:tab/>
        <w:t xml:space="preserve">67/ Demokritos /460-361 a.K./, laŭdevene el Abdero en Trakio. Li instruis, ke la mondo estiĝis el atomoj. </w:t>
      </w:r>
    </w:p>
    <w:p>
      <w:pPr>
        <w:pStyle w:val="Normal"/>
        <w:jc w:val="both"/>
        <w:rPr/>
      </w:pPr>
      <w:r>
        <w:rPr/>
        <w:tab/>
        <w:t xml:space="preserve">68/ Vidu rim. 37! </w:t>
      </w:r>
    </w:p>
    <w:p>
      <w:pPr>
        <w:pStyle w:val="Normal"/>
        <w:jc w:val="both"/>
        <w:rPr/>
      </w:pPr>
      <w:r>
        <w:rPr/>
        <w:tab/>
        <w:t xml:space="preserve">69/ Xenokrates /ĉ. 400-315 a.K./ el Ĥalkedono en Bitinio, la disĉiplo de Plato kaj ekde 339 a.K. ties sekvulo en la Akademio. </w:t>
      </w:r>
    </w:p>
    <w:p>
      <w:pPr>
        <w:pStyle w:val="Normal"/>
        <w:jc w:val="both"/>
        <w:rPr/>
      </w:pPr>
      <w:r>
        <w:rPr/>
        <w:tab/>
        <w:t xml:space="preserve">70/ Zenon /ĉ. 340-264 a.K./ el Kitio sur Kipro, la fondinto de la stoika filozofio. Li mortis en Atenoj. </w:t>
      </w:r>
    </w:p>
    <w:p>
      <w:pPr>
        <w:pStyle w:val="Normal"/>
        <w:jc w:val="both"/>
        <w:rPr/>
      </w:pPr>
      <w:r>
        <w:rPr/>
        <w:tab/>
        <w:t xml:space="preserve">71/ Cleanthes /ĉ. j. 260 a.K./, la disĉiplo kaj sekvulo de Zenono. Li mortis kiel pli ol 80jara. </w:t>
      </w:r>
    </w:p>
    <w:p>
      <w:pPr>
        <w:pStyle w:val="Normal"/>
        <w:jc w:val="both"/>
        <w:rPr/>
      </w:pPr>
      <w:r>
        <w:rPr/>
        <w:tab/>
        <w:t xml:space="preserve">72/ Diogenes el Seleukio en Babilonio, stoika filozofo. En j. 155 a.K. li alvenis kiel ano de Atena legacio Romon, kie li prelegis. </w:t>
      </w:r>
    </w:p>
    <w:p>
      <w:pPr>
        <w:pStyle w:val="Normal"/>
        <w:jc w:val="both"/>
        <w:rPr/>
      </w:pPr>
      <w:r>
        <w:rPr/>
        <w:tab/>
        <w:t xml:space="preserve">73/ „Diaj sciencoj“ oni nomis filozofion kaj poezion. </w:t>
      </w:r>
    </w:p>
    <w:p>
      <w:pPr>
        <w:pStyle w:val="Normal"/>
        <w:jc w:val="both"/>
        <w:rPr/>
      </w:pPr>
      <w:r>
        <w:rPr/>
        <w:tab/>
        <w:t>74/ Kato posedis bienon en la Sabina regiono.</w:t>
      </w:r>
    </w:p>
    <w:p>
      <w:pPr>
        <w:pStyle w:val="Normal"/>
        <w:jc w:val="both"/>
        <w:rPr/>
      </w:pPr>
      <w:r>
        <w:rPr/>
        <w:tab/>
        <w:t xml:space="preserve">75/ C. Caecilius Statius /mortis en j. 168 a.K. el Insubrio estis samtempulo kaj amiko de la poeto Ennius. Li libere latinigis multajn grekajn komediojn, precipe tiujn de Menandro, inter ili ankaŭ la teatraĵon „Amikoj el junaĝo“. El liaj komedioj konserviĝis nur malmultaj fragmentoj. </w:t>
      </w:r>
    </w:p>
    <w:p>
      <w:pPr>
        <w:pStyle w:val="Normal"/>
        <w:jc w:val="both"/>
        <w:rPr/>
      </w:pPr>
      <w:r>
        <w:rPr/>
        <w:tab/>
        <w:t xml:space="preserve">76/ Solon /mortis en j. 559 a.K./, la glora leĝodonanto de la Atenanoj,estis ankaŭ poeto. Lia enteksta eldiro sin trovas ankaŭ ĉe Plutarchos. </w:t>
      </w:r>
    </w:p>
    <w:p>
      <w:pPr>
        <w:pStyle w:val="Normal"/>
        <w:jc w:val="both"/>
        <w:rPr/>
      </w:pPr>
      <w:r>
        <w:rPr/>
        <w:tab/>
        <w:t xml:space="preserve">77/ Milo estis fama atleto en Krotono en suda Italio. Li vivis ĉ. j. 580 a.K. kaj eminentiĝis pro la eksterodrdinara korpoforto. </w:t>
      </w:r>
    </w:p>
    <w:p>
      <w:pPr>
        <w:pStyle w:val="Normal"/>
        <w:jc w:val="both"/>
        <w:rPr/>
      </w:pPr>
      <w:r>
        <w:rPr/>
        <w:tab/>
        <w:t xml:space="preserve">78/ Sextus Aelius Paetus Catus, eminenta roma juristo, funkciis kiel konsulo en j. 198 a.K. kune kun Titus Quinctius Flamininus, kiel censoro en j. 194 a.K. Lia alnomo „Catus“ /Sagaca/ estiĝis pro lia elstara scio de la jurscienco. </w:t>
      </w:r>
    </w:p>
    <w:p>
      <w:pPr>
        <w:pStyle w:val="Normal"/>
        <w:jc w:val="both"/>
        <w:rPr/>
      </w:pPr>
      <w:r>
        <w:rPr/>
        <w:tab/>
        <w:t xml:space="preserve">79/ Vidu rim. 48! </w:t>
      </w:r>
    </w:p>
    <w:p>
      <w:pPr>
        <w:pStyle w:val="Normal"/>
        <w:jc w:val="both"/>
        <w:rPr/>
      </w:pPr>
      <w:r>
        <w:rPr/>
        <w:tab/>
        <w:t xml:space="preserve">80/ Publius Licinius Crassus Dives, ekde j. 212 a.K. ĉefpastro, en j. 205 a.K. konsulo. Livius /30,1/ laŭdas lin pro liaj riĉo, belo, korpoforto, elokvento kaj jurscio. </w:t>
      </w:r>
    </w:p>
    <w:p>
      <w:pPr>
        <w:pStyle w:val="Normal"/>
        <w:jc w:val="both"/>
        <w:rPr/>
      </w:pPr>
      <w:r>
        <w:rPr/>
        <w:tab/>
        <w:t xml:space="preserve">81/ Scipio kaj Lelio montriĝas ĉi-loke kiel reprezentantoj de la sciavida junularo. </w:t>
      </w:r>
    </w:p>
    <w:p>
      <w:pPr>
        <w:pStyle w:val="Normal"/>
        <w:jc w:val="both"/>
        <w:rPr/>
      </w:pPr>
      <w:r>
        <w:rPr/>
        <w:tab/>
        <w:t xml:space="preserve">82/ Ĉi tiu loko kaj la posta frazo pri „instruistoj de belartoj“ estas la plej bela laŭdo kaj rekono pri instruistoj en la antikva tempo. </w:t>
      </w:r>
    </w:p>
    <w:p>
      <w:pPr>
        <w:pStyle w:val="Normal"/>
        <w:jc w:val="both"/>
        <w:rPr/>
      </w:pPr>
      <w:r>
        <w:rPr/>
        <w:tab/>
        <w:t xml:space="preserve">83/ Gnaeus kaj Publius Cornelius Scipio, nobla fratoparo, romaj militestroj en la dua Puna milito. Komence ili batalis sukcese en Hispanio kontraŭ la Kartaganoj, sed en j. 212 a.K. ili ambaŭ batalfalis, baldaŭ unu post la alia. La unua estis onklo, la dua patro de Scipio Pliaĝa. </w:t>
        <w:tab/>
        <w:t xml:space="preserve">84/ Lucius Aemilius Paulus, patro de L. Aemilius Paulus /vidu rim.45!/ estis avo de Scipio, la partoprenanto en la dialogo. Li estis konsulo en j. 219 kaj 216, kiam pro la senpripenseco de sia ofickolego Terentius Varro li elsuferis teruran malvenkon apud Kano kaj mem batalfalis. </w:t>
      </w:r>
    </w:p>
    <w:p>
      <w:pPr>
        <w:pStyle w:val="Normal"/>
        <w:jc w:val="both"/>
        <w:rPr/>
      </w:pPr>
      <w:r>
        <w:rPr/>
        <w:tab/>
        <w:t xml:space="preserve">85/ Publius Africanus, la adopta avo de la Malpliaĝa Scipio, vidu rim. 10 kaj 36! </w:t>
      </w:r>
    </w:p>
    <w:p>
      <w:pPr>
        <w:pStyle w:val="Normal"/>
        <w:jc w:val="both"/>
        <w:rPr/>
      </w:pPr>
      <w:r>
        <w:rPr/>
        <w:tab/>
        <w:t xml:space="preserve">86/ Kyros, la persa reĝo kaj fondinto de la persa regno. Li batalfalis en la ekspedicio kontraŭ la Skitoj en j. 529 a.K. kiel sepdekjara. Li reĝis 30 jarojn. </w:t>
      </w:r>
    </w:p>
    <w:p>
      <w:pPr>
        <w:pStyle w:val="Normal"/>
        <w:jc w:val="both"/>
        <w:rPr/>
      </w:pPr>
      <w:r>
        <w:rPr/>
        <w:tab/>
        <w:t xml:space="preserve">87/ Xenofon el Atenoj / naskiĝis en j. 444 a.K., mortis en j. 355 a.K./, greka filozofo kaj militestro, disĉiplo de Sokrates kaj daŭriganto de Thukydides, akompanis la persan reĝon Kiron malpliaĝan en la ekspedicio kontraŭ Artaxerxes kaj sian danĝeran revenvojaĝon priskribis en „Anabasis“. En la romano „Pri la eduko de Kiro“ li bildigis je la persono de Kiro pliaĝa la idealon de regnestro. Liaj pluaj verkoj estas „Greka historio“ /ekde 411 ĝis 362/, „Rememoroj pri Sokrato“, la dialogo „Pri la mastrumado“, kiun Cicero latinigis, kaj kelkaj malpli grandaj verkoj de etika, politika kaj praktika enhavoj. </w:t>
      </w:r>
    </w:p>
    <w:p>
      <w:pPr>
        <w:pStyle w:val="Normal"/>
        <w:jc w:val="both"/>
        <w:rPr/>
      </w:pPr>
      <w:r>
        <w:rPr/>
        <w:tab/>
        <w:t xml:space="preserve">88/ Lucius Caecilius Metellus, konsulo en j. 251 kaj 247, pontifiko ekde 243 ĝis 221 a.K. En sia unua konsuljaro li venkobatis la kartagan militestron Hasdrubalon apud Palermo. </w:t>
        <w:tab/>
        <w:t xml:space="preserve">89/ Nestor reĝis en la urbo Pilo en Mesenio /regiono en Peloponezo/. Li famiĝis pro sia granda saĝo kaj elokventeco; li estis la plej aĝa greka partoprenanto en la milito kontraŭ Trojo. </w:t>
      </w:r>
    </w:p>
    <w:p>
      <w:pPr>
        <w:pStyle w:val="Normal"/>
        <w:jc w:val="both"/>
        <w:rPr/>
      </w:pPr>
      <w:r>
        <w:rPr/>
        <w:tab/>
        <w:t xml:space="preserve">90/ La homaĝo estis 30 jaroj. </w:t>
      </w:r>
    </w:p>
    <w:p>
      <w:pPr>
        <w:pStyle w:val="Normal"/>
        <w:jc w:val="both"/>
        <w:rPr/>
      </w:pPr>
      <w:r>
        <w:rPr/>
        <w:tab/>
        <w:t xml:space="preserve">91/ Vidu Homeros, Iliado II,371. </w:t>
      </w:r>
    </w:p>
    <w:p>
      <w:pPr>
        <w:pStyle w:val="Normal"/>
        <w:jc w:val="both"/>
        <w:rPr/>
      </w:pPr>
      <w:r>
        <w:rPr/>
        <w:tab/>
        <w:t xml:space="preserve">92/ Agamemnon, filo de Atreus, reĝo en Mikeno. </w:t>
      </w:r>
    </w:p>
    <w:p>
      <w:pPr>
        <w:pStyle w:val="Normal"/>
        <w:jc w:val="both"/>
        <w:rPr/>
      </w:pPr>
      <w:r>
        <w:rPr/>
        <w:tab/>
        <w:t xml:space="preserve">93/ Ajax malpliaĝa, filo de Oileos, Ajax pliaĝa, filo de la Salamina reĝo Telamon, grekaj herooj en la Troja milito. La laste nomita estis post Achileus la plej brava heroo inter la Grekoj. </w:t>
      </w:r>
    </w:p>
    <w:p>
      <w:pPr>
        <w:pStyle w:val="Normal"/>
        <w:jc w:val="both"/>
        <w:rPr/>
      </w:pPr>
      <w:r>
        <w:rPr/>
        <w:tab/>
        <w:t xml:space="preserve">94/ Manius Acilius Glabrio kiel konsulo en j. 191 a.K. venkobatis en Termopiloj /en Tesalio/ la sirian reĝon Antiochon III-an la Grandan. </w:t>
      </w:r>
    </w:p>
    <w:p>
      <w:pPr>
        <w:pStyle w:val="Normal"/>
        <w:jc w:val="both"/>
        <w:rPr/>
      </w:pPr>
      <w:r>
        <w:rPr/>
        <w:tab/>
        <w:t xml:space="preserve">95/ Alie nekonata centestro. </w:t>
      </w:r>
    </w:p>
    <w:p>
      <w:pPr>
        <w:pStyle w:val="Normal"/>
        <w:jc w:val="both"/>
        <w:rPr/>
      </w:pPr>
      <w:r>
        <w:rPr/>
        <w:tab/>
        <w:t xml:space="preserve">96/ Vidu rim. 77! </w:t>
      </w:r>
    </w:p>
    <w:p>
      <w:pPr>
        <w:pStyle w:val="Normal"/>
        <w:jc w:val="both"/>
        <w:rPr/>
      </w:pPr>
      <w:r>
        <w:rPr/>
        <w:tab/>
        <w:t xml:space="preserve">97/ Vidu rim. 66! </w:t>
      </w:r>
    </w:p>
    <w:p>
      <w:pPr>
        <w:pStyle w:val="Normal"/>
        <w:jc w:val="both"/>
        <w:rPr/>
      </w:pPr>
      <w:r>
        <w:rPr/>
        <w:tab/>
        <w:t xml:space="preserve">98/ La Numida reĝo Masinissa estis amiko de Scipio Africanus kaj dum la dua Puna milito komence aliancano de Kartago, poste ekde j. 206 a.K. fidela aliancano de la Romanoj. Onidire li regis 60 jarojn kaj mortis 90-jara. En la batalo apud Zamo /vidu rim.36!/ li liveris al Scipio gravan helpon. Ties nepo Jugurtha estis poste danĝera malamiko de Romo. </w:t>
      </w:r>
    </w:p>
    <w:p>
      <w:pPr>
        <w:pStyle w:val="Normal"/>
        <w:jc w:val="both"/>
        <w:rPr/>
      </w:pPr>
      <w:r>
        <w:rPr/>
        <w:tab/>
        <w:t xml:space="preserve">99/ La Romanoj, kiuj atingis 45 jarojn, ne plu militservis, sed nur gardis urbojn. Post la atingo de 60 jaroj ĉiu Romano estis liberigita for de la militservo kaj ankaŭ de ĉiu ajn servo en ŝtataj oficoj. </w:t>
      </w:r>
    </w:p>
    <w:p>
      <w:pPr>
        <w:pStyle w:val="Normal"/>
        <w:jc w:val="both"/>
        <w:rPr/>
      </w:pPr>
      <w:r>
        <w:rPr/>
        <w:tab/>
        <w:t xml:space="preserve">100/ Publius Cornelius Scipio Africanus havis kadukan sanstaton kaj ne kapablis plenumi publikajn funkciojn kiel faris ties samnoma patro. Sed li estis science klera viro. Cicero en sia Brutus mencias liajn etajn paroladojn kaj delikatajn poemojn. </w:t>
      </w:r>
    </w:p>
    <w:p>
      <w:pPr>
        <w:pStyle w:val="Normal"/>
        <w:jc w:val="both"/>
        <w:rPr/>
      </w:pPr>
      <w:r>
        <w:rPr/>
        <w:tab/>
        <w:t xml:space="preserve">101/ Vidu rim. 75! </w:t>
      </w:r>
    </w:p>
    <w:p>
      <w:pPr>
        <w:pStyle w:val="Normal"/>
        <w:jc w:val="both"/>
        <w:rPr/>
      </w:pPr>
      <w:r>
        <w:rPr/>
        <w:tab/>
        <w:t xml:space="preserve">102/ Vidu rim. 49! </w:t>
      </w:r>
    </w:p>
    <w:p>
      <w:pPr>
        <w:pStyle w:val="Normal"/>
        <w:jc w:val="both"/>
        <w:rPr/>
      </w:pPr>
      <w:r>
        <w:rPr/>
        <w:tab/>
        <w:t xml:space="preserve">103/ „Origines“ /La komencoj/ estas la ĉefverko de Kato, en kies sep libroj li priskribas la devenon kaj historion de la italaj popoloj ĝis la duono de la dua jarcento a.K. </w:t>
        <w:tab/>
        <w:t xml:space="preserve">104/ Archytas el Tarento vivis ĉ. j. 370 a.K. Li estis fama filozofo de la Pitagora skolo, amiko de Plato, ŝtatviro, militestro kaj matematikisto. </w:t>
      </w:r>
    </w:p>
    <w:p>
      <w:pPr>
        <w:pStyle w:val="Normal"/>
        <w:jc w:val="both"/>
        <w:rPr/>
      </w:pPr>
      <w:r>
        <w:rPr/>
        <w:tab/>
        <w:t xml:space="preserve">105/ Gajus Pontius Herennius, la patro de Pontius Telesinus, kiu venkis la romajn konsulojn apud Kaŭdio /urbo proksime al Benevento en Samnio/ en j. 321 a.K. En j. 292 a.K. li estis militkaptita kaj ekzekutita. </w:t>
      </w:r>
    </w:p>
    <w:p>
      <w:pPr>
        <w:pStyle w:val="Normal"/>
        <w:jc w:val="both"/>
        <w:rPr/>
      </w:pPr>
      <w:r>
        <w:rPr/>
        <w:tab/>
        <w:t xml:space="preserve">106/ La Samnitoj estas loĝantoj de Samnio, regiono en la centra Italio. </w:t>
      </w:r>
    </w:p>
    <w:p>
      <w:pPr>
        <w:pStyle w:val="Normal"/>
        <w:jc w:val="both"/>
        <w:rPr/>
      </w:pPr>
      <w:r>
        <w:rPr/>
        <w:tab/>
        <w:t xml:space="preserve">107/ Nearĥus el Tarento, filozofo de la Pitagora skolo. Kato amikiĝis kun li en Tarento. </w:t>
      </w:r>
    </w:p>
    <w:p>
      <w:pPr>
        <w:pStyle w:val="Normal"/>
        <w:jc w:val="both"/>
        <w:rPr/>
      </w:pPr>
      <w:r>
        <w:rPr/>
        <w:tab/>
        <w:t xml:space="preserve">108/ Dum la tempo, kiam la Punoj posedis Tarenton. </w:t>
      </w:r>
    </w:p>
    <w:p>
      <w:pPr>
        <w:pStyle w:val="Normal"/>
        <w:jc w:val="both"/>
        <w:rPr/>
      </w:pPr>
      <w:r>
        <w:rPr/>
        <w:tab/>
        <w:t xml:space="preserve">109/ En j. 349 a.K. Ĉar Plato mortis jam en la sekvinta jaro 348 a.K. kiel okdekunujara, oni rigardas ĉilokan indikon de Cicero neprobabla. Plato laŭdire vizitis Tarenton dek jarojn antaŭe. </w:t>
      </w:r>
    </w:p>
    <w:p>
      <w:pPr>
        <w:pStyle w:val="Normal"/>
        <w:jc w:val="both"/>
        <w:rPr/>
      </w:pPr>
      <w:r>
        <w:rPr/>
        <w:tab/>
        <w:t xml:space="preserve">110/ La rajto eksigi el la senato apartenis al censoro. Kato tiurilate famiĝis kiel tre rigora kaj tial ricevis la alnomon „Censorius“. </w:t>
      </w:r>
    </w:p>
    <w:p>
      <w:pPr>
        <w:pStyle w:val="Normal"/>
        <w:jc w:val="both"/>
        <w:rPr/>
      </w:pPr>
      <w:r>
        <w:rPr/>
        <w:tab/>
        <w:t xml:space="preserve">111/ Lucius Quinctius Flamininus, konsulo en j. 192 a.K., estis en j. 184 a.K. eksigita el la senato. </w:t>
      </w:r>
    </w:p>
    <w:p>
      <w:pPr>
        <w:pStyle w:val="Normal"/>
        <w:jc w:val="both"/>
        <w:rPr/>
      </w:pPr>
      <w:r>
        <w:rPr/>
        <w:tab/>
        <w:t xml:space="preserve">112/ Titus Quinctius Flamininus funkciis en j. 189 a.K. kiel censoro. Pri li vidu rim. 1! </w:t>
        <w:tab/>
        <w:t xml:space="preserve">113/ Tiutempe li entreprenis militiron kontraŭ la Bojoj en „Gallia cisalpina“. </w:t>
      </w:r>
    </w:p>
    <w:p>
      <w:pPr>
        <w:pStyle w:val="Normal"/>
        <w:jc w:val="both"/>
        <w:rPr/>
      </w:pPr>
      <w:r>
        <w:rPr/>
        <w:tab/>
        <w:t xml:space="preserve">114/ Livius /39/42/ priskribas la okazintaĵon alimaniere. Laŭ ties rakonto Flamininus ne ekzekutigis kondamniton al morto, sed propramane mortigis Bojan nobelon. Plutarchos kritikas tion kiel troigon kaj aludas ĉilokan atestaĵon de Cicero. </w:t>
      </w:r>
    </w:p>
    <w:p>
      <w:pPr>
        <w:pStyle w:val="Normal"/>
        <w:jc w:val="both"/>
        <w:rPr/>
      </w:pPr>
      <w:r>
        <w:rPr/>
        <w:tab/>
        <w:t xml:space="preserve">115/ Lucius Valerius Flaccus estis la intima amiko de Kato, li aktivis kune kun li kiel konsulo en j. 194 a.K. kaj kiel censoro en j. 184 a.K. </w:t>
      </w:r>
    </w:p>
    <w:p>
      <w:pPr>
        <w:pStyle w:val="Normal"/>
        <w:jc w:val="both"/>
        <w:rPr/>
      </w:pPr>
      <w:r>
        <w:rPr/>
        <w:tab/>
        <w:t>116/ Pri Fabricius vidu rim. 46! Li estis legato ĉe Pyrrhus en j. 280 a.K.</w:t>
      </w:r>
    </w:p>
    <w:p>
      <w:pPr>
        <w:pStyle w:val="Normal"/>
        <w:jc w:val="both"/>
        <w:rPr/>
      </w:pPr>
      <w:r>
        <w:rPr/>
        <w:tab/>
        <w:t xml:space="preserve">117/ Reĝo Pyrrhus senrezulte klopodis gajni permone Fabricion por siaj planoj. Fabricio plue transdonis al Pyrrhus perfidulon, kiu sin al li proponis, ke li mortvenenos la reĝon. </w:t>
      </w:r>
    </w:p>
    <w:p>
      <w:pPr>
        <w:pStyle w:val="Normal"/>
        <w:jc w:val="both"/>
        <w:rPr/>
      </w:pPr>
      <w:r>
        <w:rPr/>
        <w:tab/>
        <w:t xml:space="preserve">118/ Cineas el Tesalio, disĉiplo de Demosthenes, estis tre klera retoro, amiko kaj konsilanto de reĝo Pyrrhus. Tiu fanfaronis, ke per la elokventeco de Cineas li konkeris pli da urboj ol perarmile. </w:t>
      </w:r>
    </w:p>
    <w:p>
      <w:pPr>
        <w:pStyle w:val="Normal"/>
        <w:jc w:val="both"/>
        <w:rPr/>
      </w:pPr>
      <w:r>
        <w:rPr/>
        <w:tab/>
        <w:t xml:space="preserve">119/ Epikuros, greka filozofo, naskiĝis en j. 342 a.K. sur la insulo Samo, mortis en j. 270 a.K. Li estis la fondinto de la „epikura“ skolo. La volupto laŭ ĉi filozofo ne estas la materia ĝuama volupto, kiel ĉiloke Kato supozas, sed ĝi devas esprimi senzorgan menson kaj vivoĝojon. </w:t>
      </w:r>
    </w:p>
    <w:p>
      <w:pPr>
        <w:pStyle w:val="Normal"/>
        <w:jc w:val="both"/>
        <w:rPr/>
      </w:pPr>
      <w:r>
        <w:rPr/>
        <w:tab/>
        <w:t xml:space="preserve">120/ Vidu rim. 47 kaj 48! </w:t>
      </w:r>
    </w:p>
    <w:p>
      <w:pPr>
        <w:pStyle w:val="Normal"/>
        <w:jc w:val="both"/>
        <w:rPr/>
      </w:pPr>
      <w:r>
        <w:rPr/>
        <w:tab/>
        <w:t xml:space="preserve">121/ La Samnitoj estis aliancanoj de Tarento kaj de reĝo Pyrrhus. </w:t>
      </w:r>
    </w:p>
    <w:p>
      <w:pPr>
        <w:pStyle w:val="Normal"/>
        <w:jc w:val="both"/>
        <w:rPr/>
      </w:pPr>
      <w:r>
        <w:rPr/>
        <w:tab/>
        <w:t xml:space="preserve">122/ Publius Decius Mus, la filo de la samnoma patro, decidis per sia morto favore al la Romanoj la batalon kontraŭ la Galloj kaj Samnitoj apud Sentino en j. 295 a.K. Ankaŭ ties patro heroe foroferis sin en la batalo kontraŭ la Latinoj apud Vesero en j. 340 a.K. </w:t>
      </w:r>
    </w:p>
    <w:p>
      <w:pPr>
        <w:pStyle w:val="Normal"/>
        <w:jc w:val="both"/>
        <w:rPr/>
      </w:pPr>
      <w:r>
        <w:rPr/>
        <w:tab/>
        <w:t xml:space="preserve">123/ En la dialogo Timaeus, 69 D. </w:t>
      </w:r>
    </w:p>
    <w:p>
      <w:pPr>
        <w:pStyle w:val="Normal"/>
        <w:jc w:val="both"/>
        <w:rPr/>
      </w:pPr>
      <w:r>
        <w:rPr/>
        <w:tab/>
        <w:t xml:space="preserve">124/ En la unua Puna milito en j. 260 a.K. apud Miloj, sur la orienta marstrando de Sicilio. </w:t>
      </w:r>
    </w:p>
    <w:p>
      <w:pPr>
        <w:pStyle w:val="Normal"/>
        <w:jc w:val="both"/>
        <w:rPr/>
      </w:pPr>
      <w:r>
        <w:rPr/>
        <w:tab/>
        <w:t xml:space="preserve">125/ Frataroj, la societoj da pastroj de opaj dioj ekzistis jam antaŭe. En la kvestorjaro de Kato 204 a.K. estis enkondukita la kutimo pricelebradi la diojn per komunaj regaloj. </w:t>
      </w:r>
    </w:p>
    <w:p>
      <w:pPr>
        <w:pStyle w:val="Normal"/>
        <w:jc w:val="both"/>
        <w:rPr/>
      </w:pPr>
      <w:r>
        <w:rPr/>
        <w:tab/>
        <w:t xml:space="preserve">126/ En j. 204 a.K. oni lokis en Romo la bildon de la diino Cybele, la ŝtonon, alveturigitan el Pesino en Frigio. La kulto al Cybele, la granda patrino de la dioj, estiĝis sur la monto Ida en Frigio, kaj laŭ tio la diino nomiĝas ankaŭ „Idaa patrino“. Vergilio priskribas en la IX-a libro de Eneido, kiel Cybele savis la ŝipojn de Eneo for de incendio, aliiginte tiujn en marfeinojn. </w:t>
      </w:r>
    </w:p>
    <w:p>
      <w:pPr>
        <w:pStyle w:val="Normal"/>
        <w:jc w:val="both"/>
        <w:rPr/>
      </w:pPr>
      <w:r>
        <w:rPr/>
        <w:tab/>
        <w:t xml:space="preserve">127/ Fruaj festenoj aŭ komenciĝis pli frue ol kutime, sekve antaŭ la tria posttagmeze /cenare de die/, aŭ finiĝis malfrue nokte, eventuale matene /cenare in lucem/, aŭ ĉe ili tiaj komenco kaj fino okazis. </w:t>
      </w:r>
    </w:p>
    <w:p>
      <w:pPr>
        <w:pStyle w:val="Normal"/>
        <w:jc w:val="both"/>
        <w:rPr/>
      </w:pPr>
      <w:r>
        <w:rPr/>
        <w:tab/>
        <w:t>128/ En festeno unu el la gastoj estis per kuboj aŭ lote elektita prezidanto, kiu direktis la festenon, decidis, kiamaniere vino estos miksata, per kiaj glutoj oni trinkos, donadis parolon al festenantoj kaj entute difinis la karakteron de la festeno.</w:t>
      </w:r>
    </w:p>
    <w:p>
      <w:pPr>
        <w:pStyle w:val="Normal"/>
        <w:jc w:val="both"/>
        <w:rPr/>
      </w:pPr>
      <w:r>
        <w:rPr/>
        <w:tab/>
        <w:t xml:space="preserve">129/ En roma manĝoĉambro troviĝis unu aŭ tri lektoj, starigitaj hufoforme. Ĉiu lekto /triclinium/ entenis tri lokojn. La festenantoj sur lektoj duone sidis kaj duone kuŝis, apogante sin per la sinistra mano kaj per la dekstra prenante manĝaĵojn. Ĉe la tablo ordinare estis 9 festenantoj, ĉe tri flankoj de la tablo po tri personoj, la kvara tabloflanko estis libera por priservo. Sur la suba skizo la pozicio de la festenantoj estas markita per sagetoj, la trastrekitaj ortanguletoj signas kusenojn. Se oni kantis dum la festeno, la rondokanto komenciĝis ĉe n-ro 3 de la supra lekto /I/. Sur la meza lekto /II/ la prezidanto okupis honoran lokon /n-ro3/, tiel ke li havis surlekte antaŭ si la aliajn du festenantojn. </w:t>
      </w:r>
    </w:p>
    <w:p>
      <w:pPr>
        <w:pStyle w:val="Normal"/>
        <w:jc w:val="both"/>
        <w:rPr/>
      </w:pPr>
      <w:r>
        <w:rPr/>
      </w:r>
    </w:p>
    <w:p>
      <w:pPr>
        <w:pStyle w:val="Normal"/>
        <w:jc w:val="both"/>
        <w:rPr/>
      </w:pPr>
      <w:r>
        <w:rPr/>
        <w:drawing>
          <wp:inline distT="0" distB="0" distL="0" distR="0">
            <wp:extent cx="5488305" cy="398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8305" cy="3989070"/>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t xml:space="preserve">130/ Symposion, II, 26.  </w:t>
      </w:r>
    </w:p>
    <w:p>
      <w:pPr>
        <w:pStyle w:val="Normal"/>
        <w:jc w:val="both"/>
        <w:rPr/>
      </w:pPr>
      <w:r>
        <w:rPr/>
        <w:tab/>
        <w:t xml:space="preserve">131/ Lucius Ambivius Turpio, samtempulo de Kato, glora aktoro, kiu ofte rolis en komedioj de Terentius. </w:t>
      </w:r>
    </w:p>
    <w:p>
      <w:pPr>
        <w:pStyle w:val="Normal"/>
        <w:jc w:val="both"/>
        <w:rPr/>
      </w:pPr>
      <w:r>
        <w:rPr/>
        <w:tab/>
        <w:t xml:space="preserve">132/ Gajus Sulpicius Gallus /aŭ Galus/, konsulo en j. 166 a.K., okupiĝis pri sciencaj, precipe astronomiaj studoj. En la milito kontraŭ la Makedonia reĝo Perseus li servis kiel milittribunuso sub Emilius Paulus /vidu rim. 45!/ kaj antaŭ la batalo apud Pidno en j. 168 a.K. li antaŭdiris la lunmallumiĝon. Tiamaniere li atentigis al soldatoj, ke ili ne rigardu ĉi naturfenomenon malbona signo. </w:t>
      </w:r>
    </w:p>
    <w:p>
      <w:pPr>
        <w:pStyle w:val="Normal"/>
        <w:jc w:val="both"/>
        <w:rPr/>
      </w:pPr>
      <w:r>
        <w:rPr/>
        <w:tab/>
        <w:t xml:space="preserve">133/ Retoriko, poezio, aktorto. 134/ Vidu rim. 57! </w:t>
      </w:r>
    </w:p>
    <w:p>
      <w:pPr>
        <w:pStyle w:val="Normal"/>
        <w:jc w:val="both"/>
        <w:rPr/>
      </w:pPr>
      <w:r>
        <w:rPr/>
        <w:tab/>
        <w:t xml:space="preserve">135/ Titus marcius Plautus el Sarsino en Umbrio, la plej spritplena roma verkisto de komedioj, vivis en Romo kaj mortis en j. 184 a.K. El liaj multnombraj teatraĵoj  nia tempo posedas nur dudek, inter ili „Truculentus“ /Grumblulo/ kaj „Pseudolus“ /Ruza sklavo/. La unue nomita komedio priskribas hetajron, kiu elsuĉas tri amantojn; estas verko malaltvalora, dum ke Pseudolus apartenas al liaj plej sukcesaj komedioj. </w:t>
      </w:r>
    </w:p>
    <w:p>
      <w:pPr>
        <w:pStyle w:val="Normal"/>
        <w:jc w:val="both"/>
        <w:rPr/>
      </w:pPr>
      <w:r>
        <w:rPr/>
        <w:tab/>
        <w:t xml:space="preserve">135/ Livius Andronicus, greka sklavo el Tarento, alvenis Romon en j. 272 a.K. kaj edukis tie infanojn de la glora Marcus Livius Salinator. Tiu liberigis lin kaj li transprenis la nomon de sia estinta estro. Livius priverkis la unuan latinan tradukon de Odiseado /en saturna verso/ kaj la unuajn latinajn komedion kaj tragedion. En j. 240 a.K., kiam  funkciis konsuloj Claudius Cento kaj Publius Sempronius Tuditanus, estis prezentita en Romo komedio de Livius kiel la unua teatraĵo en ĉi urbo. </w:t>
      </w:r>
    </w:p>
    <w:p>
      <w:pPr>
        <w:pStyle w:val="Normal"/>
        <w:jc w:val="both"/>
        <w:rPr/>
      </w:pPr>
      <w:r>
        <w:rPr/>
        <w:tab/>
        <w:t xml:space="preserve">136/ Pri li vidu rim. 80! </w:t>
      </w:r>
    </w:p>
    <w:p>
      <w:pPr>
        <w:pStyle w:val="Normal"/>
        <w:jc w:val="both"/>
        <w:rPr/>
      </w:pPr>
      <w:r>
        <w:rPr/>
        <w:tab/>
        <w:t xml:space="preserve">137/ Publius Cornelius Scipio Nasica kun alnomo Corculum /Saĝa/, filo de Publius Cornelius Scipio Optimus, estis bonega juristo kaj filozofo. Li partoprenis ankaŭ la politikan vivon; en j. 162 kaj 155 a.K. estis konsulo, en j. 159 censoro, ekde j. 150 ĉefpastro. En j. 155 a.K. li venkobatis la Dalmatojn. Oni devas lin diferencigi disde P. Cornelius Scipio Nasica, la onklo de Africanus pliaĝa, kaj disde P. Cornelius Scipio Nasica Serapionus, la kontraŭuloj de la grakĥaj reformoj. </w:t>
      </w:r>
    </w:p>
    <w:p>
      <w:pPr>
        <w:pStyle w:val="Normal"/>
        <w:jc w:val="both"/>
        <w:rPr/>
      </w:pPr>
      <w:r>
        <w:rPr/>
        <w:tab/>
        <w:t xml:space="preserve">138/ Marcus Cornelius Cethegus, konsulo en j. 204 a.K., kune kun Publius Sempronius Tuditanus /vidu rim. 25,26!/, unu el la plej malnovaj romaj poetoj. </w:t>
      </w:r>
    </w:p>
    <w:p>
      <w:pPr>
        <w:pStyle w:val="Normal"/>
        <w:jc w:val="both"/>
        <w:rPr/>
      </w:pPr>
      <w:r>
        <w:rPr/>
        <w:tab/>
        <w:t xml:space="preserve">139/ En originalo „Suadae medulla“ /medolo de Suada/. Suada estis diino de elokventeco kiel ĉe la Grekoj Peitho. </w:t>
      </w:r>
    </w:p>
    <w:p>
      <w:pPr>
        <w:pStyle w:val="Normal"/>
        <w:jc w:val="both"/>
        <w:rPr/>
      </w:pPr>
      <w:r>
        <w:rPr/>
        <w:tab/>
        <w:t xml:space="preserve">140/ Vidu rim. 76! </w:t>
      </w:r>
    </w:p>
    <w:p>
      <w:pPr>
        <w:pStyle w:val="Normal"/>
        <w:jc w:val="both"/>
        <w:rPr/>
      </w:pPr>
      <w:r>
        <w:rPr/>
        <w:tab/>
        <w:t xml:space="preserve">141/ Malĝusta etimologiaĵo. „Occatio“ devenas de „occare“ /erpi/ kaj ne de „occaecare“ /blindigi/. </w:t>
      </w:r>
    </w:p>
    <w:p>
      <w:pPr>
        <w:pStyle w:val="Normal"/>
        <w:jc w:val="both"/>
        <w:rPr/>
      </w:pPr>
      <w:r>
        <w:rPr/>
        <w:tab/>
        <w:t xml:space="preserve">142/ La verko havis titolon „de re rustica“. </w:t>
      </w:r>
    </w:p>
    <w:p>
      <w:pPr>
        <w:pStyle w:val="Normal"/>
        <w:jc w:val="both"/>
        <w:rPr/>
      </w:pPr>
      <w:r>
        <w:rPr/>
        <w:tab/>
        <w:t xml:space="preserve">143/ Vidu rim. 62! </w:t>
      </w:r>
    </w:p>
    <w:p>
      <w:pPr>
        <w:pStyle w:val="Normal"/>
        <w:jc w:val="both"/>
        <w:rPr/>
      </w:pPr>
      <w:r>
        <w:rPr/>
        <w:tab/>
        <w:t xml:space="preserve">144/ Laertes, reĝo en Itako, patro de Odiseo. Tiu, reveninte hejmen post dudek jaroj, renkontiĝis kun sia patro, ĝuste ĉirkaŭfosanta vinberejon. </w:t>
      </w:r>
    </w:p>
    <w:p>
      <w:pPr>
        <w:pStyle w:val="Normal"/>
        <w:jc w:val="both"/>
        <w:rPr/>
      </w:pPr>
      <w:r>
        <w:rPr/>
        <w:tab/>
        <w:t xml:space="preserve">145/ Manius Curius estis modelo de la malnovroma karaktero; vidu pri li rim. 47! </w:t>
      </w:r>
    </w:p>
    <w:p>
      <w:pPr>
        <w:pStyle w:val="Normal"/>
        <w:jc w:val="both"/>
        <w:rPr/>
      </w:pPr>
      <w:r>
        <w:rPr/>
        <w:tab/>
        <w:t xml:space="preserve">146/ Lucius Quinctius Cincinnatus estis la legenda figuro el la komenco de la roma respubliko. Li estis dufoje diktatoro, unue en j. 458, poste en j. 439 a.K. En j. 458 li liberigis konsulon Lucion Minucion Aŭgurinon, prisieĝatan de la Ekvoj, kaj brile venkobatis la malamikon. </w:t>
      </w:r>
    </w:p>
    <w:p>
      <w:pPr>
        <w:pStyle w:val="Normal"/>
        <w:jc w:val="both"/>
        <w:rPr/>
      </w:pPr>
      <w:r>
        <w:rPr/>
        <w:tab/>
        <w:t xml:space="preserve">147/ Spurius Maelius, riĉa plebejo, aĉetis dum la malsatmizero en j. 440 a.K. grenon kaj disdonis ĝin senpage inter la popolon.  Tio naskis suspekton, ke li strebas fariĝi reĝo. Cincinnatus ekakuzis lin pro la patrujperfido kaj post kiam li ne aperis ĉe la juĝejo, la kavalerikomandanto Gajus Srvilius Ahala lin mortigis. </w:t>
      </w:r>
    </w:p>
    <w:p>
      <w:pPr>
        <w:pStyle w:val="Normal"/>
        <w:jc w:val="both"/>
        <w:rPr/>
      </w:pPr>
      <w:r>
        <w:rPr/>
        <w:tab/>
        <w:t xml:space="preserve">148/ Tiuj sendatoj kunvokadis la senatanojn al kunsidoj. Krome ili plenumadis ordonojn de la oficistoj kaj pastroj, al kiuj ili estis disponigitaj. </w:t>
      </w:r>
    </w:p>
    <w:p>
      <w:pPr>
        <w:pStyle w:val="Normal"/>
        <w:jc w:val="both"/>
        <w:rPr/>
      </w:pPr>
      <w:r>
        <w:rPr/>
        <w:tab/>
        <w:t xml:space="preserve">149/ Pri Xenophon vidu rim. 87! Ties verko „Oikonomikos“ /Pri la mastrumado/ konserviĝis kompleta ĝis niaj tagoj. </w:t>
      </w:r>
    </w:p>
    <w:p>
      <w:pPr>
        <w:pStyle w:val="Normal"/>
        <w:jc w:val="both"/>
        <w:rPr/>
      </w:pPr>
      <w:r>
        <w:rPr/>
        <w:tab/>
        <w:t xml:space="preserve">150/ Kritobulos, unu el la disĉiploj de Sokrates. </w:t>
      </w:r>
    </w:p>
    <w:p>
      <w:pPr>
        <w:pStyle w:val="Normal"/>
        <w:jc w:val="both"/>
        <w:rPr/>
      </w:pPr>
      <w:r>
        <w:rPr/>
        <w:tab/>
        <w:t xml:space="preserve">151/ Kyros malpliaĝa, landestro en Malgranda Azio, filo de la persa reĝo Darius Nothus, intencis sentronigi sian pliaĝan fraton Artaxerxes III. Li ekmilitis kontraŭ la frato, kaj en la batalo apud Kunakso /proksime al Babilono/ en j. 401 a.K. okazis duelo inter la fratoj, en kiu Kyros estis mortigita. </w:t>
      </w:r>
    </w:p>
    <w:p>
      <w:pPr>
        <w:pStyle w:val="Normal"/>
        <w:jc w:val="both"/>
        <w:rPr/>
      </w:pPr>
      <w:r>
        <w:rPr/>
        <w:tab/>
        <w:t xml:space="preserve">152/ Sardoj estis la ĉefurbo en Lidio en Malgranda Azio, oriente de Smirno. Lysander, la glorfama militestro de la Spartanoj, venkis la Atenanojn en la batalo apud Aigos Potamos en Trakio en j. 405 a.K. Per la konkerakiro de Atenoj li finis la peloponezan militon kaj transportis la plej superan potencon super la Grekoj en la manojn de la Spartanoj. En Atenoj li establis la regadon de 30 tiranoj. </w:t>
      </w:r>
    </w:p>
    <w:p>
      <w:pPr>
        <w:pStyle w:val="Normal"/>
        <w:jc w:val="both"/>
        <w:rPr/>
      </w:pPr>
      <w:r>
        <w:rPr/>
        <w:tab/>
        <w:t xml:space="preserve">153/ Tri arboj formis ĉiam la roman kvinon / V /, en tri vicoj ekestis formoj, identaj kun kvin punktoj sur ĵetkubo. </w:t>
      </w:r>
    </w:p>
    <w:p>
      <w:pPr>
        <w:pStyle w:val="Normal"/>
        <w:jc w:val="both"/>
        <w:rPr/>
      </w:pPr>
      <w:r>
        <w:rPr/>
        <w:tab/>
        <w:t xml:space="preserve">154/ Marcus Valerius Corvus /Corvinus/, unu el la plej gloraj romaj militestroj, estis sesfoje konsulo en la epoko ekde 348 ĝis 299 a.K., dufoje diktatoro /342, 301/. En j. 350 kiel juna milittribunuso li mortigis Gallon, kiu defiis pri duelo plej bravkoran Romanon. Ĉe la duelo alhelpis al li korvo kaj pro tio li ricevis la alnomon Corvus /Corvinus/. </w:t>
      </w:r>
    </w:p>
    <w:p>
      <w:pPr>
        <w:pStyle w:val="Normal"/>
        <w:jc w:val="both"/>
        <w:rPr/>
      </w:pPr>
      <w:r>
        <w:rPr/>
        <w:tab/>
        <w:t xml:space="preserve">155/ Inter la unua kaj sesa konsuloficoj de M. Valerius Corvus forpasis 48 kaj ne 46 jaroj, kiel Cicero malĝuste indikas. </w:t>
      </w:r>
    </w:p>
    <w:p>
      <w:pPr>
        <w:pStyle w:val="Normal"/>
        <w:jc w:val="both"/>
        <w:rPr/>
      </w:pPr>
      <w:r>
        <w:rPr/>
        <w:tab/>
        <w:t xml:space="preserve">156/ La Romanoj kalkulis la junaĝon ĝis la 46a jaro, la maljunaĝo laŭ ili komenciĝis ekde la 61a jaro. </w:t>
      </w:r>
    </w:p>
    <w:p>
      <w:pPr>
        <w:pStyle w:val="Normal"/>
        <w:jc w:val="both"/>
        <w:rPr/>
      </w:pPr>
      <w:r>
        <w:rPr/>
        <w:tab/>
        <w:t xml:space="preserve">157/ Pri li vidu rim. 88! </w:t>
      </w:r>
    </w:p>
    <w:p>
      <w:pPr>
        <w:pStyle w:val="Normal"/>
        <w:jc w:val="both"/>
        <w:rPr/>
      </w:pPr>
      <w:r>
        <w:rPr/>
        <w:tab/>
        <w:t xml:space="preserve">158/ Aulus Atilius Calatinus, en j. 258 kaj 254 a.K. konsulo, en j. 249 diktatoro, en j. 237 censoro, estis unu el la plej elstaraj romaj ŝtatviroj. </w:t>
      </w:r>
    </w:p>
    <w:p>
      <w:pPr>
        <w:pStyle w:val="Normal"/>
        <w:jc w:val="both"/>
        <w:rPr/>
      </w:pPr>
      <w:r>
        <w:rPr/>
        <w:tab/>
        <w:t xml:space="preserve">159/ Vidu rim. 80! </w:t>
      </w:r>
    </w:p>
    <w:p>
      <w:pPr>
        <w:pStyle w:val="Normal"/>
        <w:jc w:val="both"/>
        <w:rPr/>
      </w:pPr>
      <w:r>
        <w:rPr/>
        <w:tab/>
        <w:t xml:space="preserve">160/ Marcus Aemilius Lepidus estis en j. 187 kaj 175 a.K. konsulo, en j. 179 censoro, ekde 180 ĉefpastro. Kiel censoro li paciĝis en la intereso de la ŝtato kun sia kolego M. Fulvius Nobilior, kun kiu li longdaŭre vivis en malamikeco. De li necesas diferencigi samnomulon, kiu funkciis en j. 78 a.K. kiel konsulo, kaj ties samnoman filon, la faman triumviron kune kun Antonio kaj Oktaviano. </w:t>
      </w:r>
    </w:p>
    <w:p>
      <w:pPr>
        <w:pStyle w:val="Normal"/>
        <w:jc w:val="both"/>
        <w:rPr/>
      </w:pPr>
      <w:r>
        <w:rPr/>
        <w:tab/>
        <w:t xml:space="preserve">161/ Pri Aemilius Paulus vidu rim. 84, pri Africanus rim. 36 kaj pri Maksimus rim. 19! </w:t>
      </w:r>
    </w:p>
    <w:p>
      <w:pPr>
        <w:pStyle w:val="Normal"/>
        <w:jc w:val="both"/>
        <w:rPr/>
      </w:pPr>
      <w:r>
        <w:rPr/>
        <w:tab/>
        <w:t xml:space="preserve">162/ Pri la aŭguroj vidu rim. 33! La ofico de la aŭguroj estis dumviva. Ilia kolegio konsistis en la tempo de Romulus el 3, en tiu de Servius Tullius el 4 kaj ekde Sulla el 15 anoj. </w:t>
        <w:tab/>
        <w:t xml:space="preserve">163/ „Adelphi“ /Fratoj/ estis unu el la komedioj, kiujn priverkis Publius Terentius Afer /ĉ. 192 – 155 a.K./, deveninta el Kartago. Li estis origine sklavo, poste liberigito de la senatano Publius Terentius Lucanus, kies nomon li alprenis. Terentius amikiĝis kun Scipio kaj Lelio. Inter la jaroj 166 ĝis 160 li surscenenjigis ses komediojn, kij konserviĝis kompletaj ĝis nia tempo. En la komedioj li imitis la grekan verkiston Menandron. En la komedio „Fratoj“ li preyentas du oldulojn de malaj karakteroj, unu severan kaj krudan, la duan indulgeman kaj paciencan. </w:t>
      </w:r>
    </w:p>
    <w:p>
      <w:pPr>
        <w:pStyle w:val="Normal"/>
        <w:jc w:val="both"/>
        <w:rPr/>
      </w:pPr>
      <w:r>
        <w:rPr/>
        <w:tab/>
        <w:t xml:space="preserve">164/ Tio signifas: se ne mortus tiom multe da junaj homoj, vivus pli da maljunaj kaj tiamaniere ekzistus pli da saĝo en la mondo. </w:t>
      </w:r>
    </w:p>
    <w:p>
      <w:pPr>
        <w:pStyle w:val="Normal"/>
        <w:jc w:val="both"/>
        <w:rPr/>
      </w:pPr>
      <w:r>
        <w:rPr/>
        <w:tab/>
        <w:t xml:space="preserve">165/ La filo de Kato mortis en j. 152 a.K., post kiam li estis nomita pretoro. </w:t>
      </w:r>
    </w:p>
    <w:p>
      <w:pPr>
        <w:pStyle w:val="Normal"/>
        <w:jc w:val="both"/>
        <w:rPr/>
      </w:pPr>
      <w:r>
        <w:rPr/>
        <w:tab/>
        <w:t xml:space="preserve">166/ Lucius Aemilius Paulus perdis siajn du malpli aĝajn filojn en j. 167 a.K. en la fluo de 8 tagoj, unu dekdujaran, la duan dekkvarjaran. </w:t>
      </w:r>
    </w:p>
    <w:p>
      <w:pPr>
        <w:pStyle w:val="Normal"/>
        <w:jc w:val="both"/>
        <w:rPr/>
      </w:pPr>
      <w:r>
        <w:rPr/>
        <w:tab/>
        <w:t xml:space="preserve">167/ Arganthonius, reĝo en Tarteso /en la suda Hispanio/ regis laŭ Herodoto 80 jarojn en la tempo de la persa reĝo Kiro pliaĝa. </w:t>
      </w:r>
    </w:p>
    <w:p>
      <w:pPr>
        <w:pStyle w:val="Normal"/>
        <w:jc w:val="both"/>
        <w:rPr/>
      </w:pPr>
      <w:r>
        <w:rPr/>
        <w:tab/>
        <w:t xml:space="preserve">168/ Gades /Gadoj/, malnova urbo en Fenicio. Ŝajnas, ke Cicero erare samigis ĝin kun Tarteso. </w:t>
      </w:r>
    </w:p>
    <w:p>
      <w:pPr>
        <w:pStyle w:val="Normal"/>
        <w:jc w:val="both"/>
        <w:rPr/>
      </w:pPr>
      <w:r>
        <w:rPr/>
        <w:tab/>
        <w:t xml:space="preserve">169/ T.e. ĝis la fino de la teatraĵo, kiam oni admonis la spektantojn al aplaŭdo per la formulo „plaudite“ / aplaŭdu!/. </w:t>
      </w:r>
    </w:p>
    <w:p>
      <w:pPr>
        <w:pStyle w:val="Normal"/>
        <w:jc w:val="both"/>
        <w:rPr/>
      </w:pPr>
      <w:r>
        <w:rPr/>
        <w:tab/>
        <w:t>170/ Pri Solono vidu rim. 76!</w:t>
      </w:r>
    </w:p>
    <w:p>
      <w:pPr>
        <w:pStyle w:val="Normal"/>
        <w:jc w:val="both"/>
        <w:rPr/>
      </w:pPr>
      <w:r>
        <w:rPr/>
        <w:tab/>
        <w:t xml:space="preserve">171/ Pisistratos, la samtempulo de Solono, regis en j. 560 – 510 a.K. en Atenoj. </w:t>
      </w:r>
    </w:p>
    <w:p>
      <w:pPr>
        <w:pStyle w:val="Normal"/>
        <w:jc w:val="both"/>
        <w:rPr/>
      </w:pPr>
      <w:r>
        <w:rPr/>
        <w:tab/>
        <w:t xml:space="preserve">172/ Pri Pitagoro vidu rim. 66! </w:t>
      </w:r>
    </w:p>
    <w:p>
      <w:pPr>
        <w:pStyle w:val="Normal"/>
        <w:jc w:val="both"/>
        <w:rPr/>
      </w:pPr>
      <w:r>
        <w:rPr/>
        <w:tab/>
        <w:t xml:space="preserve">173/ La versoj de Solono troviĝas ĉe Plutarchos. Cicero tradukis ilin en la Tuskulaj interparoloj I,49,117. </w:t>
      </w:r>
    </w:p>
    <w:p>
      <w:pPr>
        <w:pStyle w:val="Normal"/>
        <w:jc w:val="both"/>
        <w:rPr/>
      </w:pPr>
      <w:r>
        <w:rPr/>
        <w:tab/>
        <w:t xml:space="preserve">174/ Pri Ennius vidu rim. 1! Cicero tradukis ambaŭ versojn en la Tuskulaj interparoloj I,15,34. La dua verso plue tekstas: „Ĉar mi suprenflugas sur la lipoj de la homar´.“ </w:t>
      </w:r>
    </w:p>
    <w:p>
      <w:pPr>
        <w:pStyle w:val="Normal"/>
        <w:jc w:val="both"/>
        <w:rPr/>
      </w:pPr>
      <w:r>
        <w:rPr/>
        <w:tab/>
        <w:t xml:space="preserve">175/ Lucius Junius Brutus partoprenis en la liberiĝo de Romo for de la regado de la reĝo Tarquinius Superbus. En la j. 509 a.K. li estis elektita kiel la unua roma konsulo kaj pereis, duelante en batalo kontraŭ la reĝa filo Arruns, kiu ankaŭ perdis la vivon en ĉi duelo. </w:t>
        <w:tab/>
        <w:t xml:space="preserve">176/ Pri Decioj vidu rim. 122! </w:t>
      </w:r>
    </w:p>
    <w:p>
      <w:pPr>
        <w:pStyle w:val="Normal"/>
        <w:jc w:val="both"/>
        <w:rPr/>
      </w:pPr>
      <w:r>
        <w:rPr/>
        <w:tab/>
        <w:t xml:space="preserve">177/ Marcus Atilius Regulus malvenkis kiel prokonsulo en la unua Puna milito en Afriko al Ksantipo / en j. 255 a.K./. En j. 250 la Punoj forsednis lin kiel militkaptiton en Romon por intertrakti pri la interŝanĝo de la militkaptitoj. Antaŭ la vojaĝo li ĵuris, ke li revenos Kartagon, se la interŝanĝo ne efektiviĝos. En Romo li malinstigis akcepti la proponon de la Punoj, revenis en Kartagon kaj tie estis mortigita en kruelega maniero. Nuntempe oni pridubas la perfortan morton de Regulus, sed laŭvere li mortis kiel militkaptito en Kartago. </w:t>
        <w:tab/>
        <w:t xml:space="preserve">178/ Vidu rim. 83! </w:t>
      </w:r>
    </w:p>
    <w:p>
      <w:pPr>
        <w:pStyle w:val="Normal"/>
        <w:jc w:val="both"/>
        <w:rPr/>
      </w:pPr>
      <w:r>
        <w:rPr/>
        <w:tab/>
        <w:t xml:space="preserve">179/ Vidu rim. 84! </w:t>
      </w:r>
    </w:p>
    <w:p>
      <w:pPr>
        <w:pStyle w:val="Normal"/>
        <w:jc w:val="both"/>
        <w:rPr/>
      </w:pPr>
      <w:r>
        <w:rPr/>
        <w:tab/>
        <w:t xml:space="preserve">180/ Marcus Claudius Marcellus dum sia unua konsulofico en j. 222 a.K. venkobatis la Galojn apud Kladistino /en Cispoa Galio/, ties reĝon Viridomaron mortigis en duelo, en la dua Puna milito en j. 215 a.K. venkobatis Anibalon apud Nolo, konkeris Sirakuzon /212/, sed fine apud Venuzio en Lukanio /208/ malvenkis al Anibalo kaj batalfalis. Anibalo ordonis entombigi lin glore kaj lian cindron sendis al lia filo. </w:t>
      </w:r>
    </w:p>
    <w:p>
      <w:pPr>
        <w:pStyle w:val="Normal"/>
        <w:jc w:val="both"/>
        <w:rPr/>
      </w:pPr>
      <w:r>
        <w:rPr/>
        <w:tab/>
        <w:t xml:space="preserve">181/ Vidu rim. 103! </w:t>
      </w:r>
    </w:p>
    <w:p>
      <w:pPr>
        <w:pStyle w:val="Normal"/>
        <w:jc w:val="both"/>
        <w:rPr/>
      </w:pPr>
      <w:r>
        <w:rPr/>
        <w:tab/>
        <w:t xml:space="preserve">182/ La patro de Scipio estis Lucius Aemilius Paulus, pri li vidu rim. 45! La patro de Lelio nomiĝis Gajus Laelius kaj estis amiko kaj batalkunulo de pliaĝa Scipio Africanus; en j. 190 a.K. li aktivis kiel konsulo kune kun Lucius Cornelius Scipio Asiaticus. </w:t>
      </w:r>
    </w:p>
    <w:p>
      <w:pPr>
        <w:pStyle w:val="Normal"/>
        <w:jc w:val="both"/>
        <w:rPr/>
      </w:pPr>
      <w:r>
        <w:rPr/>
        <w:tab/>
        <w:t xml:space="preserve">183/ Laŭ la doktrino de la stoikoj la homo devas dum sia tuta vivo imiti la raciecon kaj leĝecon de la naturo kaj vivi konforme kun ĝi. </w:t>
      </w:r>
    </w:p>
    <w:p>
      <w:pPr>
        <w:pStyle w:val="Normal"/>
        <w:jc w:val="both"/>
        <w:rPr/>
      </w:pPr>
      <w:r>
        <w:rPr/>
        <w:tab/>
        <w:t>184/ Vidu rim. 66!</w:t>
      </w:r>
    </w:p>
    <w:p>
      <w:pPr>
        <w:pStyle w:val="Normal"/>
        <w:jc w:val="both"/>
        <w:rPr/>
      </w:pPr>
      <w:r>
        <w:rPr/>
        <w:tab/>
        <w:t xml:space="preserve">185/ En la dialogo „Faidon“ de Plato. </w:t>
      </w:r>
    </w:p>
    <w:p>
      <w:pPr>
        <w:pStyle w:val="Normal"/>
        <w:jc w:val="both"/>
        <w:rPr/>
      </w:pPr>
      <w:r>
        <w:rPr/>
        <w:tab/>
        <w:t xml:space="preserve">186/ Apollo estis la greka kaj roma dio de medicino, poezio, arto, tago kaj suno. En Delfoj troviĝis ties templo kun famega profetejo. La eldiro de Apollo tekstis: „Saĝa estas Sofokles, pli saĝa Euripides, sed plej saĝa viro estas Sokrates.“ </w:t>
      </w:r>
    </w:p>
    <w:p>
      <w:pPr>
        <w:pStyle w:val="Normal"/>
        <w:jc w:val="both"/>
        <w:rPr/>
      </w:pPr>
      <w:r>
        <w:rPr/>
        <w:tab/>
        <w:t xml:space="preserve">187/ Pri Plato vidu rim. 37! Li konservis en siaj verkoj la doktrinon de sia instruisto Sokrates. La ĉi tie aluditajn opiniojn pri la nemortidevo de la animo, transprenitajn el la dialogo Faidon, Cicero pli detale priparolas  en siaj Tuskulaj interparoloj, ĉap.12 kaj sekvantaj. </w:t>
      </w:r>
    </w:p>
    <w:p>
      <w:pPr>
        <w:pStyle w:val="Normal"/>
        <w:jc w:val="both"/>
        <w:rPr/>
      </w:pPr>
      <w:r>
        <w:rPr/>
        <w:tab/>
        <w:t xml:space="preserve">188/ Vidu rim. 87! Sekvas libera traduko el la verko de Ksenofonto „Pri la eduko de Kiro“, VIII,7,17, sekv. </w:t>
      </w:r>
    </w:p>
    <w:p>
      <w:pPr>
        <w:pStyle w:val="Normal"/>
        <w:jc w:val="both"/>
        <w:rPr/>
      </w:pPr>
      <w:r>
        <w:rPr/>
        <w:tab/>
        <w:t xml:space="preserve">189/ Kambyses, Tanaoxares kaj Smerdis. </w:t>
      </w:r>
    </w:p>
    <w:p>
      <w:pPr>
        <w:pStyle w:val="Normal"/>
        <w:jc w:val="both"/>
        <w:rPr/>
      </w:pPr>
      <w:r>
        <w:rPr/>
        <w:tab/>
        <w:t xml:space="preserve">190/ Pri la fratoj Publio kaj Gneo Scipio-j vidu rim. 83! </w:t>
      </w:r>
    </w:p>
    <w:p>
      <w:pPr>
        <w:pStyle w:val="Normal"/>
        <w:jc w:val="both"/>
        <w:rPr/>
      </w:pPr>
      <w:r>
        <w:rPr/>
        <w:tab/>
        <w:t xml:space="preserve">191/ Cicero ĉi tie evidente konfuziĝis pri Pelio anstataŭ Aesono. Pelio detronigis sian vicfraton Aesonon, la patron de Iasono. Iasono venĝis sin helpe de sia edzino Medea. Tiu junigis la maljunan Aesonon per tio, ke ŝi lin dishakis kaj rekuiris en sorĉa akvo. Poste ŝi voligis la filinojn de Pelio, ke ankaŭ ili dishaku sian patron, kaj promesis al ili lin rejunigi. Kiam la filinoj obeis, Medea ne revivigis la mortinton, ĵetinte lin nur en puran akvon. </w:t>
      </w:r>
    </w:p>
    <w:p>
      <w:pPr>
        <w:pStyle w:val="Normal"/>
        <w:jc w:val="both"/>
        <w:rPr/>
      </w:pPr>
      <w:r>
        <w:rPr/>
        <w:tab/>
        <w:t xml:space="preserve">192/ La antikvuloj ofte komparadis la vetvojon kun la homa vivo, ekz. Cicero, Laelius 27,101, Tuskul. I,8,15. </w:t>
      </w:r>
    </w:p>
    <w:p>
      <w:pPr>
        <w:pStyle w:val="Normal"/>
        <w:jc w:val="both"/>
        <w:rPr/>
      </w:pPr>
      <w:r>
        <w:rPr/>
        <w:tab/>
        <w:t xml:space="preserve">193/ Vidu rim. 165! </w:t>
      </w:r>
    </w:p>
    <w:p>
      <w:pPr>
        <w:pStyle w:val="Normal"/>
        <w:jc w:val="both"/>
        <w:rPr/>
      </w:pPr>
      <w:r>
        <w:rPr/>
        <w:tab/>
        <w:t xml:space="preserve">194/ Cicero pensas pri la disĉiploj de la greka filozofo Epikuro /vidu rim. 119!/, kiu negis la nemortidevon de la anim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rPr>
      <w:rFonts w:ascii="Arial Unicode MS" w:hAnsi="Arial Unicode MS" w:eastAsia="Arial Unicode MS" w:cs="Arial Unicode MS"/>
      <w:sz w:val="20"/>
    </w:rPr>
  </w:style>
  <w:style w:type="paragraph" w:styleId="Zkladntextprvnodsazen">
    <w:name w:val="Základní text - první odsazený"/>
    <w:basedOn w:val="TextBody"/>
    <w:qFormat/>
    <w:pPr>
      <w:ind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3:28:00Z</dcterms:created>
  <dc:creator>Vladimír TÜRK</dc:creator>
  <dc:description/>
  <cp:keywords/>
  <dc:language>en-US</dc:language>
  <cp:lastModifiedBy>Vladimír TÜRK</cp:lastModifiedBy>
  <dcterms:modified xsi:type="dcterms:W3CDTF">2007-05-22T20:43:00Z</dcterms:modified>
  <cp:revision>5</cp:revision>
  <dc:subject/>
  <dc:title>MARCUS TULLIUS CICERO</dc:title>
</cp:coreProperties>
</file>