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G A J O  J U L I O   C E Z A R O</w:t>
      </w:r>
    </w:p>
    <w:p>
      <w:pPr>
        <w:pStyle w:val="Normal"/>
        <w:jc w:val="center"/>
        <w:rPr/>
      </w:pPr>
      <w:r>
        <w:rPr/>
      </w:r>
    </w:p>
    <w:p>
      <w:pPr>
        <w:pStyle w:val="Normal"/>
        <w:jc w:val="center"/>
        <w:rPr/>
      </w:pPr>
      <w:r>
        <w:rPr/>
        <w:t>la unua libro de la verko „La vivo de 12 imperiestroj“</w:t>
      </w:r>
    </w:p>
    <w:p>
      <w:pPr>
        <w:pStyle w:val="Normal"/>
        <w:jc w:val="center"/>
        <w:rPr/>
      </w:pPr>
      <w:r>
        <w:rPr/>
      </w:r>
    </w:p>
    <w:p>
      <w:pPr>
        <w:pStyle w:val="Normal"/>
        <w:jc w:val="center"/>
        <w:rPr/>
      </w:pPr>
      <w:r>
        <w:rPr/>
        <w:t>fare de Gajo Svetonio Trankvilo</w:t>
      </w:r>
    </w:p>
    <w:p>
      <w:pPr>
        <w:pStyle w:val="Normal"/>
        <w:jc w:val="center"/>
        <w:rPr/>
      </w:pPr>
      <w:r>
        <w:rPr/>
      </w:r>
    </w:p>
    <w:p>
      <w:pPr>
        <w:pStyle w:val="Normal"/>
        <w:jc w:val="center"/>
        <w:rPr/>
      </w:pPr>
      <w:r>
        <w:rPr/>
        <w:t>Tradukis</w:t>
      </w:r>
    </w:p>
    <w:p>
      <w:pPr>
        <w:pStyle w:val="Normal"/>
        <w:jc w:val="center"/>
        <w:rPr/>
      </w:pPr>
      <w:r>
        <w:rPr/>
      </w:r>
    </w:p>
    <w:p>
      <w:pPr>
        <w:pStyle w:val="Normal"/>
        <w:jc w:val="center"/>
        <w:rPr/>
      </w:pPr>
      <w:r>
        <w:rPr/>
        <w:t>G. P.</w:t>
      </w:r>
    </w:p>
    <w:p>
      <w:pPr>
        <w:pStyle w:val="Normal"/>
        <w:jc w:val="center"/>
        <w:rPr/>
      </w:pPr>
      <w:r>
        <w:rPr/>
      </w:r>
    </w:p>
    <w:p>
      <w:pPr>
        <w:pStyle w:val="Normal"/>
        <w:jc w:val="center"/>
        <w:rPr/>
      </w:pPr>
      <w:r>
        <w:rPr/>
        <w:t>Brno 1962</w:t>
      </w:r>
      <w:r>
        <w:br w:type="page"/>
      </w:r>
    </w:p>
    <w:p>
      <w:pPr>
        <w:pStyle w:val="Normal"/>
        <w:rPr/>
      </w:pPr>
      <w:r>
        <w:rPr/>
        <w:t>GAJO SVETONIO TRANKVILO</w:t>
      </w:r>
    </w:p>
    <w:p>
      <w:pPr>
        <w:pStyle w:val="Normal"/>
        <w:rPr/>
      </w:pPr>
      <w:r>
        <w:rPr/>
      </w:r>
    </w:p>
    <w:p>
      <w:pPr>
        <w:pStyle w:val="Normal"/>
        <w:ind w:firstLine="709"/>
        <w:rPr/>
      </w:pPr>
      <w:r>
        <w:rPr/>
        <w:t>En la epoko de imperiestro Aŭgusto la roma literaturo akiris kortegan karakteron; neniu historiografo aŭdacis verki senpartie. La situacio ankoraŭ malpliboniĝis dum la regado de kelkaj sekvintaj imperiestroj. Nur la fino de la unua jarcento de nia jarkalkulo alportis esencan ŝanĝon. La literaturo kvazaŭ vekiĝas el sia profunda sveno. Ĉi tiu epoko eternigis sin per tri prestiĝaj nomoj de historiistoj: Tacito, Plutarĥo kaj Svetonio.</w:t>
      </w:r>
    </w:p>
    <w:p>
      <w:pPr>
        <w:pStyle w:val="Normal"/>
        <w:ind w:firstLine="709"/>
        <w:rPr/>
      </w:pPr>
      <w:r>
        <w:rPr/>
        <w:t>Samkiel pri Tacito oni nuntempe scias malmulton ankaŭ pri la vivo de Svetonio. Sole laŭ maloftaj aludoj en lia verko kaj laŭ kelkaj leteroj de Plinio malpli aĝa oni kapablas skizi la konturon de lia persono.</w:t>
      </w:r>
    </w:p>
    <w:p>
      <w:pPr>
        <w:pStyle w:val="Normal"/>
        <w:ind w:firstLine="709"/>
        <w:rPr/>
      </w:pPr>
      <w:r>
        <w:rPr/>
        <w:t>La familio de Svetonio apartenis al la plebeja klaso. Lia patro, Svetonius Laetus, aktivis kiel militista tribunuso de imperiestro Otho, al kiu li restis ĉiam tre fidele sindona. Gaius Svetonius Tranquillus naskiĝis verŝajne ĉirkaŭ la jaro 70 p.K. kaj travivis do sian junaĝon dum la regado de imperiestroj el la Flavia gento. Li vivis en Romo kiel profesoro de gramatiko kaj retoriko kaj kiel tribunala retoro. Li apartenis al la rondo da intimaj amikoj de Plinio malpli aĝa /ĉ. 61 - ĉ. 113/ ĝis la morto de ĉi tiu rara favoranto kaj mecenato de talentohavaj verkistoj.</w:t>
      </w:r>
    </w:p>
    <w:p>
      <w:pPr>
        <w:pStyle w:val="Normal"/>
        <w:ind w:firstLine="709"/>
        <w:rPr/>
      </w:pPr>
      <w:r>
        <w:rPr/>
        <w:t>Dank´ al la influo de sia amiko Septicio Klaro, la prefekto de imperiestra gvardio, Svetonio fariĝis „magister epistolarum“ /la ŝtat- kaj kabinetsekretario/ de imperiestro Adriano /117 - 138/. Sed baldaŭ li dividis la sorton de sia protektanto: en j. 122 ambaŭ amikoj estis senoficigitaj pro la malfavoro de la edzino de la imperiestro, ĉar laŭdire ili difektis la kortegan etiketon.</w:t>
      </w:r>
    </w:p>
    <w:p>
      <w:pPr>
        <w:pStyle w:val="Normal"/>
        <w:ind w:firstLine="709"/>
        <w:rPr/>
      </w:pPr>
      <w:r>
        <w:rPr/>
        <w:t>Pri lia plua vivo oni scias nenion, sole liaj multegaj verkoj atestas, ke li sendube atingis profundan aĝon. Versimile li mortis ĉirkaŭ la jaro 150.</w:t>
      </w:r>
    </w:p>
    <w:p>
      <w:pPr>
        <w:pStyle w:val="Normal"/>
        <w:ind w:firstLine="709"/>
        <w:rPr/>
      </w:pPr>
      <w:r>
        <w:rPr/>
        <w:t>Komence Svetonio zorge-zorge kolektadis materialon el plej diversaj fakoj kiel tion faris lia granda antaŭulo Terentius Varro. Li estis silenta, modesta, ne entreprenema, pro tio li ĉiam prokrastadis la eldonon de siaj verkoj. Plinio en unu letero insiste emigas lin fine efektivigi la senĉese prokrastatan eldonon de ia verko.</w:t>
      </w:r>
    </w:p>
    <w:p>
      <w:pPr>
        <w:pStyle w:val="Normal"/>
        <w:ind w:firstLine="709"/>
        <w:rPr/>
      </w:pPr>
      <w:r>
        <w:rPr/>
        <w:t>Svetonio priverkis latine kaj greke multnombrajn verkojn el la fakoj historia, literaturhistoria, antikvaĵa kaj naturscienca. Lia stilo estis konciza, simpla kaj klara. Precipe konataj estas liaj du verkoj:</w:t>
      </w:r>
    </w:p>
    <w:p>
      <w:pPr>
        <w:pStyle w:val="Normal"/>
        <w:ind w:firstLine="709"/>
        <w:rPr/>
      </w:pPr>
      <w:r>
        <w:rPr/>
        <w:t>a/ De viris illustribus /Pri elstaraj viroj/, kiu enhavis riĉan materialon pri la vivo de multaj poetoj, prozistoj, retoroj, filozofoj kaj gramatikistoj. El la verko konserviĝis valoraj informoj pri la romaj poetoj Terenco, Horaco, Porsio, Lukano, Juvenalo, kaj pri la scienculo Plinio pli aĝa. Ĉi tiun verkon</w:t>
      </w:r>
      <w:r>
        <w:br w:type="page"/>
      </w:r>
    </w:p>
    <w:p>
      <w:pPr>
        <w:pStyle w:val="Normal"/>
        <w:ind w:firstLine="709"/>
        <w:rPr/>
      </w:pPr>
      <w:r>
        <w:rPr/>
        <w:t>abunde uzis en la kvara jarcento Hieronimo, latine prilaborante kaj kompletigante la grekan Mondkronikon de Eusebio, kiu ne konserviĝis.</w:t>
      </w:r>
    </w:p>
    <w:p>
      <w:pPr>
        <w:pStyle w:val="Normal"/>
        <w:ind w:firstLine="709"/>
        <w:rPr/>
      </w:pPr>
      <w:r>
        <w:rPr/>
        <w:t>b/ De vita Caesarum libri VIII /Ok libroj pri la vivo de l´ imperiestroj/ priskribas la vivon de la unuaj dek du imperiestroj, nome: I. Cezaro, II. Aŭgusto, III. Tiberio, IV. Kaligulo, V. Klaŭdio, VI. Galbo, Otho, Vitelio, VII. Nero, VIII. Vespasiano, Tito kaj Domiciano.</w:t>
      </w:r>
    </w:p>
    <w:p>
      <w:pPr>
        <w:pStyle w:val="Normal"/>
        <w:ind w:firstLine="709"/>
        <w:rPr/>
      </w:pPr>
      <w:r>
        <w:rPr/>
        <w:t>Ĉi tiu verko konserviĝis kompleta, escepte de la komenco de la unua libro pri Julio Cezaro. Svetonio intencis prezenti nur biografiojn, ne historian verkon, pro tio lia laboraĵo malhavas kronologion kaj la vera historia elemento en ĝi forcedas al la pure persona. La materialo estas ordigita laŭ skemo, ampleksanta diversajn flankojn de la ŝtatista kaj privata vivo de unuopa imperiestro.</w:t>
      </w:r>
    </w:p>
    <w:p>
      <w:pPr>
        <w:pStyle w:val="Normal"/>
        <w:ind w:firstLine="709"/>
        <w:rPr/>
      </w:pPr>
      <w:r>
        <w:rPr/>
        <w:t>Ĉiuj sciigoj de Svetonio estas la rezulto de funda fontostudado; li mem citas 38 aŭtorojn, el kiuj li ĉerpis. Krome li furktuzis la ŝtatajn arkivojn, ankaŭ la plej sekretajn, kaj abunde ĉiuspecan skriban kaj buŝan tradiciojn.</w:t>
      </w:r>
    </w:p>
    <w:p>
      <w:pPr>
        <w:pStyle w:val="Normal"/>
        <w:ind w:firstLine="709"/>
        <w:rPr/>
      </w:pPr>
      <w:r>
        <w:rPr/>
        <w:t>Svetonio volis skribi la veron kaj efektive skribis „sine ira et studio“. La plej noblajn aferojn kaj la plej terurajn li priskribas kun objektiva trankvilo. Sian alnomon „Tranquillus“ li portis do ne malprave. Posttempe oni nomis lin „candidissimus scriptor“ /plej honesta verkisto/.</w:t>
      </w:r>
    </w:p>
    <w:p>
      <w:pPr>
        <w:pStyle w:val="Normal"/>
        <w:ind w:firstLine="709"/>
        <w:rPr/>
      </w:pPr>
      <w:r>
        <w:rPr/>
        <w:t>Precipe altvaloraj en lia verko estas la citaĵoj el paroladoj de Cezaro kaj el leteroj de Aŭgusto kaj triumviro Antonio. Ĉar Svetonio kolektis amasegon da famoj, anekdotoj, klaĉoj kaj detaloj pri la imperiestroj, lia kompilaĵo prezentas konvenan kompletigon de la verko de Tacito, el kiu cetere ne konserviĝis la partoj pri Kaligulo, Klaŭdio /komenco/, Nero /fino/, Vespasiano, Tito kaj Domiciano.</w:t>
      </w:r>
    </w:p>
    <w:p>
      <w:pPr>
        <w:pStyle w:val="Normal"/>
        <w:ind w:firstLine="709"/>
        <w:rPr/>
      </w:pPr>
      <w:r>
        <w:rPr/>
        <w:t>La ceterajn verkojn de Svetonio oni konas sole laŭ titoloj kaj citaĵoj en multaj posttempaj kompilaĵoj.</w:t>
      </w:r>
    </w:p>
    <w:p>
      <w:pPr>
        <w:pStyle w:val="Normal"/>
        <w:ind w:firstLine="709"/>
        <w:rPr/>
      </w:pPr>
      <w:r>
        <w:rPr/>
      </w:r>
    </w:p>
    <w:p>
      <w:pPr>
        <w:pStyle w:val="Normal"/>
        <w:ind w:firstLine="709"/>
        <w:jc w:val="center"/>
        <w:rPr/>
      </w:pPr>
      <w:r>
        <w:rPr/>
        <w:t>- - -</w:t>
      </w:r>
    </w:p>
    <w:p>
      <w:pPr>
        <w:pStyle w:val="Normal"/>
        <w:ind w:firstLine="709"/>
        <w:jc w:val="center"/>
        <w:rPr/>
      </w:pPr>
      <w:r>
        <w:rPr/>
      </w:r>
    </w:p>
    <w:p>
      <w:pPr>
        <w:pStyle w:val="Normal"/>
        <w:ind w:firstLine="709"/>
        <w:rPr/>
      </w:pPr>
      <w:r>
        <w:rPr/>
        <w:t>Ĉi tiu traduko de la unua libro pri Julio Cezaro estas prilaborita helpe de la ĉeĥa traduko de V. Kubelka, kaj de la germanaj tradukoj de J. Sarrazin, dr. A. Stahr kaj R. Till. La rimarkigoj estas transprenitaj el ĉi ĉiuj kvar tradukoj.</w:t>
      </w:r>
    </w:p>
    <w:p>
      <w:pPr>
        <w:pStyle w:val="Normal"/>
        <w:ind w:firstLine="709"/>
        <w:rPr/>
      </w:pPr>
      <w:r>
        <w:rPr/>
      </w:r>
    </w:p>
    <w:p>
      <w:pPr>
        <w:pStyle w:val="Normal"/>
        <w:ind w:firstLine="709"/>
        <w:rPr/>
      </w:pPr>
      <w:r>
        <w:rPr/>
        <w:t>Julio 1962.</w:t>
      </w:r>
      <w:r>
        <w:br w:type="page"/>
      </w:r>
    </w:p>
    <w:p>
      <w:pPr>
        <w:pStyle w:val="Normal"/>
        <w:ind w:firstLine="709"/>
        <w:jc w:val="center"/>
        <w:rPr>
          <w:u w:val="single"/>
        </w:rPr>
      </w:pPr>
      <w:r>
        <w:rPr>
          <w:u w:val="single"/>
        </w:rPr>
        <w:t>GAJO JULIO CEZARO</w:t>
      </w:r>
    </w:p>
    <w:p>
      <w:pPr>
        <w:pStyle w:val="Normal"/>
        <w:ind w:firstLine="709"/>
        <w:jc w:val="center"/>
        <w:rPr>
          <w:u w:val="single"/>
        </w:rPr>
      </w:pPr>
      <w:r>
        <w:rPr>
          <w:u w:val="single"/>
        </w:rPr>
      </w:r>
    </w:p>
    <w:p>
      <w:pPr>
        <w:pStyle w:val="Normal"/>
        <w:ind w:firstLine="709"/>
        <w:jc w:val="center"/>
        <w:rPr/>
      </w:pPr>
      <w:r>
        <w:rPr/>
        <w:t>Naskiĝis 13. 6. 100 a.K.</w:t>
      </w:r>
    </w:p>
    <w:p>
      <w:pPr>
        <w:pStyle w:val="Normal"/>
        <w:ind w:firstLine="709"/>
        <w:jc w:val="center"/>
        <w:rPr/>
      </w:pPr>
      <w:r>
        <w:rPr/>
        <w:t>Mortis 15. 3. 44 a.K.</w:t>
      </w:r>
    </w:p>
    <w:p>
      <w:pPr>
        <w:pStyle w:val="Normal"/>
        <w:ind w:firstLine="709"/>
        <w:rPr/>
      </w:pPr>
      <w:r>
        <w:rPr/>
      </w:r>
    </w:p>
    <w:p>
      <w:pPr>
        <w:pStyle w:val="Normal"/>
        <w:ind w:firstLine="709"/>
        <w:rPr/>
      </w:pPr>
      <w:r>
        <w:rPr/>
      </w:r>
    </w:p>
    <w:p>
      <w:pPr>
        <w:pStyle w:val="Normal"/>
        <w:ind w:firstLine="709"/>
        <w:rPr/>
      </w:pPr>
      <w:r>
        <w:rPr/>
        <w:t xml:space="preserve">1. Kiel deksesjara Cezaro perdis sian patron. /1/ La sekvintan jaron li estis destinita pastro de Jovo /2/ kaj disiĝis de sia edzino </w:t>
      </w:r>
      <w:commentRangeStart w:id="0"/>
      <w:r>
        <w:rPr/>
        <w:t>Kosueia</w:t>
      </w:r>
      <w:r>
        <w:rPr>
          <w:rStyle w:val="Odkaznakoment"/>
          <w:vanish w:val="false"/>
        </w:rPr>
      </w:r>
      <w:commentRangeEnd w:id="0"/>
      <w:r>
        <w:commentReference w:id="0"/>
      </w:r>
      <w:r>
        <w:rPr/>
        <w:t xml:space="preserve">; tiu devenis ja nur el kavalira familio, sed neordinare riĉis kaj fianĉiniĝis kun li jam kiel </w:t>
      </w:r>
      <w:commentRangeStart w:id="1"/>
      <w:r>
        <w:rPr/>
        <w:t>knabo</w:t>
      </w:r>
      <w:r>
        <w:rPr>
          <w:rStyle w:val="Odkaznakoment"/>
          <w:vanish w:val="false"/>
        </w:rPr>
      </w:r>
      <w:commentRangeEnd w:id="1"/>
      <w:r>
        <w:commentReference w:id="1"/>
      </w:r>
      <w:r>
        <w:rPr/>
        <w:t>. Poste li edziĝis al Kornelia, la filino de Cino /5/, kiu kvarfoje aktivis kiel konsulo. Kornelia tre baldaŭ naskis al li la filinon Julia.</w:t>
      </w:r>
    </w:p>
    <w:p>
      <w:pPr>
        <w:pStyle w:val="Normal"/>
        <w:ind w:firstLine="709"/>
        <w:rPr/>
      </w:pPr>
      <w:r>
        <w:rPr/>
        <w:t xml:space="preserve">Cezaro neniel lasis sin devigi de diktatoro Sulo por ŝin forpeli. Tial oni punis lin per la perdo je l´ pastra ofico, je la edzina doto kaj je la pretendoj pri familiaj heredaĵoj kaj rigardis lin kiel anon de l´ kontraŭpartio de Sulo. Li estis do devigita eĉ forlasi Romon kaj preskaŭ ĉiunokte ŝanĝi sian sekretan kaŝejon, malgraŭ ke lin febro turmentis, kaj permone elaĉetadi la vivon de l´ spionoj, lin persekutantaj. Fine li atingis amnestion pro la propetoj de Vestaloj /4/ kaj de siaj amikoj kaj parencoj </w:t>
      </w:r>
      <w:commentRangeStart w:id="2"/>
      <w:r>
        <w:rPr/>
        <w:t>Mamerko</w:t>
      </w:r>
      <w:r>
        <w:rPr>
          <w:rStyle w:val="Odkaznakoment"/>
          <w:vanish w:val="false"/>
        </w:rPr>
      </w:r>
      <w:commentRangeEnd w:id="2"/>
      <w:r>
        <w:commentReference w:id="2"/>
      </w:r>
      <w:r>
        <w:rPr/>
        <w:t xml:space="preserve"> Emilio kaj Aŭrelio Koto. Estas bone konate ke Sulo kelkan tempon energie forrifuzadis ĉi petojn de l´ parencoj de Cezaro kaj de l´ plej elstaraj viroj. Sed kiam tiuj senĉese lin insistis, fine li cedis kaj elvokis aŭ pro dia inspiro aŭ pro la propra ekkono de l´ karaktero de Cezaro: „Estu do laŭ via </w:t>
      </w:r>
    </w:p>
    <w:p>
      <w:pPr>
        <w:pStyle w:val="Normal"/>
        <w:ind w:firstLine="709"/>
        <w:rPr/>
      </w:pPr>
      <w:r>
        <w:rPr/>
        <w:t>------</w:t>
      </w:r>
    </w:p>
    <w:p>
      <w:pPr>
        <w:pStyle w:val="Normal"/>
        <w:ind w:firstLine="709"/>
        <w:rPr/>
      </w:pPr>
      <w:r>
        <w:rPr/>
        <w:t>1/ La komenco de ĉi biografio perdiĝis. Sendube ĝi entenis la generaciaron de Cezaro, ties naskiĝon kaj junaĝon ĝis la deksesa jaro.</w:t>
      </w:r>
    </w:p>
    <w:p>
      <w:pPr>
        <w:pStyle w:val="Normal"/>
        <w:ind w:firstLine="709"/>
        <w:rPr/>
      </w:pPr>
      <w:r>
        <w:rPr/>
        <w:t>2/ Reĝo Numo enkondukis tri plej altajn pastrajn oficojn: „flamen Dialis“ honore de Jovo, „flamen Martialis“, honore de dio Marso kaj „flamen Quirinalis“ honore de l´ ŝtatfondinto Romulo, kiun oni adoris kiel dion Kvirinon. Ĉi plej altajn pastrajn oficojn povis plenumi nur patricioj.</w:t>
      </w:r>
    </w:p>
    <w:p>
      <w:pPr>
        <w:pStyle w:val="Normal"/>
        <w:ind w:firstLine="709"/>
        <w:rPr/>
      </w:pPr>
      <w:r>
        <w:rPr/>
        <w:t>3/ Partiano de Mario kaj kontraŭulo de Sulo eĉ post la morto de Mario. Li pereis en j. 84. Cezaro estis bofilo de Cino kaj nevo de Mario, ĉar la edzino de Mario estis fratino de l´ patro de Cezaro.</w:t>
      </w:r>
    </w:p>
    <w:p>
      <w:pPr>
        <w:pStyle w:val="Normal"/>
        <w:ind w:firstLine="709"/>
        <w:rPr/>
      </w:pPr>
      <w:r>
        <w:rPr/>
        <w:t>4/ La pastrinoj Vestaloj estis ĝenerale ŝatataj. Ilia - cetere tre sporada - propeto por kulpulo regule sukcesis.</w:t>
      </w:r>
      <w:r>
        <w:br w:type="page"/>
      </w:r>
    </w:p>
    <w:p>
      <w:pPr>
        <w:pStyle w:val="Normal"/>
        <w:ind w:firstLine="709"/>
        <w:rPr/>
      </w:pPr>
      <w:r>
        <w:rPr/>
        <w:t>volo kaj estu kontentigita via deziro. Sed samtempe sciu ke tiu, kies forsavon vi tiom deziras, foje pereigos la nobelaran partion, kiun ni kune defendas. Ĉar en Cesaro kaŝiĝas pli ol unu Mario.“</w:t>
      </w:r>
    </w:p>
    <w:p>
      <w:pPr>
        <w:pStyle w:val="Normal"/>
        <w:ind w:firstLine="709"/>
        <w:rPr/>
      </w:pPr>
      <w:r>
        <w:rPr/>
        <w:t xml:space="preserve">2. La unuan militservon Cezaro plenumis en Azio inter la sekvantaro /5/ de pretoro Marko Thermo. Kiam tiu elsendis lin en Bitinion /6/ por alvenigi la ŝiparon, li ekhaltis ĉe la tiea reĝo Nikomedo pli longe ol estis necese. Sekve de tio li enfalis en suspekton ke li estis ofertinta al la reĝo sian virton. La famo reviviĝis, kiam post kelkaj tagoj li revenis en Bitinion sub la preteksto ke li devas depostuli monon, liadire ŝuldatan al iu liberigito, kiu estis lia kliento. Dum la cetera servotempo li ĝuis pli bonan famon. Okaze de l´ konkero je Mitileno /7/ Thermo pridonacis lin per civitana florkrono/8/. </w:t>
      </w:r>
    </w:p>
    <w:p>
      <w:pPr>
        <w:pStyle w:val="Normal"/>
        <w:ind w:firstLine="709"/>
        <w:rPr/>
      </w:pPr>
      <w:r>
        <w:rPr/>
        <w:t>3. Plue Cezaro deĵoris sub gvido de Servilio Izaŭriko en Kilikio /9/, sed nur kurtatempe. Eksciinte nome pri la morto de Sulo /10/, li senprokraste revenis en Romon, samtempe esperante profiti el novaj partibataloj, kiujn ekscitadis Marko Lepido. /11/. Tamen li ne aliĝis al Lepido, kvankam logata per brilaj promesoj, ĉar li ne konfidis ties kapablojn nek la ĝeneralan situacion, kiun li trovis preteratende ne favora.</w:t>
      </w:r>
    </w:p>
    <w:p>
      <w:pPr>
        <w:pStyle w:val="Normal"/>
        <w:ind w:firstLine="709"/>
        <w:rPr/>
      </w:pPr>
      <w:r>
        <w:rPr/>
        <w:t>4. Sed tuj kiam la intercivitanaj malpacoj kvietiĝis, li akuzis Kornelion Dolabelon /12/, la estintan konsulon, honorigitan</w:t>
      </w:r>
    </w:p>
    <w:p>
      <w:pPr>
        <w:pStyle w:val="Normal"/>
        <w:ind w:firstLine="709"/>
        <w:rPr/>
      </w:pPr>
      <w:r>
        <w:rPr/>
        <w:t>------</w:t>
      </w:r>
    </w:p>
    <w:p>
      <w:pPr>
        <w:pStyle w:val="Normal"/>
        <w:ind w:firstLine="709"/>
        <w:rPr/>
      </w:pPr>
      <w:r>
        <w:rPr/>
        <w:t>5/ Militestro posedis sekvantaron de spertaj amikoj kaj junnobeloj, kiuj sin ekzercadis ĉe li en la militarto.Ĉi sekvantaro nomiĝis „cohors pretoria“, samtiel nomiĝis ankaŭ la malsama korpa gvardio.</w:t>
      </w:r>
    </w:p>
    <w:p>
      <w:pPr>
        <w:pStyle w:val="Normal"/>
        <w:ind w:firstLine="709"/>
        <w:rPr/>
      </w:pPr>
      <w:r>
        <w:rPr/>
        <w:t>6/ Bitinio estis lando en nordokcidenta parto de Malgranda Azio kun la ĉefurbo Nikomedia.</w:t>
      </w:r>
    </w:p>
    <w:p>
      <w:pPr>
        <w:pStyle w:val="Normal"/>
        <w:ind w:firstLine="709"/>
        <w:rPr/>
      </w:pPr>
      <w:r>
        <w:rPr/>
        <w:t>7/ urbo sur la insulo Lesboso.</w:t>
      </w:r>
    </w:p>
    <w:p>
      <w:pPr>
        <w:pStyle w:val="Normal"/>
        <w:ind w:firstLine="709"/>
        <w:rPr/>
      </w:pPr>
      <w:r>
        <w:rPr/>
        <w:t xml:space="preserve">8/ La civitan florkrono /corona civica/ estis la krono el kverka foliaro, atribuata pro elsavo de Roma civitano en batalo. La ricevinton de la florkrono la popolo salutadis en teatro per leviĝo de siaj seĝoj. </w:t>
      </w:r>
    </w:p>
    <w:p>
      <w:pPr>
        <w:pStyle w:val="Normal"/>
        <w:ind w:firstLine="709"/>
        <w:rPr/>
      </w:pPr>
      <w:r>
        <w:rPr/>
        <w:t xml:space="preserve">9/ regiono en sudorienta Malgranda Azio, limanta al Sirio. </w:t>
      </w:r>
    </w:p>
    <w:p>
      <w:pPr>
        <w:pStyle w:val="Normal"/>
        <w:ind w:firstLine="709"/>
        <w:rPr/>
      </w:pPr>
      <w:r>
        <w:rPr/>
        <w:t>10/ En j. 78 a.K.</w:t>
      </w:r>
    </w:p>
    <w:p>
      <w:pPr>
        <w:pStyle w:val="Normal"/>
        <w:ind w:firstLine="709"/>
        <w:rPr/>
      </w:pPr>
      <w:r>
        <w:rPr/>
        <w:t>11/ Post la morto de Sulo, konsulo Lepido kaŭzis gravajn malpacojn, sed Pompejo kaj Katulo venkis lin antaŭ Romo. Suferinte ankaŭ posttiam kelkajn malvenkojn, li mortis en j. 77 a.K.</w:t>
      </w:r>
    </w:p>
    <w:p>
      <w:pPr>
        <w:pStyle w:val="Normal"/>
        <w:ind w:firstLine="709"/>
        <w:rPr/>
      </w:pPr>
      <w:r>
        <w:rPr/>
        <w:t>12/ Dolabelo kiel konsulo venkobatis en j. 84 la Trakojn kaj pro tio ricevis triumfon.</w:t>
      </w:r>
      <w:r>
        <w:br w:type="page"/>
      </w:r>
    </w:p>
    <w:p>
      <w:pPr>
        <w:pStyle w:val="Normal"/>
        <w:ind w:firstLine="709"/>
        <w:rPr/>
      </w:pPr>
      <w:r>
        <w:rPr/>
        <w:t>per triumfo, pro ĉantaĝo. Sed Dolabelo estis malkondamnita. Tial Cezaro ekdecidis foriri por kelka tempo en Rodon, parte por eviti malamikan humoron kontraŭ si, parte por dediĉi sin en trankvilo kaj paco al la lernado ĉe Apolonio Molo /13/, tiutempe la plej glora instruisto de l´ retoriko.</w:t>
      </w:r>
    </w:p>
    <w:p>
      <w:pPr>
        <w:pStyle w:val="Normal"/>
        <w:ind w:firstLine="709"/>
        <w:rPr/>
      </w:pPr>
      <w:r>
        <w:rPr/>
        <w:t>Navigante tien - estis jam la progresinta vintrotempo - li estis kaptita de marrabistoj apud la insulo Farmakuso /14/, kaj restis ĉe ili je sia ĉagreniĝo preskaŭ 40 tagojn kune kun unu kuracisto kaj du ĉambristoj. Li estis nome tuj komence dissendita sian akompanaron kaj la ceteran servistaron ĉiuflanken por havigi la bezonatan elaĉet-sumon. Posttiam, elpaginte 50 talentojn /15/ kaj surbordigite, li ne prokrastis, arigis kelkajn ŝipojn kaj persekutis la forveturantajn. Kaptinte la rabistojn, li punis ilin per la puno, per kiu li estis oftege ilin ŝerce priminacanta. /16/ Poste li foriĝis al Rodo. Post kiam Mitridato /17/ komencis dezertigi la apudajn regionojn, Cezaro transiris en Azion por ke ne ŝajnu ke li maldiligentas, dum la Romaj aliancanoj troviĝas en danĝero. El helpaj trupoj li formis armeon, forpelis la reĝan landestron el ĉi provinco kaj tiamaniere konservis en obeemo la jam jam ŝanceliĝantajn kaj malcertajn komunumojn.</w:t>
      </w:r>
    </w:p>
    <w:p>
      <w:pPr>
        <w:pStyle w:val="Normal"/>
        <w:ind w:firstLine="709"/>
        <w:rPr/>
      </w:pPr>
      <w:r>
        <w:rPr/>
        <w:t>5. Kiam li aktivis kiel militista tribunuso - ĝi estis lia unua honorofico, akirita post la reveno per popola balotelekto - li intense subtenis tiujn, kiuj klopodis renovigi la tribunusan</w:t>
      </w:r>
    </w:p>
    <w:p>
      <w:pPr>
        <w:pStyle w:val="Normal"/>
        <w:ind w:firstLine="709"/>
        <w:rPr/>
      </w:pPr>
      <w:r>
        <w:rPr/>
      </w:r>
    </w:p>
    <w:p>
      <w:pPr>
        <w:pStyle w:val="Normal"/>
        <w:ind w:firstLine="709"/>
        <w:rPr/>
      </w:pPr>
      <w:r>
        <w:rPr/>
        <w:t>-------</w:t>
      </w:r>
    </w:p>
    <w:p>
      <w:pPr>
        <w:pStyle w:val="Normal"/>
        <w:ind w:firstLine="709"/>
        <w:rPr/>
      </w:pPr>
      <w:r>
        <w:rPr/>
        <w:t>13/ Fama retoro kaj instruisto de l´ retoriko, ĉe kiu lernis ankaŭ Cicero. En j. 81 a.K. li estis delegito en Romo.</w:t>
      </w:r>
    </w:p>
    <w:p>
      <w:pPr>
        <w:pStyle w:val="Normal"/>
        <w:ind w:firstLine="709"/>
        <w:rPr/>
      </w:pPr>
      <w:r>
        <w:rPr/>
        <w:t>14/ Insulo proksime al Mileto.</w:t>
      </w:r>
    </w:p>
    <w:p>
      <w:pPr>
        <w:pStyle w:val="Normal"/>
        <w:ind w:firstLine="709"/>
        <w:rPr/>
      </w:pPr>
      <w:r>
        <w:rPr/>
        <w:t>15/ La monon disponigis malgrandaziaj komunumoj.</w:t>
      </w:r>
    </w:p>
    <w:p>
      <w:pPr>
        <w:pStyle w:val="Normal"/>
        <w:ind w:firstLine="709"/>
        <w:rPr/>
      </w:pPr>
      <w:r>
        <w:rPr/>
        <w:t>16/ Nome per krucumado, vidu ĉap. 74!</w:t>
      </w:r>
    </w:p>
    <w:p>
      <w:pPr>
        <w:pStyle w:val="Normal"/>
        <w:ind w:firstLine="709"/>
        <w:rPr/>
      </w:pPr>
      <w:r>
        <w:rPr/>
        <w:t>17/ Mithridates VI. Eupater /132-63 a.K./, ekde j. 111 reĝo de Ponto apud la Nigra Maro, la plej danĝera malamiko de l´ Romanoj en oriento en tri grandaj militoj. La interveno de Cezaro okazis en j. 74 a.K.</w:t>
      </w:r>
    </w:p>
    <w:p>
      <w:pPr>
        <w:pStyle w:val="Normal"/>
        <w:ind w:firstLine="709"/>
        <w:rPr/>
      </w:pPr>
      <w:r>
        <w:rPr/>
        <w:t>18/ Temas pri Pompejo kaj Kraso, kiuj en j. 70 kiel konsuloj renovigis la potencon de tribunusoj. Tiun Sulo estis limiginta per tio ke li restarigis ĝin en amplekso, ekzistanta ĉe la fondiĝo de tiu ofico en j. 494 a.K., kaj per la dekreto ke la estintaj tribunusoj ne devas plu plenumi alian oficon.</w:t>
      </w:r>
      <w:r>
        <w:br w:type="page"/>
      </w:r>
    </w:p>
    <w:p>
      <w:pPr>
        <w:pStyle w:val="Normal"/>
        <w:ind w:firstLine="709"/>
        <w:rPr/>
      </w:pPr>
      <w:r>
        <w:rPr/>
        <w:t>povon /18/, tre limigitan de Sulo. Li ankaŭ atingis per la propono de Plocio la plenan amnestion por sia bofrato Lucio Cino kaj por ties adeptoj, kiuj en intercivitanaj malpacoj aliĝis al Lepido kaj post la morto de ĉi konsulo forfuĝis al Sekstorio /19/. Ankaŭ li mem rekomendis en popola kunveno ĉi dispozicion.</w:t>
      </w:r>
    </w:p>
    <w:p>
      <w:pPr>
        <w:pStyle w:val="Normal"/>
        <w:ind w:firstLine="709"/>
        <w:rPr/>
      </w:pPr>
      <w:r>
        <w:rPr/>
        <w:t>6. Kiel kvestoro li faris laŭ olda kutimo funebrajn paroladojn /20/ pri la fratino de sia patro Julia kaj pri la edzino Kornelia. En la laŭdparolo pri sia onklino li eldiris pri la deveno de l´ mortinta kaj de sia patro la jenon: „Mia onklino Julia devenas virinlinie de reĝoj, virlinie ŝi parencas al la nemortemaj dioj mem. De Anko Marcio devenas Marcii Reges, kies nomon posedis ŝia patrino, de Venuso mem /21/ Julioj. Al tiu gento apartenas nia familio. En nia gento laŭe enestas la suvereneco de reĝoj, kiuj plej potencas inter la homoj, kunligita kun la sankteco de l´ dioj, al kies potenco la reĝoj mem estas submetataj.“</w:t>
      </w:r>
    </w:p>
    <w:p>
      <w:pPr>
        <w:pStyle w:val="Normal"/>
        <w:ind w:firstLine="709"/>
        <w:rPr/>
      </w:pPr>
      <w:r>
        <w:rPr/>
        <w:t>Anstataŭ Kornelia li edze prenis Pompejan, la filinon de Evinto Pomejo, la nepinon de Lucio Sulo. Sed poste li disiĝis de ŝi, ĉar li suspektis ŝin pro adulto kun Publio Klodio /22/. Li nome onidire enpenetris al ŝi en virinarbo okaze de l´ publikaj religiaj festoj. La famo baldaŭ tiom disbruiĝis ke la senato ordonis juĝesploron pro la profanado je la diservoj /23/.</w:t>
      </w:r>
    </w:p>
    <w:p>
      <w:pPr>
        <w:pStyle w:val="Normal"/>
        <w:ind w:firstLine="709"/>
        <w:rPr/>
      </w:pPr>
      <w:r>
        <w:rPr/>
      </w:r>
    </w:p>
    <w:p>
      <w:pPr>
        <w:pStyle w:val="Normal"/>
        <w:ind w:firstLine="709"/>
        <w:rPr/>
      </w:pPr>
      <w:r>
        <w:rPr/>
        <w:t>--------</w:t>
      </w:r>
    </w:p>
    <w:p>
      <w:pPr>
        <w:pStyle w:val="Normal"/>
        <w:ind w:firstLine="709"/>
        <w:rPr/>
      </w:pPr>
      <w:r>
        <w:rPr/>
        <w:t>19/ En Hispanion, kie ĉi rivalo de Sulo regis ĝis sia morto en j. 72.</w:t>
      </w:r>
    </w:p>
    <w:p>
      <w:pPr>
        <w:pStyle w:val="Normal"/>
        <w:ind w:firstLine="709"/>
        <w:rPr/>
      </w:pPr>
      <w:r>
        <w:rPr/>
        <w:t>20/ La kutimo fari ĉe gloraj enterigoj laŭdparolojn pri la mortintoj ekekzistis jam en la 4a jarcento a.K.</w:t>
      </w:r>
    </w:p>
    <w:p>
      <w:pPr>
        <w:pStyle w:val="Normal"/>
        <w:ind w:firstLine="709"/>
        <w:rPr/>
      </w:pPr>
      <w:r>
        <w:rPr/>
        <w:t>21/ La gento de Julioj, al kiu Cezaro apartenis, estis unu el la Albanaj gentoj, t.e. el tiuj, kiuj derivis sian originon de l´ kunuloj de Eneo. Julioj laŭfame devenis rekte de Julio, la filo de Eneo, kiu mem, kiel sciate, estis filo de Venuso. Vergilio pricelebris la tradicion.</w:t>
      </w:r>
    </w:p>
    <w:p>
      <w:pPr>
        <w:pStyle w:val="Normal"/>
        <w:ind w:firstLine="709"/>
        <w:rPr/>
      </w:pPr>
      <w:r>
        <w:rPr/>
        <w:t>22/ Publius Claudius Pulcher /“la Bela“/, krima, danĝera homo, transiris en la klason de l´ plebejoj /ĉap. 20/ por regi kiel popola tribunuso la popolamasojn. En j. 52 a.K. li estis mortigita de Tito Anio Milo en stratbatalo.</w:t>
      </w:r>
    </w:p>
    <w:p>
      <w:pPr>
        <w:pStyle w:val="Normal"/>
        <w:ind w:firstLine="709"/>
        <w:rPr/>
      </w:pPr>
      <w:r>
        <w:rPr/>
        <w:t xml:space="preserve">23/ Temis pri la festo de Bona </w:t>
      </w:r>
      <w:commentRangeStart w:id="3"/>
      <w:r>
        <w:rPr/>
        <w:t>Dos</w:t>
      </w:r>
      <w:r>
        <w:rPr>
          <w:rStyle w:val="Odkaznakoment"/>
          <w:vanish w:val="false"/>
        </w:rPr>
      </w:r>
      <w:commentRangeEnd w:id="3"/>
      <w:r>
        <w:commentReference w:id="3"/>
      </w:r>
      <w:r>
        <w:rPr/>
        <w:t>, kiun nur virinoj rajtis partopreni. Ĝi estis aranĝata ĉiam en domo de supera oficisto dum decembra nokto. Kiel Cezaro kondutis en la proceso, vidu ĉap. 74! Por eviti skandalon li igis per mono de la riĉulo Kraso malkondamni la akuziton.</w:t>
      </w:r>
      <w:r>
        <w:br w:type="page"/>
      </w:r>
    </w:p>
    <w:p>
      <w:pPr>
        <w:pStyle w:val="Normal"/>
        <w:ind w:firstLine="709"/>
        <w:rPr/>
      </w:pPr>
      <w:r>
        <w:rPr/>
        <w:t>7. Kiel kvestoro Cezaro lote ricevis la sudan Hispanion /24/ kiel provincon. Okazigante tie laŭ instruado de l´ pretoro juĝtagojn, li vizitis ankaŭ Gadon /25/ kaj ekvidis antaŭ la Herkultemplo la bildstatuon de Aleksandro la Granda. Tiam li laŭte ekĝemis, kvazaŭ tedegus lin lia propra senagado, ĉar ĝis nun li elfaris nenion memorindan en la aĝo, en kiu Aleksandro jam konkeris la mondon. Tuj li elpetis esti eksigita por ke li povu en Romo baldaŭege profiti konvenan okazon al pli grandaj entreprenoj. La sekvintan nokton afliktis lin maltrankviliga sonĝo: li sonĝis, ke li sekskuniĝas kun sia patrino. La sonĝoklarigantoj tamen ekstreme spronis lian esperon por tio ke la sonĝo signifas lian venontan regadon super la tutmondo, ĉar la patrino, kiun li vidis subkuŝi, estas nenio alia ol la tero, ĉies patrino.</w:t>
      </w:r>
    </w:p>
    <w:p>
      <w:pPr>
        <w:pStyle w:val="Normal"/>
        <w:ind w:firstLine="709"/>
        <w:rPr/>
      </w:pPr>
      <w:r>
        <w:rPr/>
        <w:t>8. Tiel Cezaro antaŭtempe forlasis la provincon kaj ekhaltis en latinaj komunumoj, kiuj tiutempe trudpostulis la plenan civitanan rajton /26/. Li estus stimulinta ilin eble al ia kuraĝaĵo, se la konsuloj ĝuste pro tio ne retenus por kelka tempo la legiojn, jam destinitajn por Kilikio.</w:t>
      </w:r>
    </w:p>
    <w:p>
      <w:pPr>
        <w:pStyle w:val="Normal"/>
        <w:ind w:firstLine="709"/>
        <w:rPr/>
      </w:pPr>
      <w:r>
        <w:rPr/>
        <w:t>9. Malgraŭ ĉio Cezaro baldaŭ ŝpinis en Romo pli gravajn intrigaĵojn. Kelkajn  tagojn antaŭ sia enoficiĝo kiel odilo li ektroviĝis en la suspekto ke li estis komplotinta kune kun la estinta konsulo Marko Kraso /27/ kaj plue kun Publio Sulo kaj Lucio Aŭtronio, kiuj, elektite konsuloj, estis kondamnitaj pro la balotintrigoj. La plano alcelis la jenon: komence de l´ jaro oni devis surataki la senaton kaj murdi ĝiajn antaŭdifinitajn anojn. Poste Kraso devis usurpi la diktaturon kaj nomi Cezaron</w:t>
      </w:r>
    </w:p>
    <w:p>
      <w:pPr>
        <w:pStyle w:val="Normal"/>
        <w:ind w:firstLine="709"/>
        <w:rPr/>
      </w:pPr>
      <w:r>
        <w:rPr/>
      </w:r>
    </w:p>
    <w:p>
      <w:pPr>
        <w:pStyle w:val="Normal"/>
        <w:ind w:firstLine="709"/>
        <w:rPr/>
      </w:pPr>
      <w:r>
        <w:rPr/>
        <w:t>------</w:t>
      </w:r>
    </w:p>
    <w:p>
      <w:pPr>
        <w:pStyle w:val="Normal"/>
        <w:ind w:firstLine="709"/>
        <w:rPr/>
      </w:pPr>
      <w:r>
        <w:rPr/>
        <w:t>24/ Hispania ulterior, sudo de Ebro.</w:t>
      </w:r>
    </w:p>
    <w:p>
      <w:pPr>
        <w:pStyle w:val="Normal"/>
        <w:ind w:firstLine="709"/>
        <w:rPr/>
      </w:pPr>
      <w:r>
        <w:rPr/>
        <w:t>25/ Nuntempa Cadiz apud la enfluo de Kvadalkviviro.</w:t>
      </w:r>
    </w:p>
    <w:p>
      <w:pPr>
        <w:pStyle w:val="Normal"/>
        <w:ind w:firstLine="709"/>
        <w:rPr/>
      </w:pPr>
      <w:r>
        <w:rPr/>
        <w:t>26/ En Transpoa Galio. Tiuj komunumoj posedis sole t.n. latinan civitanan rajton /ius Latii, Latinitas/, kiu estis nur la malsupera grando de l´ Roma civitana rajto, nome sen balotrajtoj aktiva /ius suffragii/ kaj pasiva /ius honorum/. Ili klopodis atingi la plenan civitanan rajton, kiun ekde j. 88 ĝuis ĉiuj italaj urboj kun escepto de la loĝantaro de Cisalpa Galio.</w:t>
      </w:r>
    </w:p>
    <w:p>
      <w:pPr>
        <w:pStyle w:val="Normal"/>
        <w:ind w:firstLine="709"/>
        <w:rPr/>
      </w:pPr>
      <w:r>
        <w:rPr/>
        <w:t>27/ Naskiĝis en j. 115 a.K., en 70 kaj 55 /kun Pompejo/ konsulo, en 60 triumviro /kun Pompejo kaj Cezaro/, en 53 batalfalis en milito kontraŭ la Partoj.</w:t>
      </w:r>
      <w:r>
        <w:br w:type="page"/>
      </w:r>
    </w:p>
    <w:p>
      <w:pPr>
        <w:pStyle w:val="Normal"/>
        <w:ind w:firstLine="709"/>
        <w:rPr/>
      </w:pPr>
      <w:r>
        <w:rPr/>
        <w:t>komandanto de kavalerio /28/. Post kiam tiuj instalos novan ordon en la ŝtato, Sulo kaj Aŭtronio devis rericevi la konsuloficon. Ĉi konspiron prirememoras Tanuzio Gemino en sia Historio, Marko Bibulo en siaj ediktoj kaj Gajo Kurio pli aĝa en siaj paroladoj /29/.</w:t>
      </w:r>
    </w:p>
    <w:p>
      <w:pPr>
        <w:pStyle w:val="Normal"/>
        <w:ind w:firstLine="709"/>
        <w:rPr/>
      </w:pPr>
      <w:r>
        <w:rPr/>
        <w:t>Ankaŭ Cicero, kiel ŝajnas, aludas ilin, dirante en iu letero al Aksio ke Cezaro cementis dum sia konsulofico la reĝoregadon /30/, kiun li jam kiel edilo estis pripensinta. Tanuzio aldonas ke Kraso aŭ pro kompato aŭ pro timo ne aperis en la tago, antaŭfiksita por la murdo, kaj tiukaŭze eĉ Cezaro onidire ne donis la interkonsentitan signon. Kurio diras ke Cezaro devis deŝultrigi la togon. Kurio kaj ankaŭ Marko Aktorio Nazo /31/ asertas ke Cezaro konspiris plue kune kun la juna Gneo Pizo, al kiu ĝuste pro la suspekto pri komploto, en Romo ŝpinita, oni atribuis memvole kaj ekster la leĝordo Hispanion kiel provincon; ke poste li interdecidis efektivigi la renverson samtempe, Pizo eksterlande, Cezaro en Romo, kaj tio helpe de la Arvernanoj /32/ kaj de la transpoaj Galoj. Sed la projekto de ili ambaŭ laŭ onidiroj vaniĝis pro la morto de Pizo /33/.</w:t>
      </w:r>
    </w:p>
    <w:p>
      <w:pPr>
        <w:pStyle w:val="Normal"/>
        <w:ind w:firstLine="709"/>
        <w:rPr/>
      </w:pPr>
      <w:r>
        <w:rPr/>
        <w:t>10. Kiel odilo Cezaro ornamis krom komicio, forumo kaj bazilikoj ankaŭ Kapitolion, elkonstruinte provizorajn kolonarojn, en kiuj la parto de l´ superrestantaj ornamaĵoj devis esti</w:t>
      </w:r>
    </w:p>
    <w:p>
      <w:pPr>
        <w:pStyle w:val="Normal"/>
        <w:ind w:firstLine="709"/>
        <w:rPr/>
      </w:pPr>
      <w:r>
        <w:rPr/>
      </w:r>
    </w:p>
    <w:p>
      <w:pPr>
        <w:pStyle w:val="Normal"/>
        <w:ind w:firstLine="709"/>
        <w:rPr/>
      </w:pPr>
      <w:r>
        <w:rPr/>
        <w:t>--------</w:t>
      </w:r>
    </w:p>
    <w:p>
      <w:pPr>
        <w:pStyle w:val="Normal"/>
        <w:ind w:firstLine="709"/>
        <w:rPr/>
      </w:pPr>
      <w:r>
        <w:rPr/>
        <w:t>28/ Magister equitum, viculo de diktatoro.</w:t>
      </w:r>
    </w:p>
    <w:p>
      <w:pPr>
        <w:pStyle w:val="Normal"/>
        <w:ind w:firstLine="709"/>
        <w:rPr/>
      </w:pPr>
      <w:r>
        <w:rPr/>
        <w:t>29/ Tanuzio Gemino el Cisalpa Galio priverkis en sia junaĝo poeziajn Annales, poste la historion pri la konspiro de Katilino. - Marko Bibulo, la influhava kolego de Cezaro kiel edilo en 65, kiel pretoro en 62 kaj kiel konsulo en 59 a.K.; pri ties ediktoj vidu ĉap. 20! - Gajo Skribonio Kurio estis glora retoro, partiano de Sulo, ĉeflanke de Cicero kontraŭ Katilino kaj Klodio, ĉiam malamiko de Cezaro.</w:t>
      </w:r>
    </w:p>
    <w:p>
      <w:pPr>
        <w:pStyle w:val="Normal"/>
        <w:ind w:firstLine="709"/>
        <w:rPr/>
      </w:pPr>
      <w:r>
        <w:rPr/>
        <w:t>30/ La esprimon „regnum“ la Romanoj volonte uzadis kiel moknomon pri tiuj, kiuj alproprigadis al si troan povon.</w:t>
      </w:r>
    </w:p>
    <w:p>
      <w:pPr>
        <w:pStyle w:val="Normal"/>
        <w:ind w:firstLine="709"/>
        <w:rPr/>
      </w:pPr>
      <w:r>
        <w:rPr/>
        <w:t>31/ Historiisto, kiu kompilis verkon pri la intercivitana milito inter Cezaro kaj Pompejo.</w:t>
      </w:r>
    </w:p>
    <w:p>
      <w:pPr>
        <w:pStyle w:val="Normal"/>
        <w:ind w:firstLine="709"/>
        <w:rPr/>
      </w:pPr>
      <w:r>
        <w:rPr/>
        <w:t xml:space="preserve">32/ En la latina teksto kuŝas „Ambranes“. </w:t>
      </w:r>
      <w:commentRangeStart w:id="4"/>
      <w:r>
        <w:rPr/>
        <w:t>Mommsen</w:t>
      </w:r>
      <w:r>
        <w:rPr>
          <w:rStyle w:val="Odkaznakoment"/>
          <w:vanish w:val="false"/>
        </w:rPr>
      </w:r>
      <w:commentRangeEnd w:id="4"/>
      <w:r>
        <w:commentReference w:id="4"/>
      </w:r>
      <w:r>
        <w:rPr/>
        <w:t xml:space="preserve"> rekomendis legi „Arvernes“. Cezaro el Hispanio foriĝis al la latinaj transpoaj urboj.</w:t>
      </w:r>
    </w:p>
    <w:p>
      <w:pPr>
        <w:pStyle w:val="Normal"/>
        <w:ind w:firstLine="709"/>
        <w:rPr/>
      </w:pPr>
      <w:r>
        <w:rPr/>
        <w:t>33/ Pri tiu konspiro rakontas Salustio en „La konspiro de Katilina“, 18. - Pizon pro lia fiero kaj senrespekta agado murdis hispanaj rajdistoj de lia armeo.</w:t>
      </w:r>
      <w:r>
        <w:br w:type="page"/>
      </w:r>
    </w:p>
    <w:p>
      <w:pPr>
        <w:pStyle w:val="Normal"/>
        <w:ind w:firstLine="709"/>
        <w:rPr/>
      </w:pPr>
      <w:r>
        <w:rPr/>
        <w:t>deponita /34/. Ĉaspelojn kaj ludojn li aranĝadis parte proprapage, parte kune kun sia kolego. La sekvo estis ke li sola rikoltis dankon kaj popularecon pro la komunaj elspezoj. Tial lia kolego Marko Bibulo malkaŝe konigadis pri si ke li malsukcesis samkiel Polukso. Kiel nome la surforuma templo, elkonstruita honore de ambaŭ ĝemeloj, nomiĝas sole Kastortemplo, tiel lia malavareco kaj tiu de Cezaro estas rigardataj kiel la sola malavareco de Cezaro. Krome Cezaro aligis ankoraŭ luktojn de gladiatoroj, sed kun mirinde malpli granda nombro da skermistparoj, ol li origine intencis. Ĉar kiam li aĉetis ĉiuflanke multegon da sklavoj kaj per tio ektimegigis siajn politikajn kontraŭulojn /35/, eldoniĝis leĝo pri la plej alta nombro da gladiatoroj, kiun neniu en Romo rajtis transpasi.</w:t>
      </w:r>
    </w:p>
    <w:p>
      <w:pPr>
        <w:pStyle w:val="Normal"/>
        <w:ind w:firstLine="709"/>
        <w:rPr/>
      </w:pPr>
      <w:r>
        <w:rPr/>
        <w:t>11. Tiel Cezaro konkeris la favoron de l´ popolo, kaj klopodis helpe de kelkaj tribunusoj pri tio ke per la popoldecido Egipto estu al li donita kiel provinco /36/. Kiel motivon por tia eksternormala militistpovo li uzis la cirkonstancon ke la Aleksandrianoj forpelis sian reĝon, al kiu la senato estis atribuinta la titolon „amiko kaj aliancano“. Tio estis ago, kiun oni ĝenerale malaprobis. Sed li ne efektivigis sian intencon pro rezisto de l´ optimatoj. Tiukaŭze por reciproke ĉiueble malfortigi ilian influon li rekonstruigis la trofeojn, konkeritajn de Gajo Mario en la militoj kontraŭ Jugurto kaj kontraŭ la Cimbroj</w:t>
      </w:r>
    </w:p>
    <w:p>
      <w:pPr>
        <w:pStyle w:val="Normal"/>
        <w:ind w:firstLine="709"/>
        <w:rPr/>
      </w:pPr>
      <w:r>
        <w:rPr/>
      </w:r>
    </w:p>
    <w:p>
      <w:pPr>
        <w:pStyle w:val="Normal"/>
        <w:ind w:firstLine="709"/>
        <w:rPr/>
      </w:pPr>
      <w:r>
        <w:rPr/>
        <w:t>-------</w:t>
      </w:r>
    </w:p>
    <w:p>
      <w:pPr>
        <w:pStyle w:val="Normal"/>
        <w:ind w:firstLine="709"/>
        <w:rPr/>
      </w:pPr>
      <w:r>
        <w:rPr/>
        <w:t>34/ Tio okazis en j. 65 a.K. La ediloj estis komisiitaj aranĝadi ludojn okaze de solenoj; ili disvolvadis ĉe tio grandan pompon por konkeri la favoron de l´ popolo por balotelektoj al pli superaj oficoj. Lokoj, iel koherantaj kun la ludoj, estis ornamataj per statuoj, pentraĵoj k.s. Cezaro havigis tiom da tiuspecaj ornamaĵoj ke la kutimaj lokoj ne sufiĉis kaj pro tio li elmontris ilin en Kapitolio, en la tiucele konstruita kolonaro. Per la edilofico Cezaro ne nur ruinigis sian havaĵon, sed eĉ prunteprenis pli ol 40 milionojn da sestercoj.</w:t>
      </w:r>
    </w:p>
    <w:p>
      <w:pPr>
        <w:pStyle w:val="Normal"/>
        <w:ind w:firstLine="709"/>
        <w:rPr/>
      </w:pPr>
      <w:r>
        <w:rPr/>
        <w:t>35/ La kontraŭuloj de la demokrata politiko de Cezaro pritimis iajn liajn perfortaĵojn. Cezaro jam tiutempe ĝuis grandan favoron ĉe la popolo.</w:t>
      </w:r>
    </w:p>
    <w:p>
      <w:pPr>
        <w:pStyle w:val="Normal"/>
        <w:ind w:firstLine="709"/>
        <w:rPr/>
      </w:pPr>
      <w:r>
        <w:rPr/>
        <w:t>36/ Egipto ankoraŭ ne estis Roma provinco. „Provincia“ ĉi tie signifas militistan plenpovon super Egipto, kie oni devis enkonduki ordon. La elpelita Egipta reĝo nomiĝis Aleksandro Ptolemajo.</w:t>
      </w:r>
      <w:r>
        <w:br w:type="page"/>
      </w:r>
    </w:p>
    <w:p>
      <w:pPr>
        <w:pStyle w:val="Normal"/>
        <w:ind w:firstLine="709"/>
        <w:rPr/>
      </w:pPr>
      <w:r>
        <w:rPr/>
        <w:t>kaj Teutonoj, kiujn Sulo siatempe difektigis /37/. Plue li inkluzivis ĉe la esplorado kontraŭ insidaj murdistoj en ĉi kategorion ankaŭ tiujn, kiuj en la tempo de l´ proskripcioj ricevis el ŝtata kaso por liveritaj kapoj de l´ Romaj civitanoj monpremiojn, kvankam la leĝo de Sulo ilin eliminis /38/.</w:t>
      </w:r>
    </w:p>
    <w:p>
      <w:pPr>
        <w:pStyle w:val="Normal"/>
        <w:ind w:firstLine="709"/>
        <w:rPr/>
      </w:pPr>
      <w:r>
        <w:rPr/>
        <w:t>12. Cezaro ankaŭ stimulis iun homon priakuzi pro ŝtatperfido Gajon Rabirion /39/. Antaŭ kelkaj jaroj nome la senato pro ties energia subteno subpremis la ribelon de tribunuso Lucio Saturnino. Lote elektita kiel juĝisto pri la akuzito, Cezaro kondamnis lin tiom pasie ke ĝuste la krueleco de l´ juĝisto plej multe alhelpis la akuziton ĉe la apelacio al la popolo.</w:t>
      </w:r>
    </w:p>
    <w:p>
      <w:pPr>
        <w:pStyle w:val="Normal"/>
        <w:ind w:firstLine="709"/>
        <w:rPr/>
      </w:pPr>
      <w:r>
        <w:rPr/>
        <w:t>13. Kiam Cezaro fordecidis la esperon pri la provinco Egipto, li aspiris per grandiozaj koruptrimedoj la oficon de l´ plej alta pontifiko. Konsiderante ĉe tio sian grandan ŝuldbalaston, laŭfame li diris al la patrino, dum kiam ŝi kisis lin matene antaŭ la foriro al la balotelekto: „Mi revenos hejmen kiel la plej alta pontifiko aŭ entute neniam plu.“ Kaj verfakte li venkis du tre influriĉajn kunkandidatojn /40/, kiuj per aĝo kaj rango multe lin superis, tiom decide ke li ricevis en iliaj propraj elektdistriktoj pli da voĉoj ol ili ambaŭ en ĉiuj.</w:t>
      </w:r>
    </w:p>
    <w:p>
      <w:pPr>
        <w:pStyle w:val="Normal"/>
        <w:ind w:firstLine="709"/>
        <w:rPr/>
      </w:pPr>
      <w:r>
        <w:rPr/>
        <w:t>14. Post kiam Cezaro estis elektita pretoro /41/, oni malkovris la konspiron de Katilino. Dum la tuta senato voĉdonis</w:t>
      </w:r>
    </w:p>
    <w:p>
      <w:pPr>
        <w:pStyle w:val="Normal"/>
        <w:ind w:firstLine="709"/>
        <w:rPr/>
      </w:pPr>
      <w:r>
        <w:rPr/>
        <w:t>-----</w:t>
      </w:r>
    </w:p>
    <w:p>
      <w:pPr>
        <w:pStyle w:val="Normal"/>
        <w:ind w:firstLine="709"/>
        <w:rPr/>
      </w:pPr>
      <w:r>
        <w:rPr/>
        <w:t>37/ Ĉi trofeoj, t.e. venka monumento, troviĝis sur la citadelo de Kapitolio.</w:t>
      </w:r>
    </w:p>
    <w:p>
      <w:pPr>
        <w:pStyle w:val="Normal"/>
        <w:ind w:firstLine="709"/>
        <w:rPr/>
      </w:pPr>
      <w:r>
        <w:rPr/>
        <w:t>38/ La leĝoj de Lucio Kornelio Sulo, kiuj por insidaj murdistoj kaj venenistoj difinis mortpunon, esceptis L. Luscion kaj L. Belienon.</w:t>
      </w:r>
    </w:p>
    <w:p>
      <w:pPr>
        <w:pStyle w:val="Normal"/>
        <w:ind w:firstLine="709"/>
        <w:rPr/>
      </w:pPr>
      <w:r>
        <w:rPr/>
        <w:t>39/ Tio okazis en j. 63. En j. 99 la popola tribunuso Lucio Apulejo Saturnino kune kun siaj amikoj komencis renovigi la klopodojn de Grakĥoj, sed kiel tiuj li estis mortigita. Post 36 jaroj Rabirio estis akuzita kiel lia murdisto kaj Cicero lin defendis; ties parolado konserviĝis nekompleta. Cezaro inspiris ĉi proceson kiel atakon kontraŭ la senato.</w:t>
      </w:r>
    </w:p>
    <w:p>
      <w:pPr>
        <w:pStyle w:val="Normal"/>
        <w:ind w:firstLine="709"/>
        <w:rPr/>
      </w:pPr>
      <w:r>
        <w:rPr/>
        <w:t>40/ Estis Kvinto Lutacio Katulo kaj Publio Servilio Izaŭriko.</w:t>
      </w:r>
    </w:p>
    <w:p>
      <w:pPr>
        <w:pStyle w:val="Normal"/>
        <w:ind w:firstLine="709"/>
        <w:rPr/>
      </w:pPr>
      <w:r>
        <w:rPr/>
        <w:t>41/ Por la jaro 62. La priskribita procedo de l´ senato okazis en la templo de Konkordo en la konsuljaro de Cicero /j.63/. La rezisto de Cezaro kontraŭ la mortpuno estis laŭleĝe pravigita, ĉar la senato malhavis juĝan rajton. Tiu indulgo kompreneble ne estis la motivo por la konduto de Cezaro, sed la simpatio al la partianoj de Katilino.</w:t>
      </w:r>
    </w:p>
    <w:p>
      <w:pPr>
        <w:pStyle w:val="Normal"/>
        <w:ind w:firstLine="709"/>
        <w:rPr/>
      </w:pPr>
      <w:r>
        <w:rPr/>
        <w:t>42/ Kvinto Tulio Cicero, la malpli aĝa frato de l´ retoro,</w:t>
      </w:r>
      <w:r>
        <w:br w:type="page"/>
      </w:r>
    </w:p>
    <w:p>
      <w:pPr>
        <w:pStyle w:val="Normal"/>
        <w:ind w:firstLine="709"/>
        <w:rPr/>
      </w:pPr>
      <w:r>
        <w:rPr/>
        <w:t>por ĉiuj jeĵurintoj la mortpunon, li unusole proponis ke la partoprenintoj estu arestitaj, internitaj en municipioj kaj iliaj havaĵoj konfiskitaj. Plurfoje akcentante, kiom granda malamo de l´ Roma popolo atendas en la futuro tiujn, kiuj konsilus pli severan punon, li scipovis eĉ tiom pritimigi la senaton ke Decio Silano, la novelektita konsulo, ne hezitis almenaŭ mildigi sian, jam faritan juĝon per la malfortiĝanta klarigo ke oni pli severe punas ol li mem efektive pripensis. Revoki la verdikton estus estinta hontinda afero. La opinio de Cezaro estus venkinta, ĉar li gajnis por sia vidpunkto jam la plimulton de l´ senatanoj, inter ili ankaŭ Cicero-n, la fraton de l´ konsulo /42/, se la parolado de Marko Kato /43/ ne firmigus la jam ŝanceliĝantan senaton. Sed eĉ tiam li ne ĉesis protesti, ĝis fine la armita aro da Romaj kavaliroj, kiu pro sekureco de l´ kunveno ĉirkaŭstaris, alproksimiĝis kun nudaj glavoj kaj lin, kiu pasie persistis ĉe sia rezisto, priminacis per la morto. Tiam la plej proksimaj apuduloj lin forlasis kaj nur malmultuloj forsavis lin per la ĉirkaŭpreno kaj per la antaŭmetita togo. Per tio Cezaro estis tiom angorigita ke li ne nur forcedis, sed eĉ dum la restanta jarparto ne partoprenis la senatkunvenojn.</w:t>
      </w:r>
    </w:p>
    <w:p>
      <w:pPr>
        <w:pStyle w:val="Normal"/>
        <w:ind w:firstLine="709"/>
        <w:rPr/>
      </w:pPr>
      <w:r>
        <w:rPr/>
        <w:t>15. Jam en la unua tago de sia preterofico li stimulis la popolon por decidi, ĉu Kvinto Katulo plu konstruu la templon sur Kapitolio /44/ kaj samtempe proponis komisii aliulon por la konstruado. Sed li malfortis kontraŭ la kunigitaj optimatoj kaj reprenis</w:t>
      </w:r>
    </w:p>
    <w:p>
      <w:pPr>
        <w:pStyle w:val="Normal"/>
        <w:ind w:firstLine="709"/>
        <w:rPr/>
      </w:pPr>
      <w:r>
        <w:rPr/>
        <w:t>------</w:t>
      </w:r>
    </w:p>
    <w:p>
      <w:pPr>
        <w:pStyle w:val="Normal"/>
        <w:ind w:firstLine="709"/>
        <w:rPr/>
      </w:pPr>
      <w:r>
        <w:rPr/>
        <w:t>poste legato de Cezaro en Galio.</w:t>
      </w:r>
    </w:p>
    <w:p>
      <w:pPr>
        <w:pStyle w:val="Normal"/>
        <w:ind w:firstLine="709"/>
        <w:rPr/>
      </w:pPr>
      <w:r>
        <w:rPr/>
        <w:t>43/ Kato malpli aĝa aŭ Utika, fervora stoiko kaj optimata partiano, la kontraŭulo de Cezaro kaj de l´ triumviroj, post la batalo apud Tapso en Utiko en j. 46 a.K. sin mortigis. - La paroladojn de Cezaro kaj de Kato entenas Salustio, La konspiro de Katilino.</w:t>
      </w:r>
    </w:p>
    <w:p>
      <w:pPr>
        <w:pStyle w:val="Normal"/>
        <w:ind w:firstLine="709"/>
        <w:rPr/>
      </w:pPr>
      <w:r>
        <w:rPr/>
        <w:t>44/ Ĉi templo forbrulis en j. 85 kaj per ties nova elkonstruado estis komisiita Kvinto Lutecio Katulo, la tiama ĉefulo de l´ partio de optimatoj, viro nobla, firma kaj honesta. La kontraŭulo de tendencoj de Cezaro. Cezaro postulis ke al la popolo estu antaŭmetita bilanco pri la elspezita konstrumono kaj ke Pompejo estu komisiita per la inspekto de l´ konstruado. Por ĉi atako Cezaro uzis la 1-an de januaro, kiam la kunpartianoj de Katulo laŭ olda kutimo akompanis kiel honora sekvantaro novajn konsulojn al Kapitolio. Katulo finkonstruis la templon en j. 62, kaj ricevis honoran alnomon „Kapitolina“.</w:t>
      </w:r>
      <w:r>
        <w:br w:type="page"/>
      </w:r>
    </w:p>
    <w:p>
      <w:pPr>
        <w:pStyle w:val="Normal"/>
        <w:ind w:firstLine="709"/>
        <w:rPr/>
      </w:pPr>
      <w:r>
        <w:rPr/>
        <w:t>sian proponon, post kiam li vidis ke ili tuj multnombre forlasis la honorprocesion de l´ novaj konsuloj /45/ kaj al obstina rezisto decidite, kunkuris.</w:t>
      </w:r>
    </w:p>
    <w:p>
      <w:pPr>
        <w:pStyle w:val="Normal"/>
        <w:ind w:firstLine="709"/>
        <w:rPr/>
      </w:pPr>
      <w:r>
        <w:rPr/>
        <w:t>16. Alie Cezaro subtenis persiste la popolan tribunuson Cecilion Metelon /46/, kiu malgraŭ la interveno de siaj kolegoj prezentis tre revoluciajn leĝproponojn, ĝis kiam fine ili ambaŭ estis senigitaj per senatdecido de siaj oficoj. Malgraŭ ĉio Cezaro kuraĝis daŭrigi la oficon kaj plue juĝi. Sed eksciinte ke la senato pretigis homojn, kiuj devas venigi lin per armita forto, li eksigis siajn liktorojn, formetis la ofican kostumon kaj forfuĝis kaŝe en sian loĝejon kun intenco en tiaj cirkonstancoj konduti trankvile. Li eĉ konsolis la ekscititan popolamason, kiu post du tagoj tute sponte amaskuniĝis antaŭ lia domo kaj ŝtorme promesis al li sian helpon al defendo de lia ofico. Ĉar li elfaris ĝin tute preteratende, konigis al li la senato, urĝe kunvokita sekve de ĉi popolariĝo, pere de ĉefaj viroj sian dankon pro tio, venigis lin en la kurion, ekstreme honorige rekonis lian sintenon, kaj nuliginte sian antaŭan decidon, lin reinstalis.</w:t>
      </w:r>
    </w:p>
    <w:p>
      <w:pPr>
        <w:pStyle w:val="Normal"/>
        <w:ind w:firstLine="709"/>
        <w:rPr/>
      </w:pPr>
      <w:r>
        <w:rPr/>
        <w:t>17. Sed Cezaro baldaŭ falis en alian danĝeron, ĉar oni nomis lin inter la kunuloj de Katilino. Li estis denuncita ĉe kvestoro Novio Nigro de la notora denuncanto Lucio Vetio kaj en la senato de Kvinto Kurio. Al tiu lasta la ŝtato atribuis premion pro ke li plej unue estis malkaŝinta la intencojn de l´ jeĵurintoj. Kurio asertis ke li eksciis tion de Katilino, dum ke Vetio promesis eĉ lian propramanan leteron, senditan al Katilino. Sed Cezaro ne volis tion toleri, vokis Ciceron por atesto kaj pruvis antaŭ la senato ke li memvole estis anoncinta al Cezaro kelkajn indikojn pri la konspiro. Tiamaniere li atingis ke Kurio ne ricevis la premion. La moveblaĵaron de Vetio</w:t>
      </w:r>
    </w:p>
    <w:p>
      <w:pPr>
        <w:pStyle w:val="Normal"/>
        <w:ind w:firstLine="709"/>
        <w:rPr/>
      </w:pPr>
      <w:r>
        <w:rPr/>
        <w:t>---------</w:t>
      </w:r>
    </w:p>
    <w:p>
      <w:pPr>
        <w:pStyle w:val="Normal"/>
        <w:ind w:firstLine="709"/>
        <w:rPr/>
      </w:pPr>
      <w:r>
        <w:rPr/>
        <w:t>45/ Konsuloj, enirante la 1-an de januaro en oficon, foriĝadis en glora procesio sur Kapitolion por tie elfari gloran oferon al Jovo kaj prezidi la unuan tiujaran senatkunvenon.</w:t>
      </w:r>
    </w:p>
    <w:p>
      <w:pPr>
        <w:pStyle w:val="Normal"/>
        <w:ind w:firstLine="709"/>
        <w:rPr/>
      </w:pPr>
      <w:r>
        <w:rPr/>
        <w:t>46/ Ĉi tribunuso, laŭalnome Heposo, volis efektivigi la leĝon ke Pompejo povu reveni el Azio Romon frunte de la armeo. Kontraŭ tiu intence intervenis precipe popola tribunuso Marko Porcio Kato.</w:t>
      </w:r>
      <w:r>
        <w:br w:type="page"/>
      </w:r>
    </w:p>
    <w:p>
      <w:pPr>
        <w:pStyle w:val="Normal"/>
        <w:ind w:firstLine="709"/>
        <w:rPr/>
      </w:pPr>
      <w:r>
        <w:rPr/>
        <w:t>li ekzekvigis kaj disvendigis /47/ kaj enkarcerigis lin, bategitan kaj antaŭ la parolejo en la popolkunveno preskaŭ ŝirpecigitan. La saman sorton spertis kvestoro Novio pro ke li akceptis plendon kontraŭ la pli supera oficisto /48/.</w:t>
      </w:r>
    </w:p>
    <w:p>
      <w:pPr>
        <w:pStyle w:val="Normal"/>
        <w:ind w:firstLine="709"/>
        <w:rPr/>
      </w:pPr>
      <w:r>
        <w:rPr/>
        <w:t>18. Post la finiĝo de l´ pretorofico Cezaro ricevis la sudan Hispanion provinco. Liaj kreditoroj volis lin haltigi, sed li kontentigis ilin per la interveno de l´ garantiuloj /49/ kaj kontraŭkutime kaj kontraŭjure ekvojaĝis antaŭ ol la senato eldonis la koncernajn instrukciojn por la provinco /50/. Estas malcerte, ĉu li tion faris pro timo de la plendo, kiu estis preparita kontraŭ li kiel privatulo, aŭ por alhelpi kiom eble plej frue la aliancanojn, insiste petantajn pri subteno. Sed tuj kiam li renovigis en la provinco kvieton kaj ordon, li revenis samurĝe Romon al la triumfo kaj al la proksimaj konsulelektoj, sen ĝisatendi sian oficsekvulon. Interdume tamen la balottago jam estis fiksita, kaj li povis aperi sur la listo da kandidatoj nur, se li eniros la urbon kiel simpla privatulo. Lia peno atingi dispenson al la leĝo puŝiĝis je rezisto de multuloj kaj pro tio li estis devigata malpretendi la triumfon por ne esti eliminita el la vico da aspirantoj pri la konsulofico /51/.</w:t>
      </w:r>
    </w:p>
    <w:p>
      <w:pPr>
        <w:pStyle w:val="Normal"/>
        <w:ind w:firstLine="709"/>
        <w:rPr/>
      </w:pPr>
      <w:r>
        <w:rPr/>
        <w:t>19. El ambaŭ siaj kunaspirantoj, nome Lucio Lukcejo kaj Marko Bibulo, li gajnis por si Lukcejon kaj interkonsentis kun li ke tiu, ĝuante ja malpli grandan influon, sed posedante</w:t>
      </w:r>
    </w:p>
    <w:p>
      <w:pPr>
        <w:pStyle w:val="Normal"/>
        <w:ind w:firstLine="709"/>
        <w:rPr/>
      </w:pPr>
      <w:r>
        <w:rPr/>
        <w:t>--------</w:t>
      </w:r>
    </w:p>
    <w:p>
      <w:pPr>
        <w:pStyle w:val="Normal"/>
        <w:ind w:firstLine="709"/>
        <w:rPr/>
      </w:pPr>
      <w:r>
        <w:rPr/>
        <w:t>47/ Vetio je alvoko pruvi sian akuzon ne aperis, okazis do la ekzekvo, ĉe kiu lia tuta moveblaĵaro estis vendita je mokprezo.</w:t>
      </w:r>
    </w:p>
    <w:p>
      <w:pPr>
        <w:pStyle w:val="Normal"/>
        <w:ind w:firstLine="709"/>
        <w:rPr/>
      </w:pPr>
      <w:r>
        <w:rPr/>
        <w:t>48/ Pli superaj oficistoj /konsiloj, pretoroj, censoroj/ ne povis esti akuzataj nek punataj dum sia ofictempo. Kiu akceptis plendon kontraŭ ili, precipe malsupera oficisto kontraŭ la pli supera, estis punata.</w:t>
      </w:r>
    </w:p>
    <w:p>
      <w:pPr>
        <w:pStyle w:val="Normal"/>
        <w:ind w:firstLine="709"/>
        <w:rPr/>
      </w:pPr>
      <w:r>
        <w:rPr/>
        <w:t>49/ Estis precipe la riĉa Marko Kraso, kiu transprenis la pli grandan parton de ŝuldoj de Cezaro.</w:t>
      </w:r>
    </w:p>
    <w:p>
      <w:pPr>
        <w:pStyle w:val="Normal"/>
        <w:ind w:firstLine="709"/>
        <w:rPr/>
      </w:pPr>
      <w:r>
        <w:rPr/>
        <w:t>50/ Tiuj instrukcioj koncernis nombron da soldataro kaj ŝiparo, sekvantaron de landestro, manieron de l´ administrado, militistan soldon k.t.p.; tio ĉio nomiĝis „ornare provincias“.</w:t>
      </w:r>
    </w:p>
    <w:p>
      <w:pPr>
        <w:pStyle w:val="Normal"/>
        <w:ind w:firstLine="709"/>
        <w:rPr/>
      </w:pPr>
      <w:r>
        <w:rPr/>
        <w:t>51/ Venka militestro antaŭ la triumfo ne devis eniri la urbon, sed devis ĝisatendi antaŭ la urbo la senatdecidon. Kontraŭe ĉe la aspiro pri konsulofico la ĉeesto en la urbo estis senkondiĉe necesa. Cezaro do estis devigata malpretendi unu, li malpretendis prefere la triumfon kaj atingis sian elekton kiel konsulo por la jaro 59.</w:t>
      </w:r>
      <w:r>
        <w:br w:type="page"/>
      </w:r>
    </w:p>
    <w:p>
      <w:pPr>
        <w:pStyle w:val="Normal"/>
        <w:ind w:firstLine="709"/>
        <w:rPr/>
      </w:pPr>
      <w:r>
        <w:rPr/>
        <w:t xml:space="preserve">tre rimarkindan riĉon, promesu al ĉiu opa centurio en komuna nomo de ambaŭ privatan monon. Tuj kiam la senato tion eksciis, ĝi instigis Markon Bibulon /52/ proponi la saman sumon. Ĝi nome timis ke Cezaro kiel la plej alta oficisto kuraĝos la ekstremon, se li havos ĉeflanke konkordan kaj samopiniantan kolegon. La plimulto el ili kontribuis per mono kaj eĉ Kato mem ne negis ke ĉi korupto okazas en la intereso de l´ ŝtato. </w:t>
      </w:r>
    </w:p>
    <w:p>
      <w:pPr>
        <w:pStyle w:val="Normal"/>
        <w:ind w:firstLine="709"/>
        <w:rPr/>
      </w:pPr>
      <w:r>
        <w:rPr/>
        <w:t>Kaj tiel Cezaro estis elektita konsulo kune kun Bibulo. Pro la sama motivo la optimatoj penis ke la venontaj konsuloj ricevu provincojn sole kun sensignifa agado, tio estas nur kun kontrolo pri arbaroj kaj vojoj /53/. Pro ĉi maljustaĵo tre ekscitite, Cezaro komencis fari ĉiueblajn afablaĵojn al Gneo Pompejo. Ankaŭ tiu estis ekindigninta kontraŭ la senato, ĉar tiu post la venko al Mitridato en Azio tro nekompleze aprobadis liajn aranĝojn. Pompejon Cezaro plue pacigis kun Marko Kraso, lia olda malamiko jam ekde la konsulofico, kiun ambaŭ kune plenumis en plej granda malkonkordo. Kun ambaŭ li posttiam kontraktis unuiĝon ke nenio devas okazi en la ŝtato, kio malplaĉus al iu el la triumviroj /54/.</w:t>
      </w:r>
    </w:p>
    <w:p>
      <w:pPr>
        <w:pStyle w:val="Normal"/>
        <w:ind w:firstLine="709"/>
        <w:rPr/>
      </w:pPr>
      <w:r>
        <w:rPr/>
        <w:t>20. Kiam Cezaro ekoficis kiel konsulo, li ordonis kiel la unua el ĉiuj, ke la procedo tiel en la senato, kiel antaŭ la popolo estu enskribata kaj publikigata /55/. Li ankaŭ renovigis la malnovan moron, nome ke tiumonate, kiam li ne oficas, antaŭ li paŝu nur unu juĝservisto, kaj la liktoroj sekvu malantaŭe.</w:t>
      </w:r>
    </w:p>
    <w:p>
      <w:pPr>
        <w:pStyle w:val="Normal"/>
        <w:ind w:firstLine="709"/>
        <w:rPr/>
      </w:pPr>
      <w:r>
        <w:rPr/>
        <w:t>-------</w:t>
      </w:r>
    </w:p>
    <w:p>
      <w:pPr>
        <w:pStyle w:val="Normal"/>
        <w:ind w:firstLine="709"/>
        <w:rPr/>
      </w:pPr>
      <w:r>
        <w:rPr/>
        <w:t>52/ Bibulo kiel edilo kaj pretoro estis kolego de Cezaro /vidu rim. 29!/. Pri liaj ediktoj montrantaj lian senpovan furiozon, Svetonio rakontas plurloke /ĉap. 9, 49 k.a./</w:t>
      </w:r>
    </w:p>
    <w:p>
      <w:pPr>
        <w:pStyle w:val="Normal"/>
        <w:ind w:firstLine="709"/>
        <w:rPr/>
      </w:pPr>
      <w:r>
        <w:rPr/>
        <w:t>53/ La senato ne volis doni al Cezaro tian provincon, kia necesigus grandan soldataron kaj monrimedojn, sed tian, kie li prizorgus nur la publikan sekuron sur vojoj, en arbaroj k.s.</w:t>
      </w:r>
    </w:p>
    <w:p>
      <w:pPr>
        <w:pStyle w:val="Normal"/>
        <w:ind w:firstLine="709"/>
        <w:rPr/>
      </w:pPr>
      <w:r>
        <w:rPr/>
        <w:t>54/ La unua triumviraro en j. 60 a.K.</w:t>
      </w:r>
    </w:p>
    <w:p>
      <w:pPr>
        <w:pStyle w:val="Normal"/>
        <w:ind w:firstLine="709"/>
        <w:rPr/>
      </w:pPr>
      <w:r>
        <w:rPr/>
        <w:t>55/ La procedon en la senato oni de tiam publikigis sub la nomo „acta senatus“; la procedo antaŭ la popolo, t.e. la procedo de l´ kunvenoj kaj juĝoj, plue aliaj diversaĵoj, kiuj vekis publikan intereson, konsistigis la enhavon de t.n. „acta populi“ aŭ „publica“ aŭ „diurna“. La novaĵo de Cezaro prezentis la komencon de l´ politika ĵurnalista laboro. La celo de ĉi aranĝo estis demokrata, t.e. starigi la procedon de l´ senato sub la publikan kontrolon.</w:t>
      </w:r>
      <w:r>
        <w:br w:type="page"/>
      </w:r>
    </w:p>
    <w:p>
      <w:pPr>
        <w:pStyle w:val="Normal"/>
        <w:ind w:firstLine="709"/>
        <w:rPr/>
      </w:pPr>
      <w:r>
        <w:rPr/>
        <w:t>Post kiam li publikigis la proponon al terkultura leĝo kaj Bibulo kontraŭstaris /56/, li forpelis lin per armita forto de sur la forumo. La sekvintan tagon Bibulo plendis pro tio en la senato, sed neniu sin trovis, kiu kuraĝus proponi aŭ paroli ion kontraŭ tia nekredebla perfortaĵo, malgraŭ ke ĉe multe pli malgrandaj malpacoj decidoj oftfoje efektiviĝadis. Ĉi tio ĵetis Bibulon en tian malesperon, ke li plue ĝis la forpaso de l´ oficjaro kaŝiĝis daŭre en sia palaco kaj kuraĝis oponi nur per skribaj ediktoj.</w:t>
      </w:r>
    </w:p>
    <w:p>
      <w:pPr>
        <w:pStyle w:val="Normal"/>
        <w:ind w:firstLine="709"/>
        <w:rPr/>
      </w:pPr>
      <w:r>
        <w:rPr/>
        <w:t>De tiam Cezaro decidadis pri ĉiuj ŝtataj aferoj tute sola kaj laŭ sia plaĉo. Tial kelkaj ŝerculoj, konfirmante kiel atestantoj per siaj subskriboj ian ŝercaĵon, skribis, ke tio okazis ne en la tempo de konsuloj Cezaro kaj Bibulo, sed nur konsuloj Julio kaj Cezaro, indikante dufoje la saman personon, t.e. per nomo kaj alnomo. Poste ankaŭ cirkulis inter la popolo jenaj versoj:</w:t>
      </w:r>
    </w:p>
    <w:p>
      <w:pPr>
        <w:pStyle w:val="Normal"/>
        <w:ind w:firstLine="709"/>
        <w:jc w:val="center"/>
        <w:rPr/>
      </w:pPr>
      <w:r>
        <w:rPr/>
        <w:t>„</w:t>
      </w:r>
      <w:r>
        <w:rPr/>
        <w:t>Ĵus Bibul´ nenion faris, ĉion faris sola Cezaro;</w:t>
      </w:r>
    </w:p>
    <w:p>
      <w:pPr>
        <w:pStyle w:val="Normal"/>
        <w:ind w:firstLine="709"/>
        <w:jc w:val="center"/>
        <w:rPr/>
      </w:pPr>
      <w:r>
        <w:rPr/>
        <w:t>kiel mi memoras, faras ja nenion tiu Bibul.“</w:t>
      </w:r>
    </w:p>
    <w:p>
      <w:pPr>
        <w:pStyle w:val="Normal"/>
        <w:ind w:firstLine="709"/>
        <w:rPr/>
      </w:pPr>
      <w:r>
        <w:rPr/>
        <w:t>La Stelatan ebenaĵon /57/, solene deklaritan de antaŭuloj ŝtatpropraĵo, same kiel la Kampaniajn grundojn, kiuj en la intereso de l´ ŝtatkaso estis ĉiam farme donataj al originaj posedantoj, Cezaro disdividis senlote inter ĉirkaŭ dudek mil civitanojn, kiuj havis tri aŭ pliajn infanojn /58/. Al la doganaj luprenintoj /59/, petantaj malaltigon de la luprezo, li dispensis la tutan trionon, kaj avertis ilin publike, ke ili ne proponu tro multe ĉe la nova doganaŭkcio. Ankaŭ grandskale li plenumis ĉiueblajn petojn, sen ke iu tion rezistus. Kaj se iu ĝin aŭdacis, li estis baldaŭ fortimigita.</w:t>
      </w:r>
    </w:p>
    <w:p>
      <w:pPr>
        <w:pStyle w:val="Normal"/>
        <w:ind w:firstLine="709"/>
        <w:rPr/>
      </w:pPr>
      <w:r>
        <w:rPr/>
        <w:t>--------</w:t>
      </w:r>
    </w:p>
    <w:p>
      <w:pPr>
        <w:pStyle w:val="Normal"/>
        <w:ind w:firstLine="709"/>
        <w:rPr/>
      </w:pPr>
      <w:r>
        <w:rPr/>
        <w:t>56/ Ĉar li observis malfavorajn antaŭsignojn.</w:t>
      </w:r>
    </w:p>
    <w:p>
      <w:pPr>
        <w:pStyle w:val="Normal"/>
        <w:ind w:firstLine="709"/>
        <w:rPr/>
      </w:pPr>
      <w:r>
        <w:rPr/>
        <w:t>57/ Tre fekunda regiono en Kampanio.</w:t>
      </w:r>
    </w:p>
    <w:p>
      <w:pPr>
        <w:pStyle w:val="Normal"/>
        <w:ind w:firstLine="709"/>
        <w:rPr/>
      </w:pPr>
      <w:r>
        <w:rPr/>
        <w:t>58/ Ĉe la kreskantaj senedzeco kaj seninfaneco la „ius trium liberorum“ /rajto de tri infanoj/ akiris - precipe dum la imperiestra epoko - grandan signifon.</w:t>
      </w:r>
    </w:p>
    <w:p>
      <w:pPr>
        <w:pStyle w:val="Normal"/>
        <w:ind w:firstLine="709"/>
        <w:rPr/>
      </w:pPr>
      <w:r>
        <w:rPr/>
        <w:t xml:space="preserve">59/ La luprenintoj estis kooperativoj da Romaj kavaliroj, kiuj luprenante ŝtatajn enspezojn /“publica“/ antaŭpagis al la ŝtato la taksitan sumon kaj posttiam enkasigis de l´ uzantoj la sian, klopodante ĉe tio kiom eble plej multe. </w:t>
      </w:r>
    </w:p>
    <w:p>
      <w:pPr>
        <w:pStyle w:val="Normal"/>
        <w:ind w:firstLine="709"/>
        <w:rPr/>
      </w:pPr>
      <w:r>
        <w:rPr/>
        <w:t>60/ Koncerne la agadon de Lukulo kiel militestro en la milito kontraŭ Mitridato.</w:t>
      </w:r>
      <w:r>
        <w:br w:type="page"/>
      </w:r>
    </w:p>
    <w:p>
      <w:pPr>
        <w:pStyle w:val="Normal"/>
        <w:ind w:firstLine="709"/>
        <w:rPr/>
      </w:pPr>
      <w:r>
        <w:rPr/>
        <w:t xml:space="preserve">Tiel ekzemple li igis el la kurio forkonduki per liktoro en malliberejon Markon Katon, kiu esprimis kontraŭan opinion. Lucion Lukulon, tro sentime lin kontraŭstarantan, li priminacis per plendo /60/ kaj tiamaniere lin timegigis, ke tiu surgenue lin pardonpetis. Kiam Cicero en iu juĝparolado plendis pro la nuntempaj cirkonstancoj, tiam ankoraŭ la saman tagon je la tria horo posttagmeze li transkondukis lian malamikon Publion Klodion el la patricia klaso en la plebejan /61/, al kiu Klodio jam delonge klopodis senrezulte aliĝi. Fine li igis per korupto la konatan denunciaton Vetion kompromiti la kontraŭpartion per deklaro, ke kelkaj optimatoj lin instigis murdi Pompejon. laŭ interkonsento li devis de sur la parolejo nomi la kulpulojn. Sed la diritaj nomoj ne efikis kaj oni suspektis, ke temas pri malica elpensaĵo. Tial Cezaro rezignis la esperon pri sukceso de sia trosubita plano kaj laŭ onidiroj igis forigi per veneno la denuncinton. </w:t>
      </w:r>
    </w:p>
    <w:p>
      <w:pPr>
        <w:pStyle w:val="Normal"/>
        <w:ind w:firstLine="709"/>
        <w:rPr/>
      </w:pPr>
      <w:r>
        <w:rPr/>
        <w:t>21. En la sama tempo li edze prenis Kalpurnian, la filinon de Lucio Pizo, kiu estis fariĝonta lia sekvulo en la konsulofico. Sian propran filinon Julian li edzinigis al Gneo Pompejo, forrifuzinte ŝian antaŭan fianĉon Sevilion Cepion, kiu antaŭnelonge estis lia ĉefa helpanto en la lukto kontraŭ Bibulo. Ekde tiu nova boparenca rilato li komencis en la senato ĉiam aldemandi pri la opinio unue Pompejon, malgraŭ ke ĝis tiam li aldemandis Krason. Ekzistis nome la kutimo, ke ĉiu konsulo konservis dum la tuta oficjaro la vicon, kiun li enkondukis je la unua januaro /62/.</w:t>
      </w:r>
    </w:p>
    <w:p>
      <w:pPr>
        <w:pStyle w:val="Normal"/>
        <w:ind w:firstLine="709"/>
        <w:rPr/>
      </w:pPr>
      <w:r>
        <w:rPr/>
        <w:t>-------</w:t>
      </w:r>
    </w:p>
    <w:p>
      <w:pPr>
        <w:pStyle w:val="Normal"/>
        <w:ind w:firstLine="709"/>
        <w:rPr/>
      </w:pPr>
      <w:r>
        <w:rPr/>
        <w:t>61/ Klodio volis fariĝi plebejo por povi atingi la tribunusan oficon kaj sub ŝirmo de la tribunusa netuŝebleco subpremi Ciceron kaj entute la optimatojn. La transiro efektiviĝis tiamaniere ke iu plebejo lin adoptis. Indikante eĉ la horon de l´ ago de Cezaro, Svetonio volas montri la rapidecon, kun kiu tio okazis. Klodio verfakte atingis tion, ke Cicero devis ekzili. Tiu posttiam el sia memvola ekzilloko precipe en leteroj al sia amiko Atiko forte priinsultis novajn potenculojn.</w:t>
      </w:r>
    </w:p>
    <w:p>
      <w:pPr>
        <w:pStyle w:val="Normal"/>
        <w:ind w:firstLine="709"/>
        <w:rPr/>
      </w:pPr>
      <w:r>
        <w:rPr/>
        <w:t>62/ Regule oni aldemandis unue la senatanon, kiu estis enskribita kiel unua en la listo de senatanoj /princeps senatus/, post la elekto de konsuloj la venontajn konsulojn /consules designati/. Sed Cezaro agis arbitre.</w:t>
      </w:r>
      <w:r>
        <w:br w:type="page"/>
      </w:r>
    </w:p>
    <w:p>
      <w:pPr>
        <w:pStyle w:val="Normal"/>
        <w:ind w:firstLine="709"/>
        <w:rPr/>
      </w:pPr>
      <w:r>
        <w:rPr/>
        <w:t>22. Subtenate do de l´ bopatro kaj de l´ bofilo, Cezaro povis elekti al si el la tuta nombro da provincoj ĝuste Galion, la landon, kiu pro sia favora situo kaj pro konjunkturo liveris esperdonan okazon al triumfoj. Komence li ricevis per la leĝpropono de Vatinio nur Galion Cisalpan inkluzive Ilirikon /63/. Sed baldaŭ la senato aldonis al li ankaŭ Galion Transalpan /64/, antaŭtimante, ke la popolo donos al li ankaŭ ĉi provincon, se la senato tion rifuzos. La ĝojo de Cezaro estis tiom granda, ke li ne povis sin deteni kaj post kelkaj tagoj fanfarone deklaris en plena senatkunveno: „Spite al rezisto kaj murmuro de miaj amikoj mi alĝisis mian plej sopiratan deziron; do nun mi saltados sur viaj ĉies kapoj.“ kaj kiam iu moke rimarkigis, ke ĝi ne estos malfacila por virino /65/, li rediris ŝerce, ke ankaŭ Semiramisa reĝis en Sirio kaj ke la Amazonoj foje ekokupis grandan parton de Azio.</w:t>
      </w:r>
    </w:p>
    <w:p>
      <w:pPr>
        <w:pStyle w:val="Normal"/>
        <w:ind w:firstLine="709"/>
        <w:rPr/>
      </w:pPr>
      <w:r>
        <w:rPr/>
        <w:t>23. Kiam lia konsuljaro forpasis, pretoroj Gajo Memio kaj Lucio Domicio prezentis al la senato aldemandon pri la oficaj okazintaĵoj de la pasinta jaro /66/. Cezaro instigis la senaton, ke ĝi priesploru la aferon. Sed post kiam tiu forrifuzis ĝin kaj fuŝpasigis tri tagojn per senfruktaj disputoj, Cezaro forvojaĝis en sian provincon. Kaj post ties foriro oni akuzis lian kvestoron baze de kelkaj kulpigoj por lin averti. Baldaŭ poste eĉ mem akuzite de popoltribunuso Lucio Antistio, li apelaciis al la kolegio da tribunusoj kaj nur tiam atingis, ke li ne darfas esti akuzata, ĉar li malestas en ŝtataj aferoj. Kaj por ŝirmi sin por la futuro kontraŭ similaj okazoj, li taskis al si ĉiujare ĉiueble devontigi al si oficistojn, kaj</w:t>
      </w:r>
    </w:p>
    <w:p>
      <w:pPr>
        <w:pStyle w:val="Normal"/>
        <w:ind w:firstLine="709"/>
        <w:rPr/>
      </w:pPr>
      <w:r>
        <w:rPr/>
        <w:t>-------</w:t>
      </w:r>
    </w:p>
    <w:p>
      <w:pPr>
        <w:pStyle w:val="Normal"/>
        <w:ind w:firstLine="709"/>
        <w:rPr/>
      </w:pPr>
      <w:r>
        <w:rPr/>
        <w:t>63/ Iliriko ampleksis postajn Kroation, Serbion kaj Bosnion.</w:t>
      </w:r>
    </w:p>
    <w:p>
      <w:pPr>
        <w:pStyle w:val="Normal"/>
        <w:ind w:firstLine="709"/>
        <w:rPr/>
      </w:pPr>
      <w:r>
        <w:rPr/>
        <w:t>64/ Gallia Cisalpina nomiĝis ankaŭ Gallia Togata, Gallia Transalpina /nuntempa Francio/ nomiĝis Gallia Comata; tiuj nomoj estis derivitaj laŭ la kostumoj de la loĝantaro.</w:t>
      </w:r>
    </w:p>
    <w:p>
      <w:pPr>
        <w:pStyle w:val="Normal"/>
        <w:ind w:firstLine="709"/>
        <w:rPr/>
      </w:pPr>
      <w:r>
        <w:rPr/>
        <w:t>65/ Malica aludo pri la rolo de Cezaro ĉe reĝo Nikomedo. Semiramisa estis edzino de la Azia reĝo Nino, kaj post ties morto fariĝis lia sekvulino. - La Amazonoj estis fablaj Skitaj virinoj sur la bordoj de la Nigra Maro.</w:t>
      </w:r>
    </w:p>
    <w:p>
      <w:pPr>
        <w:pStyle w:val="Normal"/>
        <w:ind w:firstLine="709"/>
        <w:rPr/>
      </w:pPr>
      <w:r>
        <w:rPr/>
        <w:t>66/ Temis pri eksternormala aldemando, kiu alcelis efektivigi la esploron pri la oficagoj de Cezaro. Tiu konsentis pri ĝi, konvinkite, ke ĝi rezultigos konfuzojn, kiujn li fruktuzos por si. Sed la senato divenis la danĝerajn konsekvencojn kaj ne inklinis komenci la esploron.</w:t>
      </w:r>
      <w:r>
        <w:br w:type="page"/>
      </w:r>
    </w:p>
    <w:p>
      <w:pPr>
        <w:pStyle w:val="Normal"/>
        <w:ind w:firstLine="709"/>
        <w:rPr/>
      </w:pPr>
      <w:r>
        <w:rPr/>
        <w:t>subteni sole tiujn aspirantojn kaj helpi ilin alĝisi oficon, kiuj pretos dum lia foresto defendi liajn aferojn. Por plifortigi ĉi interkonsenton li eĉ ne hezitis en kelkaj okazoj postuli ĵuron kaj skriban ŝuldiĝon.</w:t>
      </w:r>
    </w:p>
    <w:p>
      <w:pPr>
        <w:pStyle w:val="Normal"/>
        <w:ind w:firstLine="709"/>
        <w:rPr/>
      </w:pPr>
      <w:r>
        <w:rPr/>
        <w:t>24. Sed Lucio Domicio, kiu aspiris konsuloficon, publike minacis, ke li kiel konsulo akceptigos tion, kion li kiel pretoro ne sukcesis, kaj ke li forprenos de Cezaro liajn legiojn. Tiam Cezaro venigis Krason kaj Pompejon en Lukon /67/, la urbon de sia provinco, kaj devigis ilin aspiri la duan konsuloficon por cedigi Domicion. Al li oni devis plilongigi la landestrecon por pluaj kvin jaroj. Kaj ambaŭ aferoj sukcesis. Per tio li akiris memfidon kaj proprapage aligis novajn legiojn al tiuj, kiujn li ricevis de l´ ŝtato. Li formis ja eĉ unu legion el la transalpaj Galoj kaj atribuis al ĝi la Galan nomon Alauda /68/. Tiun li komplete elekzercis kaj priarmis laŭ la Roma modelo; poste li donis al ĉiu ano de ĉi legio la Roman civitanan rajton.</w:t>
      </w:r>
    </w:p>
    <w:p>
      <w:pPr>
        <w:pStyle w:val="Normal"/>
        <w:ind w:firstLine="709"/>
        <w:rPr/>
      </w:pPr>
      <w:r>
        <w:rPr/>
        <w:t>De tiam li avide profitis ĉiun okazon al milito, eĉ se ĝi estis maljusta kaj danĝera. Senkaŭze li alatakis tiel la aliancanojn, kiel la malamikajn kaj sovaĝajn tribojn kaj eĉ tiamaniere, ke la senato unu fojon decidis elsendi en Galion esplorkomisionon. Kelkaj senatanoj eĉ proponis transdoni lin en la manojn de l´ malamikoj. Sed ĉar ĉiuj liaj entreprenoj bone sukcesis, li atingis tion, ke oni atribuis al li pli oftajn kaj pli multtagajn dankfestojn ol al iu ajn antaŭa militestro /69/.</w:t>
      </w:r>
    </w:p>
    <w:p>
      <w:pPr>
        <w:pStyle w:val="Normal"/>
        <w:ind w:firstLine="709"/>
        <w:rPr/>
      </w:pPr>
      <w:r>
        <w:rPr/>
        <w:t>25. Dum sia naŭjara /70/ komando Cezaro elfaris proksimume la jenon: la tutan Galion inter la Pireneoj, Alpoj, Cevena Montaro /71/, Rejno kaj Rono, la teritorion kun perimetro ĉirkaŭ</w:t>
      </w:r>
    </w:p>
    <w:p>
      <w:pPr>
        <w:pStyle w:val="Normal"/>
        <w:ind w:firstLine="709"/>
        <w:rPr/>
      </w:pPr>
      <w:r>
        <w:rPr/>
        <w:t>-------</w:t>
      </w:r>
    </w:p>
    <w:p>
      <w:pPr>
        <w:pStyle w:val="Normal"/>
        <w:ind w:firstLine="709"/>
        <w:rPr/>
      </w:pPr>
      <w:r>
        <w:rPr/>
        <w:t>67/ Nuntempa Lucca. La kunveno okazis en j. 56 a.K.</w:t>
      </w:r>
    </w:p>
    <w:p>
      <w:pPr>
        <w:pStyle w:val="Normal"/>
        <w:ind w:firstLine="709"/>
        <w:rPr/>
      </w:pPr>
      <w:r>
        <w:rPr/>
        <w:t>68/ Kelta vorto, kiu signifas krestalaŭdon. La legio ricevis ĉi nomon pro la lupa helmornamaĵo, kiun Cezaro permesis al ĝiaj soldatoj.</w:t>
      </w:r>
    </w:p>
    <w:p>
      <w:pPr>
        <w:pStyle w:val="Normal"/>
        <w:ind w:firstLine="709"/>
        <w:rPr/>
      </w:pPr>
      <w:r>
        <w:rPr/>
        <w:t>69/ Tiaj festoj /supplicationes/ okazis por danko al la dioj pro la atingitaj venkoj. Ili konsistis el preĝoj, oferoj kaj solenaj procesioj al preĝejoj, kiujn la senato ordonis malfermi. La dankfestoj origine daŭris unu tagon, fine de l´ respubliko ili estis plilongigitaj ĝis 50 tagoj. En j. 55 la senato permesis al Cezaro 20-tagan dankfeston.</w:t>
      </w:r>
      <w:r>
        <w:br w:type="page"/>
      </w:r>
    </w:p>
    <w:p>
      <w:pPr>
        <w:pStyle w:val="Normal"/>
        <w:ind w:firstLine="709"/>
        <w:rPr/>
      </w:pPr>
      <w:r>
        <w:rPr/>
        <w:t>3, 200 000 paŝoj /72/, li ŝanĝis en Roman provincon kun escepto de aliancaj kaj pri Romo bone meritintaj triboj. Plue li ordonis al la loĝantaro ĉiujaran kontribuaĵon de kvardek milionoj da sestercoj. Li estis la unua Romano, kiu elkonstruis ponton trans Rejnon, alatakis la Ĝermanojn, loksidantajn transe de Rejno, kaj kaŭzis al ili gravajn malvenkojn. Krome li atencis la Britojn, ĝis tiam nekonatajn, venkobatis ilin kaj elpostulis de ili kontribuaĵon kaj garantiulojn. Ĉe tiom da multnombraj sukcesoj trafis lin ne pli ol trifoje misprospero: en Britanio, kiam forta tempesto pereigis preskaŭ lian tutan ŝiparon, poste en Galio, kie unu lia legio apud Georgovio /73/ estis frakasita, kaj fine en ĝermanaj regionoj, kie liaj legatoj Titurio kaj Aŭrunkulejo estis superruzitaj kaj masakritaj.</w:t>
      </w:r>
    </w:p>
    <w:p>
      <w:pPr>
        <w:pStyle w:val="Normal"/>
        <w:ind w:firstLine="709"/>
        <w:rPr/>
      </w:pPr>
      <w:r>
        <w:rPr/>
        <w:t>26. Tiutempe Cezaro perdis unue la patrinon, poste la filinon kaj post nelonge ankoraŭ la nepinon. Interdume en Romo eksplodis malpacoj pro la murdo je Publio Klodio /74/. La senato tial decidiĝis elekti nur unu konsulon, nome Gneon Pompejon. Cezaro sekve intertraktis kun la popolaj tribunusoj, kiuj lin destinis kolego de Pompejo, ke ili prefere proponu al la popolo - ĉar lia landestra funkcio cetere ĝuste alfiniĝis - , ke li rajtu dum sia foresto aspiri sian duan konsuloficon kaj ne bezonu pro la balotelekto antaŭtempe forlasi la provincon, nome antaŭ la definitiva finiĝo de l´ milito. Tuj kiam li tion alĝisis, plena de espero, li starigis al si pli altajn celojn kaj ne neglektis ofice kaj private liveri kiom eble al plej multaj personoj ĉiuspecajn bonfarojn kaj servojn.</w:t>
      </w:r>
    </w:p>
    <w:p>
      <w:pPr>
        <w:pStyle w:val="Normal"/>
        <w:ind w:firstLine="709"/>
        <w:rPr/>
      </w:pPr>
      <w:r>
        <w:rPr/>
        <w:t>------</w:t>
      </w:r>
    </w:p>
    <w:p>
      <w:pPr>
        <w:pStyle w:val="Normal"/>
        <w:ind w:firstLine="709"/>
        <w:rPr/>
      </w:pPr>
      <w:r>
        <w:rPr/>
        <w:t>70/ Ekde j. 58 ĝis j. 50 inkluzive.</w:t>
      </w:r>
    </w:p>
    <w:p>
      <w:pPr>
        <w:pStyle w:val="Normal"/>
        <w:ind w:firstLine="709"/>
        <w:rPr/>
      </w:pPr>
      <w:r>
        <w:rPr/>
        <w:t>71/ Nuntempaj Sevenoj, montaro en Francio.</w:t>
      </w:r>
    </w:p>
    <w:p>
      <w:pPr>
        <w:pStyle w:val="Normal"/>
        <w:ind w:firstLine="709"/>
        <w:rPr/>
      </w:pPr>
      <w:r>
        <w:rPr/>
        <w:t>72/ 1000 paŝoj formis unu Roman mejlon /1 1/2 km/, la perimetro estis do ĉirkaŭ 4800 km.</w:t>
      </w:r>
    </w:p>
    <w:p>
      <w:pPr>
        <w:pStyle w:val="Normal"/>
        <w:ind w:firstLine="709"/>
        <w:rPr/>
      </w:pPr>
      <w:r>
        <w:rPr/>
        <w:t>73/ La situo de ĉi urbo, la ĉefloko de l´ Arvernoj, estas malcerta. Ŝajnas, ke ĝi troviĝis sur altaĵo ĉirkaŭ 6 km sude de Clermont. Ĝi famiĝis pro la senrezulta prisieĝo de Cezaro kaj pro la heroa defendo de Vercingetorikso en j. 52 a.K.</w:t>
      </w:r>
    </w:p>
    <w:p>
      <w:pPr>
        <w:pStyle w:val="Normal"/>
        <w:ind w:firstLine="709"/>
        <w:rPr/>
      </w:pPr>
      <w:r>
        <w:rPr/>
        <w:t>74/ Klodion mortigis Milo, amiko de Cicero, en j. 52 a.K.</w:t>
      </w:r>
    </w:p>
    <w:p>
      <w:pPr>
        <w:pStyle w:val="Normal"/>
        <w:ind w:firstLine="709"/>
        <w:rPr/>
      </w:pPr>
      <w:r>
        <w:rPr/>
        <w:t>75/ Temas pri Forum Julium, la unua el la imperiestraj forumoj. Ĝi estis elkonstruita apude de l´ kurio de Hostilio. Kiel Cezaro ankaŭ Aŭgusto, Vespaziano, Nervo, kaj Trajano elkonstruis similajn forumojn sur la samaj lokoj. Meze de ĉiu</w:t>
      </w:r>
      <w:r>
        <w:br w:type="page"/>
      </w:r>
    </w:p>
    <w:p>
      <w:pPr>
        <w:pStyle w:val="Normal"/>
        <w:ind w:firstLine="709"/>
        <w:rPr/>
      </w:pPr>
      <w:r>
        <w:rPr/>
        <w:t>El sia kvoto je la militpredo li komencis konstrui forumon /75/, kies nura grundo kostis pli ol cent milionojn da sestercoj. A la popolo li promesis gladiatoran ludon kaj memorfestenon honore al sia filino, kion neniu antaŭ li estis farinta. Por plej multe streĉi la atendon, li preparigis abundajn manĝaĵojn ankaŭ en sia propra palaco, malgraŭ ke li jam mendis ilin ĉe publikaj kuiristoj. Famajn gladiatorojn, de kiuj la spektantoj postulis ĝismortan lukton /76/, li igis perforte rapide forkondukadi el la areno kaj konservi por sia gladiatora ludo. Liaj gladiatoraj komencantoj ne ekzerciĝis en skermejoj nek de skermmajstroj, sed en privataj domoj de l´ Romaj kavaliroj, ja eĉ de l´ senatanoj, spertaj pri skermo. Tiujn li petis insiste, kiel evidentiĝas el liaj leteroj, ke ili lernigu al ĉiu unuopulo kaj ĉe la ekzercado persone donu la bezonatajn instrukciojn. Al la legioj li duobligis la soldon por ĉiam /77/. Kiam ajn provizo da greno sufiĉis, li disdonadis ĝin inter ilin senrespekte mezuron kaj pezon. Eĉ iam li pridonacis ĉiun viron per unu sklavo el la predo /78/.</w:t>
      </w:r>
    </w:p>
    <w:p>
      <w:pPr>
        <w:pStyle w:val="Normal"/>
        <w:ind w:firstLine="709"/>
        <w:rPr/>
      </w:pPr>
      <w:r>
        <w:rPr/>
        <w:t>27. Por konservi al si la amikecon kaj bonvolon de Pompejo, Cezaro proponis al li kiel edzinon Oktavian, la nepinon de sia fratino, kiu edziniĝis al Gajo Marcelo.Li mem elpetis por si lian filinon, promesitan jam al Faŭsto Sulo. Ĉiujn amikojn de Pompejo, ja eĉ grandan parton de l´ senato li dankoligis per mono, senintereze aŭ nur je tre malaltaj interezoj. Ankaŭ aliklasajn virojn, kiuj vizitadis lin, invitite aŭ sponte, li superŝutadis per abundegaj donacoj, kaj ne sole ilin, sed ankaŭ iliajn liberigitojn kaj sklavojn, ĉiujn laŭ tio, kiom</w:t>
      </w:r>
    </w:p>
    <w:p>
      <w:pPr>
        <w:pStyle w:val="Normal"/>
        <w:ind w:firstLine="709"/>
        <w:rPr/>
      </w:pPr>
      <w:r>
        <w:rPr/>
        <w:t>--------</w:t>
      </w:r>
    </w:p>
    <w:p>
      <w:pPr>
        <w:pStyle w:val="Normal"/>
        <w:ind w:firstLine="709"/>
        <w:rPr/>
      </w:pPr>
      <w:r>
        <w:rPr/>
        <w:t>forumo troviĝis templo. Ili servis kiel ornamaĵo de l´ urbo, plue kiel spacoj por negocoj, tribunaloj kaj por refreŝiĝejo al la publiko.</w:t>
      </w:r>
    </w:p>
    <w:p>
      <w:pPr>
        <w:pStyle w:val="Normal"/>
        <w:ind w:firstLine="709"/>
        <w:rPr/>
      </w:pPr>
      <w:r>
        <w:rPr/>
        <w:t>76/ Pri la vivo aŭ morto de l´ malvenkita gladiatoro decidadis la publiko, ne la venkinto. Tiu devis laŭ gesto de l´ popolaĉo pardoni aŭ mortigi la senarman, surtere kuŝantan rivalon. Tiukaŭze la prezoj de ĉi metioj supreniris.</w:t>
      </w:r>
    </w:p>
    <w:p>
      <w:pPr>
        <w:pStyle w:val="Normal"/>
        <w:ind w:firstLine="709"/>
        <w:rPr/>
      </w:pPr>
      <w:r>
        <w:rPr/>
        <w:t>77/ Antaŭe la soldo de infanteristo sumiĝis je 1 1/2 sestercoj, tiuj de centestro je duobla sumo kaj de rajdisto je la triobla.</w:t>
      </w:r>
    </w:p>
    <w:p>
      <w:pPr>
        <w:pStyle w:val="Normal"/>
        <w:ind w:firstLine="709"/>
        <w:rPr/>
      </w:pPr>
      <w:r>
        <w:rPr/>
        <w:t>78/ Kutime kvestoro vendadis tuj en la tendaro al sklavkomercistoj la militkaptitajn malamikojn. Cezaro agis do kontraŭ la ĝisnunaj kutimoj.</w:t>
      </w:r>
      <w:r>
        <w:br w:type="page"/>
      </w:r>
    </w:p>
    <w:p>
      <w:pPr>
        <w:pStyle w:val="Normal"/>
        <w:ind w:firstLine="709"/>
        <w:rPr/>
      </w:pPr>
      <w:r>
        <w:rPr/>
        <w:t>li estis kara al sia estro aŭ patrono. Tiutempe Cezaro iĝis la unusola kaj plej kompleza rifuĝejo aŭ por kulpuloj aŭ por ŝuldantoj aŭ por disipa junularo, se kelkulojn ne premis pli granda pezo de krimoj aŭ de mizero aŭ de diboĉemo, ol ke li povus ilin alhelpi. Al tiuj lastaj li ofte diris tute malkaŝe ke ili bezonas intercivitan militon.</w:t>
      </w:r>
    </w:p>
    <w:p>
      <w:pPr>
        <w:pStyle w:val="Normal"/>
        <w:ind w:firstLine="709"/>
        <w:rPr/>
      </w:pPr>
      <w:r>
        <w:rPr/>
        <w:t>28. Kun ne malpli da fervoro Cezaro logis al si reĝojn kaj provincojn el la tutmondo. Al unuj li proponis donace milojn da militkaptitoj, al aliaj sendadis helpajn trupojn sen konsento de l´ senato kaj popolo, kien ajn kaj kiam ajn ili volis. Krome li plibeligis per grandiozaj konstruoj la plej signifajn urbojn de Italio, de ambaŭ Galioj kaj Hispanioj, samkiel de Azio kaj Greklando. Fine, kiam ĉiuj estis pro tio konsternitaj kaj konsideris, kien ĉi ĉio alcelas, konsulo Marko Klaŭdio Marcelo deklaris per edikto, ke li volas intertrakti pri la vivodemando de l´ respubliko, kaj proponis al la senato, ke oni alternigu Cezaron per anstataŭulo, ĉar la milito jam finiĝis, regas paco kaj tial la venka armeo devas esti likvidita. Plue li proponis, ke oni malatentu la forestantan Cezaron ĉe la proksima konsulelekto, ĉar Pompejo ŝanĝis poste ne legitime, t.e. per popoldecido, la leĝon.</w:t>
      </w:r>
    </w:p>
    <w:p>
      <w:pPr>
        <w:pStyle w:val="Normal"/>
        <w:ind w:firstLine="709"/>
        <w:rPr/>
      </w:pPr>
      <w:r>
        <w:rPr/>
        <w:t>Okazis nome, ke Pompejo proponante la leĝon pri rajtoj de oficistoj, hazarde forgeserare ne elprenis eĉ Cezaron en la parto, en kiu li eliminis la malestantajn el la aspirado pri ofico, kaj nur poste, kiam la leĝo estis jam engravurita en metalaj tabuloj kaj deponita en arkivo, riparis sian misaĵon /79/. Sed  Marcelo, ne kontentiĝinte per tio, ke Cezaro estu senigota je la provincoj kaj je ĉi privilegio, proponis, ke oni forprenu la civitanan rajton de l´ kolonistoj, kiujn Cezaro forkondukis laŭ la leĝo de Vatinio en Novan Komon /80/, ĉar la rajto estis donita pro partieco kaj kontraŭ la origina teksto de la leĝo.</w:t>
      </w:r>
    </w:p>
    <w:p>
      <w:pPr>
        <w:pStyle w:val="Normal"/>
        <w:ind w:firstLine="709"/>
        <w:rPr/>
      </w:pPr>
      <w:r>
        <w:rPr/>
        <w:t>--------</w:t>
      </w:r>
    </w:p>
    <w:p>
      <w:pPr>
        <w:pStyle w:val="Normal"/>
        <w:ind w:firstLine="709"/>
        <w:rPr/>
      </w:pPr>
      <w:r>
        <w:rPr/>
        <w:t>79/ Laŭ ĉap. 26 oni aldifinis al Cezaro la privilegion ke li ne bezonas persone ĉeesti kiel kandidato ĉe la balotelektoj. Ĉi decidon Pompejo aŭ intence aŭ senintence forgesis preni en la leĝon kaj nur postfakte tion faris. Marcelo klopodis fruktuzi ĝin por senigi Cezaron de tiu privilegio.</w:t>
      </w:r>
    </w:p>
    <w:p>
      <w:pPr>
        <w:pStyle w:val="Normal"/>
        <w:ind w:firstLine="709"/>
        <w:rPr/>
      </w:pPr>
      <w:r>
        <w:rPr/>
        <w:t>80/ Laŭ ĉi leĝo Cezaro estis rajtigita en j. 59 loksidi 5000 kolonistojn kun civitana rajto en Komo /hodiaŭ Como apud la</w:t>
      </w:r>
      <w:r>
        <w:br w:type="page"/>
      </w:r>
    </w:p>
    <w:p>
      <w:pPr>
        <w:pStyle w:val="Normal"/>
        <w:ind w:firstLine="709"/>
        <w:rPr/>
      </w:pPr>
      <w:r>
        <w:rPr/>
        <w:t>29. Cezaro, ekstreme ekscitite pro tiuj aferoj kaj opiniante - tion laŭdire oni ofte aŭdis de li - , ke estus pli malfacile lin, la unuan viron en la urbo, eksigi de sur la unua loko sur la duan, ol de sur la dua sur la lastan, ĉiueble kontraŭstaris ĉi aranĝojn, parte per la interveno de l´ tribunusoj, parte pere de la dua konsulo Servio Sulpicio. Kaj kiam la sekvintan jaron ankaŭ Gajo Marcelo, kiu fariĝis konsulo post sia kuzo Marko, provis la samajn aferojn kiel tiu, li gajnis lian kolegon Emilion Paŭlon kaj la plej impetan el la tribunusoj Gajon Kurion per kolosa mono kiel defendantojn. Sed, kiam li ekkonis, ke la kontraŭpartio procedas en ĉio ekstreme obstine kaj jam eĉ elektis novajn konsulojn, li turnis sin perletere /81/ al la senato kun peto, ke ĝi ne senigu li je la privilegio, donita al li de l´ popolo aŭ almenaŭ ankaŭ la aliaj militestroj likvidu siajn armeojn. Onidire li fidis je tio, ke li povus kunvoki en la okazo de l´ bezono siajn veteranojn pli facile ol Pompejo la rekrutojn. Posttiam li komencis intertraktadi kun la kontraŭuloj kaj proponis rezigni pri ok legioj kaj pri Transalpa Galio, kontraŭe li devis plu posedi du legiojn kaj Cisalpan provincon aŭ almenaŭ unu legion kun Iliriko, ĝis kiam li fariĝos konsulo.</w:t>
      </w:r>
    </w:p>
    <w:p>
      <w:pPr>
        <w:pStyle w:val="Normal"/>
        <w:ind w:firstLine="709"/>
        <w:rPr/>
      </w:pPr>
      <w:r>
        <w:rPr/>
        <w:t>30. Sed la senato ne volis akcepti la proponojn kaj la kontraŭuloj forrifuzis kontrakti ian ajn akordon pri la ŝtato. Tial li transiris en Cisalpan Galion kaj elfarinte juĝtagojn, ekhaltis en Raveno, decidinte permilite kontraŭstari iun ajn pli akran decidon de l´ senato kontraŭ la tribunusoj, kiuj agis en lia intereso.</w:t>
      </w:r>
    </w:p>
    <w:p>
      <w:pPr>
        <w:pStyle w:val="Normal"/>
        <w:ind w:firstLine="709"/>
        <w:rPr/>
      </w:pPr>
      <w:r>
        <w:rPr/>
        <w:t>Ĉi afero servis al Cezaro kiel preteksto por la civitana milito. Sed la efektivaj motivoj onidire estis tutaliaj. Almenaŭ Gneo Pompejo diradis, ke Cezaro ne kapablis finlabori la komencitajn konstruojn nek kontentigi la atendon de l´ popolo, kiun lia reveno estigis, per siaj privataj rimedoj kaj pro tio kaptis la intencon turni ĉion dorsflanken. Aliuloj diras, ke li antaŭtimis, ke li estos devigata kialigi ĉiujn agojn, faratajn</w:t>
      </w:r>
    </w:p>
    <w:p>
      <w:pPr>
        <w:pStyle w:val="Normal"/>
        <w:ind w:firstLine="709"/>
        <w:rPr/>
      </w:pPr>
      <w:r>
        <w:rPr/>
        <w:t>-------</w:t>
      </w:r>
    </w:p>
    <w:p>
      <w:pPr>
        <w:pStyle w:val="Normal"/>
        <w:ind w:firstLine="709"/>
        <w:rPr/>
      </w:pPr>
      <w:r>
        <w:rPr/>
        <w:t>Koma lago en la norda Italio.</w:t>
      </w:r>
    </w:p>
    <w:p>
      <w:pPr>
        <w:pStyle w:val="Normal"/>
        <w:ind w:firstLine="709"/>
        <w:rPr/>
      </w:pPr>
      <w:r>
        <w:rPr/>
        <w:t>81/ Ĉi letero de la 1-a de januaro efektive prezentis la ultimaton al la senato.</w:t>
      </w:r>
      <w:r>
        <w:br w:type="page"/>
      </w:r>
    </w:p>
    <w:p>
      <w:pPr>
        <w:pStyle w:val="Normal"/>
        <w:ind w:firstLine="709"/>
        <w:rPr/>
      </w:pPr>
      <w:r>
        <w:rPr/>
        <w:t>dum la unua konsulofico kontraŭ la aŭspicioj, leĝoj kaj kontraŭ la tribunusa interveno. Marko Kato nome kelkfoje, eĉ ĵurforme, deklaris, ke li akuzos Cezaron, tuj kiam tiu estos likvidinta la armeon; ankaŭ oni ĝenerale diskoniĝadis, se li revenos kiel privatulo, ke li estos devigata defendi sin antaŭ la tribunalo, ĉirkaŭita de militistaro, samkiel siatempe Milo /82/. Ĉi aferon Azinio Polio /83/ faras pli verŝajna, indikante, ke Cezaro laŭ oni-diroj, trarigardante sur la batalkampo apud Farsalo la batalfalintajn kaj mortigitajn kontraŭulojn, elbuŝigis laŭvorte la jenon: “Tion ili estis volintaj; post ĉiuj miaj venkoj mi, Gajo Cezaro, estus estinta kondamnita, se mi ne serĉus helpon ĉe la armeo.“ Fine kelkuloj supozas, ke la longdaŭra militestreco eldorlotis lin, kaj tial, precize konsiderante fortojn siajn kaj tiujn de siaj malamikoj, li fruktuzis la konvenan okazon por uzurpi la aŭtokration, kiun li kiel junulo estis prisopirinta. Ŝajnas, ke tio estis ankaŭ opinio de Cicero, kiam li skribis en la tria libro „Pri devoj“, ke Cezaro oftfoje citis du versojn de Eŭripido el La Fenicianinoj, kiujn li jene tradukas /84/:</w:t>
      </w:r>
    </w:p>
    <w:p>
      <w:pPr>
        <w:pStyle w:val="Normal"/>
        <w:ind w:firstLine="709"/>
        <w:jc w:val="center"/>
        <w:rPr/>
      </w:pPr>
      <w:r>
        <w:rPr/>
        <w:t>Se iu volas rompi leĝon, tiam nur</w:t>
      </w:r>
    </w:p>
    <w:p>
      <w:pPr>
        <w:pStyle w:val="Normal"/>
        <w:ind w:firstLine="709"/>
        <w:jc w:val="center"/>
        <w:rPr/>
      </w:pPr>
      <w:r>
        <w:rPr/>
        <w:t>pro la regad´; alie li respektu ĝin!</w:t>
      </w:r>
    </w:p>
    <w:p>
      <w:pPr>
        <w:pStyle w:val="Normal"/>
        <w:ind w:firstLine="709"/>
        <w:rPr/>
      </w:pPr>
      <w:r>
        <w:rPr/>
        <w:t>---------</w:t>
      </w:r>
    </w:p>
    <w:p>
      <w:pPr>
        <w:pStyle w:val="Normal"/>
        <w:ind w:firstLine="709"/>
        <w:rPr/>
      </w:pPr>
      <w:r>
        <w:rPr/>
        <w:t>82/ Titus Annius Milo, popola tribunuso en j. 57, la kontraŭulo de Klaŭdio, ĉirkaŭigis sin siatempe per bando da armitoj kaj ekposedis la urbon. Pro la murdo je Klodio li estis akuzita kaj kondamnita malagraŭ la defendo de Cicero.</w:t>
      </w:r>
    </w:p>
    <w:p>
      <w:pPr>
        <w:pStyle w:val="Normal"/>
        <w:ind w:firstLine="709"/>
        <w:rPr/>
      </w:pPr>
      <w:r>
        <w:rPr/>
        <w:t>83/ Partiano de Cezaro, signifoplena ŝtatisto kaj oficiro /76-5 a.K./, ankaŭ retoro, poeto de tragedioj kaj historiografo pri la intercivitanaj militoj ĝis j. 45. Liaj verkoj perdiĝis, sed la laste dirita estis tre uzata de l´ posttempaj historiistoj. En la epoko de Aŭgusto li famiĝis kiel artkritikisto kaj subtenanto de talentuloj /ekz. de Vergilio/.</w:t>
      </w:r>
    </w:p>
    <w:p>
      <w:pPr>
        <w:pStyle w:val="Normal"/>
        <w:ind w:firstLine="709"/>
        <w:rPr/>
      </w:pPr>
      <w:r>
        <w:rPr/>
        <w:t>84/ Eŭripido, Fenic. 524 k.t.p., Cicero, Pri devoj, III, 82. Ĉe Eŭripido eldiris la ideon la tronuzurpatoro Eteokleo. Cicero elgrekigis la versojn jene:</w:t>
      </w:r>
    </w:p>
    <w:p>
      <w:pPr>
        <w:pStyle w:val="Normal"/>
        <w:ind w:firstLine="709"/>
        <w:jc w:val="center"/>
        <w:rPr/>
      </w:pPr>
      <w:r>
        <w:rPr/>
        <w:t>Nam si violandum est ius, regandi gratia</w:t>
      </w:r>
    </w:p>
    <w:p>
      <w:pPr>
        <w:pStyle w:val="Normal"/>
        <w:ind w:firstLine="709"/>
        <w:jc w:val="center"/>
        <w:rPr/>
      </w:pPr>
      <w:r>
        <w:rPr/>
        <w:t>violandum est; ealiis rebus pietatem colas.</w:t>
      </w:r>
    </w:p>
    <w:p>
      <w:pPr>
        <w:pStyle w:val="Normal"/>
        <w:ind w:firstLine="709"/>
        <w:rPr/>
      </w:pPr>
      <w:r>
        <w:rPr/>
        <w:t>85/ Rubikono, malgranda rivero, verŝajne la nuntempa Fiumicino, enfluas en Adriatikan Maron. En la epoko de Cezaro ĝi estis limrivero inter Italio kaj la provinco Gallia Cisalpina. Per ĝia transpaso Cezaro komencis la intercivitan militon kontraŭ Pompejo.</w:t>
      </w:r>
      <w:r>
        <w:br w:type="page"/>
      </w:r>
    </w:p>
    <w:p>
      <w:pPr>
        <w:pStyle w:val="Normal"/>
        <w:ind w:firstLine="709"/>
        <w:rPr/>
      </w:pPr>
      <w:r>
        <w:rPr/>
        <w:t>Kiam Cezaron atingis la sciigo, ke la interveno de l´ tribunusoj estis senrezulta, kaj ili mem forfuĝis el Romo, li sendis tuj sekrete siajn kohortojn antaŭen. Por eviti ĉiun suspekton li partoprenis publikan teatraĵon, zorgplene esploris la planon pri gladiatora lernejo, kiun li intencis fondi, kaj laŭkutime dediĉis sin al brua festeno kune kun multnombraj gastoj. Sed post la sunsubiro li igis jungi al veturilo mulojn el plej proksima muelejo, kaj ekmarŝis tute kaŝe kun malmultaj akompanantoj. Ĉar la torĉoj estingiĝis, li iris laŭ falsa vojo kaj longdaŭre vagis. Nur antaŭmatene li trovis gvidanton, kiu elirigis lin piede laŭ mallarĝaj, malfacile ireblaj padoj. Atinginte la kohortojn apud la rivero Rubikono /85/, kiu formis limon de lia provinco, li tie pormomente ekhaltis. Pripensante ankoraŭ, kiom kuraĝan ludon li entreprenas, li turnis sin al la ĉirkaŭantaj per la vortoj: „Ankoraŭ nun ni povas reveni; sed se ni estos transpasintaj ĉi ponteton, tiam ĉion nepre devos decidi nur armiloj.“</w:t>
      </w:r>
    </w:p>
    <w:p>
      <w:pPr>
        <w:pStyle w:val="Normal"/>
        <w:ind w:firstLine="709"/>
        <w:rPr/>
      </w:pPr>
      <w:r>
        <w:rPr/>
        <w:t>32. Dum kiam Cezaro ankoraŭ hezitis, okazis jena mirindaĵo: viro de eksterordinaraj grando kaj belo subite ekaperis, eksidis tutproksime al li kaj komencis fajfilludi. Krom paŝtistoj ankaŭ tre multaj soldatoj kunkuris de sur siaj postenoj por lin aŭskulti, inter ili ankaŭ trumpetistoj. La nekonato elŝiris trumpeton el la mano de iu soldato, kuris al la rivero, trumpetis per potencaj sonoj marŝsignalon kaj rapidis transen. Tiam Cezaro elvokis: „Ek, ni iru tien, kien nin vokas la signo de l´ dioj kaj la maljusteco de l´ malamikoj. La kubo estas ĵetita.“ /86/.</w:t>
      </w:r>
    </w:p>
    <w:p>
      <w:pPr>
        <w:pStyle w:val="Normal"/>
        <w:ind w:firstLine="709"/>
        <w:rPr/>
      </w:pPr>
      <w:r>
        <w:rPr/>
        <w:t>33. Tiel li kondukis la armeon trans Rubikonon. Posttiam li alvokis al si la el Romo forkurintajn tribunusojn, kiuj ĵus alvenis /87/, kaj en la kunveno kun la larmantaj okuloj kaj kun la surbruste disŝirita vestaĵo impulsis la soldatojn al fideleco.</w:t>
      </w:r>
    </w:p>
    <w:p>
      <w:pPr>
        <w:pStyle w:val="Normal"/>
        <w:ind w:firstLine="709"/>
        <w:rPr/>
      </w:pPr>
      <w:r>
        <w:rPr/>
        <w:t>-------</w:t>
      </w:r>
    </w:p>
    <w:p>
      <w:pPr>
        <w:pStyle w:val="Normal"/>
        <w:ind w:firstLine="709"/>
        <w:rPr/>
      </w:pPr>
      <w:r>
        <w:rPr/>
        <w:t>86/ La vortoj de Cezaro „iacta alea est“ /vidu Plutarĥo, Pompejo 60/ iĝis dirmaniero, oftege uzata de ĉiuj nacioj.</w:t>
      </w:r>
    </w:p>
    <w:p>
      <w:pPr>
        <w:pStyle w:val="Normal"/>
        <w:ind w:firstLine="709"/>
        <w:rPr/>
      </w:pPr>
      <w:r>
        <w:rPr/>
        <w:t>87/ Estis Marko Antonio, la posta triumviro, kaj Kvinto Kasio, kiuj estis devigataj forlasi Romon. Cezaro alvokis ilin al si, por ke la soldatoj, alrigardante ilin, estu tiom pli indignigitaj kontraŭ la senato.</w:t>
      </w:r>
      <w:r>
        <w:br w:type="page"/>
      </w:r>
    </w:p>
    <w:p>
      <w:pPr>
        <w:pStyle w:val="Normal"/>
        <w:ind w:firstLine="709"/>
        <w:rPr/>
      </w:pPr>
      <w:r>
        <w:rPr/>
        <w:t>Kelkuloj supozas, ke li promesis al ĉiu soldato eĉ kavaliran havaĵon, sed tio baziĝas sur miskompreno. En fervoro de l´ parolado kaj impulsado nome li oftfoje levis la maldekstran montran fingron kaj certigadis, ke li trankvilanime oferos eĉ sian ringon por rekompenci ĉiujn, kun kies helpo li defendsavos sian honoron. Tial tiuj, kiuj staris tute malantaŭe kaj plie vidis ol aŭdis la parolanton, opiniis, ke Cezaro efektive diris tion, kion ili laŭrigarde konjektis. Kaj tiel disfamiĝis, ke li promesis al ĉiu la rajton porti kavaliran ringon, kaj ankaŭ kvar cent milojn da sestercoj /88/.</w:t>
      </w:r>
    </w:p>
    <w:p>
      <w:pPr>
        <w:pStyle w:val="Normal"/>
        <w:ind w:firstLine="709"/>
        <w:rPr/>
      </w:pPr>
      <w:r>
        <w:rPr/>
        <w:t xml:space="preserve">34. La sinsekvo de liaj posttempaj ĉefaj agoj estas la jena: li ekokupis unue Picenon, Umbrion kaj Etrurion kaj devigis al kapitulacio Lucion Domicion, kiu en konfuzo estis nomita lia oficanstataŭulo /89/ kaj ekposedis Korfinion. Tiun li liberlasis. Posttiam li rapidis laŭlonge de l´ Adriatika Maro al Brundizio /90/, kien forfuĝis la konsuloj kune kun Pompejo, intencante veturi trans la maron al Greklando. Post kiam li senrezulte provis malhelpi per ĉiuj obstakloj ilian forveturon, li li ekmarŝis al Romo kaj alvokis la senaton al la ŝirmo je la ŝtato /91/. Poste li alatakis la kernarmeon de Pompejo, kiu troviĝis en Hispanio sub tri legatoj, Marko </w:t>
      </w:r>
      <w:commentRangeStart w:id="5"/>
      <w:r>
        <w:rPr/>
        <w:t>Petrojo</w:t>
      </w:r>
      <w:r>
        <w:rPr>
          <w:rStyle w:val="Odkaznakoment"/>
          <w:vanish w:val="false"/>
        </w:rPr>
      </w:r>
      <w:commentRangeEnd w:id="5"/>
      <w:r>
        <w:commentReference w:id="5"/>
      </w:r>
      <w:r>
        <w:rPr/>
        <w:t>, Lucio Afranio kaj Marko Varo. Antaŭe li rimarkigis al la sekvantaro, ke li nun marŝas kontraŭ senestran armeon kaj de tie turnos sin kontraŭ la senarmean estron. Malakcelis lin ja la prisieĝo al Masilio /92/, kiu dum lia marŝado antaŭfermis la pordegojn, kaj grava malsufiĉo de greno, sed tamen baldaŭ li subigis ĉiujn malamikojn.</w:t>
      </w:r>
    </w:p>
    <w:p>
      <w:pPr>
        <w:pStyle w:val="Normal"/>
        <w:ind w:firstLine="709"/>
        <w:rPr/>
      </w:pPr>
      <w:r>
        <w:rPr/>
        <w:t>---------</w:t>
      </w:r>
    </w:p>
    <w:p>
      <w:pPr>
        <w:pStyle w:val="Normal"/>
        <w:ind w:firstLine="709"/>
        <w:rPr/>
      </w:pPr>
      <w:r>
        <w:rPr/>
        <w:t>88/ Porti orajn sigelringojn rajtis sole kavaliroj, senatanoj, kvestoroj, militistaj tribunusoj kaj samrangaj oficistoj. 400 000 sestercoj estis de l´ tempo de Gajo Grakĥo la kavalira censo. La soldatoj ĉiam opiniis, ke Cezaro promesis al ili loki ilin en rangon de kavaliroj.</w:t>
      </w:r>
    </w:p>
    <w:p>
      <w:pPr>
        <w:pStyle w:val="Normal"/>
        <w:ind w:firstLine="709"/>
        <w:rPr/>
      </w:pPr>
      <w:r>
        <w:rPr/>
        <w:t>89/ Kiel landestro de Galio.</w:t>
      </w:r>
    </w:p>
    <w:p>
      <w:pPr>
        <w:pStyle w:val="Normal"/>
        <w:ind w:firstLine="709"/>
        <w:rPr/>
      </w:pPr>
      <w:r>
        <w:rPr/>
        <w:t>90/ Nuntempe Brindisi, signifa haveno por ŝiptrafiko al Greklando.</w:t>
      </w:r>
    </w:p>
    <w:p>
      <w:pPr>
        <w:pStyle w:val="Normal"/>
        <w:ind w:firstLine="709"/>
        <w:rPr/>
      </w:pPr>
      <w:r>
        <w:rPr/>
        <w:t>91/ Pri tiu vojo kaj parolado de Cezaro vidu ties libron „kommentarii de bello civili“, I, 32.</w:t>
      </w:r>
    </w:p>
    <w:p>
      <w:pPr>
        <w:pStyle w:val="Normal"/>
        <w:ind w:firstLine="709"/>
        <w:rPr/>
      </w:pPr>
      <w:r>
        <w:rPr/>
        <w:t>92/ Nuntempa Marseille.</w:t>
      </w:r>
      <w:r>
        <w:br w:type="page"/>
      </w:r>
    </w:p>
    <w:p>
      <w:pPr>
        <w:pStyle w:val="Normal"/>
        <w:ind w:firstLine="709"/>
        <w:rPr/>
      </w:pPr>
      <w:r>
        <w:rPr/>
        <w:t>35. De tie Cezaro revenis en Romon, transiris en Makedonion /93/, kunpremis Pompejon per egaj remparoj, prisieĝadis lin preskaŭ kvar monatojn kaj fine venkobatis lin en la batalo apud Farsalo /94/ kaj lin forfuĝantan persekutis ĝis Aleksandrio. Tie li eksciis, ke Pompejo estis murdita, kaj komencis ekstreme danĝeran militon kontraŭ reĝo Ptolemajo, kiu - kiel Cezaro observis - preparis insidojn ankaŭ kontraŭ lia vivo. Nek la loko nek la jarsezono estis por li favoraj: la lertega malamiko en la ŝtorma vintra tempo estis bone provizita per ĉiuj militbezonaĵoj inter la muregoj /95/, dum ke li mem ne estis preparita kaj suferis de malabundo je ĉiaĵoj. Post la venko li transdonis la Egiptan regnon al Kleopatra kaj al ŝia malpli aĝa frato. Li antaŭtimis nome fari el ĉi lando provincon por ke ĝi ne liveru foje rimedojn al ribelo de kuraĝema administranto, kiu ĝin ricevus.</w:t>
      </w:r>
    </w:p>
    <w:p>
      <w:pPr>
        <w:pStyle w:val="Normal"/>
        <w:ind w:firstLine="709"/>
        <w:rPr/>
      </w:pPr>
      <w:r>
        <w:rPr/>
        <w:t>El Aleksandrio li militiris en Sirion kaj de tie en Ponton. Al tio devigis lin la sciigoj pri Farnako, la filo de Mitridato la Granda. Tiun multaj sukcesoj en milito, kondukanta en favoraj cirkonstancoj, faris tro memfida. Farnakon li kapbatis la kvinan tagon post sia alveno en unusola batalo /96/, dum kvar horoj post la unua ekvido. Tio donadis al li oftan okazon paroli pri feliĉo de Pompejo, kiu plejparte konkeradis elstaran militgloron kontraŭ la tiom malmulte batalema speco de malamikoj. Posttiam li venkobatis Scipion kaj Jubon /97/, kiuj klopodis revivigi la partirestaĵojn en Afriko</w:t>
      </w:r>
    </w:p>
    <w:p>
      <w:pPr>
        <w:pStyle w:val="Normal"/>
        <w:ind w:firstLine="709"/>
        <w:rPr/>
      </w:pPr>
      <w:r>
        <w:rPr/>
        <w:t>---------</w:t>
      </w:r>
    </w:p>
    <w:p>
      <w:pPr>
        <w:pStyle w:val="Normal"/>
        <w:ind w:firstLine="709"/>
        <w:rPr/>
      </w:pPr>
      <w:r>
        <w:rPr/>
        <w:t>93/ Al Dirhaĥio, la nuntempa Drač en Albanio. La vorton Makedonio la aŭtoro uzis en la Roma senco de l´ provinco Makedonio.</w:t>
      </w:r>
    </w:p>
    <w:p>
      <w:pPr>
        <w:pStyle w:val="Normal"/>
        <w:ind w:firstLine="709"/>
        <w:rPr/>
      </w:pPr>
      <w:r>
        <w:rPr/>
        <w:t>94/ En Trakio, la batalo okazis en j. 48 a.K.</w:t>
      </w:r>
    </w:p>
    <w:p>
      <w:pPr>
        <w:pStyle w:val="Normal"/>
        <w:ind w:firstLine="709"/>
        <w:rPr/>
      </w:pPr>
      <w:r>
        <w:rPr/>
        <w:t>95/ Cezaro nome ekokupis parton de Aleksandrio kaj en ĝi sin fortikigis, dum ke la malamiko regis la ceteran urbon.</w:t>
      </w:r>
    </w:p>
    <w:p>
      <w:pPr>
        <w:pStyle w:val="Normal"/>
        <w:ind w:firstLine="709"/>
        <w:rPr/>
      </w:pPr>
      <w:r>
        <w:rPr/>
        <w:t>96/ Apud Zelo en Ponto, en j. 47 a.K. Nur per tri vortoj: veni, vidi, vici /venis, vidis, venkis/ Cezaro anoncis en lakona mallongo al sia amiko Amancio en Romo sian venkon /vidu Plutarĥo, La vivo de Cezaro, 50 / Vidu ĉap. 37!</w:t>
      </w:r>
    </w:p>
    <w:p>
      <w:pPr>
        <w:pStyle w:val="Normal"/>
        <w:ind w:firstLine="709"/>
        <w:rPr/>
      </w:pPr>
      <w:r>
        <w:rPr/>
        <w:t xml:space="preserve">97/ Jubo, reĝo en Numidio, la filo de Hiempsalo. Cezaro venkis lin apud Thapso, sudoriente de Kartago, en j. 46. Mommsen /III, 456/ draste priskribas la teruran sangbanon, kiun la venkaj soldatoj de Cezaro okazigis. Sub la influo de ĉi batalo la senlaca Kato sin mortigis en Utiko. Per la batalo apud Thapso la milito finiĝis kaj la monarkio iĝis realaĵo.                                                                                             </w:t>
      </w:r>
      <w:r>
        <w:br w:type="page"/>
      </w:r>
    </w:p>
    <w:p>
      <w:pPr>
        <w:pStyle w:val="Normal"/>
        <w:ind w:firstLine="709"/>
        <w:rPr/>
      </w:pPr>
      <w:r>
        <w:rPr/>
        <w:t>al nova rezisto, poste la filojn de Pompejo en Hispanio.</w:t>
      </w:r>
    </w:p>
    <w:p>
      <w:pPr>
        <w:pStyle w:val="Normal"/>
        <w:ind w:firstLine="709"/>
        <w:rPr/>
      </w:pPr>
      <w:r>
        <w:rPr/>
        <w:t>36. En neniu el ĉi intercivitanaj militoj Cezaro mem suferis malvenkon, sed nur liaj legatoj. El tiuj Gajo Kurio batalfalis en Afriko, Gajo Antonio estis militkaptita de malamikoj en Iliriko, Publio Dolabelo perdis la ŝiparon ankaŭ en Iliriko kaj Gneo Domicio Kalvino la armeon en Ponto. Li mem batalis daŭre feliĉege kaj neniam kun duba rezulto, escepte du okazojn: unu fojon apud Durhaĥio, kie, rebatite, li eldiris pri Pompejo, kiu lin ne persekutis, ke li ne scipovas venki; duan fojon en Hispanio, en la lasta batalo, kie la situacio statis por li jam malespere, ke li prikonsideris eĉ sinmortigon.</w:t>
      </w:r>
    </w:p>
    <w:p>
      <w:pPr>
        <w:pStyle w:val="Normal"/>
        <w:ind w:firstLine="709"/>
        <w:rPr/>
      </w:pPr>
      <w:r>
        <w:rPr/>
        <w:t>37. Kiam la militoj finiĝis, Cezaro celebris kvin triumfojn: kvar el ili post la malvenko de Scipio en la sama monato ja, sed ĉiam post kelkaj tagoj, kaj poste ankoraŭ unu post la venko super la filoj de Pompejo. La unua kaj plej brila triumfo, kiun li celebris, estis la Galia, la dua estis la Aleksandria, poste sekvis la Ponta, pli poste la Afrika kaj fine la Hispana, ĉiu kun aliaj pompo kaj ekipo. En la tago de l´ Galia triumfo rompiĝis akso, dum kiam li preterveturis Velabron /99/, kaj li preskaŭ estus defalinta de sur la veturilo; post tiam li ascendis Kapitolion en maro da lumoj, ĉar kvardek elefantoj portis dekstra- kaj maldekstraflanke de l´ procesio kandelojn. Ĉe la Ponta triumfo li ordonis porti inter la ceteraj valoraĵoj ankaŭ surskribon, konsistantan el tri vortoj „VENI, VIDI, VICI“ /100/, kiu ne rilatis al la militagoj kiel la ceteraj surskriboj, sed al la rapida militfiniĝo.</w:t>
      </w:r>
    </w:p>
    <w:p>
      <w:pPr>
        <w:pStyle w:val="Normal"/>
        <w:ind w:firstLine="709"/>
        <w:rPr/>
      </w:pPr>
      <w:r>
        <w:rPr/>
        <w:t>38. Al la legioj de l´ veteranoj Cezaro donis por ĉiu infanteriisto kiel predkvoton krom 2000 sestercoj, kiujn li elpagis ĉe la komenco de l´ intercivitana milito, ankoraŭ 24 000 sestercojn. Li donacis al ili ankaŭ grundojn, sed tiajn, kiuj</w:t>
      </w:r>
    </w:p>
    <w:p>
      <w:pPr>
        <w:pStyle w:val="Normal"/>
        <w:ind w:firstLine="709"/>
        <w:rPr/>
      </w:pPr>
      <w:r>
        <w:rPr/>
        <w:t>---------</w:t>
      </w:r>
    </w:p>
    <w:p>
      <w:pPr>
        <w:pStyle w:val="Normal"/>
        <w:ind w:firstLine="709"/>
        <w:rPr/>
      </w:pPr>
      <w:r>
        <w:rPr/>
        <w:t>98/ En j. 45 apud Mundo, vilaĝo en la provinco Granada. Post tiu batalo la filo de Pompejo Gneo estis mortigita dum forkuro, sed ties frato Seksto sin savis, ekokupis Sicilion kaj per sia ŝiparo kontraŭstaris al la triumviroj kaj precipe al Oktaviano. Tiu nur post kelkaj jaroj lin venkis.</w:t>
      </w:r>
    </w:p>
    <w:p>
      <w:pPr>
        <w:pStyle w:val="Normal"/>
        <w:ind w:firstLine="709"/>
        <w:rPr/>
      </w:pPr>
      <w:r>
        <w:rPr/>
        <w:t xml:space="preserve">99/ Velabro, la tre frekventata vendplaco sur la ebenaĵo inter la Kapitolia kaj Palatina montetoj; ĝi estis ankaŭ haltejo de </w:t>
      </w:r>
      <w:commentRangeStart w:id="6"/>
      <w:r>
        <w:rPr/>
        <w:t>kuiristoj</w:t>
      </w:r>
      <w:r>
        <w:rPr>
          <w:rStyle w:val="Odkaznakoment"/>
          <w:vanish w:val="false"/>
        </w:rPr>
      </w:r>
      <w:commentRangeEnd w:id="6"/>
      <w:r>
        <w:commentReference w:id="6"/>
      </w:r>
      <w:r>
        <w:rPr/>
        <w:t>.</w:t>
      </w:r>
    </w:p>
    <w:p>
      <w:pPr>
        <w:pStyle w:val="Normal"/>
        <w:ind w:firstLine="709"/>
        <w:rPr/>
      </w:pPr>
      <w:r>
        <w:rPr/>
        <w:t>100/ Vidu rim. 96!</w:t>
      </w:r>
      <w:r>
        <w:br w:type="page"/>
      </w:r>
    </w:p>
    <w:p>
      <w:pPr>
        <w:pStyle w:val="Normal"/>
        <w:ind w:firstLine="709"/>
        <w:rPr/>
      </w:pPr>
      <w:r>
        <w:rPr/>
        <w:t>ne koheris, por ke oni ne bezonu forpeli iun posedanton. Al ĉiuj viroj el la popolo li disdonis po 10 buŝelojn /101/ da greno kaj samkvanton da funtoj da oleo, samkiel po 300 sestercojn, kiujn li antaŭe estis promesinta, kaj al tio aldonis po 100 sestercoj pro la atendo. Ankaŭ li elpagis anstataŭ ĉiuj civitanoj unujaran luprezon, en Romo ĝis 2000, en Italio nur ĝis 500 sestercoj inkluzive. Al tio li aldonis festenon /102/ kaj pridonacadon per viando kaj post la Hispana venko dufojan matenmanĝon /103/. Ĉar li opiniis, ke la unua estis aranĝita modeste kaj montriĝis malproporcia al lia malavareco, li okazigis post kvin tagoj alian, tre opulentan.</w:t>
      </w:r>
    </w:p>
    <w:p>
      <w:pPr>
        <w:pStyle w:val="Normal"/>
        <w:ind w:firstLine="709"/>
        <w:rPr/>
      </w:pPr>
      <w:r>
        <w:rPr/>
        <w:t>39. Cezaro aranĝis diversajn ludojn: lukton de gladiatoroj, teatraĵojn en ĉiu urbdistrikto kaj tio per aktoroj de ĉiuj lingvoj, samkiel cirkludojn, luktojn de atletoj kaj ŝipbatalon. Ĉe la gladiatora lukto skermis sur la forumo ankaŭ Furio Leptino, devenanta el pretora familio, kaj Kvinto Kalpeno, la eksa senatano kaj prokuroro. Armildancon /104/ dancis princfiloj el Azio kaj Bitinio. Okaze de l´ teatraĵoj rolis persone la Roma kavaliro Decimo Laberio /105/ en sia mimo /106/, kaj</w:t>
      </w:r>
    </w:p>
    <w:p>
      <w:pPr>
        <w:pStyle w:val="Normal"/>
        <w:ind w:firstLine="709"/>
        <w:rPr/>
      </w:pPr>
      <w:r>
        <w:rPr/>
        <w:t>-----------</w:t>
      </w:r>
    </w:p>
    <w:p>
      <w:pPr>
        <w:pStyle w:val="Normal"/>
        <w:ind w:firstLine="709"/>
        <w:rPr/>
      </w:pPr>
      <w:r>
        <w:rPr/>
        <w:t>101/ Buŝelo /medius/ enhavis 8 3/4 funtojn, unu Roma funto egalis al 1/3 kg. - Malgraŭ la malavareco de Cezaro la soldatoj ne estis kontentaj kaj okaze de iu ilia ribelo Cezaro estis devigata arestigi kaj ekzekutigi kelkajn iniciatintojn.</w:t>
      </w:r>
    </w:p>
    <w:p>
      <w:pPr>
        <w:pStyle w:val="Normal"/>
        <w:ind w:firstLine="709"/>
        <w:rPr/>
      </w:pPr>
      <w:r>
        <w:rPr/>
        <w:t>102/ Ĉi triumffesteno estis grandioza. Gastoj de Cezaro sidis ĉe 22.000 tabloj /ĉiu por 9 gastoj/, sekve la nombro de l´ gastoj atingis ĉirkaŭ 200 000 personojn. Estis servataj ankaŭ maloftaj manĝaĵoj kaj trinkaĵoj. Oni malfacile povas prezenti al si la grandiozan malavarecon kaj la kolosan monsumon, kiun la festeno elpostulis.</w:t>
      </w:r>
    </w:p>
    <w:p>
      <w:pPr>
        <w:pStyle w:val="Normal"/>
        <w:ind w:firstLine="709"/>
        <w:rPr/>
      </w:pPr>
      <w:r>
        <w:rPr/>
        <w:t>103/ „Prandium“, origine matenmanĝo, kiu estis prezentata en pli malfruaj antaŭtagmezaj horoj aŭ tagmeze. la ĉefa tagmanĝo „Cena“ okazis posttagmeze.</w:t>
      </w:r>
    </w:p>
    <w:p>
      <w:pPr>
        <w:pStyle w:val="Normal"/>
        <w:ind w:firstLine="709"/>
        <w:rPr/>
      </w:pPr>
      <w:r>
        <w:rPr/>
        <w:t>104/ Armilludo kun atako kaj defendo.</w:t>
      </w:r>
    </w:p>
    <w:p>
      <w:pPr>
        <w:pStyle w:val="Normal"/>
        <w:ind w:firstLine="709"/>
        <w:rPr/>
      </w:pPr>
      <w:r>
        <w:rPr/>
        <w:t xml:space="preserve">105/ Decimus Laberius /nask. en j. 106/, mimpoeto el Roma kavalira klaso. Cezaro devigis lin en j. 46, malgraŭ ke ĝi ne respondis al la digno de kavaliro, publike prezentiĝi kaj mezuri sin kun la liberigito </w:t>
      </w:r>
      <w:commentRangeStart w:id="7"/>
      <w:r>
        <w:rPr/>
        <w:t>Publilio</w:t>
      </w:r>
      <w:r>
        <w:rPr>
          <w:rStyle w:val="Odkaznakoment"/>
          <w:vanish w:val="false"/>
        </w:rPr>
      </w:r>
      <w:commentRangeEnd w:id="7"/>
      <w:r>
        <w:commentReference w:id="7"/>
      </w:r>
      <w:r>
        <w:rPr/>
        <w:t xml:space="preserve"> Siro en improvizado. Laberio esprimis ĉagrenon pro ĉi senhonorigo en prologo, kiu konserviĝis ĝis niaj tagoj. Laberio gajnis grandajn meritojn pri la disfloro de mimoj.</w:t>
      </w:r>
    </w:p>
    <w:p>
      <w:pPr>
        <w:pStyle w:val="Normal"/>
        <w:ind w:firstLine="709"/>
        <w:rPr/>
      </w:pPr>
      <w:r>
        <w:rPr/>
        <w:t>106/ Mimo estis frivola, kruda farso kun kant- kaj dancenmetaĵoj, la bildo de malalta vivo. Ĝi estis tre ŝatata de l´ Roma popolo. Parata ŝercaĵo kaj senbrida malĝentileco en ĝi superregis.</w:t>
      </w:r>
      <w:r>
        <w:br w:type="page"/>
      </w:r>
    </w:p>
    <w:p>
      <w:pPr>
        <w:pStyle w:val="Normal"/>
        <w:ind w:firstLine="709"/>
        <w:rPr/>
      </w:pPr>
      <w:r>
        <w:rPr/>
        <w:t xml:space="preserve">pridonacite per 500 000 sestercoj kaj denove per ora ringo /107/, li foriris desur scenejo rekte trans orkestron al sia loko sur 14 kavalirbenkoj /108/. Ĉe la cirkludoj, por kiuj la spaco de l´ cirko estis ambaŭflanke plivastigita kaj per akvofosaĵo ĉirkaŭita /109/, nobelaj junuloj konkuris per la kondukado je ĉevalkvaroj kaj ĉevalparoj kaj per la transsaltado desur ĉevalo surĉevalen. La Trojludon /110/ prezentis du taĉmentoj, konsistantaj unu el pli aĝaj, la dua el malpli aĝaj knaboj. Ĉaspeloj daŭris kvin tagojn kaj fine estis aranĝita batalo, en kiu interbatalis du linioj, ampleksantaj po 500 infanteriistojn, 20 elefantojn kaj 30 rajdistojn. Por gajni pli grandan spacon por la batalo oni forigis celŝtonojn /111/ kaj sur ties lokoj starigis du tendarojn unun kontraŭ la alia. Atletoj luktis dum tri tagoj en la stadiono /112/, tiucele elkonstruita sur teritorio de l´ Marskampo. En la marbatalo renkontiĝis duremuloj, triremuloj kaj kvarremuloj de l´ Tira kaj Egipta ŝiparoj kun granda nombro da batalantoj sur la lago, kiu estis elfosita en malpli granda Kodeto /113/. Al ĉi ĉiuj konkuroj kunvenis </w:t>
      </w:r>
    </w:p>
    <w:p>
      <w:pPr>
        <w:pStyle w:val="Normal"/>
        <w:ind w:firstLine="709"/>
        <w:rPr/>
      </w:pPr>
      <w:r>
        <w:rPr/>
        <w:t>----------</w:t>
      </w:r>
    </w:p>
    <w:p>
      <w:pPr>
        <w:pStyle w:val="Normal"/>
        <w:ind w:firstLine="709"/>
        <w:rPr/>
      </w:pPr>
      <w:r>
        <w:rPr/>
        <w:t>La ĉarmo kuŝis en improvizado. Kelkaj flugdiroj el la mimoj nin atingis.</w:t>
      </w:r>
    </w:p>
    <w:p>
      <w:pPr>
        <w:pStyle w:val="Normal"/>
        <w:ind w:firstLine="709"/>
        <w:rPr/>
      </w:pPr>
      <w:r>
        <w:rPr/>
        <w:t>107/ Li estis nome denove lokita en kavaliran klason, ĉar pro la rolado en teatraĵo li iĝis je ĝi malinda.</w:t>
      </w:r>
    </w:p>
    <w:p>
      <w:pPr>
        <w:pStyle w:val="Normal"/>
        <w:ind w:firstLine="709"/>
        <w:rPr/>
      </w:pPr>
      <w:r>
        <w:rPr/>
        <w:t>108/ La unuaj 14 benkoj en rigardejo estis rezervitaj por kavaliroj, dum ke en orkestro, t.e. en duonrondo inter rigardejo kaj scenejo troviĝis seĝlokoj por senatanoj.</w:t>
      </w:r>
    </w:p>
    <w:p>
      <w:pPr>
        <w:pStyle w:val="Normal"/>
        <w:ind w:firstLine="709"/>
        <w:rPr/>
      </w:pPr>
      <w:r>
        <w:rPr/>
        <w:t>109/ Ĉi fosaĵo servis kiel ŝirmaĵo de konkurantoj parte kontraŭ la spektantaro, parte kontraŭ la bestioj ĉe ĉaspeloj. La cirko estis elkonstruita de Cezaro el ŝtono, t.e. la unua etaĝo, dum ke la ceteraj estis ellignaj; ĝi ampleksis 150 000 spektantojn.</w:t>
      </w:r>
    </w:p>
    <w:p>
      <w:pPr>
        <w:pStyle w:val="Normal"/>
        <w:ind w:firstLine="709"/>
        <w:rPr/>
      </w:pPr>
      <w:r>
        <w:rPr/>
        <w:t>110/ Vetrajdo kaj kvazaŭa batalo, elpostulanta eksterordinaran lertecon. Pri ĝi vidu Vergilio, Eneido, V, 575 k.t.p. Cezaro renovigis ĉi ludon, fonditan de Eneo, honore al la deveno de sia familio.</w:t>
      </w:r>
    </w:p>
    <w:p>
      <w:pPr>
        <w:pStyle w:val="Normal"/>
        <w:ind w:firstLine="709"/>
        <w:rPr/>
      </w:pPr>
      <w:r>
        <w:rPr/>
        <w:t>111/ Latine „meta“, piramidforma figuro. Oni forigis ne sole ĉi ŝtonojn, sed ankaŭ la muron /spina/, kiu etendiĝis meze de l´ cirko kaj estis 3,5 metrojn larĝa kaj preskaŭ 2 metrojn alta.</w:t>
      </w:r>
    </w:p>
    <w:p>
      <w:pPr>
        <w:pStyle w:val="Normal"/>
        <w:ind w:firstLine="709"/>
        <w:rPr/>
      </w:pPr>
      <w:r>
        <w:rPr/>
        <w:t>112/ Areno, kie atletoj faris kvinlukton, t.e. lukton per salto, disko, kuro, korplukto kaj pugnoj.</w:t>
      </w:r>
    </w:p>
    <w:p>
      <w:pPr>
        <w:pStyle w:val="Normal"/>
        <w:ind w:firstLine="709"/>
        <w:rPr>
          <w:ins w:id="0" w:author="." w:date="2008-11-18T16:51:00Z"/>
        </w:rPr>
      </w:pPr>
      <w:r>
        <w:rPr/>
        <w:t>113/ Sur la dekstra bordo de l´ rivero Tibero, sude de Janikulo, probable troviĝis en la norda aŭ nordokcidenta parto de l´ Marskampo.</w:t>
      </w:r>
      <w:r>
        <w:br w:type="page"/>
      </w:r>
    </w:p>
    <w:p>
      <w:pPr>
        <w:pStyle w:val="Normal"/>
        <w:ind w:firstLine="709"/>
        <w:rPr/>
      </w:pPr>
      <w:r>
        <w:rPr/>
        <w:t>de ĉie tiom da homoj, ke granda parto da fremdaj gastoj ofte estis devigata pasloĝi en tendoj, starigitaj aŭ sur stratoj aŭ sur ŝoseoj. Plue ankaŭ ofte en la homamasego tre multaj homoj estis premĉifitaj kaj senvivigitaj, inter ili eĉ du senatanoj.</w:t>
      </w:r>
    </w:p>
    <w:p>
      <w:pPr>
        <w:pStyle w:val="Normal"/>
        <w:ind w:firstLine="709"/>
        <w:rPr/>
      </w:pPr>
      <w:r>
        <w:rPr/>
        <w:t xml:space="preserve">40. Poste Cezaro dediĉis sin al la nova reguligo de l´ internaj ŝtataj cirkonstancoj. Unue li plibonigis la kalendaron, de longe konfuzitan per kulpo de pontifikoj, kiuj arbitre enmetadis supertagojn, tiel ke rikoltfesto ne okazis somere nek festo de vinrikolto aŭtune /114/. Li aranĝis la jaron laŭ la cirkulo de l´ suno tiamaniere, ke ĝi nun havis 365 tagojn, la supermonato forfalis kaj ĉiun kvaran jaron unu tago estis enmetita. Por ke estontece la jarindiko pli bone konformiĝu ekde la nova unua de januaro, li enmetis inter novembron kaj decembron du aliajn monatojn. Tiamaniere la jaro, en kiu ĉi korektoj okazis, ankaŭ inkluzive la supermonaton, kiu laŭ la ĝisnuna kutimo ĝuste troviĝis en ĉi jaro, daŭris dekkvin monatojn /115/. </w:t>
      </w:r>
    </w:p>
    <w:p>
      <w:pPr>
        <w:pStyle w:val="Normal"/>
        <w:ind w:firstLine="709"/>
        <w:rPr/>
      </w:pPr>
      <w:r>
        <w:rPr/>
        <w:t xml:space="preserve">41. Plue Cezaro kompletigis la senaton /116/, alprenis novajn patriciojn kaj plimultigis la nombron da pretoroj, ediloj, kvestoroj, ja eĉ da malsupraj oficistoj. Personojn, kiujn censoroj degradis aŭ juĝistoj verdiktis pro elektintrigoj, li relegis al iliaj dignoj. Pri la elektrajto li dividis kun la popolo tiel, ke escepte de aspirantoj pri konsulofico - ĝi elektis libere unu duonon de kandidatoj, dum ke la duan laŭ rekomendo de Cezaro. Li sendadis al la tribuoj koncernajn leterojn kun jena lakona enhavo: „Diktatoro Cezaro al tiu kaj tiu tribuo: Mi rekomendas al vi tiujn kaj tiujn, por ke ili atingu per viaj voĉoj sian oficon.“ Al la honoroficoj li allasis ankaŭ filojn </w:t>
      </w:r>
    </w:p>
    <w:p>
      <w:pPr>
        <w:pStyle w:val="Normal"/>
        <w:ind w:firstLine="709"/>
        <w:rPr/>
      </w:pPr>
      <w:r>
        <w:rPr/>
        <w:t>---------</w:t>
      </w:r>
    </w:p>
    <w:p>
      <w:pPr>
        <w:pStyle w:val="Normal"/>
        <w:ind w:firstLine="709"/>
        <w:rPr/>
      </w:pPr>
      <w:r>
        <w:rPr/>
        <w:t>114/ Ĉi kalendar-reformon stimulis la restado de Cezaro en Egipto /48, 47 a.K./ kaj ties kontakto kun la astronomo Sosigeno.</w:t>
      </w:r>
    </w:p>
    <w:p>
      <w:pPr>
        <w:pStyle w:val="Normal"/>
        <w:ind w:firstLine="709"/>
        <w:rPr/>
      </w:pPr>
      <w:r>
        <w:rPr/>
        <w:t>115/ Ĉi jaro nomiĝis „annus confusionis /jaro de konfuzo/.</w:t>
      </w:r>
    </w:p>
    <w:p>
      <w:pPr>
        <w:pStyle w:val="Normal"/>
        <w:ind w:firstLine="709"/>
        <w:rPr/>
      </w:pPr>
      <w:r>
        <w:rPr/>
        <w:t>116/ Li efektive plimultigis la senaton je 300 anoj, tiel ke ĝi posttiam havis 900 anojn. Senatanoj li faris ankaŭ la Galojn, kiel videblas en ĉap. 80.</w:t>
      </w:r>
    </w:p>
    <w:p>
      <w:pPr>
        <w:pStyle w:val="Normal"/>
        <w:ind w:firstLine="709"/>
        <w:rPr/>
      </w:pPr>
      <w:r>
        <w:rPr/>
        <w:t>117/ Ĝis la tempo de Gajo Grakĥo nur senatanoj rajtis fariĝi juĝistoj, posttiam nur kavaliroj, ekde la tempo de Sulo denove nur senatanoj, ekde j. 70 ambaŭ klasoj kaj ŝtataj tribunusoj, kiuj origine estis enkasigistoj de tributo - militimposto - kaj helpantoj de kvestoroj. Ŝajnas, ke en la daŭro de l´ tempo ekestis el ili aparta klaso da civitanoj, malpli alta ol kavaliroj.</w:t>
      </w:r>
      <w:r>
        <w:br w:type="page"/>
      </w:r>
    </w:p>
    <w:p>
      <w:pPr>
        <w:pStyle w:val="Normal"/>
        <w:ind w:firstLine="709"/>
        <w:rPr/>
      </w:pPr>
      <w:r>
        <w:rPr/>
        <w:t>de ekzilitoj. La tribunalojn li relimigis al du specoj de juĝistoj, nome al kavaliroj kaj al senatanoj, kaj nuligis la ŝtatajn tribunusojn, kiuj konsistigis la trian klason /117/.</w:t>
      </w:r>
    </w:p>
    <w:p>
      <w:pPr>
        <w:pStyle w:val="Normal"/>
        <w:ind w:firstLine="709"/>
        <w:rPr/>
      </w:pPr>
      <w:r>
        <w:rPr/>
        <w:t>La popolsumigon li faris nek kutimmaniere nek kutimloke /118/, sed laŭ stratoj pere de domposedantoj, kaj limigis en la listo la nombron da 320 000 personoj, kiuj ricevadis grenon de l´ ŝtato, al 150 000. Por ke neniam povu estiĝi ribeloj ĉe la popolsumigo, li ordonis, ke pretoro ĉiujare lotumu anstataŭ la mortintajn grenricevantojn iliajn anstataŭantojn el tiuj, kiuj ĝis nun ne estis envicigitaj en la listoj.</w:t>
      </w:r>
    </w:p>
    <w:p>
      <w:pPr>
        <w:pStyle w:val="Normal"/>
        <w:ind w:firstLine="709"/>
        <w:rPr/>
      </w:pPr>
      <w:r>
        <w:rPr/>
        <w:t>42. Post tiam Cezaro dissendis 80 000 civitanojn en transmarajn komunumojn kaj ordonis, por sufiĉe kompletigi per loĝantaro la malpleniĝintan urbon: „Neniu civitano pli ol dudekjara, kaj malpli ol kvardekjara, se lin ne ligas militistdevo, devas foresti ekster Italio pli longtempe ol tri sinsekvajn jarojn; plue neniu filo de senatano, se li ne estas envicigita en la sekvantaro de militestro aŭ oficisto, devas vojaĝi en fremdlandon. Tiuj, kiuj sin okupas pri la bredado je brutaro, ne devas havi inter la paŝtistoj malpli ol trionon de plenkreskuloj, naskitaj en libero /119/. Plue li pridotis per civitana rajto ĉiujn, kiuj en Romo praktikis medicinistan profesion, kaj instruistojn de liberaj artoj /120/, por ke ili mem ŝatu restadi en la urbo kaj aliuloj tien alvenadu.</w:t>
      </w:r>
    </w:p>
    <w:p>
      <w:pPr>
        <w:pStyle w:val="Normal"/>
        <w:ind w:firstLine="709"/>
        <w:rPr/>
      </w:pPr>
      <w:r>
        <w:rPr/>
        <w:t>Koncerne ŝuldojn, li forvanigis ĉiujn, ofte stimulatajn esperojn pri la tuta ŝuldnuligo, kaj fine ordonis, ke ŝuldantoj anstataŭ pago forcedu al la kreditoroj siajn grundojn, pritaksitaj laŭ prezoj, kiujn ili havis antaŭ la intercivitana milito /121/. De la ŝuldata sumo oni devis subtrahi tion, kio</w:t>
      </w:r>
    </w:p>
    <w:p>
      <w:pPr>
        <w:pStyle w:val="Normal"/>
        <w:ind w:firstLine="709"/>
        <w:rPr/>
      </w:pPr>
      <w:r>
        <w:rPr/>
        <w:t>---------</w:t>
      </w:r>
    </w:p>
    <w:p>
      <w:pPr>
        <w:pStyle w:val="Normal"/>
        <w:ind w:firstLine="709"/>
        <w:rPr/>
      </w:pPr>
      <w:r>
        <w:rPr/>
        <w:t>118/ Sur la forumo.</w:t>
      </w:r>
    </w:p>
    <w:p>
      <w:pPr>
        <w:pStyle w:val="Normal"/>
        <w:ind w:firstLine="709"/>
        <w:rPr/>
      </w:pPr>
      <w:r>
        <w:rPr/>
        <w:t>119/ Ĉi aranĝo probable alcelis loksidigi pluajn tavolojn da liberaj civitanoj, precipe plebejojn, kaj ŝirmi ilin kontraŭ senpaneco, tiel ke ili povus decidiĝi pri fondo de l´ familio.</w:t>
      </w:r>
    </w:p>
    <w:p>
      <w:pPr>
        <w:pStyle w:val="Normal"/>
        <w:ind w:firstLine="709"/>
        <w:rPr/>
      </w:pPr>
      <w:r>
        <w:rPr/>
        <w:t>120/ T.e. retorojn, gramatikistojn kaj filozofojn. La medicinista profesio tiutempe ankoraŭ ne apartenis al artoj, indaj je la libere naskitoj /liberales/.</w:t>
      </w:r>
    </w:p>
    <w:p>
      <w:pPr>
        <w:pStyle w:val="Normal"/>
        <w:ind w:firstLine="709"/>
        <w:rPr/>
      </w:pPr>
      <w:r>
        <w:rPr/>
        <w:t>121/ Pro la intercivitana milito ekestis ĝenerala malplivalorigo de grundoj.  - La kreditoroj tiel perdis proksimume 25%</w:t>
      </w:r>
      <w:r>
        <w:br w:type="page"/>
      </w:r>
    </w:p>
    <w:p>
      <w:pPr>
        <w:pStyle w:val="Normal"/>
        <w:ind w:firstLine="709"/>
        <w:rPr/>
      </w:pPr>
      <w:r>
        <w:rPr/>
        <w:t>estis donita kiel interezoj per kontanta mono aŭ per adicio al la sumo. Per ĉi reguligo la ŝuldsumo malpliiĝis proksimume je la kvarono. Ĉiujn kooperativojn escepte de tiuj, kiuj ekzistis de l´ pratempo /122/ li likvidis. Punojn por gravaj krimoj li plialtigis. Ĉar riĉuloj ĝis nun pli facile plenumadis krimojn, pro ke ili povis senriske je sia havaĵo foriri en ekzilon, li monpunadis, kiel skribas Cicero, murdistojn per perdo je la tuta havaĵo, la ceterulojn per perdo je la duono.</w:t>
      </w:r>
    </w:p>
    <w:p>
      <w:pPr>
        <w:pStyle w:val="Normal"/>
        <w:ind w:firstLine="709"/>
        <w:rPr/>
      </w:pPr>
      <w:r>
        <w:rPr/>
        <w:t>43. Cezaro juĝis ekstreme zorgeme kaj rigore. La kondamnitojn pro ĉantaĝo kaj defraŭdoj li eksigadis eĉ el la senato kaj nuligis ekzemple la geedzecon de estinta pretoro, kiu tuj edze prenis virinon, disigitan de l´ edzo antaŭ du tagoj, kvankam ne ekzistis eĉ grava suspekto pri adulto. La importon de fremdlandaj varoj li balastis per doganoj. Uzadi portilojn, elpurpurajn vestaĵojn kaj perlojn li permesis al difinitaj personoj kaj aĝklasoj kaj ankoraŭ sole en fiksaj tagoj. Precipe rigore li observadis la leĝon kontraŭ malavareco ĉe festenoj. Ĉirkaŭ la manĝofoirejo li dislokis specialajn kontrolorojn, kiuj deviĝis konfiski kaj al li alporti frandaĵojn, aĉetitajn kontraŭ la malpermeso. Multfoje li ankaŭ sendadis oficistojn kaj soldatojn en loĝejojn, por ke ili forportadu el vespermanĝejoj la jam antaŭmetitajn manĝaĵojn, kiuj eskapis la atenton de l´ kontroloroj.</w:t>
      </w:r>
    </w:p>
    <w:p>
      <w:pPr>
        <w:pStyle w:val="Normal"/>
        <w:ind w:firstLine="709"/>
        <w:rPr/>
      </w:pPr>
      <w:r>
        <w:rPr/>
        <w:t>44. Pri la plibeligo kaj ekipo de l´ urbo, samkiel pri la ŝirmo kaj disvastigado je la imperio Cezaro faradis de tago al tago pli multnombrajn kaj pli grandajn planojn: antaŭ ĉio li volis elkonstrui la preĝejon de Marso, kiu devis havi ĝis nun nevidatan grandon, sur la ŝutplenigita kaj kun tero ebenigita lago /123/, kie li estis aranĝinta marbatalon. Plue li planis gigantan teatron sur deklivo de l´ Tarpeja roko. la civiljuron li intencis reguligi pli simple kaj el la senlima kaj neordigita</w:t>
      </w:r>
    </w:p>
    <w:p>
      <w:pPr>
        <w:pStyle w:val="Normal"/>
        <w:ind w:firstLine="709"/>
        <w:rPr/>
      </w:pPr>
      <w:r>
        <w:rPr/>
        <w:t>--------------</w:t>
      </w:r>
    </w:p>
    <w:p>
      <w:pPr>
        <w:pStyle w:val="Normal"/>
        <w:ind w:firstLine="709"/>
        <w:rPr/>
      </w:pPr>
      <w:r>
        <w:rPr/>
        <w:t>aŭ ankoraŭ eble pli el sia kapitalo, de kiu estis forkalkulitaj la interezoj, jam pagitaj per kontanta mono aŭ per ŝuldaltigo.</w:t>
      </w:r>
    </w:p>
    <w:p>
      <w:pPr>
        <w:pStyle w:val="Normal"/>
        <w:ind w:firstLine="709"/>
        <w:rPr/>
      </w:pPr>
      <w:r>
        <w:rPr/>
        <w:t>122/ T.e. escepte de malnovaj kooperativoj de pastroj kaj gildoj de artistoj kaj metiistoj, kiuj estis kontrolataj de l´ ŝtato, li likvidis la ceterajn korporaciojn, el kiuj multaj posedis politikan karakteron. Ĉi-lastaj ĉe balotelektoj kaj tribunalaj proceduroj ofte plenumadis perfortaĵojn.</w:t>
      </w:r>
      <w:r>
        <w:br w:type="page"/>
      </w:r>
    </w:p>
    <w:p>
      <w:pPr>
        <w:pStyle w:val="Normal"/>
        <w:ind w:firstLine="709"/>
        <w:rPr/>
      </w:pPr>
      <w:r>
        <w:rPr/>
        <w:t>amaso da leĝoj kelkaj libroj devis ampleksi nur tion, kio estis plej bona kaj plej bezonata. Li volis fondi kiom eble plej kompletajn publikajn librarojn Grekajn kaj Latinajn sub administrado kaj zorgo de Marko Varo /124/. Krome li planis elsekigi la Pomptinajn marĉojn, senakvigi la Pucinan lagon /125/, fondi ŝoseon de l´ Adriatika Maro trans la Apeninan montokreskon ĝis Tibero, trafosi Istmon /126/, rebati la Dakojn /127/, kiuj inundis Ponton kaj Trakion. Fine Cezaro volis alataki for de la Malgranda Armenio la partojn, sed nur tiam efektivigi decidan batalon, post kiam li ekkonus en bataletoj ilian batalmanieron.</w:t>
      </w:r>
    </w:p>
    <w:p>
      <w:pPr>
        <w:pStyle w:val="Normal"/>
        <w:ind w:firstLine="709"/>
        <w:rPr/>
      </w:pPr>
      <w:r>
        <w:rPr/>
        <w:t>Meze de ĉi entreprenoj kaj projektoj la morto lin surprizis. Sed antaŭ ol mi parolos pri ĝi, ne estos malkonvene informi pri liaj staturo, aspekto, vesto, kutimoj, kaj ne malpli ankaŭ prezenti ĝeneralajn notojn pri liaj kapabloj ŝtatvira kaj militestra.</w:t>
      </w:r>
    </w:p>
    <w:p>
      <w:pPr>
        <w:pStyle w:val="Normal"/>
        <w:ind w:firstLine="709"/>
        <w:rPr/>
      </w:pPr>
      <w:r>
        <w:rPr/>
        <w:t>45. Oni diras, ke li estis altstatura, blankhaŭta, kun simetriaj sveltaj membroj, vizaĝo iom plena, okuloj nigraj, vivaj; lia sano estis bona, nur en la lastaj jaroj de sia vivo li suferis pro subitaj svenoj kaj maltrankviligaj sonĝoj. En publikaj kunvenoj li estis dufoje trafita de epilepsio /128/. Pri la korpa belaspekto li zorgis tre skrupule, igis nome ne nur zorge sin tondi kaj razi, sed eĉ, kiel kelkuloj lin primokis, elŝiradi opajn haretojn sur la cetera korpo. Kontraŭe multe suferigis lin lia hida senharaĵo, kiu ofte iĝis objekto por mokaĵoj de liaj malhonorigantoj. Tial li kutimis kombi de sur la verto antaŭen</w:t>
      </w:r>
    </w:p>
    <w:p>
      <w:pPr>
        <w:pStyle w:val="Normal"/>
        <w:ind w:firstLine="709"/>
        <w:rPr/>
      </w:pPr>
      <w:r>
        <w:rPr/>
        <w:t>-------</w:t>
      </w:r>
    </w:p>
    <w:p>
      <w:pPr>
        <w:pStyle w:val="Normal"/>
        <w:ind w:firstLine="709"/>
        <w:rPr/>
      </w:pPr>
      <w:r>
        <w:rPr/>
        <w:t>123/ Vidu ĉap. 39/!</w:t>
      </w:r>
    </w:p>
    <w:p>
      <w:pPr>
        <w:pStyle w:val="Normal"/>
        <w:ind w:firstLine="709"/>
        <w:rPr/>
      </w:pPr>
      <w:r>
        <w:rPr/>
        <w:t>124/ La plej dokta kaj la plej fekunda Roma verkisto /116 - 27 a.K./</w:t>
      </w:r>
    </w:p>
    <w:p>
      <w:pPr>
        <w:pStyle w:val="Normal"/>
        <w:ind w:firstLine="709"/>
        <w:rPr/>
      </w:pPr>
      <w:r>
        <w:rPr/>
        <w:t>125/ Nuntempa lago de Celano aŭ de Capistrano, la plej granda lago en Apeninoj, proksime de la malnova urbo Alba, kelke 10 mejlojn oriente de Romo. Ĝiaj abruptaj leviĝado kaj malleviĝado malutilis en la ĉirkaŭaĵo la loĝantaron. La reguligon de l´ lago komencis nur imperiestro Klaŭdio.</w:t>
      </w:r>
    </w:p>
    <w:p>
      <w:pPr>
        <w:pStyle w:val="Normal"/>
        <w:ind w:firstLine="709"/>
        <w:rPr/>
      </w:pPr>
      <w:r>
        <w:rPr/>
        <w:t>126/ Por ĉi ideo okupis sin poste ankaŭ imp. Kaligulo, sed nur imp. Nero komencis ĝin efektivigi.</w:t>
      </w:r>
    </w:p>
    <w:p>
      <w:pPr>
        <w:pStyle w:val="Normal"/>
        <w:ind w:firstLine="709"/>
        <w:rPr/>
      </w:pPr>
      <w:r>
        <w:rPr/>
        <w:t>127/ En la nuntempa Rumanio; definitive ilin subigis imperiestro Trajano en 106 a.K.</w:t>
      </w:r>
    </w:p>
    <w:p>
      <w:pPr>
        <w:pStyle w:val="Normal"/>
        <w:ind w:firstLine="709"/>
        <w:rPr/>
      </w:pPr>
      <w:r>
        <w:rPr/>
        <w:t>128/ En la originala teksto „morbus comitialis“ /komicimalsano/, ĉar elektoj kaj aliaj traktadoj estis interrompitaj, se iu en tia kunveno estis trafita de epilepsio.</w:t>
      </w:r>
      <w:r>
        <w:br w:type="page"/>
      </w:r>
    </w:p>
    <w:p>
      <w:pPr>
        <w:pStyle w:val="Normal"/>
        <w:ind w:firstLine="709"/>
        <w:rPr/>
      </w:pPr>
      <w:r>
        <w:rPr/>
        <w:t>la maldensiĝintan hararon. Kaj el ĉiuj honorigoj, kiujn la senato kaj popolo al li estis atribuintaj, li plej prefere akceptis kaj ofte uzadis neniun ol la rajton konstante portadi laŭrkronon.</w:t>
      </w:r>
    </w:p>
    <w:p>
      <w:pPr>
        <w:pStyle w:val="Normal"/>
        <w:ind w:firstLine="709"/>
        <w:rPr/>
      </w:pPr>
      <w:r>
        <w:rPr/>
        <w:t>Ankaŭ per la vesto laŭdire li vekadis atenton; li portadis tunikon kun larĝa purpurstrio, garnitan per franĝaĵoj, kiuj etendiĝis ĝis la manoj, kaj neniam alimaniere ol supre kun zono, kiun li libere surmetadis. Tion aludas la eldiro de Sulo, kiu oftfoje admonis la nobelpartion, ke oni devas sin gardi antaŭ tiu malzorge prizonita junulo.</w:t>
      </w:r>
    </w:p>
    <w:p>
      <w:pPr>
        <w:pStyle w:val="Normal"/>
        <w:ind w:firstLine="709"/>
        <w:rPr/>
      </w:pPr>
      <w:r>
        <w:rPr/>
        <w:t>46. Plej unue Cezaro loĝis en modesta domo ĉe la Suburstrato /129/. Sed poste, kiam li fariĝis la plej alta pontifiko, li ofice loĝis en ŝtata domo ĉe la Sankta Vojo. Kial multuloj notis, li tre amis lukson kaj pompon. La somerdomon apud la Hemorensa lago /130/, defunde komencitan kaj finkonstruitan per granda elspezo, li tute malkonstruigis, ĉar ĝi ne respondis plene al lia gusto. Tiutempe li estis ankoraŭ sensignifa civitano kaj krome tre ŝuldiĝinta. Ĉe la militiroj li kunveturigadis maloftajn marmorajn kaĥelojn kaj mozaikajn plankojn.</w:t>
      </w:r>
    </w:p>
    <w:p>
      <w:pPr>
        <w:pStyle w:val="Normal"/>
        <w:ind w:firstLine="709"/>
        <w:rPr/>
      </w:pPr>
      <w:r>
        <w:rPr/>
        <w:t>47. En Britanion onidire logis Cezaron la espero trovi tie perlojn. Kiam li komparis iliajn grandojn, iam li esploris propramane la pezon. Gemojn, artaĵojn, statuojn kaj antikvajn pentraĵojn li aĉetadis tre pasie. Por bonkreskaj kaj kleraj sklavoj li pagadis kolosajn prezojn, tiel ke li mem pro tio hontadis kaj malpermesadis enskribi la sumon en kontlibroj.</w:t>
      </w:r>
    </w:p>
    <w:p>
      <w:pPr>
        <w:pStyle w:val="Normal"/>
        <w:ind w:firstLine="709"/>
        <w:rPr/>
      </w:pPr>
      <w:r>
        <w:rPr/>
        <w:t>48. En la provincoj li festenadis konstante ĉe du tabloj; ĉe unu sidis superaj oficiroj kaj doktaj Grekoj el lia sekvantaro, ĉe la alia majestaj Romaj civitanoj kaj provincaj nobeloj. Hejman ordon li konservadis en bagatelaj kaj gravaj aferoj</w:t>
      </w:r>
    </w:p>
    <w:p>
      <w:pPr>
        <w:pStyle w:val="Normal"/>
        <w:ind w:firstLine="709"/>
        <w:rPr/>
      </w:pPr>
      <w:r>
        <w:rPr/>
        <w:t>-----------</w:t>
      </w:r>
    </w:p>
    <w:p>
      <w:pPr>
        <w:pStyle w:val="Normal"/>
        <w:ind w:firstLine="709"/>
        <w:rPr/>
      </w:pPr>
      <w:r>
        <w:rPr/>
        <w:t>129/ Vivoplena, sed alie malbonfama strato inter Kvirinalo, Viminalo kaj Eskvilino, kie loĝis antaŭ ĉio metiistoj.</w:t>
      </w:r>
    </w:p>
    <w:p>
      <w:pPr>
        <w:pStyle w:val="Normal"/>
        <w:ind w:firstLine="709"/>
        <w:rPr/>
      </w:pPr>
      <w:r>
        <w:rPr/>
        <w:t>130/ Lacus Nomorensis, apud kiu troviĝis famaj templo kaj bosko de Diana. Ĝi situis sude de la Albmonto, proksime de la urbo Aricio kaj de la Apia ŝoseo.</w:t>
      </w:r>
    </w:p>
    <w:p>
      <w:pPr>
        <w:pStyle w:val="Normal"/>
        <w:ind w:firstLine="709"/>
        <w:rPr/>
      </w:pPr>
      <w:r>
        <w:rPr/>
        <w:t>131/ Bofilo de Cicero kaj en la intercivitana milito partiano</w:t>
      </w:r>
      <w:r>
        <w:br w:type="page"/>
      </w:r>
    </w:p>
    <w:p>
      <w:pPr>
        <w:pStyle w:val="Normal"/>
        <w:ind w:firstLine="709"/>
        <w:rPr/>
      </w:pPr>
      <w:r>
        <w:rPr/>
        <w:t>tiom severe kaj zorgplene, ke li igis foje malliberigi bakiston, kiu kaŝe prezentis al liaj gastoj alian panon ol al li mem. Liberigiton, kiun li tre ŝatis, li mortopunis pro adulto kun edzino de Roma kavaliro, malgraŭ ke neniu pro tio estis plendinta.</w:t>
      </w:r>
    </w:p>
    <w:p>
      <w:pPr>
        <w:pStyle w:val="Normal"/>
        <w:ind w:firstLine="709"/>
        <w:rPr/>
      </w:pPr>
      <w:r>
        <w:rPr/>
        <w:t>49. Nenio nocis la famon pri lia ĉasteco krom lia rilato al reĝo Nikomedo. Sed ĝi estis grava kaj daŭra makulo, kiu donadis iniciaton al ĉiuflankaj mokaĵoj. Mi preterpasas la ĝenerale konatajn versojn de Licinio Kalvo:</w:t>
      </w:r>
    </w:p>
    <w:p>
      <w:pPr>
        <w:pStyle w:val="Normal"/>
        <w:ind w:firstLine="709"/>
        <w:rPr/>
      </w:pPr>
      <w:r>
        <w:rPr/>
        <w:t>Kion land´ Bitinia</w:t>
      </w:r>
    </w:p>
    <w:p>
      <w:pPr>
        <w:pStyle w:val="Normal"/>
        <w:ind w:firstLine="709"/>
        <w:rPr/>
      </w:pPr>
      <w:r>
        <w:rPr/>
        <w:t>kaj amanto de Cezaro foje estis ekposedintaj.</w:t>
      </w:r>
    </w:p>
    <w:p>
      <w:pPr>
        <w:pStyle w:val="Normal"/>
        <w:ind w:firstLine="709"/>
        <w:rPr/>
      </w:pPr>
      <w:r>
        <w:rPr/>
        <w:t>Ni ne aludas la senatparoladojn de Dolabelo /131/ kaj de Kurio pli aĝa. Dolabelo nomis lin „reĝina rivalino“, „matraco de reĝa portilo“, kaj Kurio „stalo de Nikomedo“ kaj „Bitinia bordelo“. Mi volas silenti ankaŭ pri la ediktoj, en kiuj Bibulo proklamadis sian kolegon „Bitinia reĝino“ kaj diradis, ke „li unue amis reĝon, nuntempe reĝokronon“. Tiutempe, kiel Marko Bruto rakontas, iu Oktavio, pro la mensmalsano tro aroge parolema, en iu multnombre vizitita kunveno alparolis Pompejon „reĝo“ kaj Cezaron „reĝino“. Gajo Memio eĉ riproĉas Cezaron, ke li kune kun la ceteraj kuŝaĉuloj alservis Nikodemon per pokalo kaj vino ĉe plena festeno, kiun partoprenis ankaŭ kelkaj Romaj komercistoj, kies nomojn li indikas. Kaj Cicero ne kontentiĝis pri tio, ke li estis skribinta pri li en kelkaj leteroj, ke li, la posteulo de Venuso, lasis sin konduki de servistoj en reĝan dormoĉambron kaj kuŝiĝinte sur ora lito en purpura vesto, makulis en Bitinio sian florantan seĝon, sed onidire ankaŭ respondis al Cezaro en la senato, kiam tiu defendis la interesojn de Nisa, la filino de Nikomedo, kaj memorigis la bonfarojn, de l´ reĝo al li faritajn: „Ĉesigu tiujn aferojn, mi petas vin! Estas ja konate, kaj kion tiu donis al vi, kaj kion vi al li.“ Fine okaze de la Galia triumfo liaj soldatoj, postirante</w:t>
      </w:r>
    </w:p>
    <w:p>
      <w:pPr>
        <w:pStyle w:val="Normal"/>
        <w:ind w:firstLine="709"/>
        <w:rPr/>
      </w:pPr>
      <w:r>
        <w:rPr/>
        <w:t>---------</w:t>
      </w:r>
    </w:p>
    <w:p>
      <w:pPr>
        <w:pStyle w:val="Normal"/>
        <w:ind w:firstLine="709"/>
        <w:rPr/>
      </w:pPr>
      <w:r>
        <w:rPr/>
        <w:t>de Cezaro /vidu ĉap. 36!/. Post la morto de Cezaro li aliĝis al la murdintoj, poste transiris al la partio de Marko Antonio. De l´ senato ekzilite kaj havante multajn ŝuldojn, li memvole finis sian vivon.</w:t>
      </w:r>
      <w:r>
        <w:br w:type="page"/>
      </w:r>
    </w:p>
    <w:p>
      <w:pPr>
        <w:pStyle w:val="Normal"/>
        <w:ind w:firstLine="709"/>
        <w:rPr/>
      </w:pPr>
      <w:r>
        <w:rPr/>
        <w:t>la venkan veturilon, kantetadis inter la ceteraj ŝercaj kupletoj, ankaŭ tiujn multkonatajn versojn:</w:t>
      </w:r>
    </w:p>
    <w:p>
      <w:pPr>
        <w:pStyle w:val="Normal"/>
        <w:ind w:firstLine="709"/>
        <w:jc w:val="center"/>
        <w:rPr/>
      </w:pPr>
      <w:r>
        <w:rPr/>
        <w:t>Al Cezar´ Gali´ malvenkis, kaj Cezar´ al Nikomed´.</w:t>
      </w:r>
    </w:p>
    <w:p>
      <w:pPr>
        <w:pStyle w:val="Normal"/>
        <w:ind w:firstLine="709"/>
        <w:jc w:val="center"/>
        <w:rPr/>
      </w:pPr>
      <w:r>
        <w:rPr/>
        <w:t>Jen, Cezaro nun triumfas, la venkinto al Gali´.</w:t>
      </w:r>
    </w:p>
    <w:p>
      <w:pPr>
        <w:pStyle w:val="Normal"/>
        <w:ind w:firstLine="709"/>
        <w:jc w:val="center"/>
        <w:rPr/>
      </w:pPr>
      <w:r>
        <w:rPr/>
        <w:t>Nikomedo ne triumfas, la venkinto al Cezar´.</w:t>
      </w:r>
    </w:p>
    <w:p>
      <w:pPr>
        <w:pStyle w:val="Normal"/>
        <w:ind w:firstLine="709"/>
        <w:rPr/>
      </w:pPr>
      <w:r>
        <w:rPr/>
        <w:t>50. Ke Cezaro inklinis al voluptoj kaj estis malŝparema, regas ĝenerala opinio, samkiel ke li delogis multnombrajn nobelajn virinojn, inter ili Postumian, la edzinon de Servio Sulpicio, Lolian de Aŭlo Gabinio, Tertulan de Marko Kraso, ja eĉ Mucian, la edzinon de Gajo Pompejo. Ambaŭ Kurioj, la patro kaj filo, kaj multaj aliuloj, nome riproĉadis Pompejon, ke li pro la regavido edze prenis la filinon /132/ de tiu, pro kiu li antaŭe forpelis sian edzinon, kvankam li havis kun ŝi tri infanojn, kaj kiun, ĝemante, kutime nomadis Egisto /133/. Sed super la aliaj li amis Servilian, la patrinon de Marko Bruto. Por ŝi li aĉetis en sia unua konsuljaro perlan juvelon por 6 000 000 da sestercoj, kaj en la intercivitana milito - krom aliaj donacoj - igis al ŝi alfrapi en aŭkcio la plej belajn bienojn por malrimarkinda prezo. Kiam multuloj primiris la malaltan prezon, Cicero spritege ĵetis: „Sciu, la aĉeto estas ankoraŭ pli bona, ĉar Tercia estas dekalkulita“. Oni nome konjektis, ke Servilia intencas inklinigi al Cezaro ankaŭ sian filinon Tercia /134/.</w:t>
      </w:r>
    </w:p>
    <w:p>
      <w:pPr>
        <w:pStyle w:val="Normal"/>
        <w:ind w:firstLine="709"/>
        <w:rPr/>
      </w:pPr>
      <w:r>
        <w:rPr/>
        <w:t>51. Ke eĉ en la provincoj virinoj ne estis sekuraj kontraŭ Cezaro, sekvas el ĉi versparo, kiun soldatoj kantetis ankaŭ ĉe la Galia triumfo:</w:t>
      </w:r>
    </w:p>
    <w:p>
      <w:pPr>
        <w:pStyle w:val="Normal"/>
        <w:ind w:firstLine="709"/>
        <w:jc w:val="center"/>
        <w:rPr/>
      </w:pPr>
      <w:r>
        <w:rPr/>
        <w:t>Romo, gardu la virinojn! Jen ĉi kalva malĉastul´</w:t>
      </w:r>
    </w:p>
    <w:p>
      <w:pPr>
        <w:pStyle w:val="Normal"/>
        <w:ind w:firstLine="709"/>
        <w:jc w:val="center"/>
        <w:rPr/>
      </w:pPr>
      <w:r>
        <w:rPr/>
        <w:t>monon tie ĉi pruntitan priamaĉis en Gali´.</w:t>
      </w:r>
    </w:p>
    <w:p>
      <w:pPr>
        <w:pStyle w:val="Normal"/>
        <w:ind w:firstLine="709"/>
        <w:rPr/>
      </w:pPr>
      <w:r>
        <w:rPr/>
        <w:t xml:space="preserve">52. Cezaro havis amrilatojn ankaŭ al reĝinoj, inter ili </w:t>
      </w:r>
    </w:p>
    <w:p>
      <w:pPr>
        <w:pStyle w:val="Normal"/>
        <w:ind w:firstLine="709"/>
        <w:rPr/>
      </w:pPr>
      <w:r>
        <w:rPr/>
        <w:t>------------</w:t>
      </w:r>
    </w:p>
    <w:p>
      <w:pPr>
        <w:pStyle w:val="Normal"/>
        <w:ind w:firstLine="709"/>
        <w:rPr/>
      </w:pPr>
      <w:r>
        <w:rPr/>
        <w:t>132/ Vidu ĉap. 21!</w:t>
      </w:r>
    </w:p>
    <w:p>
      <w:pPr>
        <w:pStyle w:val="Normal"/>
        <w:ind w:firstLine="709"/>
        <w:rPr/>
      </w:pPr>
      <w:r>
        <w:rPr/>
        <w:t>133/ Egisto, la amoranto de Klitajmnestra, de kiu helpate ŝi mortigis sian edzon Agamemnonon post ties reveno for de Trojo.</w:t>
      </w:r>
    </w:p>
    <w:p>
      <w:pPr>
        <w:pStyle w:val="Normal"/>
        <w:ind w:firstLine="709"/>
        <w:rPr/>
      </w:pPr>
      <w:r>
        <w:rPr/>
        <w:t>134/ Duobla, tre malica vortludo. Latine „tertia deducta“, 1. tertia: a/ triono, b/ nomo de l´filino deServilia, 2. deducere: a/ dekalkuli, b/ inklinigi, varbi. Laŭvorte: „Malgraŭ la malalta aĉetsumo ankoraŭ la triono estas dekalkulita kiel rabato.“ Romano komprenis la duan sencon: „Tercia por li varbiĝas“. Cicero estis fama pro tiaj dusencaĵoj.</w:t>
      </w:r>
      <w:r>
        <w:br w:type="page"/>
      </w:r>
    </w:p>
    <w:p>
      <w:pPr>
        <w:pStyle w:val="Normal"/>
        <w:ind w:firstLine="709"/>
        <w:rPr/>
      </w:pPr>
      <w:r>
        <w:rPr/>
        <w:t>al Eŭnoa, la edzino de Maŭra reĝo Bogudo. Kiel Nazo /135/ skribas, li donacis al ŝi kaj al ŝia edzo multegon da grandaj donacoj. Sed plej multe li estis enamiĝinta al Kleopatra /136/, kun kiu li ofte festenadis ĝis la luma tago. Kune kun ŝi li tranavigis sur ŝia pompa ŝipo, nomita „Thalamego“ /137/ Egipton preskaŭ ĝis Etiopio, se la soldataro ne kontraŭstarus lin sekvi. Kleopatran li fine venigis eĉ en Romon kaj superŝutis ŝin ĉe la adiaŭo per la plej grandaj honorigoj kaj riĉaj donacoj. Li ankaŭ permesis, ke ŝi prinomu sian ĵus naskitan filon per lia nomo. Pri ĉi filo kelkaj Grekaj verkistoj skribis, ke li tute similis al Cezaro kaj per sia staturo, kaj per sia irmaniero. Marko Antonio asertis en la senato, ke Cezaro eĉ agnoskis lin sia, kiel onidire scias ankaŭ Gajo Marcio, Gajo Opio /138/ kaj la ceteraj amikoj de Cezaro. Sed el ĉi amikoj Gajo Opio eldonis verkon, en kiu li volis pruvi, ke ne estas la filo de Cezaro tiu, pri kiu Kleopatra ĝin asertas, kvazaŭ la tuta afero entute bezonus forrifuzon aŭ defendon. La popoltribunuso Helvio Cino konfesis al tre multaj, ke li posedas skribita kaj preparita leĝproponon, kiun Cezaro al li estis ordoninta pretigi dum lia foresto, nome ke Cezaro rajtas edziĝi al iuj ajn virinojn, kiujn li dezirus, por akiri infanojn /139/. Kaj por ke entute neniu pridubu ĝin, ke algluiĝis al Cezaro famo pri lia nenatura malĉasteco kaj pri adultaj rilatoj, mi indikas ankoraŭ Kurion pli aĝan, kiu nomas lin en unu el siaj</w:t>
      </w:r>
    </w:p>
    <w:p>
      <w:pPr>
        <w:pStyle w:val="Normal"/>
        <w:ind w:firstLine="709"/>
        <w:rPr/>
      </w:pPr>
      <w:r>
        <w:rPr/>
        <w:t>---------</w:t>
      </w:r>
    </w:p>
    <w:p>
      <w:pPr>
        <w:pStyle w:val="Normal"/>
        <w:ind w:firstLine="709"/>
        <w:rPr/>
      </w:pPr>
      <w:r>
        <w:rPr/>
        <w:t>135/ Pri Nazo vidu ĉap. 9, rim. 31!</w:t>
      </w:r>
    </w:p>
    <w:p>
      <w:pPr>
        <w:pStyle w:val="Normal"/>
        <w:ind w:firstLine="709"/>
        <w:rPr/>
      </w:pPr>
      <w:r>
        <w:rPr/>
        <w:t>136/ Plutarĥo entuziasme priskribis la senegalan belaĵon de Kleopatra, la dua Helena.</w:t>
      </w:r>
    </w:p>
    <w:p>
      <w:pPr>
        <w:pStyle w:val="Normal"/>
        <w:ind w:firstLine="709"/>
        <w:rPr/>
      </w:pPr>
      <w:r>
        <w:rPr/>
        <w:t>137/ Thalamego, la granda, pompa ŝipo de l´ Egiptaj reĝoj, flosanta vilao, per kiu ankaŭ longaj marvojaĝoj povis esti entreprenataj. Preciza priskribo ĉe Atenajo, V, 38 k.t.p.</w:t>
      </w:r>
    </w:p>
    <w:p>
      <w:pPr>
        <w:pStyle w:val="Normal"/>
        <w:ind w:firstLine="709"/>
        <w:rPr/>
      </w:pPr>
      <w:r>
        <w:rPr/>
        <w:t>138/ Intimulo kaj sekretario de Cezaro, aganto en liaj privataj kaj politikaj intertraktadoj. La sciigoj de Opio, el kiuj Svetonio evidente /vidu ĉap. 53!/ abunde ĉerpis, ne konserviĝis.</w:t>
      </w:r>
    </w:p>
    <w:p>
      <w:pPr>
        <w:pStyle w:val="Normal"/>
        <w:ind w:firstLine="709"/>
        <w:rPr/>
      </w:pPr>
      <w:r>
        <w:rPr/>
        <w:t>139/ Laŭe Cezaro pretendis por si apartan privilegion koncerne sian posteularon. Sed ŝajnas, ke ĉi sciigo estas plie nura elpensaĵo, ol realaĵo.</w:t>
      </w:r>
    </w:p>
    <w:p>
      <w:pPr>
        <w:pStyle w:val="Normal"/>
        <w:ind w:firstLine="709"/>
        <w:rPr/>
      </w:pPr>
      <w:r>
        <w:rPr/>
        <w:t>140/ Oni povas priatenti la kontraŭaĵon kun ĉap. 49, komence, kie Svetonio diras, ke Cezaro krom la rilato al Nikomedo ne estis alie kulpigata pro kontraŭnaturaj malĉastaĵoj. Estas</w:t>
      </w:r>
      <w:r>
        <w:br w:type="page"/>
      </w:r>
    </w:p>
    <w:p>
      <w:pPr>
        <w:pStyle w:val="Normal"/>
        <w:ind w:firstLine="709"/>
        <w:rPr/>
      </w:pPr>
      <w:r>
        <w:rPr/>
        <w:t>paroladoj „la edzo de ĉiuj virinoj kaj la edzino de ĉiuj viroj“ /140/.</w:t>
      </w:r>
    </w:p>
    <w:p>
      <w:pPr>
        <w:pStyle w:val="Normal"/>
        <w:ind w:firstLine="709"/>
        <w:rPr/>
      </w:pPr>
      <w:r>
        <w:rPr/>
        <w:t>53. Cezaro tre modere trinkis vinon. Tion ne malkonfesas eĉ liaj malamikoj. Ekzistas eldiro de Marko Kato, ke „Cezaro unusola el ĉiuj alpaŝis en sobra stato por renversi la respublikon“. Kaj koncerne manĝaĵojn, kiel Gajo Opio rakontas, li estis tiom malmulte elektema, ke onidire foje, kiam iu gastiganto prezentis anstataŭ freŝan oleon la malfreŝan kaj ĉiuj ĉeestantoj ĝin forrifuzis, li unusola prenis tiom pli da ĝi. Li nome ne volis aspekti, ke li opinias la gastiganto malzorga aŭ neklera.</w:t>
      </w:r>
    </w:p>
    <w:p>
      <w:pPr>
        <w:pStyle w:val="Normal"/>
        <w:ind w:firstLine="709"/>
        <w:rPr/>
      </w:pPr>
      <w:r>
        <w:rPr/>
        <w:t>54. La neprofitamon Cezaro montris nek kiel militestro, nek kiel civila oficisto. Almenaŭ kelkuloj atestas en siaj Memoroj, ke li almozpetis kiel landestro en Hispanio de l´ aliancanoj mondonacojn por povi elpagi la ŝuldojn kaj elrabis eĉ kelkajn luzitanajn urbojn kiel malamikajn, malgraŭ ke ili ne kontraŭstaris liajn ordonojn kaj tuj ĉe lia alveno malfermis la pordegojn. En Galio li elrabis sanktejojn kaj preĝejojn de dioj, superplenajn je donacoj, kaj detruis urbojn pli ofte pro predo ol pro ia kulpiĝo. Tial li baldaŭ posedis abundegon da oro kaj povis vendadi en la tuta Italio kaj en la provincoj /141/ funton da ĝi por 3 000 sestercoj. En la tempo de sia unua konsuljaro li ŝtelis el Kapitolio 3 000 funtojn da oro kaj deponis tie kompense la saman kvanton de orita kupro. Aliancanojn kaj regnojn li vendadis, ekzemple li pritrompis en sia nomo kaj en la nomo de Pompejo la solan Ptolemajon /142/ preskaŭ je 6 000 talentoj. Posttiam li kompensis per tute evidenta ĉantaĝo kaj per rabo en temploj la plej pezigajn elspezojn de l´ intercivitana milito kaj la triumfojn kaj festajn ŝarĝojn.</w:t>
      </w:r>
    </w:p>
    <w:p>
      <w:pPr>
        <w:pStyle w:val="Normal"/>
        <w:ind w:firstLine="709"/>
        <w:rPr/>
      </w:pPr>
      <w:r>
        <w:rPr/>
        <w:t>----------</w:t>
      </w:r>
    </w:p>
    <w:p>
      <w:pPr>
        <w:pStyle w:val="Normal"/>
        <w:ind w:firstLine="709"/>
        <w:rPr/>
      </w:pPr>
      <w:r>
        <w:rPr/>
        <w:t>tipe por la labormaniero de Svetonio, kiu ofte prezentas al sia legantaro nur anekdotojn kaj elĉerpaĵojn en neŝanĝita formo, ke li indikas ĉi tie la pli aĝan Kurion, la ĝismorte senpardonan malamikon de Cezaro.</w:t>
      </w:r>
    </w:p>
    <w:p>
      <w:pPr>
        <w:pStyle w:val="Normal"/>
        <w:ind w:firstLine="709"/>
        <w:rPr/>
      </w:pPr>
      <w:r>
        <w:rPr/>
        <w:t>141/ La prezo de funto da oro tiutempe sumiĝis je 4 000 sestercoj.</w:t>
      </w:r>
    </w:p>
    <w:p>
      <w:pPr>
        <w:pStyle w:val="Normal"/>
        <w:ind w:firstLine="709"/>
        <w:rPr/>
      </w:pPr>
      <w:r>
        <w:rPr/>
        <w:t>142/ Koncernas Ptolemajon Aŭleton /“la Flutludanto“/, kiun la Aleksandrianoj elpelis, sed la Roma administranto en Sirio Aŭlo Gabinio en interkonsento kun Cezaro denove surtronigis en j. 55 a.K.</w:t>
      </w:r>
      <w:r>
        <w:br w:type="page"/>
      </w:r>
    </w:p>
    <w:p>
      <w:pPr>
        <w:pStyle w:val="Normal"/>
        <w:ind w:firstLine="709"/>
        <w:rPr/>
      </w:pPr>
      <w:r>
        <w:rPr/>
        <w:t>55. Kiel retoro kaj militestro Cezaro atingis la gloron de l´ plej elstaraj viroj aŭ eĉ ilin superis. Depost lia akuzo je Dolabelo oni senhezite envicigadis lin inter la unuaj advokatoj. Cicero envere diras al Bruto /143/, nombrante retorojn, „ke li ne trovas, al kiu Cezaro devus forcedi“, kaj pludonas ankoraŭ, „ke li estras elektitan, klaran, ja eĉ grandiozan kaj kvazaŭ noblan esprimmanieron“. Kaj enletere al Kornelio Nepo /144/ li skribas pri li jenamaniere: „Ĉu? Kiuj el tiuj retoroj, kiuj okupis sin pri nenio alia, vi preferus al li? Kiu superas lin per ideoj aŭ pli spritaj aŭ pli abundaj? Kiu per stilo pli ornama kaj pli eleganta?“ Kiel modelon de elokventeco, almenaŭ en sia junaĝo Cezaro alprenis sendube Cezaron Strabon, el kies parolado /145/, surskribita „Por la Sardinianoj“ li tradukis laŭvorte kelkajn partojn por sia divinacia parolado /146/. Laŭ onidiroj li parolis per klara voĉo, kun fajraj korpmovoj kaj mangestoj, ne senĉarme. Kelkajn paroladojn li postlasis skribaj, sed inter ili troviĝas iuj falsaj. Pri la parolado „Por Kvinto Metelo“ Aŭgusto ne malprave opinias, ke ĝi eldoniĝis plivere de l´ skribistoj, kiuj ne estis kapablaj plene sekvi la vortojn de l´ retoro, ol de Cezaro mem. Mi trovas sur kelkaj ekzempleroj,. ke ĝi ne posedis surskribon „Por Metelo“, sed „parolado, kin Cezaro priverkis por Metelo“. Malgraŭe Cezaro estas en ĝi la parolanta persono, kiu defendas Metelon kaj sin mem kontraŭ riproĉoj de komunaj malhonorigantoj. Same Aŭgusto ankaŭ ne vidas en la parolado „Antaŭ la soldatoj en Hispanio“ lian verkon. Sed ekzistas du paroladoj sub ĉi titolo: unu, kiun Cezaro laŭdire parolis antaŭ la unua batalo, la dua, kiun li havis antaŭ la dua batalo.</w:t>
      </w:r>
    </w:p>
    <w:p>
      <w:pPr>
        <w:pStyle w:val="Normal"/>
        <w:ind w:firstLine="709"/>
        <w:rPr/>
      </w:pPr>
      <w:r>
        <w:rPr/>
        <w:t>----------</w:t>
      </w:r>
    </w:p>
    <w:p>
      <w:pPr>
        <w:pStyle w:val="Normal"/>
        <w:ind w:firstLine="709"/>
        <w:rPr/>
      </w:pPr>
      <w:r>
        <w:rPr/>
        <w:t>143/ Cicero, Bruto, ĉap. 75.</w:t>
      </w:r>
    </w:p>
    <w:p>
      <w:pPr>
        <w:pStyle w:val="Normal"/>
        <w:ind w:firstLine="709"/>
        <w:rPr/>
      </w:pPr>
      <w:r>
        <w:rPr/>
        <w:t>144 Nepo /probable 100-25 a.K./, la fama verkisto de ampleksaj biografioj de elstaraj viroj, kiujn posttempuloj multe uzadis. Konserviĝis el ili nur eta parto.</w:t>
      </w:r>
    </w:p>
    <w:p>
      <w:pPr>
        <w:pStyle w:val="Normal"/>
        <w:ind w:firstLine="709"/>
        <w:rPr/>
      </w:pPr>
      <w:r>
        <w:rPr/>
        <w:t>145/ La retoro Gajo Lulio Cezaro kun alnomo Strabo /t.e. straba/ estis fama pro sia ĉarmo kaj sprito. En j. 103 a.K., t.e. tri jarojn antaŭ la naskiĝo de Cezaro, li havis paroladon „Por la Sardinianoj“, en kiu li akuzis la landestron de ĉi provinco pro ĉantaĝo.</w:t>
      </w:r>
      <w:r>
        <w:br w:type="page"/>
      </w:r>
    </w:p>
    <w:p>
      <w:pPr>
        <w:pStyle w:val="Normal"/>
        <w:ind w:firstLine="709"/>
        <w:rPr/>
      </w:pPr>
      <w:r>
        <w:rPr/>
        <w:t>Pri la lasta batalo Azinio Polio diras, ke la malamikoj tiom subite alatakis, ke Cezaro eĉ malhavis tempon por ia alparolo al la soldatoj.</w:t>
      </w:r>
    </w:p>
    <w:p>
      <w:pPr>
        <w:pStyle w:val="Normal"/>
        <w:ind w:firstLine="709"/>
        <w:rPr/>
      </w:pPr>
      <w:r>
        <w:rPr/>
        <w:t>56. Plue Cezaro postlasis „Memorojn“ pri siaj militoj, nome „pri la Galia milito“ kaj „pri la intercivitana milito“ kontraŭ Pompejo. Sed la verkisto pri la militoj Aleksandria, Afrika kaj Hispana estas malcerta: unuj nomas Opion, la aliaj Hircion, kiu ankaŭ kompletigis la lastan kaj ne finverkitan libron pri la Galia milito.</w:t>
      </w:r>
    </w:p>
    <w:p>
      <w:pPr>
        <w:pStyle w:val="Normal"/>
        <w:ind w:firstLine="709"/>
        <w:rPr/>
      </w:pPr>
      <w:r>
        <w:rPr/>
        <w:t>Pri la „Memoroj“ de Cezaro Cicero vortigas en la menciita „Bruto“ la jenon: „Li priverkis Memorojn, kiuj efektive meritas la plej altan laŭdon. La lingvo estas simpla, korekta, ĉarma kaj kiel vualvesto sena je ĉia ornamo. Sed intencante, ke la posttempaj historiistoj havu preta la materialon, el kiu ili povus ĉerpi, li eble plaĉigis sin al homoj mallertaj, malsaĝaj, kiuj volus la simplan priskribon plibeligi per siaj filigranaĵoj, kontraŭe ĉiun saĝan homon li almenaŭ fortimigis de l´ verkado /147/.</w:t>
      </w:r>
    </w:p>
    <w:p>
      <w:pPr>
        <w:pStyle w:val="Normal"/>
        <w:ind w:firstLine="709"/>
        <w:rPr/>
      </w:pPr>
      <w:r>
        <w:rPr/>
        <w:t>Pri la samaj memoroj Hircio /148/ prezentas jenan laŭdan juĝon: „La rekono estis tiom ĝenerala, ke plivere estas prenita de l´ estontaj historiistoj ol al ili donita la poveblo priskribi la samajn okazintaĵojn. Sed nia admiro pro ĉi verko pli grandas ol tiu de aliuloj, ĉar ili nur scias, kiom bonege kaj senriproĉe li ilin priverkis, sed ni ankaŭ, kiom facile kaj kiom rapide.“ Azinio Polio /149/ riproĉas al li la mankon de precizeco kaj historia vero, ĉar Cezaro senprudente kredis multegon, elfaritan de aliuloj sub lia komando, kaj multajn siajn agojn intence aŭ trompite de l´ memoro priskribis false. Tial li opinias, ke Cezaro estus ilin reverkinta kaj korektinta /150/.</w:t>
      </w:r>
    </w:p>
    <w:p>
      <w:pPr>
        <w:pStyle w:val="Normal"/>
        <w:ind w:firstLine="709"/>
        <w:rPr/>
      </w:pPr>
      <w:r>
        <w:rPr/>
        <w:t>--------</w:t>
      </w:r>
    </w:p>
    <w:p>
      <w:pPr>
        <w:pStyle w:val="Normal"/>
        <w:ind w:firstLine="709"/>
        <w:rPr/>
      </w:pPr>
      <w:r>
        <w:rPr/>
        <w:t>146/ T.e. parolado, per kiu akuzanto defendis kontraŭ la aliaj kunaspirantoj sian rajton al akuzo.</w:t>
      </w:r>
    </w:p>
    <w:p>
      <w:pPr>
        <w:pStyle w:val="Normal"/>
        <w:ind w:firstLine="709"/>
        <w:rPr/>
      </w:pPr>
      <w:r>
        <w:rPr/>
        <w:t>147/ Cicero, Bruto, 262.</w:t>
      </w:r>
    </w:p>
    <w:p>
      <w:pPr>
        <w:pStyle w:val="Normal"/>
        <w:ind w:firstLine="709"/>
        <w:rPr/>
      </w:pPr>
      <w:r>
        <w:rPr/>
        <w:t>148/ Galia milito, VIII, 5,6. En la letero al Lucio Kornelio Balbo, kiun Hircio antaŭmetas al la oka libro.</w:t>
      </w:r>
    </w:p>
    <w:p>
      <w:pPr>
        <w:pStyle w:val="Normal"/>
        <w:ind w:firstLine="709"/>
        <w:rPr/>
      </w:pPr>
      <w:r>
        <w:rPr/>
        <w:t>149/ Vidu rim. 83!</w:t>
      </w:r>
    </w:p>
    <w:p>
      <w:pPr>
        <w:pStyle w:val="Normal"/>
        <w:ind w:firstLine="709"/>
        <w:rPr/>
      </w:pPr>
      <w:r>
        <w:rPr/>
        <w:t>150/ Ĉi tri juĝoj de Cicero, Hircio kaj Azinio Polio estas tre gravaj por la aprezo de la Memoroj pri la Galia milito</w:t>
      </w:r>
      <w:r>
        <w:br w:type="page"/>
      </w:r>
    </w:p>
    <w:p>
      <w:pPr>
        <w:pStyle w:val="Normal"/>
        <w:ind w:firstLine="709"/>
        <w:rPr/>
      </w:pPr>
      <w:r>
        <w:rPr/>
        <w:t>Plue ekzistas la verko de Cezaro „Pri analogio“ /151/ en du libroj, ankaŭ du libroj sub la titolo „Anticato /152/ kaj krome poemo „Vojaĝo“ /153/. La unuajn du librojn li priverkis, transpasante la Alpojn, kiam li revenis el Cisalpa Galio - tie li plenumis juĝtagojn - al la armeo, la pluajn du en la tempo de l´ batalo apud Mundo, kaj la lastan verkon dum 24 tagoj survoje for de l´ urbo al la suda Hispanio.</w:t>
      </w:r>
    </w:p>
    <w:p>
      <w:pPr>
        <w:pStyle w:val="Normal"/>
        <w:ind w:firstLine="709"/>
        <w:rPr/>
      </w:pPr>
      <w:r>
        <w:rPr/>
        <w:t>Ankaŭ konserviĝis liaj leteroj al la senato. Ŝajnas, ke li kiel la unua donis al tiaj leteroj la formon de taglibro, konsistanta el folioj, dum ke antaŭe konsuloj kaj militestroj sendadis raportojn, skribatajn transverse sur longaj strietoj /154/. Ni posedas ankaŭ liajn leterojn al Cicero, plue al amikoj pri hejmaĵoj. Tiujn li skribadis, se necesis certigi la sekreton de sciigoj, per signoj, tio estas per literoj tiel uzitaj, ke oni ne povis komponi el ili ian vorton. Se iu volas ilin deĉifri kaj konekse legi, li devas ĉiam ŝanĝi la kvaran literon de l´ alfabeto, sekve D por A kaj same ankaŭ la ceterajn. Oni indikas ankaŭ kelkajn liajn verkojn, kiujn li skribis kiel junulo kaj junviro, ekzemple „Laŭdo pri Herkulo“, tragedio „Edipo“, plue „Kolektitaj eldiroj“. Ĉi ĉiujn verkojn Aŭgusto tamen malpermesis publikigi per letero tre konciza kaj simpla, sendita al Pompejo Marko, kiun li estis komisiinta per la kontrolo al publikaj libraroj /155/.</w:t>
      </w:r>
    </w:p>
    <w:p>
      <w:pPr>
        <w:pStyle w:val="Normal"/>
        <w:ind w:firstLine="709"/>
        <w:rPr/>
      </w:pPr>
      <w:r>
        <w:rPr/>
        <w:t>----------</w:t>
      </w:r>
    </w:p>
    <w:p>
      <w:pPr>
        <w:pStyle w:val="Normal"/>
        <w:ind w:firstLine="709"/>
        <w:rPr/>
      </w:pPr>
      <w:r>
        <w:rPr/>
        <w:t>fare de Cezaro. Laŭ Mommsen ĉi verko prezentas tutraporton pri la militiroj en Galio kiel nerektan defendon kontraŭ diversaj atakoj. La raporto devis pravigi antaŭ la popolo la formale kontraŭkonstitucian procedon de l´ demokrata militestro. Ĝi estis publikigita en j. 51, kiam ŝtormo eksplodis kontraŭ Cezaro kaj li estis alvokita por eksigi siajn legiojn.</w:t>
      </w:r>
    </w:p>
    <w:p>
      <w:pPr>
        <w:pStyle w:val="Normal"/>
        <w:ind w:firstLine="709"/>
        <w:rPr/>
      </w:pPr>
      <w:r>
        <w:rPr/>
        <w:t>151/ Temas pri gramatika, lingvoscienca verko.</w:t>
      </w:r>
    </w:p>
    <w:p>
      <w:pPr>
        <w:pStyle w:val="Normal"/>
        <w:ind w:firstLine="709"/>
        <w:rPr/>
      </w:pPr>
      <w:r>
        <w:rPr/>
        <w:t>152/ La „Anticato“ estis politika publikaĵo kontraŭ Kato malpli aĝa, la politika kontraŭulo de Cezaro, kies vivon kaj morton Cicero kaj aliuloj troe laŭdis. Ĝi estis verkita en j. 45.</w:t>
      </w:r>
    </w:p>
    <w:p>
      <w:pPr>
        <w:pStyle w:val="Normal"/>
        <w:ind w:firstLine="709"/>
        <w:rPr/>
      </w:pPr>
      <w:r>
        <w:rPr/>
        <w:t>153/ La poemo „Iter“ /Vojaĝo/ priskribis la rapidan militiron de Cezaro de Romo en Hispanion kontraŭ la filoj de Pompejo, kiujn Cezaro venkis apud Mundo. Ĉiuj tri menciitaj verkoj de Cezaro perdiĝis.</w:t>
      </w:r>
    </w:p>
    <w:p>
      <w:pPr>
        <w:pStyle w:val="Normal"/>
        <w:ind w:firstLine="709"/>
        <w:rPr/>
      </w:pPr>
      <w:r>
        <w:rPr/>
        <w:t>154/ Cezaro prezentis siajn leterraportojn libroforme, ne kiel liaj antaŭuloj sur opaj folioj. La folioj estis unupaĝe skribitaj, numeritaj kaj libroforme kunmetitaj; temis do pri notlibroj, kiuj havis pli grandan formaton ol la nuntempaj.</w:t>
      </w:r>
      <w:r>
        <w:br w:type="page"/>
      </w:r>
    </w:p>
    <w:p>
      <w:pPr>
        <w:pStyle w:val="Normal"/>
        <w:ind w:firstLine="709"/>
        <w:rPr/>
      </w:pPr>
      <w:r>
        <w:rPr/>
        <w:t>57. Manipuli per armiloj kaj ĉevalrajdi Cezaro sciis bonege kaj ĉe sufero de penoj estis nekredeble hardita. Dummarŝe li iam rajdis kaploke, sed pli ofte piediradis antaŭe kaj kun nekovrita kapo, eĉ se la suno bruligis aŭ pluvo torentis. La plej longajn vojaĝojn li entreprenadis kun nekredebla rapideco, sen pakaĵoj, en luprenita veturilo /156/ kaj tio cent mil paŝojn ĉiutage. Se riveroj obstrukcis, li transnaĝis ilin simple aŭ sidiĝinte sur plenblovitaj blovsakoj, tiel ke li oftfoje antaŭiĝis al siaj rapidkurieroj.</w:t>
      </w:r>
    </w:p>
    <w:p>
      <w:pPr>
        <w:pStyle w:val="Normal"/>
        <w:ind w:firstLine="709"/>
        <w:rPr/>
      </w:pPr>
      <w:r>
        <w:rPr/>
        <w:t>58. Malfacile oni povas diri, ĉu oni devas ĉe liaj militiroj pli priadmiri lian prudenton ol kuraĝon. Sian armeon li neniam gvidis laŭ vojoj, kiuj povus esti danĝeraj pro insidaj atakoj, sen antaŭe ĝisfunde rekognoski la tutan terenon. Ankaŭ en Britanion li kuraĝis transveturigi ĝin nur, post kiam li persone priesploris havenojn, ŝipveturon kaj albordiĝon /157/. Ankaŭ kiam oni anoncis al li, ke lia tendaro en Germanio /158/ estas prisieĝata de malamikoj, li trapenetris en Gala vesto tra malamikaj gardistaroj al siaj homoj. De Brundizio /158/ li transnavigis al Dirhaĥio en vintra ventego trameze de l´ malamika ŝiparo. Post kiam liaj trupoj, al kiuj li estis ordoninta tuj sekvi lin, tro longe hezitis, kaj li senrezulte sendadis kurierojn por akceli ilian alvenon, fine en malluma nokto li</w:t>
      </w:r>
    </w:p>
    <w:p>
      <w:pPr>
        <w:pStyle w:val="Normal"/>
        <w:ind w:firstLine="709"/>
        <w:rPr/>
      </w:pPr>
      <w:r>
        <w:rPr/>
        <w:t>-------</w:t>
      </w:r>
    </w:p>
    <w:p>
      <w:pPr>
        <w:pStyle w:val="Normal"/>
        <w:ind w:firstLine="709"/>
        <w:rPr/>
      </w:pPr>
      <w:r>
        <w:rPr/>
        <w:t>155/ Aŭgusto malpermesis la envicigon de ĉi verkoj en publikajn librarojn kaj eble ankaŭ ties publikigon kaj multobligon. Tamen ili ekzistis ankoraŭ en la tempo de Svetonio.</w:t>
      </w:r>
    </w:p>
    <w:p>
      <w:pPr>
        <w:pStyle w:val="Normal"/>
        <w:ind w:firstLine="709"/>
        <w:rPr/>
      </w:pPr>
      <w:r>
        <w:rPr/>
        <w:t>156/ Rheda meritoria. La vorto „rheda“ estas Gala kiel la kvarrada veturilo, kiun ĝi signas. Apud longaj ŝoseoj la Romanoj havis haltejojn, kie oni interŝanĝis ĉevalojn kaj ĉarojn. Helpe de tiuj Cezaro veturis laŭ Svetonio preskaŭ 150 km potage. Ankaŭ Horaco, akompanante Mecenaton, veturis parton de siaj vojaĝoj, kiujn li priskribis, en tiaj veturiloj.</w:t>
      </w:r>
    </w:p>
    <w:p>
      <w:pPr>
        <w:pStyle w:val="Normal"/>
        <w:ind w:firstLine="709"/>
        <w:rPr/>
      </w:pPr>
      <w:r>
        <w:rPr/>
        <w:t xml:space="preserve">157/ Ĉi sciigo kontraŭas la rakonton de Cezaro mem /Bellum Gallicum, IV, 21/, laŭ kiu Gajo </w:t>
      </w:r>
      <w:commentRangeStart w:id="8"/>
      <w:r>
        <w:rPr/>
        <w:t>Voluzono</w:t>
      </w:r>
      <w:r>
        <w:rPr>
          <w:rStyle w:val="Odkaznakoment"/>
          <w:vanish w:val="false"/>
        </w:rPr>
      </w:r>
      <w:commentRangeEnd w:id="8"/>
      <w:r>
        <w:commentReference w:id="8"/>
      </w:r>
      <w:r>
        <w:rPr/>
        <w:t xml:space="preserve"> estis komisiita per la antaŭesplorado.</w:t>
      </w:r>
    </w:p>
    <w:p>
      <w:pPr>
        <w:pStyle w:val="Normal"/>
        <w:ind w:firstLine="709"/>
        <w:rPr/>
      </w:pPr>
      <w:r>
        <w:rPr/>
        <w:t>158/ Temas pri atako de l´ Eburonoj /en j. 54/, kies viktimoj iĝis la Romaj legatoj Titurio kaj Aŭrunkulejo /vidu ĉap. 29, finon/ kune kun siaj trupoj post la enfermo en Atuatiko. Ĉi kelta tribo loksidis inter Aachen kaj Lüttich kaj apartenis al Galio, sed Svetonio ĉi limregionon alkalkulas al Germanio.</w:t>
      </w:r>
    </w:p>
    <w:p>
      <w:pPr>
        <w:pStyle w:val="Normal"/>
        <w:ind w:firstLine="709"/>
        <w:rPr/>
      </w:pPr>
      <w:r>
        <w:rPr/>
        <w:t>159/ Vidu rim. 90!</w:t>
      </w:r>
      <w:r>
        <w:br w:type="page"/>
      </w:r>
    </w:p>
    <w:p>
      <w:pPr>
        <w:pStyle w:val="Normal"/>
        <w:ind w:firstLine="709"/>
        <w:rPr/>
      </w:pPr>
      <w:r>
        <w:rPr/>
        <w:t>mem kaŝe enŝipetiĝis kun vualita kapo. Al la ŝipgvidisto li diris, kiu li estas, kaj al li permesis foreviti la furiozan ŝtormon nur tiam, kiam la ondoj preskaŭ lin estus englutintaj /160/.</w:t>
      </w:r>
    </w:p>
    <w:p>
      <w:pPr>
        <w:pStyle w:val="Normal"/>
        <w:ind w:firstLine="709"/>
        <w:rPr/>
      </w:pPr>
      <w:r>
        <w:rPr/>
        <w:t>59. Ankaŭ religiaj respektoj neniam povis deteni aŭ fortimigi Cezaron de ia entrepreno. Malgraŭ ke la oferbesto ĉe lia ofero forkuris for de l´ altaro, li ne prokrastis sian militiron kontraŭ Scipio kaj Jubo. Kaj dum kiam, ĉe la elŝipiĝo stumblinte. li falis surteren, li elvokis, turnante la malfavoran antaŭsignon al bona flanko: „Jam mi havas vin, Afriko!“ Por ridindigi la profetaĵojn, laŭ kiuj la sortovolo validigis la nomon de Scipionoj feliĉpromesa kaj nevenkebla en ĉi provinco, li konservis en sia tendaro la plej malestimindan anon el la gento de Scipioj, kiu pro sia hontiga vivo ricevis la moknomon Salvito /161/.</w:t>
      </w:r>
    </w:p>
    <w:p>
      <w:pPr>
        <w:pStyle w:val="Normal"/>
        <w:ind w:firstLine="709"/>
        <w:rPr/>
      </w:pPr>
      <w:r>
        <w:rPr/>
        <w:t>60. La batalojn Cezaro ne komencadis sole laŭ la antaŭa plano, sed fruktuzis ĉiun konvenan okazon. Oftfoje li alpaŝis al atako senpere post la marŝo, iam eĉ en plej malbona vetero, kiam ĝin oni malplej multe supozis. Nur ĉe la fino de sia kariero li prenadis kuraĝon kun pli granda singardo al decidaj bataloj. Li nome opiniis, ke des malpli li povas tenti sian feliĉon, ju pli ofte li estis venkinta, kaj ke neniu venko donos al li tiom, kiom li povos perdi per malvenko. Neniam li venkobatis malamikon, sen ke li estus konkerinta ties tendaron /162/. Tial li ne liveris al la ektimigitaj tempon kolektiĝi. Se la rezulto de batalo estis dubinda, li forkondukigis la ĉevalojn, unue la sian, por ke la poveblo forfuĝi estus por ĉiu forigita kaj ekestiĝu tiom pli granda neceso persisti.</w:t>
      </w:r>
    </w:p>
    <w:p>
      <w:pPr>
        <w:pStyle w:val="Normal"/>
        <w:ind w:firstLine="709"/>
        <w:rPr/>
      </w:pPr>
      <w:r>
        <w:rPr/>
        <w:t>61. Li posedis mirstrangan ĉevalon kun preskaŭ homaj kruroj kaj hufoj fingromaniere fenditaj /163/. La ĉevalo naskiĝis</w:t>
      </w:r>
    </w:p>
    <w:p>
      <w:pPr>
        <w:pStyle w:val="Normal"/>
        <w:ind w:firstLine="709"/>
        <w:rPr/>
      </w:pPr>
      <w:r>
        <w:rPr/>
        <w:t>--------</w:t>
      </w:r>
    </w:p>
    <w:p>
      <w:pPr>
        <w:pStyle w:val="Normal"/>
        <w:ind w:firstLine="709"/>
        <w:rPr/>
      </w:pPr>
      <w:r>
        <w:rPr/>
        <w:t>160/ Laŭ Plutarĥo, Cezaro 38, li instigis la ŝipgvidiston per la vortoj: „Kuraĝon, mia kara, timu neniom. Vi veturigas en via boato Cezaron kaj kune kun li vian feliĉon.“</w:t>
      </w:r>
    </w:p>
    <w:p>
      <w:pPr>
        <w:pStyle w:val="Normal"/>
        <w:ind w:firstLine="709"/>
        <w:rPr/>
      </w:pPr>
      <w:r>
        <w:rPr/>
        <w:t>161/ La signifo de ĉi moknomo estas malcerta. Laŭ Plinio ĝi devenis el iu mimo.</w:t>
      </w:r>
    </w:p>
    <w:p>
      <w:pPr>
        <w:pStyle w:val="Normal"/>
        <w:ind w:firstLine="709"/>
        <w:rPr/>
      </w:pPr>
      <w:r>
        <w:rPr/>
        <w:t>162/ La regule fortifikita tendaro ofte liveris al venkitoj rifuĝejon kaj vanigis la fruktojn de l´ venko, se la venkinto ne konkeris ankaŭ ĝin.</w:t>
      </w:r>
      <w:r>
        <w:br w:type="page"/>
      </w:r>
    </w:p>
    <w:p>
      <w:pPr>
        <w:pStyle w:val="Normal"/>
        <w:ind w:firstLine="709"/>
        <w:rPr/>
      </w:pPr>
      <w:r>
        <w:rPr/>
        <w:t>en lia stalo kaj li flegis ĝin plej zorgeme, ĉar la haruspikoj deklaris, ke ĝi signifas por la posedanto la antaŭsignon pri mondregado. Li unua surseliĝis al ĝi, ĉar la ĉevalo toleris nenian alian rajdanton. Poste li starigis metalmuldaĵon de l´ ĉevalo antaŭ la templo de Venusa Naskantino /164/.</w:t>
      </w:r>
    </w:p>
    <w:p>
      <w:pPr>
        <w:pStyle w:val="Normal"/>
        <w:ind w:firstLine="709"/>
        <w:rPr/>
      </w:pPr>
      <w:r>
        <w:rPr/>
        <w:t>62. La enbatale ŝanceliĝantan linion Cezaro ofte tutsola reordigis. Li malhelpadis la forkurantojn, haltigadis unuopulojn, kaptante ilin ĉe gorĝo, kaj turnadis ilin kontraŭ la malamiko. Ofte ili estis tiom ektimigegitaj, ke ekzemple foje iu agloportanto, kies forkuron li haltigis, priminacis lin per ferpinto de ´ flagostango, kaj aliulo samokaze restigis al li la aglon en liaj manoj.</w:t>
      </w:r>
    </w:p>
    <w:p>
      <w:pPr>
        <w:pStyle w:val="Normal"/>
        <w:ind w:firstLine="709"/>
        <w:rPr/>
      </w:pPr>
      <w:r>
        <w:rPr/>
        <w:t>63. Sed lian sentimecon pruvu ne sole ĉi pli malgrandaj, sed jenaj ankoraŭ pli grandaj okazoj: Post la batalo apud Farsalo Cezaro antaŭsendis siajn trupojn en Azion. Li mem navigis sur eta boato trans la markolon de Helesponto. Tie renkontis lin Lucio Kasio, la kontraŭpartiano, kun dek militŝipoj. Cezaro ne forfuĝis, sed alvelis tutproksimen al li kaj mem alvokis lin rezigni. Kaj efektive Kasio kapitulacis kaj transiris sur la ŝipon de Cezaro.</w:t>
      </w:r>
    </w:p>
    <w:p>
      <w:pPr>
        <w:pStyle w:val="Normal"/>
        <w:ind w:firstLine="709"/>
        <w:rPr/>
      </w:pPr>
      <w:r>
        <w:rPr/>
        <w:t>64. En Aleksandrio ĉe atako al ponto li estis alpremita per subita atako de malamikoj sur boaton, sur kiu ankaŭ multaj liaj homoj ĵetiĝis. Tial li saltis en la maron kaj elsavis sin, naĝante ĉirkaŭ du cent paŝojn /165/ al la plej proksima ŝipo. Ĉe tio li senĉese tenis la maldekstran manon levita por ne trempi la enskribaĵojn, kiujn li havis ĉe si. Sian militestran mantelon /166/ li posttrenis per la dentoj, por ke la malamikoj ne ekposedu ĝin kiel venkosignon /167/.</w:t>
      </w:r>
    </w:p>
    <w:p>
      <w:pPr>
        <w:pStyle w:val="Normal"/>
        <w:ind w:firstLine="709"/>
        <w:rPr/>
      </w:pPr>
      <w:r>
        <w:rPr/>
        <w:t>-----------</w:t>
      </w:r>
    </w:p>
    <w:p>
      <w:pPr>
        <w:pStyle w:val="Normal"/>
        <w:ind w:firstLine="709"/>
        <w:rPr/>
      </w:pPr>
      <w:r>
        <w:rPr/>
        <w:t>163/ La hufverukoj super la hufoj sendube pligrandiĝis ĉe ĝi je ordinaraj apudhufoj, la okaze renkontata memoraĵo pri la elmortinta praĉevalino.</w:t>
      </w:r>
    </w:p>
    <w:p>
      <w:pPr>
        <w:pStyle w:val="Normal"/>
        <w:ind w:firstLine="709"/>
        <w:rPr/>
      </w:pPr>
      <w:r>
        <w:rPr/>
        <w:t>164/ Ĉi templo staris sur la forumo de Cezaro; vidu ĉap. 26!</w:t>
      </w:r>
    </w:p>
    <w:p>
      <w:pPr>
        <w:pStyle w:val="Normal"/>
        <w:ind w:firstLine="709"/>
        <w:rPr/>
      </w:pPr>
      <w:r>
        <w:rPr/>
        <w:t>165/ Preskaŭ 300 m.</w:t>
      </w:r>
    </w:p>
    <w:p>
      <w:pPr>
        <w:pStyle w:val="Normal"/>
        <w:ind w:firstLine="709"/>
        <w:rPr/>
      </w:pPr>
      <w:r>
        <w:rPr/>
        <w:t>166/ La militestran mantelon oni portis sur kiraso, ĝi havis blankan aŭ purpuran koloron kun oraj brodaĵoj kaj distingis malproksimen la portanton. Vidu pri ĝi Cezaro, Galia milito, VII, 88.</w:t>
      </w:r>
    </w:p>
    <w:p>
      <w:pPr>
        <w:pStyle w:val="Normal"/>
        <w:ind w:firstLine="709"/>
        <w:rPr/>
      </w:pPr>
      <w:r>
        <w:rPr/>
        <w:t>167/ Plutarĥo malkoncize priskribas la detalojn de ĉi „narrow escape“ el Aleksandrio.</w:t>
      </w:r>
      <w:r>
        <w:br w:type="page"/>
      </w:r>
    </w:p>
    <w:p>
      <w:pPr>
        <w:pStyle w:val="Normal"/>
        <w:ind w:firstLine="709"/>
        <w:rPr/>
      </w:pPr>
      <w:r>
        <w:rPr/>
        <w:t>65. La soldatojn Cezaro ne pritaksadis laŭ la antaŭa vivmaniero nek la riĉo kaj deveno /168/, sed sole laŭ ilia sentimeco, kaj traktis ilin tiom severe, tiom indulge. Ne ĉiam kaj ĉiuloke li bridis ilin, sed nur, se malamiko estis proksima. Tiutempe li aplikadis la plej severan disciplinon kaj tio tiamaniere, ke li ne bezonu antaŭkonigi tempon por ekmarŝo aŭ batalo, sed postulis ke ĉiumomente ili estu marŝ- kaj batalpretaj kaj atendu liajn ordonojn. Ofte li provalarmis ilin senmotive, precipe en pluvaj kaj festaj tagoj. Iam li admonadis la soldatojn, ke ili observadu lin /169/ precize, kaj tage aŭ nokte li ekmarŝadis kaj akceladis la marŝon por lacigi la tro malfruiĝintajn.</w:t>
      </w:r>
    </w:p>
    <w:p>
      <w:pPr>
        <w:pStyle w:val="Normal"/>
        <w:ind w:firstLine="709"/>
        <w:rPr/>
      </w:pPr>
      <w:r>
        <w:rPr/>
        <w:t>66. Se famo pri la forto de malamiko timigis la soldatojn, li kuraĝigis ilin ne tiel, ke li ĝin refutus aŭ malgrandigus, sed male ankoraŭ ĝin troigis kaj eĉ almensogis. Kiam ekzemple la atendita alveno de Jubo /170/ vekis teruron, li kunvenigis la soldatojn kaj alparolis ilin jenamaniere: „Sciu, ke la reĝo en kelkaj tagoj alvenos kune kun dek legioj, tridek mil kavalerianoj, cent mil malpezaj armitoj kaj tri cent elefantoj. Tial kelkuloj ĉesu rompi la kapon per daŭraj demandesplorado kaj konjektado, kaj kredu min, kiu precize konas la aferon: aŭ alie mi ascendigos ilin sur la plej kadukan ŝipon kaj surmarigos ilin je dispono de ventoj kaj ondoj.“</w:t>
      </w:r>
    </w:p>
    <w:p>
      <w:pPr>
        <w:pStyle w:val="Normal"/>
        <w:ind w:firstLine="709"/>
        <w:rPr/>
      </w:pPr>
      <w:r>
        <w:rPr/>
        <w:t>67. Cezaro ne priatentis eĉ ĉiujn deliktojn nek pripunis ilin laŭproporcie de ilia graveco. Nur dizerton kaj ribelon li enketis kaj persekutis kun ekstrema rigoro, en ceteraĵoj kutime fermetis okulojn. Iufoje post granda venka batalo li pardonis al la soldatoj ordinaran servon kaj plene permesis al ili ekscesojn. Tiam li fiere sin esprimadis: „Miaj soldatoj ankaŭ pomaditaj scipovas bone batali!“ /171/. En kunvenoj li</w:t>
      </w:r>
    </w:p>
    <w:p>
      <w:pPr>
        <w:pStyle w:val="Normal"/>
        <w:ind w:firstLine="709"/>
        <w:rPr/>
      </w:pPr>
      <w:r>
        <w:rPr/>
        <w:t>---------</w:t>
      </w:r>
    </w:p>
    <w:p>
      <w:pPr>
        <w:pStyle w:val="Normal"/>
        <w:ind w:firstLine="709"/>
        <w:rPr/>
      </w:pPr>
      <w:r>
        <w:rPr/>
        <w:t>168/ „Fortuna“ en la teksto signifas ĉi tie riĉon kaj nobelan devenon.</w:t>
      </w:r>
    </w:p>
    <w:p>
      <w:pPr>
        <w:pStyle w:val="Normal"/>
        <w:ind w:firstLine="709"/>
        <w:rPr/>
      </w:pPr>
      <w:r>
        <w:rPr/>
        <w:t>169/ Kompreneble lian militestran tendon, de kie ĉiuj signaloj eliradis</w:t>
      </w:r>
    </w:p>
    <w:p>
      <w:pPr>
        <w:pStyle w:val="Normal"/>
        <w:ind w:firstLine="709"/>
        <w:rPr/>
      </w:pPr>
      <w:r>
        <w:rPr/>
        <w:t>170/ Reĝo en Numidio, en la intercivitana milito helpanto de Pompejo. Post sia malvenko apud Thapso en j. 46 li sin mortigis.</w:t>
      </w:r>
      <w:r>
        <w:br w:type="page"/>
      </w:r>
    </w:p>
    <w:p>
      <w:pPr>
        <w:pStyle w:val="Normal"/>
        <w:ind w:firstLine="709"/>
        <w:rPr/>
      </w:pPr>
      <w:r>
        <w:rPr/>
        <w:t>alparolis ilin ne per la vorto „soldatoj“, sed uzadis pli flatan nomon „kamaradoj“. Li ŝatis ilian eksteraĵon kaj tial ekipadis ilin per arĝentitaj kaj oritaj armiloj partakaŭze pro ekstera impreso, partakaŭze pro ke ili, pritimante ties perdon, tiom pli obstine en bataloj ilin tenu. Li amis ilin ja por tia inklino, ke post la malvenko de Titurio /172/ lasis kreski sian barbon kaj hararon kaj ne igis sin pli frue razi kaj tondi, ĝis kiam li ĝin venĝis. Rezultate li gajnis blinde sindonan kaj ekstreme kuraĝan armeon.</w:t>
      </w:r>
    </w:p>
    <w:p>
      <w:pPr>
        <w:pStyle w:val="Normal"/>
        <w:ind w:firstLine="709"/>
        <w:rPr/>
      </w:pPr>
      <w:r>
        <w:rPr/>
        <w:t>68. Kiam li komencis la intercivitanan militon, la centestroj de ĉiuj legioj proponis al li ĉiu el siaj ŝparitaĵoj je dispono po unu kavalerianon kaj ĉiuj soldatoj senpagan servon, sen greno kaj soldo, ĉar la bonstataj prenis sur sin la zorgon pri la malriĉaj.  Kaj ankaŭ dum la tuta longdaŭra tempo neniu soldato iĝis kontraŭ li malfidela, ja eĉ multuloj, militkaptite, forrifuzis la vivsavon, proponitan al ili sub la kondiĉo, ke ili batalos kontraŭ Cezaro. Malsaton kaj la ceterajn malfacilaĵojn ili suferis kun granda pacienco ne nur prisieĝate, sed ankaŭ mem prisieĝante. Kiam ekzemple Pompejo ekvidis en la remparoj de Cezaro apud Dirhaĥio la specon de plantpano, por kiu la soldatoj sin nutris, li elvokis: „Mi militas kontraŭ sovaĝa bestaro“. Kaj li ordonis plej rapide ĝin forigi kaj al neniu montri, por ke la persisto kaj obstino de l´ malamikoj ne rompu la kuraĝon de liaj soldatoj /173/.</w:t>
      </w:r>
    </w:p>
    <w:p>
      <w:pPr>
        <w:pStyle w:val="Normal"/>
        <w:ind w:firstLine="709"/>
        <w:rPr/>
      </w:pPr>
      <w:r>
        <w:rPr/>
        <w:t>Pri la kuraĝo de l´ soldatoj de Cezaro atestas, ke post la batalo apud Dirhaĥio, kie ili malvenkis je la unua fojo, ili mem postulis la punon, tiel ke la militestro bezonis plie ilin konsoli ol puni. En la ceteraj bataloj ili venkis senpene la sennombrajn trupojn malamikajn, kvankam ili mem laŭnombre estis</w:t>
      </w:r>
    </w:p>
    <w:p>
      <w:pPr>
        <w:pStyle w:val="Normal"/>
        <w:ind w:firstLine="709"/>
        <w:rPr/>
      </w:pPr>
      <w:r>
        <w:rPr/>
        <w:t>---------</w:t>
      </w:r>
    </w:p>
    <w:p>
      <w:pPr>
        <w:pStyle w:val="Normal"/>
        <w:ind w:firstLine="709"/>
        <w:rPr/>
      </w:pPr>
      <w:r>
        <w:rPr/>
        <w:t>171/ Antaŭfestene oni pomadis kaj parfumadis hararon, nukon kaj vestojn.</w:t>
      </w:r>
    </w:p>
    <w:p>
      <w:pPr>
        <w:pStyle w:val="Normal"/>
        <w:ind w:firstLine="709"/>
        <w:rPr/>
      </w:pPr>
      <w:r>
        <w:rPr/>
        <w:t>172/ Titurio estis kapbatita de Ambiorikso. Vidu ĉap. 25, finon, kaj Cezaro, Galia milito, V, 72 k.t.p.</w:t>
      </w:r>
    </w:p>
    <w:p>
      <w:pPr>
        <w:pStyle w:val="Normal"/>
        <w:ind w:firstLine="709"/>
        <w:rPr/>
      </w:pPr>
      <w:r>
        <w:rPr/>
        <w:t>173/ Cezaro mem /Intercivitana milito, III, 48/ diras, ke temis pri radiko kun nomo Ĥara. la botanikistoj nuntempe ne konformas pri la speco de ĉi planto.</w:t>
      </w:r>
      <w:r>
        <w:br w:type="page"/>
      </w:r>
    </w:p>
    <w:p>
      <w:pPr>
        <w:pStyle w:val="Normal"/>
        <w:ind w:firstLine="709"/>
        <w:rPr/>
      </w:pPr>
      <w:r>
        <w:rPr/>
        <w:t xml:space="preserve">rimarkinde malpli fortaj. Fine unusola kohorto de l´ sesa legio, defendante remparon, kelkajn horojn malcedis la atakon de kvar legioj /174/ de Pompejo, malgraŭ ke ĝi preskaŭ tuta estis trapikita de malamikaj sagoj; oni trovis 130 000 sagojn en la remparo. Kaj ne mirige, se oni priatentas la heroajn agojn de unuopulojn, ekzemple de centestro Kasio Scevo aŭ de l´ soldato Gajo Acilio, se ne paroli pri aliuloj. Scevo defendis sian postenon ĉe pordego de l´ remparo, al li konfidita, ankaŭ ankoraŭ, post kiam li estis perdinta unu okulon, lia femuro kaj brako estis trapikita kaj lia ŝildo tratruita de cent dudek sagpafoj. Acilio en la marbatalo apud Masilio ekkaptis per la dekstra mano la poŭpon de malamika ŝipo, kaj kiam oni ĝin forhakis, li saltis kiel la iama Kinegiro, pricelebrata de l´ Grekoj /175/, sur la ŝipon kaj forpelis per pikilo de sia ŝildĝibo la malamikojn. </w:t>
      </w:r>
    </w:p>
    <w:p>
      <w:pPr>
        <w:pStyle w:val="Normal"/>
        <w:ind w:firstLine="709"/>
        <w:rPr/>
      </w:pPr>
      <w:r>
        <w:rPr/>
        <w:t>69. La soldatoj de Cezaro ne ribelis eĉ unufoje dum la dek jaroj de l´ Galia milito, kaj dum la intercivitana nur kelkfoje. Sed ili rapide  revenadis al siaj devoj, ne pro cedemo de sia militestro, sed pro ties seriozeco. Ĉar li neniam forcedis al la ribelintoj, male ĉiam malkaŝe ilin rezistis. Tiel ĉe Placencio li malarigis kun honto la tutan naŭan legion, malgraŭ ke Pompejo ankoraŭ ne estis venkita, kaj nur post longa hezito kaj post ĝiaj humilaj petoj li pardonis ĝin, sed ne antaŭ ol la ribelĉefuloj estis punitaj.</w:t>
      </w:r>
    </w:p>
    <w:p>
      <w:pPr>
        <w:pStyle w:val="Normal"/>
        <w:ind w:firstLine="709"/>
        <w:rPr/>
      </w:pPr>
      <w:r>
        <w:rPr/>
        <w:t xml:space="preserve">70. Dum kiam la milito furiozis en Afriko, la soldatoj de l´ deka legio en Romo postulis la malarigon kaj la pensian salajron, eĉ priminacante kaj endanĝerigante la urbon. Spite al ĉiuj avertoj de siaj amikoj Cezaro ne hezitis paŝi al ili kaj ilin liberlasi. Sed per la unusola vorto „kviritoj“ /176/, kiun </w:t>
      </w:r>
    </w:p>
    <w:p>
      <w:pPr>
        <w:pStyle w:val="Normal"/>
        <w:ind w:firstLine="709"/>
        <w:rPr/>
      </w:pPr>
      <w:r>
        <w:rPr/>
        <w:t>----------</w:t>
      </w:r>
    </w:p>
    <w:p>
      <w:pPr>
        <w:pStyle w:val="Normal"/>
        <w:ind w:firstLine="709"/>
        <w:rPr/>
      </w:pPr>
      <w:r>
        <w:rPr/>
        <w:t>174/ La kohorto konsistis el 360 viroj, sekve 360 staris kontraŭ ĉirkaŭ 20 000. La legio havis tiutempe 5 ĝis 6 mil soldatojn.</w:t>
      </w:r>
    </w:p>
    <w:p>
      <w:pPr>
        <w:pStyle w:val="Normal"/>
        <w:ind w:firstLine="709"/>
        <w:rPr/>
      </w:pPr>
      <w:r>
        <w:rPr/>
        <w:t>175/ Kinegiro estis Atenano, la frato de Esĥilo, kaj en la batalo apud Salamiso saltis en la maron, ekkaptis unue per la dekstra mano, kaj post ties forhako, per la maldekstra persan ŝipon por malhelpi ĝian forveturon. Perdinte ankaŭ ĉi manon, li klopodis haltigi la ŝipon per dentoj /Herodoto, VI, 114, Justino II, 9/. La ago de Kinegiro iĝis la ŝatobjekto por retoroj kaj estis pligrandigata ĝis fabelaĵo.</w:t>
      </w:r>
      <w:r>
        <w:br w:type="page"/>
      </w:r>
    </w:p>
    <w:p>
      <w:pPr>
        <w:pStyle w:val="Normal"/>
        <w:ind w:firstLine="709"/>
        <w:rPr/>
      </w:pPr>
      <w:r>
        <w:rPr/>
        <w:t>li uzis en sia alparolo anstataŭ „soldatoj“, li turnis kaj cedemigis ilin tiom facile, ke ili tuj rediris: „Ni estas soldatoj“, kaj memvole kontraŭ lia klopodo sekvis lin en Afrikon. Sed ankaŭ tiam li punis la ĉefkulpulojn per perdo je ilia predkvoto kaj je triono de l´ promesitaj grundoj.</w:t>
      </w:r>
    </w:p>
    <w:p>
      <w:pPr>
        <w:pStyle w:val="Normal"/>
        <w:ind w:firstLine="709"/>
        <w:rPr/>
      </w:pPr>
      <w:r>
        <w:rPr/>
        <w:t>71. La fervoron kaj inklinon al siaj klientoj Cezaro pruvis jam kiel junviro. Tiel defendante la junan princon Masinton kontraŭ reĝo Hiempsalo, li tiom ardiĝis, ke li ekkaptis en vortbatalo la barbon de l´ reĝido Jubo. Kaj post kiam Masinto estis kondamnita por pagi la postulitan tributon /177/, Cezaro elŝiris lin el la manoj de tiuj, kiuj volis lin tuj aresti, kaj longtempe li kaŝis lin en sia domo. Kiam baldaŭ post la finiĝo de l´ preterofico li estis foriĝanta en Hispanion, kondukis lin inter la homoj, kiuj formis lian honorigan akompanantaron, kaj sub ŝirmo de siaj liktoroj li igis lin forporti el Romo en sia propra portilo.</w:t>
      </w:r>
    </w:p>
    <w:p>
      <w:pPr>
        <w:pStyle w:val="Normal"/>
        <w:ind w:firstLine="709"/>
        <w:rPr/>
      </w:pPr>
      <w:r>
        <w:rPr/>
        <w:t>72. Kontraŭ siaj amikoj Cezaro kondutis afablege kaj kompleze. Ekzemple li pruntecedis unusolan ĉambreton en kabano al Gajo Opio, kiu lin akompanis ĉe vojaĝo tra arbara regiono, kaj subite malsaniĝis; li mem pasigis la nokton surtere sub libera ĉielo. Kaj kiam li atingis la plej altan povon, li avancis kelkajn personojn, spite al ilia humildeveno, al la plej altaj honoroficoj. Riproĉite pro tio, li malkaŝe deklaris: „Se mi estus uzinta alhelpon de rabistoj kaj murdistoj al la defendo de mia pozicio, mi montrus eĉ al tiuj la saman dankemon.“</w:t>
      </w:r>
    </w:p>
    <w:p>
      <w:pPr>
        <w:pStyle w:val="Normal"/>
        <w:ind w:firstLine="709"/>
        <w:rPr/>
      </w:pPr>
      <w:r>
        <w:rPr/>
        <w:t>73. Male li neniam lasis nestiĝi en si malamon tiom profunde, ke li ne devus konvenokaze volonte ĝin formeti. Al Gajo Memio, kies akrajn paroladojn li skribe respondis samamare, baldaŭ</w:t>
      </w:r>
    </w:p>
    <w:p>
      <w:pPr>
        <w:pStyle w:val="Normal"/>
        <w:ind w:firstLine="709"/>
        <w:rPr/>
      </w:pPr>
      <w:r>
        <w:rPr/>
        <w:t>--------</w:t>
      </w:r>
    </w:p>
    <w:p>
      <w:pPr>
        <w:pStyle w:val="Normal"/>
        <w:ind w:firstLine="709"/>
        <w:rPr/>
      </w:pPr>
      <w:r>
        <w:rPr/>
        <w:t>176/ Tio okazis en decembro 47. - La vorto „Quirites“ /kviritoj/ estis uzata en civitana senco kaj signis tiom kiom „cives“  /civitanoj/, dum ke la vorton „Romani“ /Romanoj/ oni uzadis pri la Romanoj diference de fremdaj popoloj, kaj en senco milita. Kompleta kaj solena titolo de l´ Roma popolo estis „populus Romanus Quiritium“ /Roma popolo de kviritoj/. - La alparolo „kviritoj“ estis por la soldatoj precipe ĉagrena kaj ĝena, ĉar ĝi vidigis, ke Cezaro prenis ilin je vorto, kaj efektive permesis la malarigon, postulitan nur kiel premrimedon.</w:t>
      </w:r>
    </w:p>
    <w:p>
      <w:pPr>
        <w:pStyle w:val="Normal"/>
        <w:ind w:firstLine="709"/>
        <w:rPr/>
      </w:pPr>
      <w:r>
        <w:rPr/>
        <w:t xml:space="preserve">177/ La senato deklaris Masinton kontribudeva al reĝo Hiempsalo. </w:t>
      </w:r>
      <w:r>
        <w:br w:type="page"/>
      </w:r>
    </w:p>
    <w:p>
      <w:pPr>
        <w:pStyle w:val="Normal"/>
        <w:ind w:firstLine="709"/>
        <w:rPr/>
      </w:pPr>
      <w:r>
        <w:rPr/>
        <w:t xml:space="preserve">posttiam li alhelpis ĉe la aspiro pri la konsulofico /178/. Al Gajo Kalvo /179/, kiu post la publikigo de siaj skandalaj epigramoj klopodis pere de l´ amikoj repaciĝi kun li, li mem skribis </w:t>
      </w:r>
      <w:commentRangeStart w:id="9"/>
      <w:r>
        <w:rPr/>
        <w:t>kaj tio</w:t>
      </w:r>
      <w:r>
        <w:rPr>
          <w:rStyle w:val="Odkaznakoment"/>
          <w:vanish w:val="false"/>
        </w:rPr>
      </w:r>
      <w:commentRangeEnd w:id="9"/>
      <w:r>
        <w:commentReference w:id="9"/>
      </w:r>
      <w:r>
        <w:rPr/>
        <w:t xml:space="preserve"> la unua. Valerion Katulon /180/, per kies versoj pri Mamuro li sentis sin plej profunde tuŝita, invitis al festeno la saman tagon, kiam tiu lin pardonpetis, kaj uzadis plue kiel antaŭe la gastamon de lia patro.</w:t>
      </w:r>
    </w:p>
    <w:p>
      <w:pPr>
        <w:pStyle w:val="Normal"/>
        <w:ind w:firstLine="709"/>
        <w:rPr/>
      </w:pPr>
      <w:r>
        <w:rPr/>
        <w:t>74. Sed ankaŭ kiam ajn Cezaro punis, li ne malkonfesis sian ennaskitan mildecon /181/. La marrabistojn, kiu lin estis kaptintaj, li ja krucumigis, tuj kiam ili ektroviĝis en lia povo /182/, ĉar li ĵuris al ili la krucummorton. Sed antaŭe li igis ilin strangoli. Neniam li estis kapabla venĝi sin je Kornelio Fagito, kiu atencis lin foje nokte, kiam li estis kuŝanta malsana en sia kaŝejo, por transdoni lin al Sulo. Sole per pago de granda monsumo Cezaro tiam sin elsavis /183/. Sian sekretarion, la sklavon Filemon, kiu promesis al liaj malamikoj lin veneni, li elpunis nur per simpla morto. Kontraŭ Publio Klodio, kiu provis delogi lian edzinon Pompejan, kaj tiukaŭze estis akuzita pro religia krimo, Cezaro kiel atestanto deklaris,</w:t>
      </w:r>
    </w:p>
    <w:p>
      <w:pPr>
        <w:pStyle w:val="Normal"/>
        <w:ind w:firstLine="709"/>
        <w:rPr/>
      </w:pPr>
      <w:r>
        <w:rPr/>
        <w:t>-----------</w:t>
      </w:r>
    </w:p>
    <w:p>
      <w:pPr>
        <w:pStyle w:val="Normal"/>
        <w:ind w:firstLine="709"/>
        <w:rPr/>
      </w:pPr>
      <w:r>
        <w:rPr/>
        <w:t xml:space="preserve">178/ </w:t>
      </w:r>
      <w:commentRangeStart w:id="10"/>
      <w:r>
        <w:rPr/>
        <w:t>Gajus</w:t>
      </w:r>
      <w:r>
        <w:rPr>
          <w:rStyle w:val="Odkaznakoment"/>
          <w:vanish w:val="false"/>
        </w:rPr>
      </w:r>
      <w:commentRangeEnd w:id="10"/>
      <w:r>
        <w:commentReference w:id="10"/>
      </w:r>
      <w:r>
        <w:rPr/>
        <w:t xml:space="preserve"> Memmius, al kiu Lukretius dediĉis sian filozofian poemon „de rerum natura“ /la esenco de l´ Universo/, estis poeto kaj retoro; unue li estis pasia kontraŭulo de Cezaro /vidu ĉap. 23!/, poste lia partiano.</w:t>
      </w:r>
    </w:p>
    <w:p>
      <w:pPr>
        <w:pStyle w:val="Normal"/>
        <w:ind w:firstLine="709"/>
        <w:rPr/>
      </w:pPr>
      <w:r>
        <w:rPr/>
        <w:t>179/ Gajus Licinius Calvus /82 - 47 a.K./, la konata lirika kaj satira poeto, apartenis al la sama rondo de poetoj kiel Katulo, kaj atakadis same per akraj satiraj versoj Cezaron. Kelkaj fragmentoj el liaj poemoj konserviĝis.</w:t>
      </w:r>
    </w:p>
    <w:p>
      <w:pPr>
        <w:pStyle w:val="Normal"/>
        <w:ind w:firstLine="709"/>
        <w:rPr/>
      </w:pPr>
      <w:r>
        <w:rPr/>
        <w:t>180/ Gajus Valerius Catullus /ĉ. 87 - 54 a.K./ el Verono, estas plenrajte rigardata kiel la plej granda lirikisto, kiun la Roma literaturo posedas. „La latina nacio naskis neniun pluan poeton, ĉe kiu la artisma enhavo kaj la artisma formo reaperus en tiom simetria perfekteco kiel ĉe Katulo“ /Mommsen/. Katulo estis ano de l´ junroma rondo de poetoj kaj en siaj poemoj nro. 29 kaj 57 persekutis la Roman kavaliron Mamuron, la fian favoraton de Cezaro kaj ankaŭ Cezaron mem en plej mordema kaj obscena maniero. Memio, Kalvo kaj Katulo estis amikoj.</w:t>
      </w:r>
    </w:p>
    <w:p>
      <w:pPr>
        <w:pStyle w:val="Normal"/>
        <w:ind w:firstLine="709"/>
        <w:rPr/>
      </w:pPr>
      <w:r>
        <w:rPr/>
        <w:t>181/ La justeco kaj mildeco de Cezaro estis proverbaj. Liaj kuncivitanoj konsekris al li pro dankemo la templon de „Clementia“ /diino de mildeco/, en kiu li estis bildigita man-en-mane kun la diino.</w:t>
      </w:r>
    </w:p>
    <w:p>
      <w:pPr>
        <w:pStyle w:val="Normal"/>
        <w:ind w:firstLine="709"/>
        <w:rPr/>
      </w:pPr>
      <w:r>
        <w:rPr/>
        <w:t>182/ Cezaro montris sian mildecon per tio, ke li ne igis ilin krucumi vivaj.</w:t>
      </w:r>
    </w:p>
    <w:p>
      <w:pPr>
        <w:pStyle w:val="Normal"/>
        <w:ind w:firstLine="709"/>
        <w:rPr/>
      </w:pPr>
      <w:r>
        <w:rPr/>
        <w:t>183/ Vidu ĉap. 1!</w:t>
      </w:r>
      <w:r>
        <w:br w:type="page"/>
      </w:r>
    </w:p>
    <w:p>
      <w:pPr>
        <w:pStyle w:val="Normal"/>
        <w:ind w:firstLine="709"/>
        <w:rPr/>
      </w:pPr>
      <w:r>
        <w:rPr/>
        <w:t xml:space="preserve">ke li entute neniom scias pri tio, malgraŭ ke lia patrino Aŭrelia kaj lia fratino Julia ĉe la sama enketo diris ĉion laŭvere. Demandite, kial li forpelis do de si la edzinon, li rediris: „Ĉar mi opinias, ke miaj familianoj devas esti puraj same de suspekto kiel de krimo“ /184/. </w:t>
      </w:r>
    </w:p>
    <w:p>
      <w:pPr>
        <w:pStyle w:val="Normal"/>
        <w:ind w:firstLine="709"/>
        <w:rPr/>
      </w:pPr>
      <w:r>
        <w:rPr/>
        <w:t>75. Lia modereco kaj indulgo, kiujn li montris tiel dum la intercivitana milito, kiel post ĝia venka finiĝo, estis verfakte admirindaj. Dum ke Pompejo minacis, ke li rigardos malamiko ĉiun, kiu ne aliĝos al la defendo de l´ respubliko, Cezaro publike deklaris, ke li traktos kiel amikoj ĉiujn, kiuj kondutos neŭtrale. Kaj al oficiroj, kiujn li antaŭe je rekomendo de Pompejo avancis, li donis la poveblon transiri al Pompejo. Dum kiam oni intertraktadis apud Ilerdo /185/ pri la kondiĉoj de l´ kapitulaco, kaj sekve de tio ekestiĝis ofte amika kontakto inter ambaŭ tendaroj, Afranio kaj Petrejo pro la bedaŭro, ke ili estis enirintaj la intertraktadon, igis haltigi kaj ekzekuti ĉiujn soldatojn de Cezaro, troviĝantajn en ilia tendaro. Kontraŭe Cezaro ne povis decidiĝi por sammaniere repagi la fidrompon, kontraŭ li plenumitan. En la batalo apud Farsalo li eldonis la publikan ordonon: „Ĉiuj civitanoj estas pardonotaj!“. Poste li permesis al ĉiu el siaj homoj laŭvole donaci la vivon al unu ano de l´ kontraŭpartio. Kaj oni efektive trovas neniun, kiu estus pereinta krom enbatale, kun unusola escepto de Afranio, Faŭsto kaj la juna Lucio Cezaro. Sed eĉ tiuj laŭdire ne estis mortigitaj laŭ lia ordono, kvankam la unuaj du post la pardono, jam atingita, denove batalis kontraŭ li; Lucio Cezaro /186/ estis murdiginta en</w:t>
      </w:r>
    </w:p>
    <w:p>
      <w:pPr>
        <w:pStyle w:val="Normal"/>
        <w:ind w:firstLine="709"/>
        <w:rPr/>
      </w:pPr>
      <w:r>
        <w:rPr/>
        <w:t>-------------</w:t>
      </w:r>
    </w:p>
    <w:p>
      <w:pPr>
        <w:pStyle w:val="Normal"/>
        <w:ind w:firstLine="709"/>
        <w:rPr/>
      </w:pPr>
      <w:r>
        <w:rPr/>
        <w:t>184/ Vidu ĉap. 6 kaj rim. 25!</w:t>
      </w:r>
    </w:p>
    <w:p>
      <w:pPr>
        <w:pStyle w:val="Normal"/>
        <w:ind w:firstLine="709"/>
        <w:rPr/>
      </w:pPr>
      <w:r>
        <w:rPr/>
        <w:t>185/ Nuntempa Lerida en Hispanio, la grava strategia punkto, pri kiu oni obstine kaj alternsukcese batalis en la intercivitana milito, ĝis Cezaro devigis siajn kontraŭulojn al kapitulaco. La okazintaĵon Cezaro /Intercivitana milito, I, 45/ priskribas alimaniere. Ĝi okazis en j. 49. Vidu ĉap. 34!</w:t>
      </w:r>
    </w:p>
    <w:p>
      <w:pPr>
        <w:pStyle w:val="Normal"/>
        <w:ind w:firstLine="709"/>
        <w:rPr/>
      </w:pPr>
      <w:r>
        <w:rPr/>
        <w:t>186/ La nepo de Julio Cezaro Strabo /ĉap. 55/. Pri li vidu Cezaro, Afrika milito, ĉap. 88 k.t.p., Intercivitana milito, I, 8/. La sangflua buĉado, pri kiu Svetonio rakontas, okazis en Romo, antaŭ ol Cezaro, transpasinte Rubikon, ĝin atingis kaj kurte antaŭ la forkuro de l´ partianoj de Pompejo el la urbo. Ĝi evidentigas, kiamaniere la nobelara partio komencis la militon.</w:t>
      </w:r>
      <w:r>
        <w:br w:type="page"/>
      </w:r>
    </w:p>
    <w:p>
      <w:pPr>
        <w:pStyle w:val="Normal"/>
        <w:ind w:firstLine="709"/>
        <w:rPr/>
      </w:pPr>
      <w:r>
        <w:rPr/>
        <w:t xml:space="preserve">plej kruela maniero liberigitojn kaj sklavojn de Cezaro, kaj krome buĉiginta la </w:t>
      </w:r>
      <w:commentRangeStart w:id="11"/>
      <w:r>
        <w:rPr/>
        <w:t>bestiojn</w:t>
      </w:r>
      <w:r>
        <w:rPr>
          <w:rStyle w:val="Odkaznakoment"/>
          <w:vanish w:val="false"/>
        </w:rPr>
      </w:r>
      <w:commentRangeEnd w:id="11"/>
      <w:r>
        <w:commentReference w:id="11"/>
      </w:r>
      <w:r>
        <w:rPr/>
        <w:t>, aĉetitajn de Cezaro por la publikaj kaj popolaj festludoj. Fine li permesis en la lasta tempo de sia vivo al ĉiuj, kiujn li ĝis tiam ankoraŭ ne estis amnestinta, reveni en Italion kaj repreni la civilajn kaj militistajn oficojn. Li eĉ rekonstruigis la statuojn de Lucio Sula kaj ĉe Pompejo, kiujn la popolo estis detruinta. Kaj la malamikajn insidojn kaj parolojn, kiuj postatempe kontraŭ li tendencis, li preferis malhelpi ol puni. Tial li ne persekutis la malkovritajn konspirojn nek noktajn kunvenojn, sole li konigadis per ediktoj, ke ili estas al li konataj. Kiam oni parolis pri li malame, li kontentiĝis per averto en publikaj kunvenoj por ke oni ne daŭrigu. Kun trankvila menso li elportadis ankaŭ, kiam lia honoro estis malbonfamigata per fia, kalumnia pamfleto de Aŭlo Cecino /187/ kaj per akraj, malhonorigaj poemoj de Pitolao /188/.</w:t>
      </w:r>
    </w:p>
    <w:p>
      <w:pPr>
        <w:pStyle w:val="Normal"/>
        <w:ind w:firstLine="709"/>
        <w:rPr/>
      </w:pPr>
      <w:r>
        <w:rPr/>
        <w:t>76. Sed duaflanke la pezo de l´ ceteraj agoj kaj paroloj sufiĉas por pravigi la juĝon, ke li misuzadis la regnestran povon kaj plenrajte meritis la perfortan morton. Ĉar li ne kontentiĝis sole pri tio, ke li akceptis la tro multnombrajn, al li proponitajn honorojn: nome la daŭran konsuloficon, dumvivan diktaturon, la plej superan oficon de morjuĝisto, plue la antaŭnomon „imperatoro“ /189/, la alnomon „patro de l´ patrio“, la</w:t>
      </w:r>
    </w:p>
    <w:p>
      <w:pPr>
        <w:pStyle w:val="Normal"/>
        <w:ind w:firstLine="709"/>
        <w:rPr/>
      </w:pPr>
      <w:r>
        <w:rPr/>
        <w:t>------</w:t>
      </w:r>
    </w:p>
    <w:p>
      <w:pPr>
        <w:pStyle w:val="Normal"/>
        <w:ind w:firstLine="709"/>
        <w:rPr/>
      </w:pPr>
      <w:r>
        <w:rPr/>
        <w:t>187/ Ĉi tie Svetonio estas nepreciza, Cecino estis amiko de Cicero, partiano de Pompejo, kaj longdaŭre vivis en ekzilo. Nur en j. 706 /48 a.K./ Cezaro lin pardonis, post kiam li perdonpetis per libro sub titolo „Akuzoj“. Letero de Cecino al Cicero konserviĝis inter la leteroj de Cicero.</w:t>
      </w:r>
    </w:p>
    <w:p>
      <w:pPr>
        <w:pStyle w:val="Normal"/>
        <w:ind w:firstLine="709"/>
        <w:rPr/>
      </w:pPr>
      <w:r>
        <w:rPr/>
        <w:t>188/ Eble temas pri Lucio Voltacilio Pitolao /Pilito/, liberigito, historiografo de Pompejo kaj ties instruisto pri retoriko. Vidu Svetonio, de rhetoribus, ĉap. 3, kaj Macrobius, Satiroj, II, 2, 13.</w:t>
      </w:r>
    </w:p>
    <w:p>
      <w:pPr>
        <w:pStyle w:val="Normal"/>
        <w:ind w:firstLine="709"/>
        <w:rPr/>
      </w:pPr>
      <w:r>
        <w:rPr/>
        <w:t>189/ En la respublika epoko la titolo „imperatoro“ doniĝadis al venkaj militestroj kaj post la finiĝo de l´ militiro estis formetita. Kiel daŭra hereda titolo ĝi aperas unue ĉe Cezaro, kaj tiam enhavas la signifon de unusola regnestro, ĉe kiu kuniĝas la tuta militista kaj civila povoj. Tial Svetonio eraras, se li aldonas al Cezaro la „antaŭnomon“ de imperatoro. Nur ĉe la sekvuloj de Cezaro la titolo „imperatoro“ fariĝis la konsistaĵo de l´ nomo.</w:t>
      </w:r>
      <w:r>
        <w:br w:type="page"/>
      </w:r>
    </w:p>
    <w:p>
      <w:pPr>
        <w:pStyle w:val="Normal"/>
        <w:ind w:firstLine="709"/>
        <w:rPr/>
      </w:pPr>
      <w:r>
        <w:rPr/>
        <w:t>starigon de sia statuo inter statuoj de l´ eksaj reĝoj kaj tronseĝon en orkestro /190/; sed li ankaŭ permesis, ke oni donis al li eĉ honorigojn, superantajn la saĝan mezuron de l´ homa digno, kiel: ora seĝo en la senato kaj ĉe la tribunalo, veturilo kun portiloj ĉe tracirka procesio /191/, temploj, altaroj, lia statuo apud statuoj de l´ dioj, loko ĉe la di-tablo /192/, propra flamino /193/, propra klaso de pastroj de Pano /194/ kaj la nomiĝo de monato julio laŭ lia nomo /195/.</w:t>
      </w:r>
    </w:p>
    <w:p>
      <w:pPr>
        <w:pStyle w:val="Normal"/>
        <w:ind w:firstLine="709"/>
        <w:rPr/>
      </w:pPr>
      <w:r>
        <w:rPr/>
        <w:t>Ne ekzistis eĉ oficoj, kiujn Cezaro ne arbitre akceptadis aŭ disdonadis. La trian kaj kvaran konsuloficojn li plenumis nur laŭnome kaj kontentiĝis pri la diktatora povo, kiun</w:t>
      </w:r>
    </w:p>
    <w:p>
      <w:pPr>
        <w:pStyle w:val="Normal"/>
        <w:ind w:firstLine="709"/>
        <w:rPr/>
      </w:pPr>
      <w:r>
        <w:rPr/>
        <w:t>--------</w:t>
      </w:r>
    </w:p>
    <w:p>
      <w:pPr>
        <w:pStyle w:val="Normal"/>
        <w:ind w:firstLine="709"/>
        <w:rPr/>
      </w:pPr>
      <w:r>
        <w:rPr/>
        <w:t>190/ Pri la honorlokoj en orkestro vidu rim. 108!</w:t>
      </w:r>
    </w:p>
    <w:p>
      <w:pPr>
        <w:pStyle w:val="Normal"/>
        <w:ind w:firstLine="709"/>
        <w:rPr/>
      </w:pPr>
      <w:r>
        <w:rPr/>
        <w:t>191/ Veturilo, nomata „tensa“, sur kiu sole statuoj de l´ dioj estis veturigataj en la tradicia procesio. Sur ĝi oni devis starigi ankaŭ statuon de Cezaro.</w:t>
      </w:r>
    </w:p>
    <w:p>
      <w:pPr>
        <w:pStyle w:val="Normal"/>
        <w:ind w:firstLine="709"/>
        <w:rPr/>
      </w:pPr>
      <w:r>
        <w:rPr/>
        <w:t>192/ Okaze de festoj oni metadis sur divanojn /pulvinaria/ statuetojn de l´ dioj kaj antaŭmetadis al ili sur apartaj tabloj manĝaĵojn.</w:t>
      </w:r>
    </w:p>
    <w:p>
      <w:pPr>
        <w:pStyle w:val="Normal"/>
        <w:ind w:firstLine="709"/>
        <w:rPr/>
      </w:pPr>
      <w:r>
        <w:rPr/>
        <w:t>193/ „Flamen“ estis aparta pastro por religiaj ceremonioj al la dioj Jupitero, Marso, Kvirino k.a. Vidu rim. 2! Poste ili estis difinitaj ankaŭ por la kulto al imperiestroj, akceptitaj kiel dioj. Cezaro jam dumvive igis al si doni unu flaminon.</w:t>
      </w:r>
    </w:p>
    <w:p>
      <w:pPr>
        <w:pStyle w:val="Normal"/>
        <w:ind w:firstLine="709"/>
        <w:rPr/>
      </w:pPr>
      <w:r>
        <w:rPr/>
        <w:t>194/ Ĝis tiam ekzistis du klasoj de pastroj de l´ dio Pano - „luperkoj“ /Luperci/: Fabianoj kaj Kvintilianoj. Cezaro aldonis la trian klason: luperkoj Juliaj.</w:t>
      </w:r>
    </w:p>
    <w:p>
      <w:pPr>
        <w:pStyle w:val="Normal"/>
        <w:ind w:firstLine="709"/>
        <w:rPr/>
      </w:pPr>
      <w:r>
        <w:rPr/>
        <w:t xml:space="preserve">195/ Ĉi tuta loko estas ekstreme miriga. Kiamaniere Svetonio, la imperiestra sekretario de Adriano, la subulo de l´ absoluta regnestro, povis eldiri kontraŭ la fondinto de l´ Roma imperio, kontraŭ la diigita Cezaro tielan prijuĝon, kian eĉ la plej arda respublikano inter la murdintoj al Cezaro ne povis kompili pli akre? Kiel li povis malbeni, ke Cezaro akceptis honorigojn kaj tiujn marki kiel krimon kontraŭ la diaro, ,malgraŭ ke ili estis atribuataj de tiam al ĉiuj imperiestroj kaj ankaŭ parte al Adriano? Evidente ĉi akuzoj estis elprenitaj el manifestoj de Bruto kaj Kasio. Sed kiel Svetonio povis ilin tiom malkaŝe aligi al sia opinio? Ŝajnas, ke temas parte pri laŭvortaj eltiraĵoj el proklamoj kaj politikaj pamfletoj de l´ respublika partio, eldonitaj post la morto de Cezaro, kiujn Svetonio transprenis en sian verkon, sen ilin prilabori. Almenaŭ oni scias pri Tito Ampio, kiun Svetonio citas en ĉap. 77, ke tiu estis la fanatika kontraŭulo de Cezaro kaj malgraŭ tio Cezaro lin pardonis! La riproĉoj, precipe tiuj en ĉap. 77, estas mizeraj kaj pli malhonorigas siajn aŭtorojn ol Cezaron mem. </w:t>
      </w:r>
    </w:p>
    <w:p>
      <w:pPr>
        <w:pStyle w:val="Normal"/>
        <w:ind w:firstLine="709"/>
        <w:rPr/>
      </w:pPr>
      <w:r>
        <w:rPr/>
        <w:t>196/ Ĉi ago de Cezaro estis la komenco de kutimo en la imperiestra epoko: donadi la konsulrangon sole por kelkaj malmultaj monatoj, por ke pli da viroj povu ĝin partopreni. La konsuloj, kiuj ekdeĵoris komence de l´ jaro, nomiĝis ordinaraj</w:t>
      </w:r>
      <w:r>
        <w:br w:type="page"/>
      </w:r>
    </w:p>
    <w:p>
      <w:pPr>
        <w:pStyle w:val="Normal"/>
        <w:ind w:firstLine="709"/>
        <w:rPr/>
      </w:pPr>
      <w:r>
        <w:rPr/>
        <w:t>oni por li difinis samtempe kun la ade renovigataj konsuloficoj. Dum la du jaroj li ĉiam nomis por la lastaj tri monatoj du konsulojn kiel siajn anstataŭantojn /196/. Tial dum la tuta intertempo li ne aranĝadis aliajn balotelektojn /197/, krom tiujn de l´ popolaj tribunusoj kaj plebejaj ediloj. Anstataŭ pretorojn li nomis prefektojn /198/, kiuj devis administri eĉ dum lia ĉeesto urbajn aferojn. Kaj kiam foje la 31-an de decembro la konsulofico vakiĝis pro la subita morto de unu konsulo, Cezaro donis ĝin al iu aspiranto nur por la restantaj kelkaj horoj /199/. Kun la sama arbitro li disdonadis, malatentante la hereditajn kutimojn, ŝtatoficojn por kelkaj jaroj, al dek eksaj pretoroj donis konsulinsignojn /200/ kaj envicigis en la senaton homojn, ĵus pridotitajn per la civitana rajto, inter ili ankaŭ kelkajn duonbarbarajn Galojn. krome li konfidis al siaj propraj sklavoj la administradon je la manfarejo kaj je la ŝtataj enspezoj /201/. La superan komandon super tri legioj, kiujn li restigis en Aleksandrio, li transdonis al</w:t>
      </w:r>
    </w:p>
    <w:p>
      <w:pPr>
        <w:pStyle w:val="Normal"/>
        <w:ind w:firstLine="709"/>
        <w:rPr/>
      </w:pPr>
      <w:r>
        <w:rPr/>
        <w:t>-------</w:t>
      </w:r>
    </w:p>
    <w:p>
      <w:pPr>
        <w:pStyle w:val="Normal"/>
        <w:ind w:firstLine="709"/>
        <w:rPr/>
      </w:pPr>
      <w:r>
        <w:rPr/>
        <w:t>/ordinarii/, kiuj meze de l´ jaro - „suffecti“.</w:t>
      </w:r>
    </w:p>
    <w:p>
      <w:pPr>
        <w:pStyle w:val="Normal"/>
        <w:ind w:firstLine="709"/>
        <w:rPr/>
      </w:pPr>
      <w:r>
        <w:rPr/>
        <w:t>197/ Aranĝi elektojn estis devo de konsuloj. Sed Cezaro faris ilin superfluaj, ĉar li mem nomis oficistojn aŭ aliajn, ekzemple pretorojn, anstataŭigis per nove kreitaj oficistoj /prefektoj/.</w:t>
      </w:r>
    </w:p>
    <w:p>
      <w:pPr>
        <w:pStyle w:val="Normal"/>
        <w:ind w:firstLine="709"/>
        <w:rPr/>
      </w:pPr>
      <w:r>
        <w:rPr/>
        <w:t>198/ Cezaro enkondukis do daŭrajn urbajn prefektojn, dum ke en la reĝa epoko kaj antaŭ la estiĝo de pretoroj en la respublika epoko, oni nomadis urbajn prefektojn sole por la tempo, dum kiu reĝo aŭ respublikaj oficistoj forestis el la urbo.</w:t>
      </w:r>
    </w:p>
    <w:p>
      <w:pPr>
        <w:pStyle w:val="Normal"/>
        <w:ind w:firstLine="709"/>
        <w:rPr/>
      </w:pPr>
      <w:r>
        <w:rPr/>
        <w:t>199/ Ĉi „unutaga konsulo“ estis Gajo Kaninio Rebilo. Cicero faras kelkajn mordemajn rimarkigojn pri ĉi nomiĝo, ekzemple: „Ni havas en Kaninio maldorman konsulon, kiu dum sia konsulofico entute ne dormis“, aŭ „Neniu matenmanĝis dum sia konsulofico!“  /Leteroj al amikoj, VII, 30, Macrobius, Satiroj, II, 6/.</w:t>
      </w:r>
    </w:p>
    <w:p>
      <w:pPr>
        <w:pStyle w:val="Normal"/>
        <w:ind w:firstLine="709"/>
        <w:rPr/>
      </w:pPr>
      <w:r>
        <w:rPr/>
        <w:t>200/ Kvankam ili ne plenumis konsuloficon. Ankaŭ ĉi ago estigis modelon por la egala disdonado je insignoj en la imperiestra epoko.</w:t>
      </w:r>
    </w:p>
    <w:p>
      <w:pPr>
        <w:pStyle w:val="Normal"/>
        <w:ind w:firstLine="709"/>
        <w:rPr/>
      </w:pPr>
      <w:r>
        <w:rPr/>
        <w:t xml:space="preserve">201/ Pri la financa administrado zorgis ĝis tiam la senato. La impostaj kaj doganaj enspezoj estis luprenataj de kavaliroj kaj la monfaradon administris aparta trivira kolegio. La senco de l´ reformo konsistis en tio, ke la financajn aferojn ne prizorgis plu la senato, sed la kabineto de Cezaro. Ĉi reformo eksterdube utilis al la ŝtato, ĉar la ŝtata trezoro en la tempo de l´ morto de Cezaro sumiĝis je 700 milionoj da sestercoj. </w:t>
      </w:r>
    </w:p>
    <w:p>
      <w:pPr>
        <w:pStyle w:val="Normal"/>
        <w:ind w:firstLine="709"/>
        <w:rPr/>
      </w:pPr>
      <w:r>
        <w:rPr/>
        <w:t>202/ En ĉap. 2 kaj 49 Svetonio diras, ke nur en unusola okazo oni riproĉadis al Cezaro kontraŭnaturajn malvirtojn, kaj</w:t>
      </w:r>
      <w:r>
        <w:br w:type="page"/>
      </w:r>
    </w:p>
    <w:p>
      <w:pPr>
        <w:pStyle w:val="Normal"/>
        <w:ind w:firstLine="709"/>
        <w:rPr/>
      </w:pPr>
      <w:r>
        <w:rPr/>
        <w:t>sia litkunulo Rufio, la filo de sia liberigito /202/.</w:t>
      </w:r>
    </w:p>
    <w:p>
      <w:pPr>
        <w:pStyle w:val="Normal"/>
        <w:ind w:firstLine="709"/>
        <w:rPr/>
      </w:pPr>
      <w:r>
        <w:rPr/>
        <w:t>77. Ne malpli grandan orgojlon Cezaro montris en siaj publikaj eldiroj: kiel Tito Amplio reproduktas: „La respubliko estas nenio, nur malplena nomo sen korpo kaj sen palpebla figuro /203/. - „Sulo ne sciis la politikan alfabeton, alie li ne estus rezigninta la diktaturon“ /204/. - „La homoj devas de nun paroli kun mi pli prudente kaj konsideri leĝo tion, kion mi diras!“ Jes. li tiom progresis en sia malmodesto, ke foje okaze de ia ofero li rediris al haruspekso, kiu al li anoncis, ke la bestinternaĵoj montras malbonŝancon, kaj estas sen la koro: „Ili jam promesus pli da bonŝanco, se vi nur volus, kaj oni ne povas rigardi dia antaŭsigno tion, ke bruto malhavas la koron“ /205/.</w:t>
      </w:r>
    </w:p>
    <w:p>
      <w:pPr>
        <w:pStyle w:val="Normal"/>
        <w:ind w:firstLine="709"/>
        <w:rPr/>
      </w:pPr>
      <w:r>
        <w:rPr/>
        <w:t>78. Sed la ĉefan, efektive nerepacigeblan malamon kontraŭ si Cezaro kaŭzis per jena ago: Li akceptis nome la senatanojn, kiuj plennombre estis alportantaj al li multnombrajn honorigajn decidojn, s i d a n t e  en la halo de l´ templo de Venuso Naskantino! Kelkuloj opinias, ke li volis ekstari, sed Kornelio Balbo lin haltigis, aliuloj kontraŭe, ke li ne sole eĉ ne provetis tion, sed plie ĵetis malafablan rigardon al Gajo Trebacio, kiu al li gestis ekstari. Ĉi lia konduto ŝajnis tiom pli netolerebla, ĉar, dum kiam li preterveturis okaze de sia triumfo la tribunusajn seĝojn kaj el la kolegio da tribunusoj unusola</w:t>
      </w:r>
    </w:p>
    <w:p>
      <w:pPr>
        <w:pStyle w:val="Normal"/>
        <w:ind w:firstLine="709"/>
        <w:rPr/>
      </w:pPr>
      <w:r>
        <w:rPr/>
        <w:t>-------</w:t>
      </w:r>
    </w:p>
    <w:p>
      <w:pPr>
        <w:pStyle w:val="Normal"/>
        <w:ind w:firstLine="709"/>
        <w:rPr/>
      </w:pPr>
      <w:r>
        <w:rPr/>
        <w:t>tio nur liaj malamikoj.</w:t>
      </w:r>
    </w:p>
    <w:p>
      <w:pPr>
        <w:pStyle w:val="Normal"/>
        <w:ind w:firstLine="709"/>
        <w:rPr/>
      </w:pPr>
      <w:r>
        <w:rPr/>
        <w:t>203/ „La trono estas nenio, ĝi estas meblo, tegita per veluro. Mi estas la trono“, diris Cezaro al la senato.</w:t>
      </w:r>
    </w:p>
    <w:p>
      <w:pPr>
        <w:pStyle w:val="Normal"/>
        <w:ind w:firstLine="709"/>
        <w:rPr/>
      </w:pPr>
      <w:r>
        <w:rPr/>
        <w:t>204/ Bontrafa vortludo en la originalo, kiu tekstas: „Sulo ne sciis literojn, ĉar...“. Ĉi esprimmaniero signifis ĉe la Romanoj grandan nescianton /litterae = literoj kaj lernemo/. Ĉi tie estas la nescianto tiu instruisto, kiu diktas frazojn. La vorto „dictatura“ estas ankaŭ dusenca, ĝi indikas ne nur diktadon, sed ankaŭ la agadon de diktatoro, kiu origine nomiĝis „magister populi“. Sulo, kiu en j. 79 a.K. memvole rezignis sian diktaturon, estas ĉi tie markita kiel neklera instruisto, kiu ne scias eĉ la alfabeton.</w:t>
      </w:r>
    </w:p>
    <w:p>
      <w:pPr>
        <w:pStyle w:val="Normal"/>
        <w:ind w:firstLine="709"/>
        <w:rPr/>
      </w:pPr>
      <w:r>
        <w:rPr/>
        <w:t>205/ Haruspekso estis klariganto laŭ bestinternaĵoj /koro, hepato, pulmoj k.s./. Laŭ praa opinio la koro estis la sidejo de racio. Cezaro, respondante, donis do al la vortoj de l´ haruspekso alian sencon, nome, ke ne estas strange, se bruto malhavas racion.</w:t>
      </w:r>
      <w:r>
        <w:br w:type="page"/>
      </w:r>
    </w:p>
    <w:p>
      <w:pPr>
        <w:pStyle w:val="Normal"/>
        <w:ind w:firstLine="709"/>
        <w:rPr/>
      </w:pPr>
      <w:r>
        <w:rPr/>
        <w:t>Poncio Akvilo antaŭ li ne ekstaris, li mem tiom ekkoleris, ke li ekkriis: „Nu, Akvilo, vi tribunuso, tiel postulu de mi returne la respublikon!“ Plurajn sinsekvajn tagojn li konsentis ĉiajn pardonpetojn sole kun aldonita kondiĉo: „Sed se cetere Poncio Akvilo ne kontraŭstaras!“</w:t>
      </w:r>
    </w:p>
    <w:p>
      <w:pPr>
        <w:pStyle w:val="Normal"/>
        <w:ind w:firstLine="709"/>
        <w:rPr/>
      </w:pPr>
      <w:r>
        <w:rPr/>
        <w:t>79. Al ĉi okulfrapa malhonoriga kaj malŝata ago kontraŭ la senato Cezaro aligis ankoraŭ multe pli gravan kondutaĵon. Kiam nome okaze de la latina oferfesto li estis revenanta en la urbon, ia viro el la popolamaso ĉe tondra, nekutima aljubilo de l´ popolo metis sur lian statuon laŭran florkronon kun alligita blanka rubando /206/; la popoltribunusoj Epidio Marulo kaj Cesesio Flavo deŝirigis la rubandon for de l´ florkrono kaj arestigis la ulon. Tiam Cezaro insultis la tribunusojn kaj degradis ilin de ilia ofico, ĉagrenite aŭ pro la malkonvena rememoraĵo pri la reĝoregado, aŭ pro tio, kiel li mem diris, ke tio forigis de li la gloron persone malakcepti la reĝan kronon. Kaj spite al ĉio restis la riproĉo, ke li avidas la reĝan titolon, kvankam li respondis al la popolo, salutanta lin kiel reĝon: „Mi estas Cezaro, ne reĝo!“ Plue okaze de la Luperkalia festo /207/ li forrifuzis sur la forumo la diademon, kiun konsulo Antonio kelkfoje provis meti sur lian kapon, kaj forportigis ĝin sur Kapitolion, dediĉante ĝin al Jovo, la Superbona kaj Superpotenca /208/.</w:t>
      </w:r>
    </w:p>
    <w:p>
      <w:pPr>
        <w:pStyle w:val="Normal"/>
        <w:ind w:firstLine="709"/>
        <w:rPr/>
      </w:pPr>
      <w:r>
        <w:rPr/>
        <w:t xml:space="preserve">Eĉ obstinaj famoj disbruiĝis, ke li intencas transloĝiĝi en Aleksandrion aŭ en Ilion, transloki tien samtempe la </w:t>
      </w:r>
    </w:p>
    <w:p>
      <w:pPr>
        <w:pStyle w:val="Normal"/>
        <w:ind w:firstLine="709"/>
        <w:rPr/>
      </w:pPr>
      <w:r>
        <w:rPr/>
        <w:t>-------</w:t>
      </w:r>
    </w:p>
    <w:p>
      <w:pPr>
        <w:pStyle w:val="Normal"/>
        <w:ind w:firstLine="709"/>
        <w:rPr/>
      </w:pPr>
      <w:r>
        <w:rPr/>
        <w:t>206/ Blanka rubando, t.n. diademo, sur laŭra florkrono estis la insigno de l´ reĝa digno. Per ĉi ago sekve oni deklaris Cezaron reĝo.</w:t>
      </w:r>
    </w:p>
    <w:p>
      <w:pPr>
        <w:pStyle w:val="Normal"/>
        <w:ind w:firstLine="709"/>
        <w:rPr/>
      </w:pPr>
      <w:r>
        <w:rPr/>
        <w:t>207/ Antikva festo, celebrata la 15-an de februaro, honore al la dio de fekundeco, Faŭno Luperko. Ĉe ĝi oni oferadis kaprojn kaj la junularo, privestita per kapraj feloj ĉirkaŭkuradis tra la urbo kaj skurĝadis la renkontatoj.</w:t>
      </w:r>
    </w:p>
    <w:p>
      <w:pPr>
        <w:pStyle w:val="Normal"/>
        <w:ind w:firstLine="709"/>
        <w:rPr/>
      </w:pPr>
      <w:r>
        <w:rPr/>
        <w:t>208/ Estas nedubinde, ke la nova ofico de imperatoro verfakte prezentis la renovigon de la reĝoregado kaj ke Cezaro kontinuigis la monarkion de Servio Tulio. Tio esprimiĝis per la cirkonstanco, ke oni aligis la bildon de Cezaro kiel la okan al la sep reĝoj. Mommsen ne kredas, ke Cezaro interdecidis kun Antonio la scenon por kutimigi la popolon al la rigardo je l´ diademo, kaj al la reĝotitolo, depratempe malbenata. Eble li konsentis kun</w:t>
      </w:r>
      <w:r>
        <w:br w:type="page"/>
      </w:r>
    </w:p>
    <w:p>
      <w:pPr>
        <w:pStyle w:val="Normal"/>
        <w:ind w:firstLine="709"/>
        <w:rPr/>
      </w:pPr>
      <w:r>
        <w:rPr/>
        <w:t>pezocentron de l´ imperio el Italio, elĉerpita pro daŭraj rekrutigoj, kaj la administradon je la urbo transdoni al siaj amikoj. Plue laŭ onidiroj en la venonta senatkunveno Lucio Koto, unu el la dekkvina kolegio /209/, estis propononta nomi Cezaron reĝo, ĉar, kiel konate, kuŝas en la libroj de Sibila, ke sole reĝo povas venkobati la Partojn /210/.</w:t>
      </w:r>
    </w:p>
    <w:p>
      <w:pPr>
        <w:pStyle w:val="Normal"/>
        <w:ind w:firstLine="709"/>
        <w:rPr/>
      </w:pPr>
      <w:r>
        <w:rPr/>
        <w:t>80. Tio stimulis la jeĵurintojn plirapidigi la interkonsentitan entreprenon, por eviti la neceson konsenti kun la propono.</w:t>
      </w:r>
    </w:p>
    <w:p>
      <w:pPr>
        <w:pStyle w:val="Normal"/>
        <w:ind w:firstLine="709"/>
        <w:rPr/>
      </w:pPr>
      <w:r>
        <w:rPr/>
        <w:t>Tial ĉiuj konsiliĝoj, antaŭe okazintaj dise kaj ofte ĉe partopreno de nur du aŭ tri jeĵurintoj, de nun akiris ĝeneralan karakteron. Ankaŭ la popolo mem ne estis ja plu kontenta pri la nuntempaj cirkonstancoj, sed kaŝe murmuris kaj publike parolis kontraŭ la formo de l´ absoluta regado, kaj sopiris al liberigontoj /211/. Tiel ekzemple, post kiam fremduloj estis alprenitaj en la senaton /212/, oni afiŝis la anoncon: „Ofica edikto /213/. Neniu kuraĝu montri al nova senatano la vojon al</w:t>
      </w:r>
    </w:p>
    <w:p>
      <w:pPr>
        <w:pStyle w:val="Normal"/>
        <w:ind w:firstLine="709"/>
        <w:rPr/>
      </w:pPr>
      <w:r>
        <w:rPr/>
        <w:t>--------</w:t>
      </w:r>
    </w:p>
    <w:p>
      <w:pPr>
        <w:pStyle w:val="Normal"/>
        <w:ind w:firstLine="709"/>
        <w:rPr/>
      </w:pPr>
      <w:r>
        <w:rPr/>
        <w:t>ĉi komedio nur por fini porĉiam per la publika forrifuzo de l´ krono la klaĉadon de l´ kontraŭuloj.</w:t>
      </w:r>
    </w:p>
    <w:p>
      <w:pPr>
        <w:pStyle w:val="Normal"/>
        <w:ind w:firstLine="709"/>
        <w:rPr/>
      </w:pPr>
      <w:r>
        <w:rPr/>
        <w:t>209/ Pastroj de Sibila, kiuj gardis la librojn de Sibila, kaj laŭ ordono de l´ senato ilin konsultadis. Ĉi libroj profetis la plagojn de l´ Roma popolo kaj konsilis, kiamaniere oni povas repacigi la ekkolerintajn diojn.</w:t>
      </w:r>
    </w:p>
    <w:p>
      <w:pPr>
        <w:pStyle w:val="Normal"/>
        <w:ind w:firstLine="709"/>
        <w:rPr/>
      </w:pPr>
      <w:r>
        <w:rPr/>
        <w:t>210/ La profetaĵo, indikita de Svetonio, ne enestis en la libroj de Sibila, kiel aludas Cicero /de divinatione II, 54, 119/. La Partoj estis la Irana rajdpopolo, kies regno etendiĝis for de la Eŭfrato kaj Tigriso ĝis la Kaspia Maro kaj al Turkestano. Pro sia batalmaniero ili estis la plej pritimigaj malamikoj de Romo, kun kiuj ĝi daŭre havis limkonfliktojn. En j. 55 a.K. ili venkis Krason apud Karheo kaj ĉe la sekvinta intertraktado lin mortigis. Tiutempe ili ekposedis ankaŭ la legiinsignojn, kiujn ili redonis al la Romanoj nur en la epoko de Aŭgusto. Cezaro kun ekstrema prudento /vidu ĉap. 44/ preparadis la venĝan militiron kontraŭ ili.</w:t>
      </w:r>
    </w:p>
    <w:p>
      <w:pPr>
        <w:pStyle w:val="Normal"/>
        <w:ind w:firstLine="709"/>
        <w:rPr/>
      </w:pPr>
      <w:r>
        <w:rPr/>
        <w:t>211/ Svetonio esprimas ĉi tie ne la propran opinion, sed tiujn argumentojn, kiujn la jeĵurintoj pretendis en siaj kunvenoj. Kiel la popolo kondutis, oni scias pli bone de Svetonio mem. Sed estas tute psikologie ĝuste, ke la jeĵurintoj sufiĉe stultis, ke ili konkludis laŭ ŝercaĵoj de l´ malicema kaj mokama popolamaso, kiel oni plue leĝas, ke la popolo de Romo posedis respublikan konvinkon kaj malamis la regadon de Cezaro.</w:t>
      </w:r>
    </w:p>
    <w:p>
      <w:pPr>
        <w:pStyle w:val="Normal"/>
        <w:ind w:firstLine="709"/>
        <w:rPr/>
      </w:pPr>
      <w:r>
        <w:rPr/>
        <w:t>212/ Vidu ĉap. 76, finon!</w:t>
      </w:r>
    </w:p>
    <w:p>
      <w:pPr>
        <w:pStyle w:val="Normal"/>
        <w:ind w:firstLine="709"/>
        <w:rPr/>
      </w:pPr>
      <w:r>
        <w:rPr/>
        <w:t>213/ La latina „Bonum factum!“ /la ordonitaĵo estu bona/</w:t>
      </w:r>
      <w:r>
        <w:br w:type="page"/>
      </w:r>
    </w:p>
    <w:p>
      <w:pPr>
        <w:pStyle w:val="Normal"/>
        <w:ind w:firstLine="709"/>
        <w:rPr/>
      </w:pPr>
      <w:r>
        <w:rPr/>
        <w:t>la kurio!“ Plue oni ĉiuloke kantadis la versojn:</w:t>
      </w:r>
    </w:p>
    <w:p>
      <w:pPr>
        <w:pStyle w:val="Normal"/>
        <w:ind w:firstLine="709"/>
        <w:rPr/>
      </w:pPr>
      <w:r>
        <w:rPr/>
      </w:r>
    </w:p>
    <w:p>
      <w:pPr>
        <w:pStyle w:val="Normal"/>
        <w:ind w:firstLine="709"/>
        <w:jc w:val="center"/>
        <w:rPr/>
      </w:pPr>
      <w:r>
        <w:rPr/>
        <w:t>„</w:t>
      </w:r>
      <w:r>
        <w:rPr/>
        <w:t>Gallos Caesar in triumphum ducit, idem in Curiam,</w:t>
      </w:r>
    </w:p>
    <w:p>
      <w:pPr>
        <w:pStyle w:val="Normal"/>
        <w:ind w:firstLine="709"/>
        <w:jc w:val="center"/>
        <w:rPr/>
      </w:pPr>
      <w:r>
        <w:rPr/>
        <w:t>Galli braceas deposuerunt, latum clavum sumpserunt.“</w:t>
      </w:r>
    </w:p>
    <w:p>
      <w:pPr>
        <w:pStyle w:val="Normal"/>
        <w:ind w:firstLine="709"/>
        <w:jc w:val="center"/>
        <w:rPr/>
      </w:pPr>
      <w:r>
        <w:rPr/>
      </w:r>
    </w:p>
    <w:p>
      <w:pPr>
        <w:pStyle w:val="Normal"/>
        <w:ind w:firstLine="709"/>
        <w:jc w:val="center"/>
        <w:rPr/>
      </w:pPr>
      <w:r>
        <w:rPr/>
        <w:t>/Jen Cezaro l´ Galojn gvidas al triumf´ kaj urbodom´.</w:t>
      </w:r>
    </w:p>
    <w:p>
      <w:pPr>
        <w:pStyle w:val="Normal"/>
        <w:ind w:firstLine="709"/>
        <w:jc w:val="center"/>
        <w:rPr/>
      </w:pPr>
      <w:r>
        <w:rPr/>
        <w:t>Ja la Galoj pantalonojn ŝanĝis por la purpurrand´ /214/.</w:t>
      </w:r>
    </w:p>
    <w:p>
      <w:pPr>
        <w:pStyle w:val="Normal"/>
        <w:ind w:firstLine="709"/>
        <w:rPr/>
      </w:pPr>
      <w:r>
        <w:rPr/>
      </w:r>
    </w:p>
    <w:p>
      <w:pPr>
        <w:pStyle w:val="Normal"/>
        <w:ind w:firstLine="709"/>
        <w:rPr/>
      </w:pPr>
      <w:r>
        <w:rPr/>
        <w:t>Kiam Kvinto Maksimo, kiun Cezaro komisiis per sia konsulofico por tri monatoj, enteatriĝis, kaj liktoro laŭkutime elvokis al la popolo: „Atenton! Konsulo!“ oni de ĉie ekkriis: „Tiu ja ne estas konsulo!“ /215/. Post kiam Cezaro degradis la popoltribunusojn Cesecion kaj Marulon, oni trovis ĉe la plej proksimaj balotelektoj multnombrajn elektilojn, enhavantajn iliajn nomojn por la konsulofico. Sur la statuo de Lucio Bruto iu skribis: „Se vi vivus!“ kaj sur la statuo de Cezaro /216/ la versojn:</w:t>
      </w:r>
    </w:p>
    <w:p>
      <w:pPr>
        <w:pStyle w:val="Normal"/>
        <w:ind w:firstLine="709"/>
        <w:jc w:val="center"/>
        <w:rPr/>
      </w:pPr>
      <w:r>
        <w:rPr/>
        <w:t>„</w:t>
      </w:r>
      <w:r>
        <w:rPr/>
        <w:t>Brutus, quia regas eiecit, consul primus factus est.</w:t>
      </w:r>
    </w:p>
    <w:p>
      <w:pPr>
        <w:pStyle w:val="Normal"/>
        <w:ind w:firstLine="709"/>
        <w:jc w:val="center"/>
        <w:rPr/>
      </w:pPr>
      <w:r>
        <w:rPr/>
        <w:t>Hic, quia consules eiecit, rex postremo factus est.“</w:t>
      </w:r>
    </w:p>
    <w:p>
      <w:pPr>
        <w:pStyle w:val="Normal"/>
        <w:ind w:firstLine="709"/>
        <w:jc w:val="center"/>
        <w:rPr/>
      </w:pPr>
      <w:r>
        <w:rPr/>
      </w:r>
    </w:p>
    <w:p>
      <w:pPr>
        <w:pStyle w:val="Normal"/>
        <w:ind w:firstLine="709"/>
        <w:jc w:val="center"/>
        <w:rPr/>
      </w:pPr>
      <w:r>
        <w:rPr/>
        <w:t>/Bruto, reĝojn elpelinte, iĝis l´ unua konsul´;</w:t>
      </w:r>
    </w:p>
    <w:p>
      <w:pPr>
        <w:pStyle w:val="Normal"/>
        <w:ind w:firstLine="709"/>
        <w:jc w:val="center"/>
        <w:rPr/>
      </w:pPr>
      <w:r>
        <w:rPr/>
        <w:t>la konsulojn elpelinte, iĝis tiu ĉi la reĝ´./</w:t>
      </w:r>
    </w:p>
    <w:p>
      <w:pPr>
        <w:pStyle w:val="Normal"/>
        <w:ind w:firstLine="709"/>
        <w:rPr/>
      </w:pPr>
      <w:r>
        <w:rPr/>
        <w:t>Kontraŭ li konspiris pli ol sesdek partoprenantoj, sed iliaj ĉefuloj estis Gajo Kasio, Marko Bruto kaj Decimo Bruto. Komence ili hezitis, ĉu ili, kun disdividitaj roloj, deĵetu lin de sur la ponto /217/ kaj malsupre lin kaptu kaj mortigu, dum kiam li estos elvokanta la tribuojn al balotado</w:t>
      </w:r>
    </w:p>
    <w:p>
      <w:pPr>
        <w:pStyle w:val="Normal"/>
        <w:ind w:firstLine="709"/>
        <w:rPr/>
      </w:pPr>
      <w:r>
        <w:rPr/>
        <w:t>------</w:t>
      </w:r>
    </w:p>
    <w:p>
      <w:pPr>
        <w:pStyle w:val="Normal"/>
        <w:ind w:firstLine="709"/>
        <w:rPr/>
      </w:pPr>
      <w:r>
        <w:rPr/>
        <w:t>estis origine de religia karaktero, sed poste ĝi iĝis la kutima komenca formulo de l´ oficialaj ediktoj.</w:t>
      </w:r>
    </w:p>
    <w:p>
      <w:pPr>
        <w:pStyle w:val="Normal"/>
        <w:ind w:firstLine="709"/>
        <w:rPr/>
      </w:pPr>
      <w:r>
        <w:rPr/>
        <w:t>214/ Malstreta pantalono estis la nacia kostumo de l´ Galoj; larĝa purpurstrio sur togo prezentis la ofican insignon de l´ senatana digno. Laŭ la pantalonoj ekestis la nomo „Gallia braccata“. - Estis ja granda diferenco, esti kondukata en triumfo, kaj poste iĝi senatano! Sed ĉi antaŭrimedo parolas pri la politika rigardo de Cezaro.</w:t>
      </w:r>
    </w:p>
    <w:p>
      <w:pPr>
        <w:pStyle w:val="Normal"/>
        <w:ind w:firstLine="709"/>
        <w:rPr/>
      </w:pPr>
      <w:r>
        <w:rPr/>
        <w:t>215/ Li efektive ne estis konsulo, ĉar li ne estis orde elektita, sed nur nomita de Cezaro. La elvoko de liktoro instigis la ĉeestantojn, ke ili liberigu lokon por konsulo kaj esprimu al li la devigan respekton.</w:t>
      </w:r>
    </w:p>
    <w:p>
      <w:pPr>
        <w:pStyle w:val="Normal"/>
        <w:ind w:firstLine="709"/>
        <w:rPr/>
      </w:pPr>
      <w:r>
        <w:rPr/>
        <w:t>216/ La statuo de Cezaro estis starigita sur Kapitolio, kie ĝi troviĝis en la vico da statuoj de sep iamaj reĝoj, tutproksime al la statuo de Bruto, kiu elpelis la sepan reĝon. Cassius Dio /XLIII, ĉap. 45/, la historiografo komence de l´ tria jarcento, priatentas la mirindaĵon de ĉi okazo kaj aldonas: „Certe ĉi cirkonstanco ne estis sen influo sur la menson de Marko Kasio kaj sur ties agmanieron kontraŭ Cezaro.“</w:t>
      </w:r>
    </w:p>
    <w:p>
      <w:pPr>
        <w:pStyle w:val="Normal"/>
        <w:ind w:firstLine="709"/>
        <w:rPr/>
      </w:pPr>
      <w:r>
        <w:rPr/>
        <w:t>217/ Verŝajne la ligna ponto, sur kiu staris la baloturnoj</w:t>
      </w:r>
      <w:r>
        <w:br w:type="page"/>
      </w:r>
    </w:p>
    <w:p>
      <w:pPr>
        <w:pStyle w:val="Normal"/>
        <w:ind w:firstLine="709"/>
        <w:rPr/>
      </w:pPr>
      <w:r>
        <w:rPr/>
        <w:t>okaze de l´ balotkunvenoj sur la kampo de Marso, aŭ ili alataku lin sur Sankta Vojo aŭ ĉe la teatra enirejo. Sed kiam la senatkunsido estis difinita je la 15-a de marto en la kurio de Pompejo, ili tuj preferis ĉi tempon kaj ĉi lokon.</w:t>
      </w:r>
    </w:p>
    <w:p>
      <w:pPr>
        <w:pStyle w:val="Normal"/>
        <w:ind w:firstLine="709"/>
        <w:rPr/>
      </w:pPr>
      <w:r>
        <w:rPr/>
        <w:t>81. Dume la minacanta murdo estis anoncita al Cezaro per tute evidentaj antaŭsignoj. Kiam kelkajn monatojn antaŭ lia morto la kolonistoj en la kolonio Kapuo, kiuj tie loksidis laŭ la Julia leĝo, disfosadis por la konstruado al kamparaj domoj antikvajn tombojn - ili faris ĝin tiom pli fervore, ĉar ili trovadis ĉe tio abundon da antikvaj artvazoj - ili malkovris en monumento, kiu laŭdire estis la tombaĵo de Kapiso, la fondinto de Kapuo, metalan tabulon kun Greka surskribo de jena enhavo: „Post kiam oni foje malkovros la ostaron de Kapiso, posteulo de l´ Julia gento estos mortigita per la manoj de siaj sangparencoj, sed baldaŭ post tiam lia morto estos venĝita de hororaj plagoj de Italio“ /218/. Por ke neniu rigardu ĉi aferon fablo aŭ elpensaĵo, estas menciinde, ke atestas ĝin Kornelio Balbo /219/, la plej intima amiko de Cezaro.</w:t>
      </w:r>
    </w:p>
    <w:p>
      <w:pPr>
        <w:pStyle w:val="Normal"/>
        <w:ind w:firstLine="709"/>
        <w:rPr/>
      </w:pPr>
      <w:r>
        <w:rPr/>
        <w:t>Kelkajn tagojn antaŭ sia morto Cezaro eksciis, ke la ĉevaloj, kiujn li estis konsekrinta al la dioj ĉe la transpaso de Rubikono /220/ kaj liberlasinta sen gardistoj, entute ne plu volas ion manĝi kaj verŝas abundajn larmojn /221/. Ĉe ofero haruspekso Spurino avertis lin, ke li estu singarda kontraŭ la danĝero, kiu lin priminacas ne pli longe ol ĝis la</w:t>
      </w:r>
    </w:p>
    <w:p>
      <w:pPr>
        <w:pStyle w:val="Normal"/>
        <w:ind w:firstLine="709"/>
        <w:rPr/>
      </w:pPr>
      <w:r>
        <w:rPr/>
        <w:t>---------</w:t>
      </w:r>
    </w:p>
    <w:p>
      <w:pPr>
        <w:pStyle w:val="Normal"/>
        <w:ind w:firstLine="709"/>
        <w:rPr/>
      </w:pPr>
      <w:r>
        <w:rPr/>
        <w:t>tiu, tra kiu la balotantoj devis iri ĉe la balotado, ne unu el la lignaj pontoj, transantaj larĝan fosaĵon, kiu ĉirkaŭis la kampon de Marso.</w:t>
      </w:r>
    </w:p>
    <w:p>
      <w:pPr>
        <w:pStyle w:val="Normal"/>
        <w:ind w:firstLine="709"/>
        <w:rPr/>
      </w:pPr>
      <w:r>
        <w:rPr/>
        <w:t>218/ Kapuo laŭfame estis fondita de l´ Trojano Kapiso, kiu alvenis en Italion kune kun Eneo Vergilio, Eneido, X, 145:</w:t>
      </w:r>
    </w:p>
    <w:p>
      <w:pPr>
        <w:pStyle w:val="Normal"/>
        <w:ind w:firstLine="709"/>
        <w:rPr/>
      </w:pPr>
      <w:r>
        <w:rPr/>
        <w:t>„</w:t>
      </w:r>
      <w:r>
        <w:rPr/>
        <w:t>Kapis, laŭ kiu ekestis la nom´ de Kapuo.“</w:t>
      </w:r>
    </w:p>
    <w:p>
      <w:pPr>
        <w:pStyle w:val="Normal"/>
        <w:ind w:firstLine="709"/>
        <w:rPr/>
      </w:pPr>
      <w:r>
        <w:rPr/>
        <w:t>219/ El Gades. Intimulo de Cezaro, precipe en financaj aferoj. Mommsen nomas lin „la sagaca kaj lerta Fenicia komercisto“. Balbo postlasis biografion de Cezaro kaj igis Hircion daŭrigi la Memorojn de Cezaro.</w:t>
      </w:r>
    </w:p>
    <w:p>
      <w:pPr>
        <w:pStyle w:val="Normal"/>
        <w:ind w:firstLine="709"/>
        <w:rPr/>
      </w:pPr>
      <w:r>
        <w:rPr/>
        <w:t>220/ T.e. al Marso, la dio de milito, laŭ alia ekspliko al la dio de l´ rivero Rubikono.</w:t>
      </w:r>
    </w:p>
    <w:p>
      <w:pPr>
        <w:pStyle w:val="Normal"/>
        <w:ind w:firstLine="709"/>
        <w:rPr/>
      </w:pPr>
      <w:r>
        <w:rPr/>
        <w:t>221/ Vidu Homero, Iliado, XVII, 436 k.t.p., kie la noblaj ĉevaloj de Aĥileo sammaniere esprimis sian funebron pro la morto de Patroklo. Ankaŭ ĉe Vergilio la ĉevalo de Palaso ploras apud ties kadavro.</w:t>
      </w:r>
      <w:r>
        <w:br w:type="page"/>
      </w:r>
    </w:p>
    <w:p>
      <w:pPr>
        <w:pStyle w:val="Normal"/>
        <w:ind w:firstLine="709"/>
        <w:rPr/>
      </w:pPr>
      <w:r>
        <w:rPr/>
        <w:t>15-a de marto. En la tago antaŭ la 15-a de marto oni observis, ke regolo alflugis kun laŭra frondo enbeke sur la kurion de Pompejon kaj estis tie disŝirita de aro da birdoj, persekutantaj ĝin for de l´ proksima arbaro. Kaj en la nokto, post kiu sekvis la tago de l´ murdo, Cezaro sonĝis, ke li kelkfoje ŝvebas super nuboj, kaj poste ankaŭ, ke li donas al Jovo la dekstran manon. Lian edzinon Kalpurnian persekutis la sonĝo, kvazaŭ la frontono de l´ domo falegus, kaj oni trapikus ŝian edzon en ŝiaj brakoj; samtempe la pordo de l´ dormoĉambro subite disfaŭkis.</w:t>
      </w:r>
    </w:p>
    <w:p>
      <w:pPr>
        <w:pStyle w:val="Normal"/>
        <w:ind w:firstLine="709"/>
        <w:rPr/>
      </w:pPr>
      <w:r>
        <w:rPr/>
        <w:t>Parte pro ĉi malfavoraj antaŭsignoj, parte pro sia malsaneto Cezaro longdaŭre hezitis, ĉu li prefere restu hejme kaj prokrastu tion, kion li volis proponi al la senato. Sed fine li eliris proksimume je la kvina taghoro /222/, ĉar Decimo Bruto lin instigis, ke li ne lasu senrezulte atendi la senatanojn, multnombre kunvenintajn kaj atendantajn lin jam longtempe. Dumvoje iu nekonato pasigis al li skribaĵon, kiu enhavis la konspirplanon, sed Cezaro aligis ĝin al la ceteraj dokumentoj, kiujn li tenis en la maldekstra mano, por ĝin poste tralegi. Posttiam li oferis; sed la oferbestoj ne promesis favoran rezulton, kvankam oni buĉis kelkajn. Tamen li neglektis ĉi religiajn dubaĵojn kaj eniris la kurion. Tie li ekvidis Spurinon kaj diris al li, ironie ridetante, por lin prezenti kiel falsan profeton: „La 15-a de marto alvenis ja sen ia malfeliĉo!“ Sed tiu respondis averte: „Ĝi alvenis, sed ankoraŭ ne forpasis!“</w:t>
      </w:r>
    </w:p>
    <w:p>
      <w:pPr>
        <w:pStyle w:val="Normal"/>
        <w:ind w:firstLine="709"/>
        <w:rPr/>
      </w:pPr>
      <w:r>
        <w:rPr/>
        <w:t>82. Kiam Cezaro eksidis, la jeĵurintoj ĉirkaŭis lin, kvazaŭ ili volus lin honorigi. Tuj alpaŝis al li Tilio Cimbro, kiu estis preninta sur sin la unuan rolon, kvazaŭ li volus ion de li peti. Ĉar Cezaro per la gesto lin forrifuzis kaj komprenigis al li alian tempon, Combro ekkaptis lian togon ambaŭŝultre. Tiam Cezaro vokas: „Jen perforto!“ Samtempe unu el Kaskoj vundpikas lin de malantaŭe iom malsupre de l´ gorĝo.</w:t>
      </w:r>
    </w:p>
    <w:p>
      <w:pPr>
        <w:pStyle w:val="Normal"/>
        <w:ind w:firstLine="709"/>
        <w:rPr/>
      </w:pPr>
      <w:r>
        <w:rPr/>
        <w:t>------</w:t>
      </w:r>
    </w:p>
    <w:p>
      <w:pPr>
        <w:pStyle w:val="Normal"/>
        <w:ind w:firstLine="709"/>
        <w:rPr/>
      </w:pPr>
      <w:r>
        <w:rPr/>
        <w:t>222/ Inter la 10-a kaj 11-a antaŭtagmeze. La oldaj Romanoj komencis kalkuli horojn ĉirkaŭ la 6-a matene kaj la sunsubiro direktis la kalkulon.</w:t>
      </w:r>
      <w:r>
        <w:br w:type="page"/>
      </w:r>
    </w:p>
    <w:p>
      <w:pPr>
        <w:pStyle w:val="Normal"/>
        <w:ind w:firstLine="709"/>
        <w:rPr/>
      </w:pPr>
      <w:r>
        <w:rPr/>
        <w:t>Cezaro ekprenas la brakon de Kasko kaj trapikas ĝin per la fergrifelo. Kiam li nun volis elsalti, li estas haltigita per la dua vundo. Vidante, ke oni alatakas lin de ĉie per nudaj ponardoj, li privualas per la togo sian kapon kaj samtempe per la maldekstra mano malsuprentiras la faldon de l´ togo ĝis la maleoloj, por ke la malsupra parto de l´ korpo estu kovrita kaj li falu pli honeste. En ĉi pozo li falis, sangante el 25 vundoj. Sole ĉe la unua piko li eligis unusolan ekĝemon, sed senvorte, kvankam kelkuloj rakontas, ke li greklingve alvokis Markon Bruton, lin alatakantan: „Ĉu ankaŭ vi, filo?!“</w:t>
      </w:r>
    </w:p>
    <w:p>
      <w:pPr>
        <w:pStyle w:val="Normal"/>
        <w:ind w:firstLine="709"/>
        <w:rPr/>
      </w:pPr>
      <w:r>
        <w:rPr/>
        <w:t>Ĉar ĉiuj forkuris, li restis kuŝi senviva kelkan tempon, de ĉiuj forlasita, ĝis fine tri povraj sklavoj kuŝigis lian kadavron sur portilon, de sur kiu unu lia mano malsupren pendis, kaj forportis lin en lian domon. Inter tiom da vundoj, kiel lia persona kuracisto Antistio konstatis, sole unu estis mortiga, nome la dua, kiu lin pikis en la bruston.</w:t>
      </w:r>
    </w:p>
    <w:p>
      <w:pPr>
        <w:pStyle w:val="Normal"/>
        <w:ind w:firstLine="709"/>
        <w:rPr/>
      </w:pPr>
      <w:r>
        <w:rPr/>
        <w:t>Origine la jeĵurintoj intencis  fortreni la kadavron de l´ mortigito en la Tiberon, konfiski lian havaĵon kaj nuligi liajn decidojn. Sed pro timo antaŭ konsulo Marko Antonio kaj komandanto de kavalerio /223/ Lepido, ili forlasis la persekuton de ĉi plano.</w:t>
      </w:r>
    </w:p>
    <w:p>
      <w:pPr>
        <w:pStyle w:val="Normal"/>
        <w:ind w:firstLine="709"/>
        <w:rPr/>
      </w:pPr>
      <w:r>
        <w:rPr/>
        <w:t>83. Je propono de lia bopatro Lucio Pizo /224/ oni nun malfermis la testamenton, kiun Cezaro estis skribinta la 13-an de septembro de l´ pasinta jaro en sia bieno apud Laviko /225/, kaj deponinta ĉe la plej maljuna Vestalo, kaj oni ĝin voĉlegis en la domo de Antonio. Kvinto Tubero /226/ rakontas, ke Cezaro en la tempo ekde sia unua konsulofico ĝis la eksplodo de l´ intercivitana milito en sia testamento, multfoje renovigata,</w:t>
      </w:r>
    </w:p>
    <w:p>
      <w:pPr>
        <w:pStyle w:val="Normal"/>
        <w:ind w:firstLine="709"/>
        <w:rPr/>
      </w:pPr>
      <w:r>
        <w:rPr/>
        <w:t>------</w:t>
      </w:r>
    </w:p>
    <w:p>
      <w:pPr>
        <w:pStyle w:val="Normal"/>
        <w:ind w:firstLine="709"/>
        <w:rPr/>
      </w:pPr>
      <w:r>
        <w:rPr/>
        <w:t>223/ Diktatoro /magister populi/ nomis kiel sian helpanton la komandanton de kavalerio /magister equitum/. Marko Emilio Lepido, dekomence de l´ intercivitana milito la partiano de Cezaro, post ties morto pontifex maximus kaj triumviro, mortis en j. 12 a.K.</w:t>
      </w:r>
    </w:p>
    <w:p>
      <w:pPr>
        <w:pStyle w:val="Normal"/>
        <w:ind w:firstLine="709"/>
        <w:rPr/>
      </w:pPr>
      <w:r>
        <w:rPr/>
        <w:t>224/ Vidu ĉap. 21! Komparu la testamentscenon en la dramo de Shakespeare „Julio Cezaro“.</w:t>
      </w:r>
    </w:p>
    <w:p>
      <w:pPr>
        <w:pStyle w:val="Normal"/>
        <w:ind w:firstLine="709"/>
        <w:rPr/>
      </w:pPr>
      <w:r>
        <w:rPr/>
        <w:t>225/ Malgranda urbo en Lacio, sudoriente de Romo.</w:t>
      </w:r>
    </w:p>
    <w:p>
      <w:pPr>
        <w:pStyle w:val="Normal"/>
        <w:ind w:firstLine="709"/>
        <w:rPr/>
      </w:pPr>
      <w:r>
        <w:rPr/>
        <w:t>226/ Kvinto Elio Tubero, samtempulo de Cezaro, ĵuristo, retoro kaj historiisto, priverkis la historion de Romo proksimume</w:t>
      </w:r>
      <w:r>
        <w:br w:type="page"/>
      </w:r>
    </w:p>
    <w:p>
      <w:pPr>
        <w:pStyle w:val="Normal"/>
        <w:ind w:firstLine="709"/>
        <w:rPr/>
      </w:pPr>
      <w:r>
        <w:rPr/>
        <w:t>ĉiam heredigis Gneon Pompejon, kaj per publika voĉlegado konigadis ĝin al la soldatoj. Per sia lasta testamento tamen li heredigis tri nepojn de sia fratino, nome Gajon Oktavion /227/ pri tri kvaronoj, Lucion Pinarion kaj Kvinton Pedion kune pri la restanta kvarono de la postlasaĵo. Fine de l´ testamento li akceptis per adopto en la familion Gajon Oktavion, kaj donis al li per tio sian nomon. Multulojn el siaj murdintoj li nomis kuratoroj de sia filo, se tiu al li naskiĝus. Eĉ Decimon Bruton li heredigis duarange /228/. Fine li testamente postlasis al la popolo la parkĝardenojn apud la Tibero /229/ kaj al ĉiu unuopa civitano 300 sestercojn.</w:t>
      </w:r>
    </w:p>
    <w:p>
      <w:pPr>
        <w:pStyle w:val="Normal"/>
        <w:ind w:firstLine="709"/>
        <w:rPr/>
      </w:pPr>
      <w:r>
        <w:rPr/>
        <w:t>84/ Por la solena entombigo oni starigis lignaron sur la kampo de Marso apude de l´ tombaĵo de Julia /230/, kaj antaŭ la parolejo konstruis oritan modelon de l´ templo de Venusa Naskantino. Ene troviĝis pompa elebura lito, kovrita per ore broditaj purpurkovriloj, kaj sur ties kapoparto trofeo kun la vesto, en kiu Cezaro estis murdita. Al la homoj, kiuj intencis porti la postmortajn donacojn, oni sciigis, ke ili povas porti siajn donacojn, senatente la kutiman ordon, laŭ ia laŭvola vojo al la kampo de Marso, ĉar ŝajnis, ke la tuta tago ne sufiĉus por la ordigita procesio /231/.</w:t>
      </w:r>
    </w:p>
    <w:p>
      <w:pPr>
        <w:pStyle w:val="Normal"/>
        <w:ind w:firstLine="709"/>
        <w:rPr/>
      </w:pPr>
      <w:r>
        <w:rPr/>
        <w:t>Por veki la kompaton por la murdito kaj la malamon kontraŭ la murdintoj oni kantis dum paŭzoj de l´ entombigaj ludoj kelkajn versojn el la „Juĝo pro armiloj“ de Pakuvio /232/,</w:t>
      </w:r>
    </w:p>
    <w:p>
      <w:pPr>
        <w:pStyle w:val="Normal"/>
        <w:ind w:firstLine="709"/>
        <w:rPr/>
      </w:pPr>
      <w:r>
        <w:rPr/>
        <w:t>--------</w:t>
      </w:r>
    </w:p>
    <w:p>
      <w:pPr>
        <w:pStyle w:val="Normal"/>
        <w:ind w:firstLine="709"/>
        <w:rPr/>
      </w:pPr>
      <w:r>
        <w:rPr/>
        <w:t>en 14 libroj ĝis la dua intercivitana milito.</w:t>
      </w:r>
    </w:p>
    <w:p>
      <w:pPr>
        <w:pStyle w:val="Normal"/>
        <w:ind w:firstLine="709"/>
        <w:rPr/>
      </w:pPr>
      <w:r>
        <w:rPr/>
        <w:t>227/ Lia malpli aĝa fratino Julia havis nepon Gajon Oktavion, kiu transprenis la heredaĵon de sia adoptpatro en plej vasta amplekso kaj sekvis lin kiel Aŭgusto sur la nove fondita trono. La aliaj du heredintoj, Pedio kaj Pinario, efektive ne estis nepoj de la malpli aĝa fratino, sed filoj de l´ pli aĝa fratino de Cezaro, sekve ili estis nevoj de Cezaro. /La latina „nepos“ signifas nepon kaj ankaŭ nevon/.</w:t>
      </w:r>
    </w:p>
    <w:p>
      <w:pPr>
        <w:pStyle w:val="Normal"/>
        <w:ind w:firstLine="709"/>
        <w:rPr/>
      </w:pPr>
      <w:r>
        <w:rPr/>
        <w:t>228/ T.e. ili heredis nur tiam, se la unuarange nomitaj heredantoj mortis aŭ forrifuzis la heredaĵon.</w:t>
      </w:r>
    </w:p>
    <w:p>
      <w:pPr>
        <w:pStyle w:val="Normal"/>
        <w:ind w:firstLine="709"/>
        <w:rPr/>
      </w:pPr>
      <w:r>
        <w:rPr/>
        <w:t>229/ Apud Janikulo transe de l´ Tibero.</w:t>
      </w:r>
    </w:p>
    <w:p>
      <w:pPr>
        <w:pStyle w:val="Normal"/>
        <w:ind w:firstLine="709"/>
        <w:rPr/>
      </w:pPr>
      <w:r>
        <w:rPr/>
        <w:t>230/ Lia en j. 54 a.K. forpasinta filino Julia.</w:t>
      </w:r>
    </w:p>
    <w:p>
      <w:pPr>
        <w:pStyle w:val="Normal"/>
        <w:ind w:firstLine="709"/>
        <w:rPr/>
      </w:pPr>
      <w:r>
        <w:rPr/>
        <w:t>231/ La postmortajn donacojn oni portadis en solena procesio kaj honore de l´ mortinto ĵetadis sur la lignaron kaj kune forbruligadis. Pro granda partopreno de l´ popolo en la entombigo de Cezaro oni rezignis la procesion kaj lasis ĉiun aparte iri.</w:t>
      </w:r>
      <w:r>
        <w:br w:type="page"/>
      </w:r>
    </w:p>
    <w:p>
      <w:pPr>
        <w:pStyle w:val="Normal"/>
        <w:ind w:firstLine="709"/>
        <w:rPr/>
      </w:pPr>
      <w:r>
        <w:rPr/>
        <w:t>ekzemple:</w:t>
      </w:r>
    </w:p>
    <w:p>
      <w:pPr>
        <w:pStyle w:val="Normal"/>
        <w:ind w:firstLine="709"/>
        <w:jc w:val="center"/>
        <w:rPr/>
      </w:pPr>
      <w:r>
        <w:rPr/>
        <w:t>„</w:t>
      </w:r>
      <w:r>
        <w:rPr/>
        <w:t>Ĉu mi elsavis la murdontojn por mi mem?“</w:t>
      </w:r>
    </w:p>
    <w:p>
      <w:pPr>
        <w:pStyle w:val="Normal"/>
        <w:ind w:firstLine="709"/>
        <w:rPr/>
      </w:pPr>
      <w:r>
        <w:rPr/>
        <w:t>kaj aliajn de similaj enhavo kaj tendenco el la „Elektra“ de Acilio /233/. Anstataŭ laŭdparolado konsulo Antonio igis publike voĉlegi per heroldo la decidon de l´ senato, laŭ kiu estis atribuitaj al Cezaro ĉiuj eblaj homaj kaj diaj honoroj, kaj ankaŭ la ĵuron, per kiu ĉiuj senatanoj estis sin devontigintaj ŝirmi ĉi unusolan viron. Li mem aldonis sole malmultajn proprajn vortojn.</w:t>
      </w:r>
    </w:p>
    <w:p>
      <w:pPr>
        <w:pStyle w:val="Normal"/>
        <w:ind w:firstLine="709"/>
        <w:rPr/>
      </w:pPr>
      <w:r>
        <w:rPr/>
        <w:t>La kadavroliton, starantan antaŭ la parolejo, forportis malsupren sur la forumon parte la deĵorantaj, parte la eksaj ŝtatoficistoj. Dum kiam nur kelkuloj ĉi tie sugestis, ke la kadavro estu forbruligita en la kapelo de Jovo Kapitolia, kaj aliuloj por tio proponis la kurion de Pompejo, subite ekaperis du nekonatoj kun glavoj surflanke kaj du lancoj enmane, kaj ekbruligis la paradan trabaĵon per vaksotorĉoj. Tuj la ĉirkaŭstaranta popolamaso komencis kunportadi sekan branĉetaron, tribunalajn benkojn kaj tablojn, kaj krome ĉion disponeblan por la lasta donaco. La muzikistoj kaj aktoroj demetis la pompajn vestaĵojn, kiujn ili estis surmetintaj por ĉi procesio el la triumfa garderobo, disŝiradis ilin kaj ĵetadis en flamojn; ankaŭ la veteranoj siajn armilojn, per kiuj garnitaj, ili partoprenis la entombigon, multegaj matronoj la ornamaĵojn, kiujn ili ĝuste surhavis, kaj orajn ujojn /234/ kaj togojn de siaj infanoj.</w:t>
      </w:r>
    </w:p>
    <w:p>
      <w:pPr>
        <w:pStyle w:val="Normal"/>
        <w:ind w:firstLine="709"/>
        <w:rPr/>
      </w:pPr>
      <w:r>
        <w:rPr/>
        <w:t>------</w:t>
      </w:r>
    </w:p>
    <w:p>
      <w:pPr>
        <w:pStyle w:val="Normal"/>
        <w:ind w:firstLine="709"/>
        <w:rPr/>
      </w:pPr>
      <w:r>
        <w:rPr/>
        <w:t>232/ Marko Pakuvio /220 - ĉ. 131 a.K./, la fama Roma poeto de tragedioj. Lia tragedio „Juĝo pro armiloj“ pritraktis la disputon inter Ajakso kaj Odiseo pri la armilaro de Aĥileo.</w:t>
      </w:r>
    </w:p>
    <w:p>
      <w:pPr>
        <w:pStyle w:val="Normal"/>
        <w:ind w:firstLine="709"/>
        <w:rPr/>
      </w:pPr>
      <w:r>
        <w:rPr/>
        <w:t>233/ Marko Acilio vivis en la 2-a jarcento a.K., estis do samtempulo de Pakuvio. Li verkis komediojn kaj tragediojn. Laŭ Cicero li malbone tradukis la tragedion „Elektra“ de Sofoklo.</w:t>
      </w:r>
    </w:p>
    <w:p>
      <w:pPr>
        <w:pStyle w:val="Normal"/>
        <w:ind w:firstLine="709"/>
        <w:rPr/>
      </w:pPr>
      <w:r>
        <w:rPr/>
        <w:t>234/ Ĉiuj knaboj el eminentaj familioj portadis surkole orajn ujojn kiel amuletojn /la malriĉaj nur ledajn/, ĝis kiam ili demetis la knabvestaĵon /praetexta/ kaj ricevis la virvestaĵon /togo virilis/. Tiam ili dediĉis la amuletojn kaj knabvestaĵojn kiel donacojn al la laroj /hejmaj dioj/.</w:t>
      </w:r>
    </w:p>
    <w:p>
      <w:pPr>
        <w:pStyle w:val="Normal"/>
        <w:ind w:firstLine="709"/>
        <w:rPr/>
      </w:pPr>
      <w:r>
        <w:rPr/>
        <w:t>235/ Cezaro permesis al la Judoj liberan restadon en Romo kaj ĝuigis al ili apartajn privilegiojn, precipe la senĝenan plenumadon je iliaj religiaj ceremonioj /Josephus, La judaj</w:t>
      </w:r>
      <w:r>
        <w:br w:type="page"/>
      </w:r>
    </w:p>
    <w:p>
      <w:pPr>
        <w:pStyle w:val="Normal"/>
        <w:ind w:firstLine="709"/>
        <w:rPr/>
      </w:pPr>
      <w:r>
        <w:rPr/>
        <w:t xml:space="preserve">Dum ĉi granda oficiala ŝtata funebro ankaŭ multnombraj fremdlandanoj, loĝantaj en Romo, aŭdigis siajn laŭkutimajn funebrajn kantaĵojn en apartaj kunvenoj, antaŭ ĉio la Judoj /235/, kiuj eĉ en multaj sinsekvaj noktoj vizitadis la forbruligitan lignaron. </w:t>
      </w:r>
    </w:p>
    <w:p>
      <w:pPr>
        <w:pStyle w:val="Normal"/>
        <w:ind w:firstLine="709"/>
        <w:rPr/>
      </w:pPr>
      <w:r>
        <w:rPr/>
        <w:t xml:space="preserve">85. La popolo senprokraste post la entombigo ĵetiĝis kun torĉoj kontraŭ la domojn de Bruto kaj Kasio. Nur penplene oni povis ĝin forpeli. Dumvoje ĝi mortigis la renkontitan Helvion Cinon /236/ kaj portis lian kapon surflance tra la tuta urbo. Laŭnome erare juĝante, ĝi fakte opiniis lin Kornelio Cino, kiun ĝi ĝuste estis serĉanta, ĉar tiu antaŭtage en publika kunveno impete parolis kontraŭ Cezaron. Poste ĝi starigis sur la forumo kolonon, dudek futojn altan, el Numidia marmorbloko /237/ kun surskribo: „Al la patro de l´ patrujo“. Apud tiu la popolo oferis ankoraŭ kelkan tempon, faris solenajn promesojn kaj forigis multajn </w:t>
      </w:r>
      <w:commentRangeStart w:id="12"/>
      <w:r>
        <w:rPr/>
        <w:t>malakbudojn</w:t>
      </w:r>
      <w:r>
        <w:rPr>
          <w:rStyle w:val="Odkaznakoment"/>
          <w:vanish w:val="false"/>
        </w:rPr>
      </w:r>
      <w:commentRangeEnd w:id="12"/>
      <w:r>
        <w:commentReference w:id="12"/>
      </w:r>
      <w:r>
        <w:rPr/>
        <w:t>, ĵurante per la nomo de Cezaro.</w:t>
      </w:r>
    </w:p>
    <w:p>
      <w:pPr>
        <w:pStyle w:val="Normal"/>
        <w:ind w:firstLine="709"/>
        <w:rPr/>
      </w:pPr>
      <w:r>
        <w:rPr/>
        <w:t>86. Cezaro postlasis ĉe kelkaj amikoj la suspekton, ke li nek volis pli longe vivi, nek prizorgis la vivon, ĉar lia sanstato lastatempe estis forte skuita. Tial li neglektis ankaŭ la admonojn de l´ antaŭsignoj kaj la avertojn de siaj amikoj. Multuloj opinias, ke, konfidante la lastan senatdecidon kaj ĵuron, li forigis eĉ la hispanan gvardion, kiu alie lin akompanadis tra ĉie kun nudaj glavoj. Aliuloj kontraŭe supozas, ke li finfine preferis alrigardi vizaĝo kontraŭ vizaĝo la insidojn, de ĉie minacantajn, ol vivi en daŭra angoro antaŭ ili. Kiel kelkuloj rakontas, li ofte eĉ deklaris, ke estas malpli lia propra intereso ol la intereso de l´ ŝtato, ke li restu</w:t>
      </w:r>
    </w:p>
    <w:p>
      <w:pPr>
        <w:pStyle w:val="Normal"/>
        <w:ind w:firstLine="709"/>
        <w:rPr/>
      </w:pPr>
      <w:r>
        <w:rPr/>
        <w:t>-------</w:t>
      </w:r>
    </w:p>
    <w:p>
      <w:pPr>
        <w:pStyle w:val="Normal"/>
        <w:autoSpaceDE w:val="false"/>
        <w:rPr/>
      </w:pPr>
      <w:r>
        <w:rPr/>
        <w:t>antikvaĵoj, XIV, 10, § 8/. Lia sekvulo Aŭgusto havis personan malinklinon kontraŭ la juda religio, sed ne persekutis la Judojn, kiel tion poste faris imperiestroj Tiberio kaj Klaŭdio.</w:t>
      </w:r>
    </w:p>
    <w:p>
      <w:pPr>
        <w:pStyle w:val="Normal"/>
        <w:autoSpaceDE w:val="false"/>
        <w:rPr/>
      </w:pPr>
      <w:r>
        <w:rPr/>
        <w:t>236/ Partiano de Cezaro, popola tribunuso en j. 44 a.K. /vidu ĉap. 52!/, poeto kaj amiko de Katulo. - Shakespeare, Julio Cezaro, 3-a akto, kaj Plutarĥo en sia biografio pri Cezaro, ĉap. 68 priskribas ĉi okazintaĵon.</w:t>
      </w:r>
    </w:p>
    <w:p>
      <w:pPr>
        <w:pStyle w:val="Normal"/>
        <w:autoSpaceDE w:val="false"/>
        <w:rPr/>
      </w:pPr>
      <w:r>
        <w:rPr/>
        <w:t>237/ Flaveca marmoro /Giallo antico/. La kolono estis ĉirkaŭ 6 metrojn alta.</w:t>
      </w:r>
      <w:r>
        <w:br w:type="page"/>
      </w:r>
    </w:p>
    <w:p>
      <w:pPr>
        <w:pStyle w:val="Normal"/>
        <w:autoSpaceDE w:val="false"/>
        <w:rPr/>
      </w:pPr>
      <w:r>
        <w:rPr/>
        <w:t>vivanta /238/; ke li estas jam akirinta sufiĉege da povo kaj gloro, sed la ŝtato ne ĝuos trankvilon, se lin trafos malfeliĉo, kaj estas devigata konduki ankoraŭ pli malbonajn intercivitanajn militojn.</w:t>
      </w:r>
    </w:p>
    <w:p>
      <w:pPr>
        <w:pStyle w:val="Normal"/>
        <w:autoSpaceDE w:val="false"/>
        <w:ind w:firstLine="709"/>
        <w:rPr/>
      </w:pPr>
      <w:r>
        <w:rPr/>
        <w:t>87. Sed en unu punkto ĉiuj plene akordas, ke li mortis preskaŭ tielan morton, kiun li prideziris. Ĉar foje, kiam li legis ĉe Ksenofono /239/, ke Kiro en sia lasta malsano donis iajn ordonojn pri sia entombigo, li esprimis malinklinon kontraŭ tiom malrapida mortmaniero, kaj deziris por si la subitan kaj rapidan morton. Kaj kiam tagon antaŭ lia murdo okaze de festeno ĉe Marko Lepido oni parolis pri tio, kia morto estas plej bona, li preferis la subitan kaj senatenditan vivoĉeson.</w:t>
      </w:r>
    </w:p>
    <w:p>
      <w:pPr>
        <w:pStyle w:val="Normal"/>
        <w:autoSpaceDE w:val="false"/>
        <w:ind w:firstLine="709"/>
        <w:rPr/>
      </w:pPr>
      <w:r>
        <w:rPr/>
        <w:t>88. Cezaro mortis kvindek ses jaraĝa. Li estis envicigita inter la nombron de l´ dioj ne sole per la senatdecido, sed ankaŭ per la interna konvinko de l´ popolo. Ĉar dum la ludoj, kiujn tuj post lia diigo la universala heredinto Aŭgusto aranĝis al lia honoro, brilis surĉiele kometo sep tagojn sinsekvajn, elirante ĉiam je la dekunua taghoro /240/. Ĝenerale oni kredis, ke ĝi estas la animo de la ĉielen akceptita Cezaro. Pro tio oni trovas ĉiam sur liaj bildoj stelon super lia verto. La kurion, en kiu li estis murdita, oni murfermis laŭ la senatdecido, la 15-an de marto oni nomis la tago de l´ patromurdo kaj neniam devis okazi ĉi-tage senatkunsido.</w:t>
      </w:r>
    </w:p>
    <w:p>
      <w:pPr>
        <w:pStyle w:val="Normal"/>
        <w:autoSpaceDE w:val="false"/>
        <w:ind w:firstLine="709"/>
        <w:rPr/>
      </w:pPr>
      <w:r>
        <w:rPr/>
        <w:t>89. Preskaŭ neniu el liaj murdintoj postvivis lin pli longe ol tri jarojn kaj neniu mortis la naturan morton /241/. Post kiam ili ĉiuj estis verdiktitaj, ĉiu pereis en alia maniero: unu per ŝiprompo, la alia enbatale; kelkuloj sin mortigis mem per la sama ponardo, per kiu ili estis murdintaj Cezaron.</w:t>
      </w:r>
    </w:p>
    <w:p>
      <w:pPr>
        <w:pStyle w:val="Normal"/>
        <w:autoSpaceDE w:val="false"/>
        <w:ind w:firstLine="709"/>
        <w:rPr/>
      </w:pPr>
      <w:r>
        <w:rPr/>
        <w:t>------</w:t>
      </w:r>
    </w:p>
    <w:p>
      <w:pPr>
        <w:pStyle w:val="Normal"/>
        <w:autoSpaceDE w:val="false"/>
        <w:ind w:firstLine="709"/>
        <w:rPr/>
      </w:pPr>
      <w:r>
        <w:rPr/>
        <w:t>238/ “Francio pli bezonas min, ol mi Francion“, deklaris Napoleono.</w:t>
      </w:r>
    </w:p>
    <w:p>
      <w:pPr>
        <w:pStyle w:val="Normal"/>
        <w:autoSpaceDE w:val="false"/>
        <w:ind w:firstLine="709"/>
        <w:rPr/>
      </w:pPr>
      <w:r>
        <w:rPr/>
        <w:t>239/ Eduko de Kiro, VIII, 7.</w:t>
      </w:r>
    </w:p>
    <w:p>
      <w:pPr>
        <w:pStyle w:val="Normal"/>
        <w:autoSpaceDE w:val="false"/>
        <w:ind w:firstLine="709"/>
        <w:rPr/>
      </w:pPr>
      <w:r>
        <w:rPr/>
        <w:t>240/ Inter la 16-a kaj 17-a horoj.</w:t>
      </w:r>
    </w:p>
    <w:p>
      <w:pPr>
        <w:pStyle w:val="Normal"/>
        <w:autoSpaceDE w:val="false"/>
        <w:ind w:firstLine="709"/>
        <w:rPr/>
      </w:pPr>
      <w:r>
        <w:rPr/>
        <w:t>241/ Kasio, Marko Junio Bruto kaj Kasko batalfalis apud</w:t>
      </w:r>
      <w:r>
        <w:br w:type="page"/>
      </w:r>
    </w:p>
    <w:p>
      <w:pPr>
        <w:pStyle w:val="Normal"/>
        <w:autoSpaceDE w:val="false"/>
        <w:ind w:firstLine="709"/>
        <w:rPr/>
      </w:pPr>
      <w:r>
        <w:rPr/>
        <w:t>Filipoj /en j. 42 a.K./. Post la batalo Petronio estis mortigita en Efezo laŭ ordoono de Antonio. Decimo Bruto, baldaŭ post la batalo apud Mutino /en j. 43 a.K./, estis forlasita kaj mortigita de siaj trupoj. La ceteraj konspirintoj verfakte preskaŭ ĉiuj mortis perfortmaniere laŭ decidoj de l´ triumviraro, Antonio, Oktaviano kaj Lepido.</w:t>
      </w:r>
    </w:p>
    <w:p>
      <w:pPr>
        <w:pStyle w:val="Normal"/>
        <w:autoSpaceDE w:val="false"/>
        <w:ind w:firstLine="709"/>
        <w:rPr/>
      </w:pPr>
      <w:r>
        <w:rPr/>
        <w:t>Mommsen resumas pri Cezaro: „Kvin kaj duonan jarojn - ne duone tiel longe kiel Aleksandro - Cezaro regis kiel reĝo de Romo. Inter la sep grandaj militiroj, kiuj permesis al li restadi sume ne pli longe ol dek kvin monatojn en la ĉefurbo de lia imperio, li ordigis la historion de l´ mondo por la estanteco kaj por la estonteco.“</w:t>
      </w:r>
    </w:p>
    <w:p>
      <w:pPr>
        <w:pStyle w:val="Normal"/>
        <w:autoSpaceDE w:val="false"/>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ind w:firstLine="709"/>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8-12-19T14:01:00Z" w:initials=".">
    <w:p>
      <w:r>
        <w:rPr>
          <w:rFonts w:ascii="Times New Roman" w:hAnsi="Times New Roman" w:eastAsia="Times New Roman" w:cs="Times New Roman"/>
          <w:color w:val="auto"/>
          <w:sz w:val="20"/>
          <w:szCs w:val="20"/>
          <w:lang w:eastAsia="en-US" w:val="cs-CZ" w:bidi="ar-SA"/>
        </w:rPr>
        <w:t>Kosucia? neklara</w:t>
      </w:r>
    </w:p>
  </w:comment>
  <w:comment w:id="1" w:author="." w:date="2008-12-19T14:13:00Z" w:initials=".">
    <w:p>
      <w:r>
        <w:rPr>
          <w:rFonts w:ascii="Times New Roman" w:hAnsi="Times New Roman" w:eastAsia="Times New Roman" w:cs="Times New Roman"/>
          <w:color w:val="auto"/>
          <w:sz w:val="20"/>
          <w:szCs w:val="20"/>
          <w:lang w:eastAsia="en-US" w:val="cs-CZ" w:bidi="ar-SA"/>
        </w:rPr>
        <w:t>knabino?</w:t>
      </w:r>
    </w:p>
  </w:comment>
  <w:comment w:id="2" w:author="." w:date="2008-12-19T14:14:00Z" w:initials=".">
    <w:p>
      <w:r>
        <w:rPr>
          <w:rFonts w:ascii="Times New Roman" w:hAnsi="Times New Roman" w:eastAsia="Times New Roman" w:cs="Times New Roman"/>
          <w:color w:val="auto"/>
          <w:sz w:val="20"/>
          <w:szCs w:val="20"/>
          <w:lang w:eastAsia="en-US" w:val="cs-CZ" w:bidi="ar-SA"/>
        </w:rPr>
        <w:t>Marko?</w:t>
      </w:r>
    </w:p>
  </w:comment>
  <w:comment w:id="3" w:author="." w:date="2008-10-30T17:27:00Z" w:initials=".">
    <w:p>
      <w:r>
        <w:rPr>
          <w:rFonts w:ascii="Times New Roman" w:hAnsi="Times New Roman" w:eastAsia="Times New Roman" w:cs="Times New Roman"/>
          <w:color w:val="auto"/>
          <w:sz w:val="20"/>
          <w:szCs w:val="20"/>
          <w:lang w:eastAsia="en-US" w:val="cs-CZ" w:bidi="ar-SA"/>
        </w:rPr>
        <w:t>neklara</w:t>
      </w:r>
    </w:p>
  </w:comment>
  <w:comment w:id="4" w:author="." w:date="2008-12-19T14:54:00Z" w:initials=".">
    <w:p>
      <w:r>
        <w:rPr>
          <w:rFonts w:ascii="Times New Roman" w:hAnsi="Times New Roman" w:eastAsia="Times New Roman" w:cs="Times New Roman"/>
          <w:color w:val="auto"/>
          <w:sz w:val="20"/>
          <w:szCs w:val="20"/>
          <w:lang w:eastAsia="en-US" w:val="cs-CZ" w:bidi="ar-SA"/>
        </w:rPr>
        <w:t>kelkfoje menciita, sed ĉiam neklara</w:t>
      </w:r>
    </w:p>
  </w:comment>
  <w:comment w:id="5" w:author="." w:date="2008-12-19T20:30:00Z" w:initials=".">
    <w:p>
      <w:r>
        <w:rPr>
          <w:rFonts w:ascii="Times New Roman" w:hAnsi="Times New Roman" w:eastAsia="Times New Roman" w:cs="Times New Roman"/>
          <w:color w:val="auto"/>
          <w:sz w:val="20"/>
          <w:szCs w:val="20"/>
          <w:lang w:eastAsia="en-US" w:val="cs-CZ" w:bidi="ar-SA"/>
        </w:rPr>
        <w:t>Petrejo? neklara</w:t>
      </w:r>
    </w:p>
  </w:comment>
  <w:comment w:id="6" w:author="." w:date="2008-11-13T22:38:00Z" w:initials=".">
    <w:p>
      <w:r>
        <w:rPr>
          <w:rFonts w:ascii="Times New Roman" w:hAnsi="Times New Roman" w:eastAsia="Times New Roman" w:cs="Times New Roman"/>
          <w:color w:val="auto"/>
          <w:sz w:val="20"/>
          <w:szCs w:val="20"/>
          <w:lang w:eastAsia="en-US" w:val="cs-CZ" w:bidi="ar-SA"/>
        </w:rPr>
        <w:t>neklara</w:t>
      </w:r>
    </w:p>
  </w:comment>
  <w:comment w:id="7" w:author="." w:date="2008-11-17T20:14:00Z" w:initials=".">
    <w:p>
      <w:r>
        <w:rPr>
          <w:rFonts w:ascii="Times New Roman" w:hAnsi="Times New Roman" w:eastAsia="Times New Roman" w:cs="Times New Roman"/>
          <w:color w:val="auto"/>
          <w:sz w:val="20"/>
          <w:szCs w:val="20"/>
          <w:lang w:eastAsia="en-US" w:val="cs-CZ" w:bidi="ar-SA"/>
        </w:rPr>
        <w:t>Publio?</w:t>
      </w:r>
    </w:p>
  </w:comment>
  <w:comment w:id="8" w:author="." w:date="2008-11-30T21:58:00Z" w:initials=".">
    <w:p>
      <w:r>
        <w:rPr>
          <w:rFonts w:ascii="Times New Roman" w:hAnsi="Times New Roman" w:eastAsia="Times New Roman" w:cs="Times New Roman"/>
          <w:color w:val="auto"/>
          <w:sz w:val="20"/>
          <w:szCs w:val="20"/>
          <w:lang w:eastAsia="en-US" w:val="cs-CZ" w:bidi="ar-SA"/>
        </w:rPr>
        <w:t>Voluzeno?</w:t>
      </w:r>
    </w:p>
  </w:comment>
  <w:comment w:id="9" w:author="." w:date="2008-12-20T21:30:00Z" w:initials=".">
    <w:p>
      <w:r>
        <w:rPr>
          <w:rFonts w:ascii="Times New Roman" w:hAnsi="Times New Roman" w:eastAsia="Times New Roman" w:cs="Times New Roman"/>
          <w:color w:val="auto"/>
          <w:sz w:val="20"/>
          <w:szCs w:val="20"/>
          <w:lang w:eastAsia="en-US" w:val="cs-CZ" w:bidi="ar-SA"/>
        </w:rPr>
        <w:t>ĉeĥismo?</w:t>
      </w:r>
    </w:p>
  </w:comment>
  <w:comment w:id="10" w:author="." w:date="2008-12-20T21:18:00Z" w:initials=".">
    <w:p>
      <w:r>
        <w:rPr>
          <w:rFonts w:ascii="Times New Roman" w:hAnsi="Times New Roman" w:eastAsia="Times New Roman" w:cs="Times New Roman"/>
          <w:color w:val="auto"/>
          <w:sz w:val="20"/>
          <w:szCs w:val="20"/>
          <w:lang w:eastAsia="en-US" w:val="cs-CZ" w:bidi="ar-SA"/>
        </w:rPr>
        <w:t>ĉu ne Gaius?</w:t>
      </w:r>
    </w:p>
  </w:comment>
  <w:comment w:id="11" w:author="." w:date="2008-12-20T21:29:00Z" w:initials=".">
    <w:p>
      <w:r>
        <w:rPr>
          <w:rFonts w:ascii="Times New Roman" w:hAnsi="Times New Roman" w:eastAsia="Times New Roman" w:cs="Times New Roman"/>
          <w:color w:val="auto"/>
          <w:sz w:val="20"/>
          <w:szCs w:val="20"/>
          <w:lang w:eastAsia="en-US" w:val="cs-CZ" w:bidi="ar-SA"/>
        </w:rPr>
        <w:t>ĉu ne bestojn?</w:t>
      </w:r>
    </w:p>
  </w:comment>
  <w:comment w:id="12" w:author="." w:date="2008-12-19T10:08:00Z" w:initials=".">
    <w:p>
      <w:r>
        <w:rPr>
          <w:rFonts w:ascii="Times New Roman" w:hAnsi="Times New Roman" w:eastAsia="Times New Roman" w:cs="Times New Roman"/>
          <w:color w:val="auto"/>
          <w:sz w:val="20"/>
          <w:szCs w:val="20"/>
          <w:lang w:eastAsia="en-US" w:val="cs-CZ" w:bidi="ar-SA"/>
        </w:rPr>
        <w:t>nekla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27:00Z</dcterms:created>
  <dc:creator>.</dc:creator>
  <dc:description/>
  <cp:keywords/>
  <dc:language>en-US</dc:language>
  <cp:lastModifiedBy>.</cp:lastModifiedBy>
  <cp:lastPrinted>2008-11-18T17:31:00Z</cp:lastPrinted>
  <dcterms:modified xsi:type="dcterms:W3CDTF">2008-12-21T12:31:00Z</dcterms:modified>
  <cp:revision>47</cp:revision>
  <dc:subject/>
  <dc:title>G A J O  J U L I O   C E Z A R O</dc:title>
</cp:coreProperties>
</file>