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REL ČAPEK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PRI SPECIALAJ VIN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iam sentis deziron gus</w:t>
        <w:softHyphen/>
        <w:t>tumi en la daŭro de mia vivo ĉiujn vinojn, kiuj entute ek</w:t>
        <w:softHyphen/>
        <w:t>zistas, same kiel mi deziris ekkoni ĉiujn landojn de l' mondo. Nek la unua nek la alia el miaj deziroj ĝis nun ja plenumiĝis; tamen, de kiam mi ekkonis la fakan ter</w:t>
        <w:softHyphen/>
        <w:t>minaron de la vindistingiloj, mi estas tentata elpensi eĉ novajn specojn de vin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La vinfakuloj nome parolas pri la vinoj kiel pri estaĵoj vivaj, aŭ eĉ kiel pri homoj, per kio ili iomete ektroviĝas en mia fako; ĉar diversaj homaj ecoj kaj valoroj apar</w:t>
        <w:softHyphen/>
        <w:t>tenas ĝuste al la profesio de verkisto. Grandaj profesiuloj scias do paroli pri vinoj de pura tipo kaj vinoj elegantaj: ili konas vinojn plenajn de viveco, energiajn kaj fortikajn, aŭ vinojn molajn, vast</w:t>
        <w:softHyphen/>
        <w:t>korpajn, pufajn kaj riĉajn. La jena vino estas malgran</w:t>
        <w:softHyphen/>
        <w:t xml:space="preserve">deta, sed </w:t>
      </w:r>
      <w:r>
        <w:rPr>
          <w:i/>
          <w:sz w:val="24"/>
        </w:rPr>
        <w:t>eleganta</w:t>
      </w:r>
      <w:r>
        <w:rPr>
          <w:sz w:val="24"/>
        </w:rPr>
        <w:t xml:space="preserve"> kaj aminda; alia estas simpla, kaj tamen vigla kaj agrabla; la tria estas varmeca kaj mola; la kvara estas harmo</w:t>
        <w:softHyphen/>
        <w:t>nia, alia korpulenta, alia velura; aliaj siavice estas ron</w:t>
        <w:softHyphen/>
        <w:t>daj, aŭ raspaj; ekzistas vinoj plejbonaĝaj, aŭ nematuraj, aŭ jam postkulminaj, kaj tiel plu.</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 xml:space="preserve">Mi kolektadis ĉi </w:t>
      </w:r>
      <w:r>
        <w:rPr>
          <w:i/>
          <w:sz w:val="24"/>
        </w:rPr>
        <w:t>tiun</w:t>
      </w:r>
      <w:r>
        <w:rPr>
          <w:sz w:val="24"/>
        </w:rPr>
        <w:t xml:space="preserve"> karakterizan terminaron de la distingiloj, ĝis venis al mi la ideo, ke oni povus el tiaj trafaj vortoj konstrui, elpensi kaj inventi vinojn absolute novajn, ĝis nun ne ekzistin</w:t>
        <w:softHyphen/>
        <w:t>tajn. Se iu vino estas korpu</w:t>
        <w:softHyphen/>
        <w:t>lenta, kial ne povus aperi vino svelta, gracia, kaj eĉ iom maldika? (Ĝi versimile estus blanka). Aŭ mi scias imagi vinon fortstaturan kaj atletan; vinon etan, kaj ta</w:t>
        <w:softHyphen/>
        <w:t>men denskorpan kaj elastan; vinon malgrasan kaj tende</w:t>
        <w:softHyphen/>
        <w:t>nozan, sed bravan kiel d'Ar</w:t>
        <w:softHyphen/>
        <w:t>tagnan kaj fortikan kiel rim</w:t>
        <w:softHyphen/>
        <w:t xml:space="preserve">eno. Ekzistas vinoj gajemaj kaj vinoj melankoliaj; tamen mi ŝatus ekkoni ekzemple </w:t>
      </w:r>
      <w:r>
        <w:rPr>
          <w:i/>
          <w:sz w:val="24"/>
        </w:rPr>
        <w:t>vinon</w:t>
      </w:r>
      <w:r>
        <w:rPr>
          <w:sz w:val="24"/>
        </w:rPr>
        <w:t xml:space="preserve"> de temperamento flegma; aŭ vinon kun karak</w:t>
        <w:softHyphen/>
        <w:t>tero delikata, reva kaj me</w:t>
        <w:softHyphen/>
        <w:t>dita. Se ekzistas vinoj elegantaj kaj noblaj, mi volus renkonti vinon ĉifonvestan, kaj tamen saĝan kiel Sokrato. Mi dezirus, ke iu vino inklinu al metafiziko, kaj ke alia estu ne sole purtipa kaj energia, sed ke ĝi abundu per sobra objektiveco kaj praktika en</w:t>
        <w:softHyphen/>
        <w:t>treprenemo. Mi ĝojus, se mi povus gustumi vinojn kun karaktero egalanima kaj rezi</w:t>
        <w:softHyphen/>
        <w:t>gnaci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venus do en vintrinke</w:t>
        <w:softHyphen/>
        <w:t>jon kaj dirus: "Ĉefkelnero, mi volas ricevi vinon - kiel mi tion esprimu - vinon prefere seriozan, ne ian junan fanfaronulon kaj sen</w:t>
        <w:softHyphen/>
        <w:t>pripensulon, sed vinon matu</w:t>
        <w:softHyphen/>
        <w:t>ran kaj spertan, kaj malgraŭ tio, ĉu vi komprenas, plenan de kredo, optimismo kaj kur</w:t>
        <w:softHyphen/>
        <w:t>aĝo; vinon bone sin orien</w:t>
        <w:softHyphen/>
        <w:t>tantan en la artoj, multvoja</w:t>
        <w:softHyphen/>
        <w:t>ĝintan kaj multescian; ĝi devas enhavi ian tragediecon kiel adaĝo de Beethoven, sed samtempe iometon da indulgo kaj rideto -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s, sinjoro, vi tuj estos servi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b/>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1930).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