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l Čapek: Semetoj</w:t>
        <w:tab/>
        <w:t>1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uj homoj diras, ke tien oni devas aldoni lignan karbon, intertempe aliaj kontr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staras tion; kelkaj rekomendas iom da flava sablo,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ar ja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enhavas feron, dum la aliaj avertas tion, pro la sama k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zo: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ar ja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enhavas feron. La aliaj tamen rekomendas puran riveran sablon, aliaj nuran tufon kaj ankor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aliaj ligneron. Mallonge la preparo de la grundo al semetoj estas granda mistero kaj sor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sta ritualo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ni almetu al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marmoran pulvoron (sed kie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n preni? ) trijaran bovinsterkon (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 tie ne estas klara,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u temas pri sterko de trijara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j bovinoj 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la tri jarojn malnova amaseto, pin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on de fre</w:t>
      </w:r>
      <w:r>
        <w:rPr>
          <w:rFonts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a talpo-monteto, al pulvoro disbatitajn nebruligitajn brikoj, sablon el Elbo (sed ne el rivero Vltava) tri jarojn malnovan vitrodoman grundon kaj eble ank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humuson el ora filiko kaj pin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preno da grundo el tombo de strangolita virgulino.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on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 tion oni miksu (la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rdenistaj libroj ne diras,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u dum nov- luno 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plenluno 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dum la nokto Filipo-Jakoba) kaj kiam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 misteran grundon vi </w:t>
      </w:r>
      <w:r>
        <w:rPr>
          <w:rFonts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utos al florpotoj (maceritaj en akvo tri jarojn staranta je la suno, al kies fundo ni metu elkuiritajn vitrerojn kaj pecon de ligna karbo, kontr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 tio la aliaj kapacitoj kompreneble neas (do se vi tion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on faros, respektante cent receptojn, kiuj reciproke sin diferencas, per kio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 ritualon faras tre komplika) vi povas pa</w:t>
      </w:r>
      <w:r>
        <w:rPr>
          <w:rFonts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i al la kerno de la afero, nome semi la semetojn. Kion koncernas semetoj, kelkaj estas similaj al ma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-tabako; kelkaj al la helaj kaj blondaj pedik-ovoj, la aliaj al la brilaj kaj nigre sunbrunigitaj pulo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n piedetoj. Kelkaj estas plataj kiel moneroj, aliaj ronde </w:t>
      </w:r>
      <w:r>
        <w:rPr>
          <w:rFonts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>velaj, la aliaj maldikaj kiel nadletoj; flughavaj, dornhavaj, lanugaj, nudaj kaj harplenaj; grandaj kiel blato e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 etaj kiel sun-polvo. Mi asertas, ke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u specio estas alia kaj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u estas mirinda; la vivo estas komplika. El ĉi granda plum-tufa monstro devas elkreski la malalta kaj seka kardo, tamen el ĉi tiu flava pedik-ovo onidire elkovi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os la dika, grandega kotiledono. Kion mi faru? Simple tion mi ne kredas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one, ĉu vi do fini fari? Ĉu vi metis la florpotojn en tepidan akvon kaj kovris ilin per vitro?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u vi ombris la fenestrojn kontr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la suno, kaj fermis ilin, ke en via ĉambro naski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u la vitrodoma kvardek-grada varmo? Do bone, nun komencas la granda kaj febra agado de ĉiu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rdenisto - nome la atendado. Superverŝite per ŝvito, sen mantelo sen veŝto kaj sen spiro klini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s la atendanto al siaj florpotoj kaj eltiras per okuloj la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ermojn, kiuj devas aperi. La unuan tagon nenio naski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s. Kaj la atendanto sin </w:t>
      </w:r>
      <w:r>
        <w:rPr>
          <w:rFonts w:cs="Times New Roman" w:ascii="Times New Roman" w:hAnsi="Times New Roman"/>
          <w:sz w:val="24"/>
          <w:szCs w:val="24"/>
        </w:rPr>
        <w:t>ĵ</w:t>
      </w:r>
      <w:r>
        <w:rPr>
          <w:sz w:val="24"/>
          <w:szCs w:val="24"/>
        </w:rPr>
        <w:t xml:space="preserve">etas en la liton, ne povante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satendi matenon. La duan tagon sur la mistera grundo aperas la floketo da </w:t>
      </w:r>
      <w:r>
        <w:rPr>
          <w:rFonts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imo. Jam atendanto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ojas, ke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estas la unua spuro de la vivo. La trian tagon eliras io sur la longa kruro kaj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kreskas kiel freneza. La atendanto jam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ojkrias presk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l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te, ke jen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jam estas ĉi tie, kaj li flegas la unuan planteton kiel la okulon en la kapo. La kvaran tagon, kiam tiu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ermo jam elkreskis la neeblan longecon, levi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s en la atendanto la malpaco, ke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eble estas trudherbo. Bald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montri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s, ke lia timo ne estis vana.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am la unua, longa kaj magra, kio elkreskas el florpoto, estas trudherbo. Ver</w:t>
      </w:r>
      <w:r>
        <w:rPr>
          <w:rFonts w:cs="Times New Roman" w:ascii="Times New Roman" w:hAnsi="Times New Roman"/>
          <w:sz w:val="24"/>
          <w:szCs w:val="24"/>
        </w:rPr>
        <w:t>ŝ</w:t>
      </w:r>
      <w:r>
        <w:rPr>
          <w:sz w:val="24"/>
          <w:szCs w:val="24"/>
        </w:rPr>
        <w:t xml:space="preserve">ajne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estas la le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o de la naturo. Do - la tagon okan, eĉ pli poste tute ne atendita, en iu mistera kaj nekontrolita momento (ĉar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n neniam iu vidis kaj observis), tute softe sin disŝutos grundo kaj aperas unua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ermo.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am mi pensis, ke la planteto kreskas 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el semeto malsupren kiel radiko, 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el semeto supren kiel herbo  ... Mi diras al vi, ne estas tiel. Presk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ŭ ĉiu </w:t>
      </w:r>
      <w:r>
        <w:rPr>
          <w:sz w:val="24"/>
          <w:szCs w:val="24"/>
        </w:rPr>
        <w:t xml:space="preserve">planteto kreskas sub semeto supren, levante sian semeton sur la kapo kiel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apelon. Imagu tion, ke la infano kreskus, portante ĉe tio sur le kopo sian patrinon.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estas simple miraklo de la naturo; Tiun ĉi atletikan agon faras presk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ĉiu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ermo.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 levas sian semeton per ĉiam pli kura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 streĉ-etendo,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s unu tagon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in forlasas kaj for</w:t>
      </w:r>
      <w:r>
        <w:rPr>
          <w:rFonts w:cs="Times New Roman" w:ascii="Times New Roman" w:hAnsi="Times New Roman"/>
          <w:sz w:val="24"/>
          <w:szCs w:val="24"/>
        </w:rPr>
        <w:t>ĵ</w:t>
      </w:r>
      <w:r>
        <w:rPr>
          <w:sz w:val="24"/>
          <w:szCs w:val="24"/>
        </w:rPr>
        <w:t xml:space="preserve">etas. Kaj nun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staras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>i tie, nuda kaj delikata, gras-ŝvela 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magra, kaj surhavas supre la du ridindajn folietojn  kaj inter tiuj du folietoj poste io montri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>as --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ed kio, tion mi ankor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ne diras al vi, tiel malproksime mi ankora</w:t>
      </w:r>
      <w:r>
        <w:rPr>
          <w:rFonts w:cs="Times New Roman" w:ascii="Times New Roman" w:hAnsi="Times New Roman"/>
          <w:sz w:val="24"/>
          <w:szCs w:val="24"/>
          <w:u w:val="none"/>
        </w:rPr>
        <w:t>ŭ</w:t>
      </w:r>
      <w:r>
        <w:rPr>
          <w:sz w:val="24"/>
          <w:szCs w:val="24"/>
        </w:rPr>
        <w:t xml:space="preserve"> ne paŝis. Ili estas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s nun nur la du folietoj sur magra pala piedeto, sed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estas tiel stranga,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havas tiom da variacioj,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ĉ</w:t>
      </w:r>
      <w:r>
        <w:rPr>
          <w:sz w:val="24"/>
          <w:szCs w:val="24"/>
        </w:rPr>
        <w:t xml:space="preserve">iu planto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i estas diferen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ion mi volis diri? Jam mi scias: nenion. Eble nur, ke la vivo estas pli komplika, ol kion ni nur povas ima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El la libro </w:t>
      </w:r>
      <w:r>
        <w:rPr>
          <w:rFonts w:cs="Times New Roman" w:ascii="Times New Roman" w:hAnsi="Times New Roman"/>
          <w:sz w:val="24"/>
          <w:szCs w:val="24"/>
        </w:rPr>
        <w:t>Ĝ</w:t>
      </w:r>
      <w:r>
        <w:rPr>
          <w:sz w:val="24"/>
          <w:szCs w:val="24"/>
        </w:rPr>
        <w:t xml:space="preserve">ardenista jar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0:56:28Z</dcterms:created>
  <dc:creator>Miroslav Malovec</dc:creator>
  <dc:description/>
  <dc:language>en-US</dc:language>
  <cp:lastModifiedBy/>
  <cp:revision>0</cp:revision>
  <dc:subject/>
  <dc:title/>
</cp:coreProperties>
</file>