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bookmarkStart w:id="0" w:name="BM_1_"/>
      <w:bookmarkEnd w:id="0"/>
      <w:r>
        <w:rPr>
          <w:b/>
          <w:sz w:val="24"/>
        </w:rPr>
        <w:t>Karel Čapek</w:t>
      </w:r>
    </w:p>
    <w:p>
      <w:pPr>
        <w:pStyle w:val="Normal"/>
        <w:jc w:val="both"/>
        <w:rPr>
          <w:sz w:val="24"/>
        </w:rPr>
      </w:pPr>
      <w:r>
        <w:rPr>
          <w:sz w:val="24"/>
        </w:rPr>
      </w:r>
    </w:p>
    <w:p>
      <w:pPr>
        <w:pStyle w:val="Normal"/>
        <w:jc w:val="both"/>
        <w:rPr>
          <w:sz w:val="24"/>
        </w:rPr>
      </w:pPr>
      <w:r>
        <w:rPr>
          <w:b/>
          <w:sz w:val="60"/>
        </w:rPr>
        <w:t>Milito kontraŭ Salamandroj</w:t>
      </w:r>
    </w:p>
    <w:p>
      <w:pPr>
        <w:pStyle w:val="Normal"/>
        <w:jc w:val="both"/>
        <w:rPr>
          <w:sz w:val="24"/>
        </w:rPr>
      </w:pPr>
      <w:r>
        <w:rPr>
          <w:sz w:val="24"/>
        </w:rPr>
      </w:r>
    </w:p>
    <w:p>
      <w:pPr>
        <w:pStyle w:val="Normal"/>
        <w:jc w:val="both"/>
        <w:rPr>
          <w:sz w:val="24"/>
        </w:rPr>
      </w:pPr>
      <w:r>
        <w:rPr>
          <w:i/>
          <w:sz w:val="24"/>
        </w:rPr>
        <w:t>tradukis Tomáš Pumpr</w:t>
      </w:r>
    </w:p>
    <w:p>
      <w:pPr>
        <w:pStyle w:val="Normal"/>
        <w:jc w:val="both"/>
        <w:rPr>
          <w:sz w:val="24"/>
        </w:rPr>
      </w:pPr>
      <w:r>
        <w:rPr>
          <w:sz w:val="24"/>
        </w:rPr>
      </w:r>
    </w:p>
    <w:p>
      <w:pPr>
        <w:pStyle w:val="Normal"/>
        <w:jc w:val="both"/>
        <w:rPr>
          <w:sz w:val="24"/>
        </w:rPr>
      </w:pPr>
      <w:r>
        <w:rPr>
          <w:b/>
          <w:sz w:val="36"/>
        </w:rPr>
        <w:t>1. Sinjoro Povondra legas gazeton</w:t>
      </w:r>
    </w:p>
    <w:p>
      <w:pPr>
        <w:pStyle w:val="Normal"/>
        <w:jc w:val="both"/>
        <w:rPr>
          <w:sz w:val="24"/>
        </w:rPr>
      </w:pPr>
      <w:r>
        <w:rPr>
          <w:sz w:val="24"/>
        </w:rPr>
      </w:r>
    </w:p>
    <w:p>
      <w:pPr>
        <w:pStyle w:val="Normal"/>
        <w:jc w:val="both"/>
        <w:rPr/>
      </w:pPr>
      <w:r>
        <w:rPr>
          <w:sz w:val="24"/>
        </w:rPr>
        <w:tab/>
        <w:t>Ekzistas homoj, kiuj kolektas poŝtmarkojn, kaj aliaj, kiuj kolektas tipografiajn originalojn. Sinjoro Povondra, la pordisto en la domo de G. H. Bondy, longe ne trovis la sencon de sia vivo; li dum longaj jaroj ŝanceliĝadis inter la intereso pri la pratempaj homoj, kaj inter la pasio pri la eksterlanda politiko, sed unuvespere estis al li revelaciita, kio al li ĝisnun mankos, por ke lia vivo estu plena. La grandaj aferoj kutime venas neatendate.</w:t>
      </w:r>
    </w:p>
    <w:p>
      <w:pPr>
        <w:pStyle w:val="Normal"/>
        <w:jc w:val="both"/>
        <w:rPr>
          <w:sz w:val="24"/>
        </w:rPr>
      </w:pPr>
      <w:r>
        <w:rPr>
          <w:sz w:val="24"/>
        </w:rPr>
        <w:tab/>
        <w:t xml:space="preserve">Tiuvespere legis sinjoro Povondra gazeton, sinjorino Povondrová riparis al Franĉjo la ŝtrumpojn, kaj Franĉjo mienis, kvazaŭ li lernus la alfluojn de Danubo sur la maldekstra bordo.  Regis agrabla silento. </w:t>
      </w:r>
    </w:p>
    <w:p>
      <w:pPr>
        <w:pStyle w:val="Normal"/>
        <w:jc w:val="both"/>
        <w:rPr/>
      </w:pPr>
      <w:r>
        <w:rPr>
          <w:sz w:val="24"/>
        </w:rPr>
        <w:tab/>
        <w:t>"Tio min frenezigas," murmuris sinjoro Povondra.</w:t>
      </w:r>
    </w:p>
    <w:p>
      <w:pPr>
        <w:pStyle w:val="Normal"/>
        <w:jc w:val="both"/>
        <w:rPr>
          <w:sz w:val="24"/>
        </w:rPr>
      </w:pPr>
      <w:r>
        <w:rPr>
          <w:sz w:val="24"/>
        </w:rPr>
        <w:tab/>
        <w:t>"Kion vi havas," demandis sinjorino Povondrová, enigante fadenon en la kudrilon.</w:t>
      </w:r>
    </w:p>
    <w:p>
      <w:pPr>
        <w:pStyle w:val="Normal"/>
        <w:jc w:val="both"/>
        <w:rPr>
          <w:sz w:val="24"/>
        </w:rPr>
      </w:pPr>
      <w:r>
        <w:rPr>
          <w:sz w:val="24"/>
        </w:rPr>
        <w:tab/>
        <w:t>"Nu, pri tiuj Salamandroj," diris la patro Povondra. "Jen mi legas, ke en la pasinta jarkvarono oni vendis de ili sepdek milionojn da pecoj."</w:t>
      </w:r>
    </w:p>
    <w:p>
      <w:pPr>
        <w:pStyle w:val="Normal"/>
        <w:jc w:val="both"/>
        <w:rPr/>
      </w:pPr>
      <w:r>
        <w:rPr>
          <w:sz w:val="24"/>
        </w:rPr>
        <w:tab/>
        <w:t>"Estas multe, ĉu?" diris sinjorino Povondrová.</w:t>
      </w:r>
    </w:p>
    <w:p>
      <w:pPr>
        <w:pStyle w:val="Normal"/>
        <w:jc w:val="both"/>
        <w:rPr>
          <w:sz w:val="24"/>
        </w:rPr>
      </w:pPr>
      <w:r>
        <w:rPr>
          <w:sz w:val="24"/>
        </w:rPr>
        <w:tab/>
        <w:t>"Tion mi pensas! Estas ja grandega cifero, panjo. Imagu, sepdek milionojn!" Sinjoro Povondra skuis la kapon. "Ĉe tio oni certe profitas fabelajn sumojn. - Kaj kiom da laboro oni nun perfara," li suplementis post momenta rezonado. "Ĉi tie mi legas, kiel oni galope konstruas novajn terojn kaj insulojn. Mi diras, nun oni povas perkonstrui tiom da kontinentoj, kiom oni deziros. Estas granda afero, patrino. Mi diras al vi, tio estas pli granda progreso ol la malkovro de Ameriko." Sinjoro Povondra ekmeditis pri tio. "Nova epoko en la historio, ĉu vi komprenas? Kion fari, panjo, ni vivas en granda tempo."</w:t>
      </w:r>
    </w:p>
    <w:p>
      <w:pPr>
        <w:pStyle w:val="Normal"/>
        <w:jc w:val="both"/>
        <w:rPr/>
      </w:pPr>
      <w:r>
        <w:rPr>
          <w:sz w:val="24"/>
        </w:rPr>
        <w:tab/>
        <w:t>Ree ekregis longa hejmeca silento. Subite sinjoro Povondra pli intense ekfumegis el sia pipo. "Kaj se mi ekpensas, ke sen mi la afero ne estus okazinta!"</w:t>
      </w:r>
    </w:p>
    <w:p>
      <w:pPr>
        <w:pStyle w:val="Normal"/>
        <w:jc w:val="both"/>
        <w:rPr>
          <w:sz w:val="24"/>
        </w:rPr>
      </w:pPr>
      <w:r>
        <w:rPr>
          <w:sz w:val="24"/>
        </w:rPr>
        <w:tab/>
        <w:t>"Kiu afero?"</w:t>
      </w:r>
    </w:p>
    <w:p>
      <w:pPr>
        <w:pStyle w:val="Normal"/>
        <w:jc w:val="both"/>
        <w:rPr>
          <w:sz w:val="24"/>
        </w:rPr>
      </w:pPr>
      <w:r>
        <w:rPr>
          <w:sz w:val="24"/>
        </w:rPr>
        <w:tab/>
        <w:t>"Tiu salamandra merkato. Tiu Nova Epoko. Se oni tion precize konsideras, estis verdire mi, kiu tion kunaranĝis."</w:t>
      </w:r>
    </w:p>
    <w:p>
      <w:pPr>
        <w:pStyle w:val="Normal"/>
        <w:jc w:val="both"/>
        <w:rPr>
          <w:sz w:val="24"/>
        </w:rPr>
      </w:pPr>
      <w:r>
        <w:rPr>
          <w:sz w:val="24"/>
        </w:rPr>
        <w:tab/>
        <w:t>Sinjorino Povondrová levis la okulojn desur la trua ŝtrumpo. "Mi petas vin, kiel?"</w:t>
      </w:r>
    </w:p>
    <w:p>
      <w:pPr>
        <w:pStyle w:val="Normal"/>
        <w:jc w:val="both"/>
        <w:rPr/>
      </w:pPr>
      <w:r>
        <w:rPr>
          <w:sz w:val="24"/>
        </w:rPr>
        <w:tab/>
        <w:t xml:space="preserve">"Ĉar mi tiam lasis tiun kapitanon al sinjoro Bondy. Se mi ne estus lin anoncinta, tiu kapitano neniam en sia vivo estus renkontinta sinjoron Bondy. Sen mi, panjo, nenio estus el tiu afero. Nepre nenio." </w:t>
      </w:r>
    </w:p>
    <w:p>
      <w:pPr>
        <w:pStyle w:val="Normal"/>
        <w:jc w:val="both"/>
        <w:rPr/>
      </w:pPr>
      <w:r>
        <w:rPr>
          <w:sz w:val="24"/>
        </w:rPr>
        <w:tab/>
        <w:t>"Eble tiu kapitano estus trovinta iun alian," kontraŭdiris sinjorino Povondrová.</w:t>
      </w:r>
    </w:p>
    <w:p>
      <w:pPr>
        <w:pStyle w:val="Normal"/>
        <w:jc w:val="both"/>
        <w:rPr/>
      </w:pPr>
      <w:r>
        <w:rPr>
          <w:sz w:val="24"/>
        </w:rPr>
        <w:tab/>
        <w:t>La piptubo de la patro Povondra malŝateme ekstertoris. "Vi tion komprenas! Tian aferon scias perfari sole G. H. Bondy. Karulineto, tiu vidas pli malproksimen, ol mi ne scias kiu. Aliuloj tion rigardus maksimume frenezaĵo aŭ blufo; sed sinjoro Bondy, tiu ne! Tiu havas flarsenton, mia kara!" Sinjoro Povondra enpensiĝis. "Nu, tiu kapitano, kiel li nur nomiĝis, jes Vantoch - eĉ ne aspektis laŭ tio. Tia korpulenta onklo li estis. Alia pordisto estus al li dirinta: Kien vi volas, homo, la sinjoro ne estas hejme, kaj tiel plu; sed mi havis ian antaŭsenton, aŭ kion. Mi lin anoncos, mi diris al mi; sinjoro Bondy min eble insultos, sed mi tion akceptas sur propran konton kaj anoncos lin. Mi ĉiam diradas: La pordisto devas havi flarsenton por la homspecoj. Iufoje eksonoras homo, li aspektas kiel barono, kaj tamen li estas komerca agento vendanta la frostkestojn. La alian fojon venas tia korpulenta patro, kaj ni vidu, kio enestas en li. Oni devas esti sperta pri la homoj," rezonis la patro Povondra. "El tio vi vidas, Franĉjo, kion povas perfari eĉ homo en subordigita posteno. Prenu tion imitinda ekzemplo, kaj ĉiam penu plenumi vian devon, kiel mi tion faris." Sinjoro Povondra balancis la kapon solene kaj kortuŝite. "Mi povis tiun kapitanon forsendi jam en la pordo, kaj mi estus ŝparinta al mi la ŝtupojn. Alia pordisto estus sin plenblovinta kaj estus puŝferminta la pordegon ĝuste antaŭ lia nazo. Kaj estus per tio vaniginta tian fabelan progreson sur la mondo. Memoru, Franĉjo, se ĉiu homo plenumus sian devon, estus bonege sur la mondo. Kaj aŭskultu dece, se mi ion diras al vi."</w:t>
      </w:r>
    </w:p>
    <w:p>
      <w:pPr>
        <w:pStyle w:val="Normal"/>
        <w:jc w:val="both"/>
        <w:rPr>
          <w:sz w:val="24"/>
        </w:rPr>
      </w:pPr>
      <w:r>
        <w:rPr>
          <w:sz w:val="24"/>
        </w:rPr>
        <w:tab/>
        <w:t>"Jes, paĉjo," murmuris Franĉjo malfeliĉe.</w:t>
      </w:r>
    </w:p>
    <w:p>
      <w:pPr>
        <w:pStyle w:val="Normal"/>
        <w:jc w:val="both"/>
        <w:rPr>
          <w:sz w:val="24"/>
        </w:rPr>
      </w:pPr>
      <w:r>
        <w:rPr>
          <w:sz w:val="24"/>
        </w:rPr>
        <w:tab/>
        <w:t>Patro Povondra fortusis. "Pruntu al mi tiun tondilon, panjo. Tion mi devus eltranĉi el la gazeto, por havi foje ian memoraĵon pri mi."</w:t>
      </w:r>
    </w:p>
    <w:p>
      <w:pPr>
        <w:pStyle w:val="Normal"/>
        <w:jc w:val="both"/>
        <w:rPr/>
      </w:pPr>
      <w:r>
        <w:rPr>
          <w:sz w:val="24"/>
        </w:rPr>
        <w:tab/>
        <w:t xml:space="preserve">Tiel do okazis, ke sinjoro Povondra komencis kolekti la eltranĉaĵojn pri la Salamandroj.  Al lia kolektista manio ni dankas pro multe da materialo, kiu alie estus falinta en forgeson. Li eltranĉadis kaj konservadis ĉion, kion li trovis presita pri la Salamandroj; ni ne prisilentu, ke li post certaj komenculaj embarasoj ellernis en sia ŝatata kafejo elrabi la gazetojn, kie estis ia ajn mencio pri la Salamandroj, kaj li atingis specialan, preskaŭ prestidigitatoran virtuozecon en tio, kiel li sciis neobservate elŝiri el la gazeto la respektivan folion kaj mergi ĝin en la poŝon ĝuste antaŭ la okuloj de la ĉefkelnero. Estas konate, ke ĉiuj kolektistoj estas pretaj ŝteli aŭ murdi, se temas pri tio, kiel ricevi novan numeron en sian kolekton, sed tio neniel malaltigas ilian moralan karakteron. </w:t>
      </w:r>
    </w:p>
    <w:p>
      <w:pPr>
        <w:pStyle w:val="Normal"/>
        <w:jc w:val="both"/>
        <w:rPr>
          <w:sz w:val="24"/>
        </w:rPr>
      </w:pPr>
      <w:r>
        <w:rPr>
          <w:sz w:val="24"/>
        </w:rPr>
        <w:tab/>
        <w:t>Nun lia vivo havis sencon, ĉar ĝi estis vivo de kolektisto. Ĉiuvespere li ordigadis kaj relegadis siajn slipojn antaŭ la indulgemaj okuloj de sinjorino Povondrová, kiu sciis, ke ĉiu viro estas parte frenezulo kaj parte malgranda infano; li do prefere ludu per tiuj eltranĉaĵoj, ol frekventadi gastejon kaj ludi la kartojn. Ŝi eĉ disponigis en la tol-ŝranko lokon por liaj skatoloj, kiujn li mem kungluis por sia kolekto; ĉu oni povas pli postuli de la edzino kaj mastrino?</w:t>
      </w:r>
    </w:p>
    <w:p>
      <w:pPr>
        <w:pStyle w:val="Normal"/>
        <w:jc w:val="both"/>
        <w:rPr>
          <w:sz w:val="24"/>
        </w:rPr>
      </w:pPr>
      <w:r>
        <w:rPr>
          <w:sz w:val="24"/>
        </w:rPr>
        <w:tab/>
        <w:t>G. H. Bondy mem ĉe foja okazo estis surprizita per enciklopediaj scioj de sinjoro Povondra pri ĉio, kio koncernis la Salamandrojn. Sinjoro Povondra iom honteme konfesis, ke li ĉion kolektas, kie estas io presita pri la Salamandroj, kaj li vidigis al sinjoro Bondy siajn skatolojn; G. H. Bondy afable laŭdis lian kolekton; estas nekontestebla afero:  nur la grandmoŝtaj sinjoroj scias esti tiom bonvolemaj, kaj nur la potenculoj scias feliĉigi aliulojn, sen ke ĝi al ili mem kostus unu heleron; la grandmoŝtaj sinjoroj estas ĝenerale en bona pozicio. Ekzemple sinjoro Bondy simple ordonis, ke oni sendu al sinjoro Povondra el la kancelario de la Salamandra Sindikato ĉiujn eltranĉaĵojn, kiuj ne devis esti envicigataj en la arkivon, sekve la feliĉa kaj iom konsternita sinjoro Povondra ricevadis ĉiutage pakaĵojn da dokumentoj en ĉiuj lingvoj de la mondo, el kiuj precipe la gazetoj presitaj per azbuko, greka alfabeto, per skriboj hebrea, araba, ĉina, bengala, tamila, java, birma aŭ per taalik inspiris lin per pia estimo. "Se mi nur ekpensas," li diradis super ili, ke sen mi ĉio ĉi ne ekzistus!"</w:t>
      </w:r>
    </w:p>
    <w:p>
      <w:pPr>
        <w:pStyle w:val="Normal"/>
        <w:jc w:val="both"/>
        <w:rPr>
          <w:sz w:val="24"/>
        </w:rPr>
      </w:pPr>
      <w:r>
        <w:rPr>
          <w:sz w:val="24"/>
        </w:rPr>
        <w:tab/>
        <w:t>Ni jam diris, ke la kolekto de sinjoro Povondra konservis multe da dokumenta materialo pri la tuta Salamandra historio; per tio ni tamen ne volas aserti, ke ĝi povus kontentigi sciencan historiiston. Unue sinjoro Povondra, al kiu mankis la fak-erudicio pri la historiajhelpsciencoj kaj pri la arkivaj metodoj, markis siajn slipojn nek per la font-indiko nek per la apartena jaro, tiel ke ni plejofte ne scias, kiam kaj kie aperis la respektiva dokumento. Due ĉe la abundego da materialo, kiu amasiĝadis sub liaj manoj, sinjoro Povondra deponadis precipe la longajn artikolojn, kiujn li opiniis pli gravaj, sed la koncizajn raportojn kaj depeŝojn li simple forĵetadis en la karbujon; sekve postrestis al ni pri la ĉi tuta periodo malmultege da informoj kaj faktoj. Trie en la aferon intervenis la mano de sinjorino Povondrová; kiam la skatoloj de sinjoro Povondra komencis danĝere pleniĝi, ŝi silente kaj sekrete eltiris parton de slipoj kaj forbruligis ilin, kaj tio ripetiĝadis kelkfoje dum jaro. Ŝi indulgis nur tiujn, kiuj ne tiom plimultiĝadis, kiaj estis la eltranĉaĵoj presitaj en la skriboj malabara, tibeta aŭ kopta; ĉi tiuj restis deponitaj preskaŭ komplete, tamen pro certaj mankoj en nia erudicieco ili ne havas por ni grandan valoron. La materialo pri la historio de la Salamandroj, kiun ni havas je dispono, estas do esence fragmentaj, eble same kiel la grundlibroj el la oka jarcento post Kristo, aŭ kiel la kolektitaj verkoj de la poetino Sapfo; nur hazarde konserviĝis al ni dokumento pri iutiu sektoro de tiu granda monda dramo, kiun ni - malgraŭ ĉiuj truoj - povos kompili sub la titolo Sur la ŝtupoj de civilizacio.</w:t>
      </w:r>
    </w:p>
    <w:p>
      <w:pPr>
        <w:pStyle w:val="Normal"/>
        <w:jc w:val="both"/>
        <w:rPr>
          <w:sz w:val="24"/>
        </w:rPr>
      </w:pPr>
      <w:r>
        <w:rPr>
          <w:sz w:val="24"/>
        </w:rPr>
      </w:r>
    </w:p>
    <w:p>
      <w:pPr>
        <w:pStyle w:val="Normal"/>
        <w:jc w:val="both"/>
        <w:rPr>
          <w:sz w:val="24"/>
        </w:rPr>
      </w:pPr>
      <w:r>
        <w:rPr>
          <w:b/>
          <w:sz w:val="36"/>
        </w:rPr>
        <w:t>2. Supren sur ŝtupoj de civilizacio</w:t>
      </w:r>
    </w:p>
    <w:p>
      <w:pPr>
        <w:pStyle w:val="Normal"/>
        <w:jc w:val="both"/>
        <w:rPr>
          <w:sz w:val="24"/>
        </w:rPr>
      </w:pPr>
      <w:r>
        <w:rPr>
          <w:sz w:val="24"/>
        </w:rPr>
      </w:r>
    </w:p>
    <w:p>
      <w:pPr>
        <w:pStyle w:val="Normal"/>
        <w:jc w:val="both"/>
        <w:rPr/>
      </w:pPr>
      <w:r>
        <w:rPr>
          <w:sz w:val="24"/>
        </w:rPr>
        <w:t>[Historio de Salamandroj</w:t>
      </w:r>
      <w:r>
        <w:rPr>
          <w:position w:val="6"/>
          <w:sz w:val="24"/>
        </w:rPr>
        <w:t>1)</w:t>
      </w:r>
      <w:r>
        <w:rPr>
          <w:sz w:val="24"/>
        </w:rPr>
        <w:t>]</w:t>
      </w:r>
    </w:p>
    <w:p>
      <w:pPr>
        <w:pStyle w:val="Normal"/>
        <w:jc w:val="both"/>
        <w:rPr>
          <w:sz w:val="24"/>
        </w:rPr>
      </w:pPr>
      <w:r>
        <w:rPr>
          <w:sz w:val="24"/>
        </w:rPr>
      </w:r>
    </w:p>
    <w:p>
      <w:pPr>
        <w:pStyle w:val="Normal"/>
        <w:jc w:val="both"/>
        <w:rPr/>
      </w:pPr>
      <w:r>
        <w:rPr>
          <w:sz w:val="24"/>
        </w:rPr>
        <w:tab/>
        <w:t>En la histori-epoko, kiun antaŭanoncis G. H. Bondy en la memorinda ĝeneralkunveno de la pacifika Eksporta Kompanio per siaj profetaj vortoj pri komenciĝonta utopio</w:t>
      </w:r>
      <w:r>
        <w:rPr>
          <w:position w:val="6"/>
          <w:sz w:val="24"/>
        </w:rPr>
        <w:t>2)</w:t>
      </w:r>
      <w:r>
        <w:rPr>
          <w:sz w:val="24"/>
        </w:rPr>
        <w:t>, oni ne plu povas mezuri la histori-evoluon per jarcentoj nek jardekoj, kiel okazis en la ĝistiama mondhistorio, sed per jarkvaronoj, en kiuj aperas la kvaronjaraj statistikoj ekonomiaj</w:t>
      </w:r>
      <w:r>
        <w:rPr>
          <w:position w:val="6"/>
          <w:sz w:val="24"/>
        </w:rPr>
        <w:t>3)</w:t>
      </w:r>
      <w:r>
        <w:rPr>
          <w:sz w:val="24"/>
        </w:rPr>
        <w:t>. En tiu tempo estas la la produktado de la historio - se oni rajtas tiel diri - entreprenata pogrande; tial la ritmo de la historio neordinare pligrandiĝas (oni kalkulas, ke proksimume kvinoble). Hodiaŭ ni simple ne povas atendi kelkajn jarcentojn, ĝis okazas koncerne la mondon io bona aŭ malbona. Ekzemple migradon de l' popoloj, kiu siatempe daŭraĉis kelke da jarcentoj, oni povus eĉ kun ĉiuj respektivaj ceremonioj efektivigi en tri jaroj, alie oni ne povus el tio profiti. Simile statas la afero pri la likvido de la Romia Imperio, pri la koloniado de la kontinentoj, pri la elmurdo de Indianoj kaj tiel plu. Ĉion ĉi oni povus plenumi nekompareble pli rapide, se oni tion komisius al kapitalfortaj individuoj. Tiurilate la giganta sukceso de la Salamandra Sindikato kaj ĝia potenca influo sur la mondhistorion, sendube montras la vojon al la posteuloj.</w:t>
      </w:r>
    </w:p>
    <w:p>
      <w:pPr>
        <w:pStyle w:val="Normal"/>
        <w:jc w:val="both"/>
        <w:rPr/>
      </w:pPr>
      <w:r>
        <w:rPr>
          <w:sz w:val="24"/>
        </w:rPr>
        <w:tab/>
        <w:t>La historio de la Salamandroj do dekomence distingiĝas per tio, ke ĝi estis bone kaj racie organizita; la unua, kvankam ne la unika merito pri tio apartenas al la Salamandra Sindikato; oni agnosku, ke ankaŭ la scienco, la filantropio, la kulturo, la preso kaj aliaj faktoroj ne malmulte partoprenas en la konsterna disvastiĝo kaj progreso de la Salamandroj. Tamen estis ĝuste la Salamandra Sindikato, kiu - tieldire - tagon post tago konkeradis por la Salamandroj novajn kontinentojn kaj novajn marbordojn, eĉ se ĝi devis superadi multajn malhelpojn, kiuj bremsis ĉi tiun ekspansion</w:t>
      </w:r>
      <w:r>
        <w:rPr>
          <w:position w:val="6"/>
          <w:sz w:val="24"/>
        </w:rPr>
        <w:t>4)</w:t>
      </w:r>
      <w:r>
        <w:rPr>
          <w:sz w:val="24"/>
        </w:rPr>
        <w:t>.</w:t>
      </w:r>
    </w:p>
    <w:p>
      <w:pPr>
        <w:pStyle w:val="Normal"/>
        <w:jc w:val="both"/>
        <w:rPr/>
      </w:pPr>
      <w:r>
        <w:rPr>
          <w:sz w:val="24"/>
        </w:rPr>
        <w:tab/>
        <w:t>La jarkvaronaj raportoj de la Sindikato vidigas, kiel la Salamandroj iom-post-iom koloniigadis la havenojn de Hindio kaj Ĉinio; kiel la salamandra koloniigado inundas la Afrikan marbordon, transsaltas sur la Amerikan kontinenton, kie baldaŭ elkreskas novaj, plej modernaj Salamandro-kovejoj en la Meksikia Golfo; kiel krom ĉi tiuj larĝaj koloniigaj ondoj estas elsendataj malpligrandaj grupoj da Salamandroj en la rolo de la pionira avangardo de l' estonta eksporto. Ekzemple al la Nederlanda Waterstaat sendis la Salamandra Sindikato donace mil unuaklasajn Salamandrojn; al la urbo Marseille ĝi dediĉis ses cent Salamandrojn por repurigo de la Malnova Haveno, kaj simile sur aliaj lokoj. Unuvorte: Kontraste al la homa koloniigado de la tersurfaco okazis la disvastiĝado de la Salamandroj laŭplane kaj grandskale; se oni ĝin lasus al la Naturo mem, ĝi certe daŭrus kelkajn jarcentojn eĉ jarmilojn; jes, estas nekontestebla afero, ke la Naturo nek estas nek iam estis tiom entreprenema kaj celkonscia kiel la homa produktado kaj komerco. Ŝajnas, ke la vigla var-postulado havis influon ankaŭ sur la fekundecon de la Salamandroj. La fraj-produktivo de unu bestino altiĝis ĝis cent kvindek salamandridoj pojare. Certaj regulaj perdoj, kiujn al la Salamandroj kaŭzis la ŝarkoj, ĉesis preskaŭ absolute, kiam oni ekipis la Salamandrojn per subakvaj pistoloj kun kugloj "dum-dum" kiel ŝirmon kontraŭ la rabofiŝoj</w:t>
      </w:r>
      <w:r>
        <w:rPr>
          <w:position w:val="6"/>
          <w:sz w:val="24"/>
        </w:rPr>
        <w:t>5)</w:t>
      </w:r>
      <w:r>
        <w:rPr>
          <w:sz w:val="24"/>
        </w:rPr>
        <w:t>.</w:t>
      </w:r>
    </w:p>
    <w:p>
      <w:pPr>
        <w:pStyle w:val="Normal"/>
        <w:jc w:val="both"/>
        <w:rPr/>
      </w:pPr>
      <w:r>
        <w:rPr>
          <w:sz w:val="24"/>
        </w:rPr>
        <w:tab/>
        <w:t>La disvastiĝado de la Salamandroj kompreneble ne ĉie progresis glate; ie la konservativaj rondoj akre protestis kontraŭ ĉi tiu enkondukado de novaj laborfortoj, vidante en tio nelojalan konkurencon de hom-laboro</w:t>
      </w:r>
      <w:r>
        <w:rPr>
          <w:position w:val="6"/>
          <w:sz w:val="24"/>
        </w:rPr>
        <w:t>6)</w:t>
      </w:r>
      <w:r>
        <w:rPr>
          <w:sz w:val="24"/>
        </w:rPr>
        <w:t>. Aliaj eldiradis la pritimojn, ke la Salamandroj, nutrantaj sin per la malgrandaj mar-animaloj, endanĝerigos la fiŝĉasadon, kelkiuj ree asertis, ke ili per siaj submaraj loĝo-truoj kaj koridoroj subfosos la marbordojn kaj insulojn. Se ni diru la veron, do ekzistis sufiĉe da homoj, kiuj rekte avertis kontraŭ la enkondukado de la Salamandroj; sed tio ja okazadas depratempe, ke ĉiu novaĵo kaj ĉiu progreso renkontas reziston kaj malfidemon; same statis la afero pri la fabrikmaŝinoj, kaj ĝi ripetiĝis ankaŭ ĉe la Salamandroj. Sur aliaj lokoj estiĝis miskomprenoj de alia speco</w:t>
      </w:r>
      <w:r>
        <w:rPr>
          <w:position w:val="6"/>
          <w:sz w:val="24"/>
        </w:rPr>
        <w:t>7)</w:t>
      </w:r>
      <w:r>
        <w:rPr>
          <w:sz w:val="24"/>
        </w:rPr>
        <w:t>, sed dank' al la abunda helpo de la mondpreso, kiu sciis ĝuste taksi  ne nur la grandegajn eblecojn de la Salamandro-merkato, sed ankaŭ la respektivan profiportan kaj grandskalan komerc-reklamon, la instalado de la Salamandroj estis en multaj ŝtatoj bonvenigata plej ofte kun viva intereso, ja eĉ kun entuziasmo</w:t>
      </w:r>
      <w:r>
        <w:rPr>
          <w:position w:val="6"/>
          <w:sz w:val="24"/>
        </w:rPr>
        <w:t>8)</w:t>
      </w:r>
      <w:r>
        <w:rPr>
          <w:sz w:val="24"/>
        </w:rPr>
        <w:t>.</w:t>
      </w:r>
    </w:p>
    <w:p>
      <w:pPr>
        <w:pStyle w:val="Normal"/>
        <w:jc w:val="both"/>
        <w:rPr>
          <w:sz w:val="24"/>
        </w:rPr>
      </w:pPr>
      <w:r>
        <w:rPr>
          <w:sz w:val="24"/>
        </w:rPr>
        <w:tab/>
        <w:t>La merkato estis plejparte en la manoj de la Salamandra Sindikato, kiu ĝin entreprenadis per siaj propraj, por tiu celo speciale konstruitaj basenŝipoj; la centro de la merkato kaj ia borso je la Salamandroj estis la Salamander-Biulding en Singapore.</w:t>
      </w:r>
    </w:p>
    <w:p>
      <w:pPr>
        <w:pStyle w:val="Normal"/>
        <w:jc w:val="both"/>
        <w:rPr>
          <w:sz w:val="24"/>
        </w:rPr>
      </w:pPr>
      <w:r>
        <w:rPr>
          <w:sz w:val="24"/>
        </w:rPr>
      </w:r>
    </w:p>
    <w:p>
      <w:pPr>
        <w:pStyle w:val="Normal"/>
        <w:jc w:val="both"/>
        <w:rPr/>
      </w:pPr>
      <w:r>
        <w:rPr>
          <w:sz w:val="24"/>
        </w:rPr>
        <w:tab/>
        <w:t>Komparu la ampleksan kaj objektivan priskribon sub la signaturo e.w. 5. okt.:</w:t>
      </w:r>
    </w:p>
    <w:p>
      <w:pPr>
        <w:pStyle w:val="Normal"/>
        <w:jc w:val="both"/>
        <w:rPr>
          <w:sz w:val="24"/>
        </w:rPr>
      </w:pPr>
      <w:r>
        <w:rPr>
          <w:sz w:val="24"/>
        </w:rPr>
      </w:r>
    </w:p>
    <w:p>
      <w:pPr>
        <w:pStyle w:val="Normal"/>
        <w:jc w:val="both"/>
        <w:rPr>
          <w:sz w:val="24"/>
        </w:rPr>
      </w:pPr>
      <w:r>
        <w:rPr>
          <w:b/>
          <w:sz w:val="24"/>
        </w:rPr>
        <w:t>S-Trade</w:t>
      </w:r>
    </w:p>
    <w:p>
      <w:pPr>
        <w:pStyle w:val="Normal"/>
        <w:jc w:val="both"/>
        <w:rPr>
          <w:sz w:val="24"/>
        </w:rPr>
      </w:pPr>
      <w:r>
        <w:rPr>
          <w:sz w:val="24"/>
        </w:rPr>
      </w:r>
    </w:p>
    <w:p>
      <w:pPr>
        <w:pStyle w:val="Normal"/>
        <w:jc w:val="both"/>
        <w:rPr>
          <w:sz w:val="24"/>
        </w:rPr>
      </w:pPr>
      <w:r>
        <w:rPr>
          <w:sz w:val="24"/>
        </w:rPr>
        <w:tab/>
        <w:t>"Singapore la 4-an de Oktobro. Leading 63. Heavy 317. Team 648. Odd Jobs 26 35. Trash 0 08. Spawn 80-132."</w:t>
      </w:r>
    </w:p>
    <w:p>
      <w:pPr>
        <w:pStyle w:val="Normal"/>
        <w:jc w:val="both"/>
        <w:rPr>
          <w:sz w:val="24"/>
        </w:rPr>
      </w:pPr>
      <w:r>
        <w:rPr>
          <w:sz w:val="24"/>
        </w:rPr>
      </w:r>
    </w:p>
    <w:p>
      <w:pPr>
        <w:pStyle w:val="Normal"/>
        <w:jc w:val="both"/>
        <w:rPr>
          <w:sz w:val="24"/>
        </w:rPr>
      </w:pPr>
      <w:r>
        <w:rPr>
          <w:sz w:val="24"/>
        </w:rPr>
        <w:tab/>
        <w:t>Ĉi tian anoncon povas la gazetleganto trovi ĉiutage en la Ekonomia rubriko de sia ĵurnalo inter la telegramoj pri la prezo de la kotono, stano aŭ tritiko. Tamen ĉu vi jam scias, kion signifas ĉi tiuj misterplenaj ciferoj kaj vortoj? Nu jes, la Salamandro-merkaton aŭ S-Trade; sed kiel tiu ĉi merkato vere aspektas, pri tio havas la plejmulto de la legantaro malpli klaran imagon. Ili eble imagas grandan foirplacon, svarmantan de miloj kaj miloj da Salamandroj, kie promenas la aĉetantoj en tropikaj kaskoj kaj turbanoj, observas la prezentatan varon kaj fine montras per fingro bone evoluintan, sanan, junan Salamandron dirante: "Vendu al mi ĉi tiun pecon; kiom ĝi kostas?"</w:t>
      </w:r>
    </w:p>
    <w:p>
      <w:pPr>
        <w:pStyle w:val="Normal"/>
        <w:jc w:val="both"/>
        <w:rPr>
          <w:sz w:val="24"/>
        </w:rPr>
      </w:pPr>
      <w:r>
        <w:rPr>
          <w:sz w:val="24"/>
        </w:rPr>
        <w:tab/>
        <w:t>En la efektiveco la Salamandro-merkato aspektas nepre alie. En la marmora palaco de S-Trade en Singapore oni ne vidas eĉ unu Salamandron, sed nur viglajn kaj elegantajn oficistojn en blankaj vestoj, akceptantaj telefon-mandatojn. "Jes, sinjoro. Leading kostas 63. Kiom? Ĉu cent pecojn? Jes, sinjoro. Dudek Heavy kaj cent okdek Team. Okey, mi komprenas. La ŝipo forveturos post kvin semajnoj. Right? Thank you, sir." La tuta palaco S-Trade zumas de telefonparoloj; oni havas pli impreson de ofico aŭ banko ol de foiro; kaj tamen tiu ĉi blanka, nobla konstruaĵo kun jona portiko en la fasado estas pli mondkonata foirejo ol la bazaro de Bagdad sub Harun Alraŝid.</w:t>
      </w:r>
    </w:p>
    <w:p>
      <w:pPr>
        <w:pStyle w:val="Normal"/>
        <w:jc w:val="both"/>
        <w:rPr/>
      </w:pPr>
      <w:r>
        <w:rPr>
          <w:sz w:val="24"/>
        </w:rPr>
        <w:tab/>
        <w:t xml:space="preserve">Tamen ni revenu al la citita merkat-anonco kaj ĝia foir-lingvaĵo. </w:t>
      </w:r>
      <w:r>
        <w:rPr>
          <w:b/>
          <w:sz w:val="24"/>
        </w:rPr>
        <w:t>Leading</w:t>
      </w:r>
      <w:r>
        <w:rPr>
          <w:sz w:val="24"/>
        </w:rPr>
        <w:t>, tio simple estas la speciale elektitaj, inteligentaj, plej ofte trijar-aĝaj Salamandroj, zorge dresitaj por esti inspektantoj kaj ĉefoj en la Salamandraj laborgrupoj. Oni ilin vendas unuope, ne distingante la korpopezon; estas taksata sole ilia inteligenteco.</w:t>
      </w:r>
    </w:p>
    <w:p>
      <w:pPr>
        <w:pStyle w:val="Normal"/>
        <w:jc w:val="both"/>
        <w:rPr>
          <w:sz w:val="24"/>
        </w:rPr>
      </w:pPr>
      <w:r>
        <w:rPr>
          <w:sz w:val="24"/>
        </w:rPr>
        <w:tab/>
        <w:t>La Singapore-Leading, parolantaj bonan anglan lingvon, estas opiniataj la unuaklasaj kaj la plej fidindaj; sporade oni ofertas ankaŭ aliajn markojn de ĉef-salamandroj, kiaj estas ekzemple la Capitanos, Inĝenieroj, Malaian Chiefs, Foremanders kaj aliaj, sed la Leading estas taksataj plej alte. Ĉi-tempe moviĝas ilia prezo ĉirkaŭ sesdek dolaroj por peco.</w:t>
      </w:r>
    </w:p>
    <w:p>
      <w:pPr>
        <w:pStyle w:val="Normal"/>
        <w:jc w:val="both"/>
        <w:rPr/>
      </w:pPr>
      <w:r>
        <w:rPr>
          <w:sz w:val="24"/>
        </w:rPr>
        <w:tab/>
      </w:r>
      <w:r>
        <w:rPr>
          <w:b/>
          <w:sz w:val="24"/>
        </w:rPr>
        <w:t>Heavy</w:t>
      </w:r>
      <w:r>
        <w:rPr>
          <w:sz w:val="24"/>
        </w:rPr>
        <w:t xml:space="preserve"> estas pezaj, altegaj, kutime dujar-aĝaj Salamandroj, kies pezo moviĝas inter cent ĝis cent dudek funtoj. Oni ilin vendas nur po sesopaj taĉmentoj (t. n. bodies). Ili estas dresitaj por la plej malfacilaj laboroj, kia estas la rok-rompado, rulado de ŝtonegoj kaj simile. Se oni en la menciita anonco legas Heavy 317, signifas tio, ke sesmenbra taĉmento (body) de pezaj Salamandroj estas pagata per tricent dek sep dolaroj. Por ĉiu taĉmento de la pezaj estas kutime destinita unu Leading kiel la ĉefo kaj inspektanto.</w:t>
      </w:r>
    </w:p>
    <w:p>
      <w:pPr>
        <w:pStyle w:val="Normal"/>
        <w:jc w:val="both"/>
        <w:rPr/>
      </w:pPr>
      <w:r>
        <w:rPr>
          <w:sz w:val="24"/>
        </w:rPr>
        <w:tab/>
      </w:r>
      <w:r>
        <w:rPr>
          <w:b/>
          <w:sz w:val="24"/>
        </w:rPr>
        <w:t>Team</w:t>
      </w:r>
      <w:r>
        <w:rPr>
          <w:sz w:val="24"/>
        </w:rPr>
        <w:t xml:space="preserve"> estas ordinaraj labor-salamandroj pezantaj 80 ĝis 100 funtojn, kiuj estas vendataj nur po labor-teamoj de dudek pecoj; ili estas destinitaj por kolektivaj laboroj kaj oni ilin plej prefere uzas por laboroj ĉe fosmaŝinoj, por konstruado de remparoj aŭ digoj kaj simile. Ĉe ĉiu dudekmembra teamo estas unu Leading.</w:t>
      </w:r>
    </w:p>
    <w:p>
      <w:pPr>
        <w:pStyle w:val="Normal"/>
        <w:jc w:val="both"/>
        <w:rPr/>
      </w:pPr>
      <w:r>
        <w:rPr>
          <w:sz w:val="24"/>
        </w:rPr>
        <w:tab/>
      </w:r>
      <w:r>
        <w:rPr>
          <w:b/>
          <w:sz w:val="24"/>
        </w:rPr>
        <w:t>Odd Jobs</w:t>
      </w:r>
      <w:r>
        <w:rPr>
          <w:sz w:val="24"/>
        </w:rPr>
        <w:t xml:space="preserve"> estas klaso tute speciala. Estas Salamandroj, kiuj pro diversaj kialoj ne estis kolektive kaj laŭfake instruitaj, ekzemple pro tio, ke ili kreskis ekster la grandaj, spertule direktataj Salamandro-kulturejoj. Verdire estas duonsovaĝaj, sed ofte tre talentaj Salamandroj. Oni ilin aĉetas aŭ unuope aŭ po dekduopoj kaj aplikas ilin por diversaj helplaboroj aŭ por malpligrandaj agoj kie ne penvaloras tutajn trupojn aŭ teamojn da Salamandroj. Se la Leading povas esti opiniata la elito inter la Salamandroj, do la Odd Jobs reprezentas kvazaŭ la malgrandan proletaron. Lastatempe oni ŝatas ilin aĉeti kiel salamandran krudaĵon, kiun unuopaj entreprenistoj plue rafinas kaj klasifikas je Leading, Pezaj, Team aŭ Trash. </w:t>
      </w:r>
    </w:p>
    <w:p>
      <w:pPr>
        <w:pStyle w:val="Normal"/>
        <w:jc w:val="both"/>
        <w:rPr/>
      </w:pPr>
      <w:r>
        <w:rPr>
          <w:sz w:val="24"/>
        </w:rPr>
        <w:tab/>
      </w:r>
      <w:r>
        <w:rPr>
          <w:b/>
          <w:sz w:val="24"/>
        </w:rPr>
        <w:t>Trash</w:t>
      </w:r>
      <w:r>
        <w:rPr>
          <w:sz w:val="24"/>
        </w:rPr>
        <w:t xml:space="preserve"> aŭ fatraso (aĉaĵo, forfalaĵo) estas la malplivaloraj, malfortaj aŭ korpe difektitaj Salamandroj, kiujn oni ne vendas unuope nek por difinitaj partioj, sed amase laŭ pezo, kutime po pluraj dekoj da tunoj; unu kilogramo da viva pezo kostas hodiaŭ sep ĝis dek cendojn. Propradire oni ne scias, por kio ili servas aŭ kiucele ili estas aĉetataj - eble por iuj ne tro malfacilaj laboroj en la akvo; por eviti miskomprenon ni atentigas, ke la homoj ne povas manĝi la Salamandrojn. Ĉi tiun Trash aĉetas preskaŭ ekskluzive ĉinaj negocistoj; kien ili importas ĝin, oni ne malkovris.</w:t>
      </w:r>
    </w:p>
    <w:p>
      <w:pPr>
        <w:pStyle w:val="Normal"/>
        <w:jc w:val="both"/>
        <w:rPr/>
      </w:pPr>
      <w:r>
        <w:rPr>
          <w:sz w:val="24"/>
        </w:rPr>
        <w:tab/>
      </w:r>
      <w:r>
        <w:rPr>
          <w:b/>
          <w:sz w:val="24"/>
        </w:rPr>
        <w:t>Spawn</w:t>
      </w:r>
      <w:r>
        <w:rPr>
          <w:sz w:val="24"/>
        </w:rPr>
        <w:t xml:space="preserve"> estas simple la Salamandra idaro, aŭ pli precize: salamandridoj malpli aĝaj ol unu jaro. Oni ilin vendas kaj aĉetas po pluraj centoj, kaj ili tre bone vendiĝas, ĉefe pro tio, ke ili estas malkaraj kaj ilia transporto estas la malplej multekosta; nur sur la liverloko oni ilin finkulturas ĝis la tempo, kiam ili fariĝas laborkapablaj. La Spawn estas transportataj en la bareloj, ĉar la salamandridoj ne eliras el la akvo, kiel bezonas fari la plenaĝaj Salamandroj. Ofte okazas, ke el Spawn estiĝas unuopuloj eksterordinare talentaj, superantaj eĉ la normigitan tipon Leading; per tio iĝas la id-merkato speciale interesa. La alte talentaj Salamandroj estas poste vendataj po kelkcent dolaroj por peco; la Amerika milionulo Denicker eĉ pagis du mil dolarojn por Salamandro, kiu flue parolis naŭ lingvojn, kaj li igis ĝin transporti per speciala ŝipo ĝis Miami;  mem tiu ĉi transporto kostis preskaŭ dudek mil dolarojn. Lastatempe oni ŝatas aĉeti la salamandran idaron por la tiel nomataj Salamandraj staloj, kie oni elektas kaj trejnas rapidajn sportajn Salamandrojn; ĉi tiuj estas poste jungataj triope antaŭ platajn boatojn en formo de konkoj. La konkursoj per konkoj, tiritaj de Salamandroj, estas nuntempe alta modo kaj la plej ŝatata amuzo de junaj Amerikaninoj en Palm Beach, en Honolulu kaj sur Kuba; oni nomas ilin Triton-Races aŭ la vetkurado de Venus-boatoj. En facila dekora konko, glitanta sur la marebeno, staras la konkursantino en plejeble mallonga kaj ĉarma bankostumo kaj tenas en la manoj la silkajn bridrimenojn de la Salamandra trijungaĵo; oni konkursas simple pri la titolo de Venuso. Mr. J. S. Tincker, la tiel nomata Reĝo de konservaĵoj, aĉetis por sia filineto trijungaĵon de konkursaj Salamandroj: Poseidonon, Hengiston kaj King-Edwardon, por ne malpli ol tridek ses mil dolaroj. Tamen ĉio ĉi estas jam ekster la kadro de la propra S-Trade, kiu sin limigas je tio, ke ĝi liveras en la tutan mondon la solidajn porlaborajn Leadings, Heavies kaj Teams.</w:t>
      </w:r>
    </w:p>
    <w:p>
      <w:pPr>
        <w:pStyle w:val="Normal"/>
        <w:jc w:val="both"/>
        <w:rPr>
          <w:sz w:val="24"/>
        </w:rPr>
      </w:pPr>
      <w:r>
        <w:rPr>
          <w:sz w:val="24"/>
        </w:rPr>
        <w:tab/>
      </w:r>
    </w:p>
    <w:p>
      <w:pPr>
        <w:pStyle w:val="Normal"/>
        <w:jc w:val="both"/>
        <w:rPr>
          <w:sz w:val="24"/>
        </w:rPr>
      </w:pPr>
      <w:r>
        <w:rPr>
          <w:sz w:val="24"/>
        </w:rPr>
        <w:t>- - -</w:t>
      </w:r>
    </w:p>
    <w:p>
      <w:pPr>
        <w:pStyle w:val="Normal"/>
        <w:jc w:val="both"/>
        <w:rPr>
          <w:sz w:val="24"/>
        </w:rPr>
      </w:pPr>
      <w:r>
        <w:rPr>
          <w:sz w:val="24"/>
        </w:rPr>
      </w:r>
    </w:p>
    <w:p>
      <w:pPr>
        <w:pStyle w:val="Normal"/>
        <w:jc w:val="both"/>
        <w:rPr>
          <w:sz w:val="24"/>
        </w:rPr>
      </w:pPr>
      <w:r>
        <w:rPr>
          <w:sz w:val="24"/>
        </w:rPr>
        <w:tab/>
        <w:t>Mi jam menciis la Salamandro-kulturejojn. La leganto ne imagu grandegajn bred-stalojn kaj remizojn; estas kelkaj kilometroj da nuda marbordo, sur kiu estas dissemitaj barakoj el ondumita lado. Unu barako estas por la veterinaro, unu por la direktoro kaj la aliaj por la inspekta personaro. Nur dum la malfluso vidiĝas, ke de la bordo etendiĝas en la maron longaj digoj, dividantaj la bordon en kelkaj basenojn. Unu estas por la idaro, alia por la klaso Leading kaj tiel plu; ĉiu speco estas nutrata kaj ekzercata aparte. Ĉio ĉiokazas dumnokte. Ĉe krepusko eliras la Salamandroj el siaj truoj sur la bordon kaj kolektiĝas ĉirkaŭ siaj instruistoj; estas ĝenerale soldatoj-veteranoj. Unue estas leciono de parolado; la instruisto modele antaŭdiras al la Salamandroj vortojn, ekzemple "fosi", kaj observeble klarigas al ili ĝian sencon. Poste li vicigas ilin en kvaropojn kaj lernigas ilin marŝi; sekvas duonhoro da gimnastado kaj ripozo en la akvo. Post la paŭzo oni instruas, kiel oni apliku diversajn instrumentojn kaj armilojn, kaj post tio oni ĉirkaŭ tri horojn sub inspekto de la instruistoj praktike ekzercas la enakvajn konstru-laborojn. Plue revenas la Salamandroj en la akvon kaj estas nutrataj per salamandro-biskvitoj, kiuj entenas ĉefe la maizfarunon kaj la sebon; la Leading kaj la Pezaj Salamandroj estas plusnutrataj per viando. La mallaboremo kaj malobeemo estas punataj per forpreno de nutraĵo, aliaj korpaj punoj ne ekzistas; cetere la sentemo de la Salamandroj rilate la doloron estas minimuma. Ĉe la sunleviĝo ekestas en la Salamandro-kulturejoj morta trankvilo; la homoj iras dormi kaj la Salamandroj malaperas sub la marnivelo.</w:t>
      </w:r>
    </w:p>
    <w:p>
      <w:pPr>
        <w:pStyle w:val="Normal"/>
        <w:jc w:val="both"/>
        <w:rPr>
          <w:sz w:val="24"/>
        </w:rPr>
      </w:pPr>
      <w:r>
        <w:rPr>
          <w:sz w:val="24"/>
        </w:rPr>
      </w:r>
    </w:p>
    <w:p>
      <w:pPr>
        <w:pStyle w:val="Normal"/>
        <w:jc w:val="both"/>
        <w:rPr>
          <w:sz w:val="24"/>
        </w:rPr>
      </w:pPr>
      <w:r>
        <w:rPr>
          <w:sz w:val="24"/>
        </w:rPr>
        <w:tab/>
        <w:t>Tiu ĉi sinsekvo de la okazaĵoj ŝanĝiĝas nur dufoje dum jaro. La unuan fojon en la tempo de pariĝado, kiam oni lasas la Salamandrojn al si mem, kaj la duan fojon kiam al la kulturejo venas basen-ŝipo de la Salamandra Sindikato kaj alveturigas al la direktoro de la kulturejo mandatojn, kiom da Salamandroj de tiu aŭ alia klaso estas liverotaj. La renkontiĝo okazas dumnokte; la ŝipoficiro, la kulturejdirektoro kaj la veterinaro sidas ĉe tablo kun lampo, dume la inspektistoj kaj la ŝipanaro fermas al la Salamandroj la reiran vojon en la maron. Poste unu Salamandro post la alia venas al la tablo kaj estas rekonata kapabla aŭ ne. La rekrutigitaj Salamandroj eniras poste en boatojn, kiuj ilin transportas en la basenŝipon. Ili tion plejparte faras obeeme, tio estas post nura akra komando; nur iam-tiam estas necese apliki mildan perforton, ekzemple la katenadon. La Spawn aŭ la idaro estas kompreneble elfiŝita per retoj.</w:t>
      </w:r>
    </w:p>
    <w:p>
      <w:pPr>
        <w:pStyle w:val="Normal"/>
        <w:jc w:val="both"/>
        <w:rPr>
          <w:sz w:val="24"/>
        </w:rPr>
      </w:pPr>
      <w:r>
        <w:rPr>
          <w:sz w:val="24"/>
        </w:rPr>
        <w:tab/>
      </w:r>
    </w:p>
    <w:p>
      <w:pPr>
        <w:pStyle w:val="Normal"/>
        <w:jc w:val="both"/>
        <w:rPr>
          <w:sz w:val="24"/>
        </w:rPr>
      </w:pPr>
      <w:r>
        <w:rPr>
          <w:sz w:val="24"/>
        </w:rPr>
        <w:tab/>
        <w:t>Same humane kaj higiene okazas la transporto en la basenŝipoj; ĉiun duan tagon oni per pumpiloj renovigas akvon en iliaj basenoj kaj ili estas plej eble abunde nutrataj. La mortemo dum la transporto apenaŭ atingas dek procentojn. Laŭ la peto de la Societo por la Bestprotektado ĉeestas sur ĉiu basenŝipo ŝippastro, kiu gardas, ke oni humane traktu la Salamandrojn, kaj ĉiunokte predikas al ili metante al ili sur la koron precipe la estimon al la homoj, la dankan obeemaon kaj amon al iliaj estontaj laborigantoj, kiuj nenion alian volas ol patrece zorgi pri ilia bonstato. Estas ja sufiĉe malfacila tasko klarigi al la Salamandroj ĉi tiun patrecan zorgemon, ĉar la ideo de la patreco estas fremda al ili. Inter la pli inteligentaj Salamandroj disvastiĝis la nomo por la ŝippastroj: Papa-Salamandro. Tre bone efikis ankaŭ la edukfilmoj, per kiuj oni al la Salamandroj prezentadis dum la transporto aŭ la miraklejon de la homa tekniko, aŭ iliajn estontaj laborojn kaj devojn.</w:t>
      </w:r>
    </w:p>
    <w:p>
      <w:pPr>
        <w:pStyle w:val="Normal"/>
        <w:jc w:val="both"/>
        <w:rPr>
          <w:sz w:val="24"/>
        </w:rPr>
      </w:pPr>
      <w:r>
        <w:rPr>
          <w:sz w:val="24"/>
        </w:rPr>
        <w:tab/>
      </w:r>
    </w:p>
    <w:p>
      <w:pPr>
        <w:pStyle w:val="Normal"/>
        <w:jc w:val="both"/>
        <w:rPr>
          <w:sz w:val="24"/>
        </w:rPr>
      </w:pPr>
      <w:r>
        <w:rPr>
          <w:sz w:val="24"/>
        </w:rPr>
        <w:tab/>
        <w:t>Estas homoj, kiuj la mallongigon S-Trade (Salamander-Trade) interpretas kiel Slave-Trade, tio estas sklav-merkato. Nu, ni kiel senpartiaj observanto povas diri, ke se la iama sklav-merkato estus same bone organizita kaj laŭ la higiena vidpunkto tiel neriproĉeble efektivigata kiel la hodiaŭa Salamandro-merkato, oni estus povintaj gratuli al la sklavoj. Precipe la pli karajn Salamandrojn oni traktas vere tre dece kaj atente jam pro tio, ke la kapitano kaj la ŝipanaro garantias per siaj honorarioj kaj salajroj por la viroj de la konfiditaj Salamandroj. la skribanto de ĉi tiu artikolo aŭtentike vidis, ke eĉ la plej harditaj maristoj sur la ŝipo S.S. 14 estis profunde kortuŝitaj, kiam ducent kvardek unuaklasaj Salamandroj en unu baseno malsaniĝis je danĝera lakso. La ŝipanoj venadis observi ilin per siaj preskaŭ larmoplenaj okuloj kaj vidigis siajn humajn sentimentojn per krudaj vortoj: "Ĉi tiujn kanajlaĉojn ŝuldis al ni mem la diablo!"</w:t>
      </w:r>
    </w:p>
    <w:p>
      <w:pPr>
        <w:pStyle w:val="Normal"/>
        <w:jc w:val="both"/>
        <w:rPr>
          <w:sz w:val="24"/>
        </w:rPr>
      </w:pPr>
      <w:r>
        <w:rPr>
          <w:sz w:val="24"/>
        </w:rPr>
      </w:r>
    </w:p>
    <w:p>
      <w:pPr>
        <w:pStyle w:val="Normal"/>
        <w:jc w:val="both"/>
        <w:rPr>
          <w:sz w:val="24"/>
        </w:rPr>
      </w:pPr>
      <w:r>
        <w:rPr>
          <w:sz w:val="24"/>
        </w:rPr>
        <w:tab/>
        <w:t>Ĉe la kreskanta debito en eksporto de la Salamandroj estiĝis kompreneble ankaŭ sovaĝa merkato; la Salamandra Sindikato ne povis kontroli kaj administri ĉiujn Salamandro-kovejojn, kiujn la mortinta kapitano van Toch siatempe dissemis sur la malgrandaj kaj flanke kuŝantaj insuloj de Mikronezio, Melanezio kaj Polinezio, tiel ke multaj Salamandraj Golfoj estis lasitaj al si mem. Sekve de tio krom la racia Salamandro-merkato establiĝis grandformate ankaŭ ĉaskaptado de sovaĝaj Slamandroj, memorigante en multaj rilatoj la ĉasekspediciojn kontraŭ la fokojn; estis ĉasado certagrade malrajta, sed ĉar ne ekzistis leĝoj por protektado de la Salamandroj, ĝi estis persekutata maksimume kiel nelegitima enpaŝo sur la teritorion de la respektiva ŝtatsuvereno; sed ĉar la Salamandroj sur tiuj insuloj rapidege plimultiĝadis kaj ie-tie kaŭzis al la indiĝenoj certajn domaĝojn sur la kampoj kaj en la ĝardenoj, oni tiujn sovaĝajn ĉasekspediciojn kontraŭ la Salamandrojn konsideris natura reguligado de la Salamandra plimultiĝado.</w:t>
      </w:r>
    </w:p>
    <w:p>
      <w:pPr>
        <w:pStyle w:val="Normal"/>
        <w:jc w:val="both"/>
        <w:rPr>
          <w:sz w:val="24"/>
        </w:rPr>
      </w:pPr>
      <w:r>
        <w:rPr>
          <w:sz w:val="24"/>
        </w:rPr>
      </w:r>
    </w:p>
    <w:p>
      <w:pPr>
        <w:pStyle w:val="Normal"/>
        <w:jc w:val="both"/>
        <w:rPr>
          <w:sz w:val="24"/>
        </w:rPr>
      </w:pPr>
      <w:r>
        <w:rPr>
          <w:sz w:val="24"/>
        </w:rPr>
        <w:tab/>
        <w:t>Ni citas aŭtentikan tiutempan priskribon:</w:t>
      </w:r>
    </w:p>
    <w:p>
      <w:pPr>
        <w:pStyle w:val="Normal"/>
        <w:jc w:val="both"/>
        <w:rPr>
          <w:sz w:val="24"/>
        </w:rPr>
      </w:pPr>
      <w:r>
        <w:rPr>
          <w:sz w:val="24"/>
        </w:rPr>
      </w:r>
    </w:p>
    <w:p>
      <w:pPr>
        <w:pStyle w:val="Normal"/>
        <w:jc w:val="both"/>
        <w:rPr>
          <w:sz w:val="24"/>
        </w:rPr>
      </w:pPr>
      <w:r>
        <w:rPr>
          <w:b/>
          <w:sz w:val="24"/>
        </w:rPr>
        <w:t>La bukanieroj de la XX. jarcento</w:t>
      </w:r>
    </w:p>
    <w:p>
      <w:pPr>
        <w:pStyle w:val="Normal"/>
        <w:jc w:val="both"/>
        <w:rPr>
          <w:sz w:val="24"/>
        </w:rPr>
      </w:pPr>
      <w:r>
        <w:rPr>
          <w:sz w:val="24"/>
        </w:rPr>
      </w:r>
    </w:p>
    <w:p>
      <w:pPr>
        <w:pStyle w:val="Normal"/>
        <w:jc w:val="both"/>
        <w:rPr>
          <w:sz w:val="24"/>
        </w:rPr>
      </w:pPr>
      <w:r>
        <w:rPr>
          <w:sz w:val="24"/>
        </w:rPr>
        <w:t>E.E.K.</w:t>
      </w:r>
    </w:p>
    <w:p>
      <w:pPr>
        <w:pStyle w:val="Normal"/>
        <w:jc w:val="both"/>
        <w:rPr>
          <w:sz w:val="24"/>
        </w:rPr>
      </w:pPr>
      <w:r>
        <w:rPr>
          <w:sz w:val="24"/>
        </w:rPr>
      </w:r>
    </w:p>
    <w:p>
      <w:pPr>
        <w:pStyle w:val="Normal"/>
        <w:jc w:val="both"/>
        <w:rPr>
          <w:sz w:val="24"/>
        </w:rPr>
      </w:pPr>
      <w:r>
        <w:rPr>
          <w:sz w:val="24"/>
        </w:rPr>
        <w:tab/>
        <w:t xml:space="preserve">Estis la dekunua vespere, kiam la kapitano de nia ŝipo ordonis malhisi la nacian flagon kaj surakvigi la boatojn. La nokto estis lunhela kaj arĝente nebulumita; la insuleto, al kiu ni remis, estis miamemore Gardner Island en la Feniksa Insularo. Dum tiaj lunnoktoj eliras la Salamandroj sur la bordon kaj dancas; oni povas al ili proksimiĝi neaŭdate, tiel ili estas absorbitaj de sia amasa, muta danco. Ni estis dudek, kiuj eliris sur la bordon, tenante la remilojn en la manoj, kaj disvolvinte svarmlinion ni komencis en duoncirklo sieĝi la malhelan amason intermoviĝantan sur la plaĝo ĉe la lakte blanka lumo de l' Luno. </w:t>
      </w:r>
    </w:p>
    <w:p>
      <w:pPr>
        <w:pStyle w:val="Normal"/>
        <w:jc w:val="both"/>
        <w:rPr>
          <w:sz w:val="24"/>
        </w:rPr>
      </w:pPr>
      <w:r>
        <w:rPr>
          <w:sz w:val="24"/>
        </w:rPr>
        <w:tab/>
        <w:t>Estas malfacile priskribi la impreson, kiun kaŭzas la danco de la Salamandroj. Proksimume tri cent bestoj sidas sur postaj piedoj en nepre ekzakta cirklo, fruntojn al la centro; la interno de l' cirklo estas malplena. La Salamandroj ne moviĝas, ili estas kvazaŭ paralizitaj; ĝi aspektas kiel cirkla palisaro ĉirkaŭ ia mistera altaro; sed ĉi tie estas nek altaro nek dio. Subite unu el la bestoj ekŝmacas "ts-ts-ts" kaj komencas balance rondmovi la supran duonon de la korpo; ĉi tiu pendola movo transsaltas plu kaj plu, kaj post kelkaj sekundoj turnas ĉiuj Salamandroj la supran korpoparton neŝanĝante sian lokon, pli kaj pli rapide, sensone, ĉiam pli fanatike, en furioza kaj ebria girado. Eble post kvaronhoro malvigliĝas unu Salamandro, la dua, tria, balancas sin senforte kaj rigidiĝas; ree ĉiuj sidas senmove kiel statuoj; post tempeto aliloke aŭdiĝas "ts-ts-ts", alia Salamandro komencas tordiĝi kaj ĝia danco tujmomente transsaltas sur la tutan rondon. Mi scias, ke ĉi tiu priskribo aspektas tre mekanike; sed alkalkulu al tio la kretblankan lunlumon kaj la regulan longan murmuradon de la fluso; ĝi impresis kiel io senmezure magia kaj kvazaŭ ensorĉita. Mi haltis kun kunpremita gorĝo kaj en instinkta sento de teruro aŭ konsterniĝo. "Homo, movu la piedojn," alkriis min la plej proksima najbaro, "aŭ vi faros truon!"</w:t>
      </w:r>
    </w:p>
    <w:p>
      <w:pPr>
        <w:pStyle w:val="Normal"/>
        <w:jc w:val="both"/>
        <w:rPr>
          <w:sz w:val="24"/>
        </w:rPr>
      </w:pPr>
      <w:r>
        <w:rPr>
          <w:sz w:val="24"/>
        </w:rPr>
        <w:tab/>
        <w:t>Ni plifermis nian cirklon ĉirkaŭ la dancanta rondo de bestoj. La viroj tenis la remilojn transverse kaj parolis duonlaŭte pli pro tio, ĉar estis nokto, ol ke la Salamandroj povus ilin aŭdi. "Al la centro, trot!" ekkriis la komandanta oficiro. Ni ekkuris al tiu giranta rondo; la remiloj kun obtuza plaŭdo ekfrapis la dorsojn de la Salamandroj. Nur nun la Salamandroj teruriĝis, retrocedis al la centro aŭ penis tragliti inter la remiloj al la maro, sed ili ricevis per la remilo baton, kiu ĵetis ilin returne, blekantaj de doloro kaj timo. Ni puŝis ilin per la stangoj alcentre, kunpremitaj, kunŝtopitaj, grimpantaj unu sur la alia en kelkaj tavoloj; dek viroj ilin ferme premis en la baraĵo de l' remiloj, kaj dek puŝis kaj batis per remiloj tiujn, kiuj penis subgrimpi aŭ trakuri. Estis unu bulo de nigra, baraktanta, konfuze kvakanta karno, kiun draŝadis obtuzaj batoj. Poste malfermiĝis breĉo inter du remiloj; tie traglitis Salamandro kaj estis senkonsciigita per klabobato en la nukon; lin sekvis la dua, tria, ĝis kuŝis tie ĉirkaŭ dudek. "Fermi", ordonis la oficiro, kaj la fendo inter la remiloj refermiĝis. Bully Beach kaj la mestizo Dingo kaptis ambaŭmane po kruron de senkonscia Salamandro kaj trenis ĝin sur la sablo al la boatoj kvazaŭ malvivajn sakojn. Iam-tiam enkroĉiĝis la trenata korpo inter ŝtonoj; tiam la maristo ektiris per impeta kaj kolera ŝirego kaj la kruro forfalis. "Ne gravas," grumblis la maljuna Mike, kiu staris apud mi. "Homido, ĝi rekreskos al ĝoi denove." Kiam ili ĵetis la senkonsciajn Salamandrojn en la boatojn, ordonis la oficiro seke: "Preparu pliajn!" Kaj ree pluvis klabobatoj sur nukojn de la Salamandroj. Tiu oficiro - Bellamy estis lia nomo - estis klera kaj silentema homo, eminenta ŝakludanto: sed ĉi tio estis ĉaso, aŭ, prefere negoco, do kiajn ceremoniojn! Ĉi-maniere ni ĉas-akiris pli ol ducent senkonsciajn Salamandrojn; ĉirkaŭ sepdek restis tie kuŝi; ĉi tiuj estis versimile mortaj kaj ne valoris la transporton.</w:t>
      </w:r>
    </w:p>
    <w:p>
      <w:pPr>
        <w:pStyle w:val="Normal"/>
        <w:jc w:val="both"/>
        <w:rPr>
          <w:sz w:val="24"/>
        </w:rPr>
      </w:pPr>
      <w:r>
        <w:rPr>
          <w:sz w:val="24"/>
        </w:rPr>
        <w:tab/>
        <w:t>Sur la ŝipo oni ĵetis la kaptitajn Salamandrojn en la basenojn. Nia ŝipo estis malnova tank-ships por transportado de nafto; la malbone purigitaj basenoj fiodoris de petrolo kaj la akvo en ili havis oleecan kaj iriskoloran supraĵon; nur la kovrilo estis forigita, por ke povu tien penetri aero; kiam oni tien ĵetis Salamandrojn, ĝi aspektis dense kaj abomene, kiel ia vermiĉel-supo; ie-tie vidiĝis malforta kaj plorinda ekmovo, sed oni lasis tion unu tagon trankvila, por ke la Salamandroj povu rekonsciiĝi. La sekvan tagon venis kvar viroj kun longaj stangoj kaj puŝis per ili en tiun "supon" (en la faklingvo ĝi vere havas la nomon soup!); ili kirlis la densajn korpojn kaj observis, kiuj estas senmovaj aŭ de kiuj forfalas la karno; ĉi tiujn ili surpikis sur longajn hokojn kaj eltiris el la tino. "Ĉu la supo estas pura?" demandis poste la kapitano. "Jes, sinjoro." "Alŝovu akvon en ĝin!" "Jes, sinjoro." Tiu ĉi purigado de la supo devis esti ripetata ĉiutage; ĉiufoje oni elĵetis en la maron ses ĝis dek pecojn de "difektita varo". kiel oni diras; mian ŝipon fidele sekvis kavalkado da grandaj kaj eminente satmanĝintaj ŝarkoj. Ĉe la basenoj regis terura fiodoro; malgraŭ la perioda ŝanĝado estis la akvo en la tinoj flava, saturita de ekskrementoj kaj distrempitaj biskvitoj; en ĝi malvigle plaŭdmoviĝis aŭ apatie kuŝis nigraj, peze spiregantaj korpoj. "Ĉi tie regas bonaj kondiĉoj," asertis la maljuna Mike. "Mi vidis ŝipon, kiu tion transportis en ladbareloj de benzolo; tie mortaĉis ĉio."</w:t>
      </w:r>
    </w:p>
    <w:p>
      <w:pPr>
        <w:pStyle w:val="Normal"/>
        <w:jc w:val="both"/>
        <w:rPr>
          <w:sz w:val="24"/>
        </w:rPr>
      </w:pPr>
      <w:r>
        <w:rPr>
          <w:sz w:val="24"/>
        </w:rPr>
        <w:tab/>
        <w:t>Post ses tagoj ni alprenis novan varon sur la insulo Nanomea.</w:t>
      </w:r>
    </w:p>
    <w:p>
      <w:pPr>
        <w:pStyle w:val="Normal"/>
        <w:jc w:val="both"/>
        <w:rPr>
          <w:sz w:val="24"/>
        </w:rPr>
      </w:pPr>
      <w:r>
        <w:rPr>
          <w:sz w:val="24"/>
        </w:rPr>
        <w:tab/>
      </w:r>
    </w:p>
    <w:p>
      <w:pPr>
        <w:pStyle w:val="Normal"/>
        <w:jc w:val="both"/>
        <w:rPr>
          <w:sz w:val="24"/>
        </w:rPr>
      </w:pPr>
      <w:r>
        <w:rPr>
          <w:sz w:val="24"/>
        </w:rPr>
        <w:t>- - -</w:t>
      </w:r>
    </w:p>
    <w:p>
      <w:pPr>
        <w:pStyle w:val="Normal"/>
        <w:jc w:val="both"/>
        <w:rPr>
          <w:sz w:val="24"/>
        </w:rPr>
      </w:pPr>
      <w:r>
        <w:rPr>
          <w:sz w:val="24"/>
        </w:rPr>
      </w:r>
    </w:p>
    <w:p>
      <w:pPr>
        <w:pStyle w:val="Normal"/>
        <w:jc w:val="both"/>
        <w:rPr>
          <w:sz w:val="24"/>
        </w:rPr>
      </w:pPr>
      <w:r>
        <w:rPr>
          <w:sz w:val="24"/>
        </w:rPr>
        <w:tab/>
        <w:t>Tiel do aspektas la Salamandro-merkato, vere merkato neleĝa, pli precize: moderna piratismo, kiu elfloris preskaŭ dum unu nokto. Oni asertas, ke preskaŭ unu kvarono de ĉiuj vendataj kaj aĉetataj Salamandroj estas ĉasata tiumaniere. Ekzistas Salamandro-kovejoj, kiuj al la Salamandra sindikato ne valoras la penon teni tie daŭrajn kulturejojn; sur negrandaj Pacifikaj insuloj la Salamandroj tiom multiĝis, ke ili fariĝis vera ĝenaĵo, la indiĝenoj ne amas ilin kaj asertas, ke ili traboras per siaj truoj kaj koridoroj tutajn insulojn; tial la Koloniaj Oficoj kaj ankaŭ la Salamandra Sindikato fermetas la okulojn super ĉi tiu rabista atakado de Salamandro-vivejoj. Oni kalkulas, ke ekzistas ĉirkaŭ kvar cent pirataj ŝipoj, kiuj okupiĝas nur per rabado de la Salamandroj. Krom malgrandaj entreprenistoj praktikas ĉi tiun modernan piratmetion tutaj ŝipkompanioj, el kiuj la plej granda estas la Pacific Trade Comp. kun la sidejo en Dublin; ĝia prezidanto estas la estimata sinjoro Charles B. Hariman. Antaŭ unu jaro regis cirkonstancoj iom pli malbonaj; tiam iu ĉina bandito Teng kun tri ŝipoj atakis rekte la kulturejojn de la Sindikato kaj ne hezitis eĉ elmurdi ilian personaron, se ili provis kontraŭstari; en la pasinta novembro dispafadis ĉi tiun Ten kaj lian malgrandan eskadron la Amerika kanonŝipo Minnetonka apud Midway Island. Depost tiu tempo ekhavis la salamandro-piratismo malpli sovaĝajn formojn kaj daŭre prosperis, kiam oni interkonsentis certajn kondiĉojn, sub kiuj ĝi estas silente tolerata: Ekzemple, ke oni, atakante fremdan marbordon, malhisos la marflagon de la hejmaŝtato; ke sub la preteksto de la piratismo oni ne entreprenos importon kaj eksporton de alia varo; ke la forrabitaj Salamandroj ne estos vendataj por dumpingaj prezoj kaj ke ili estos en la komerco notataj kiel dua kvalito. La Salamandroj en la neleĝa merkato estas vendataj por dudek ĝis dudek du dolarojn po peco; ili estas opiniataj ja kiel malpli alta, tamen tre hardita speco rilate tion, ke ili travivis la teruran traktadon sur la pirataj ŝipoj. Oni taksas, ke tian transporton supervivas dudek kvin ĝis tridek procentoj da Salamandroj; sed ĉi tiuj eltenos jam ion! En la komercista lingvaĵo ili estas nomataj Maccaroni kaj lastatempe ili estas eĉ notataj en la regulaj merkatraportoj.</w:t>
      </w:r>
    </w:p>
    <w:p>
      <w:pPr>
        <w:pStyle w:val="Normal"/>
        <w:jc w:val="both"/>
        <w:rPr>
          <w:sz w:val="24"/>
        </w:rPr>
      </w:pPr>
      <w:r>
        <w:rPr>
          <w:sz w:val="24"/>
        </w:rPr>
      </w:r>
    </w:p>
    <w:p>
      <w:pPr>
        <w:pStyle w:val="Normal"/>
        <w:jc w:val="both"/>
        <w:rPr>
          <w:sz w:val="24"/>
        </w:rPr>
      </w:pPr>
      <w:r>
        <w:rPr>
          <w:sz w:val="24"/>
        </w:rPr>
        <w:t>- - -</w:t>
      </w:r>
    </w:p>
    <w:p>
      <w:pPr>
        <w:pStyle w:val="Normal"/>
        <w:jc w:val="both"/>
        <w:rPr>
          <w:sz w:val="24"/>
        </w:rPr>
      </w:pPr>
      <w:r>
        <w:rPr>
          <w:sz w:val="24"/>
        </w:rPr>
      </w:r>
    </w:p>
    <w:p>
      <w:pPr>
        <w:pStyle w:val="Normal"/>
        <w:jc w:val="both"/>
        <w:rPr>
          <w:sz w:val="24"/>
        </w:rPr>
      </w:pPr>
      <w:r>
        <w:rPr>
          <w:sz w:val="24"/>
        </w:rPr>
        <w:tab/>
        <w:t>Du monatojn pli poste mi ludis ŝakon kun sinjoro Bellamy en la halo de l' hotelo Frame en Saigon; tiam mi ja ne plu estis dungita ŝipano!</w:t>
      </w:r>
    </w:p>
    <w:p>
      <w:pPr>
        <w:pStyle w:val="Normal"/>
        <w:jc w:val="both"/>
        <w:rPr/>
      </w:pPr>
      <w:r>
        <w:rPr>
          <w:sz w:val="24"/>
        </w:rPr>
        <w:tab/>
        <w:t>"Rigardu, Bellamy," mi diris al li, "vi estas morkonforma homo kaj - kiel oni diras - gentleman. Ĉu ĝi ne estas iam-tiam kontraŭ via plaĉo, ke vi servas al io, kio en la esenco estas la plej mizera sklavkomerco?"</w:t>
      </w:r>
    </w:p>
    <w:p>
      <w:pPr>
        <w:pStyle w:val="Normal"/>
        <w:jc w:val="both"/>
        <w:rPr>
          <w:sz w:val="24"/>
        </w:rPr>
      </w:pPr>
      <w:r>
        <w:rPr>
          <w:sz w:val="24"/>
        </w:rPr>
        <w:tab/>
        <w:t xml:space="preserve">Bellamy levetis la ŝultrojn. "Salamandroj estas Salamandroj," li grumblis eviteme. </w:t>
      </w:r>
    </w:p>
    <w:p>
      <w:pPr>
        <w:pStyle w:val="Normal"/>
        <w:jc w:val="both"/>
        <w:rPr>
          <w:sz w:val="24"/>
        </w:rPr>
      </w:pPr>
      <w:r>
        <w:rPr>
          <w:sz w:val="24"/>
        </w:rPr>
        <w:tab/>
        <w:t>"Antaŭ ducent jaroj oni asertis, ke Negroj estas Negroj,"</w:t>
      </w:r>
    </w:p>
    <w:p>
      <w:pPr>
        <w:pStyle w:val="Normal"/>
        <w:jc w:val="both"/>
        <w:rPr>
          <w:sz w:val="24"/>
        </w:rPr>
      </w:pPr>
      <w:r>
        <w:rPr>
          <w:sz w:val="24"/>
        </w:rPr>
        <w:tab/>
        <w:t>"Kaj ĉu tio ne estis vero?" diris Bellamy. "Ŝak!"</w:t>
      </w:r>
    </w:p>
    <w:p>
      <w:pPr>
        <w:pStyle w:val="Normal"/>
        <w:jc w:val="both"/>
        <w:rPr/>
      </w:pPr>
      <w:r>
        <w:rPr>
          <w:sz w:val="24"/>
        </w:rPr>
        <w:tab/>
        <w:t>Ĉi tiun ŝakduelon mi malgajnis. Subite venis al mi ideo, ke ĉiu movo sur la ŝaktabulo estas malnova kaj ke ĝi jam foje estis ludita. Eble ankaŭ nia historio estis jam foje ludita, kaj ni ŝovas niajn figuretojn per la samaj movoj al la samaj malgajnoj kiel tiutempe. Eble ĝuste tia ĝentila kaj silentema Bellamy ĉasadis foje Negrojn sur la Eburbordo kaj transportadis ilin al Haiti aŭ al Louisiana, lasante ilin mortaĉi en la interferdeko. Li tiam pensis nenion malbonan, tiu Bellamy. Bellamy neniam pensas ion malbonan. Tial li estas nerebonigebla.</w:t>
      </w:r>
    </w:p>
    <w:p>
      <w:pPr>
        <w:pStyle w:val="Normal"/>
        <w:jc w:val="both"/>
        <w:rPr>
          <w:sz w:val="24"/>
        </w:rPr>
      </w:pPr>
      <w:r>
        <w:rPr>
          <w:sz w:val="24"/>
        </w:rPr>
        <w:tab/>
        <w:t>"La Nigra malvenkis," diris Bellamy kontente kaj ekstaris por restreĉi siajn membrojn.</w:t>
      </w:r>
    </w:p>
    <w:p>
      <w:pPr>
        <w:pStyle w:val="Normal"/>
        <w:jc w:val="both"/>
        <w:rPr>
          <w:sz w:val="24"/>
        </w:rPr>
      </w:pPr>
      <w:r>
        <w:rPr>
          <w:sz w:val="24"/>
        </w:rPr>
        <w:tab/>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ab/>
        <w:t>Krom la bone organizita Salamandro-merkato kaj la grandskala pres-propagando havis la plej grandan meriton pri la disvastigo de la Salamandroj la giganta ondo de la teknika idealismo, kiu en tiu-ĉi epoko inundos la tutan mondon. G. H. Bondy ĝuste antaŭvidis, ke la homa spirito nun komencos manipuli tutajn novajn kontinentojn kaj novajn Atlantidojn. Dum la tuta Salamandro-epoko regis inter la teknikuloj vigla kaj fruktodona disputo, ĉu oni konstruu pezajn kontinentojn kun ferbetonaj bordoj, aŭ malpezajn sekaĵojn, kunŝutitajn el la marsablo. Preskaŭ ĉiutage elmergiĝadis novaj gigantaj projektoj; la italaj inĝenieroj proponis unue konstruadon de Granda Italio, ampleksonta preskaŭ la tutan Mediteraneon ĝis Tunizio, Balearoj kaj Doderanezo, due fondon de nova kontinento nomata Lemurio, oriente de la Itala Somalilando, kiu estis en pli postaj tempoj ampleksonta la tutan Hindan Oceanon. Kaj oni efektive surŝutis helpe de tuta armeo da Salamandroj novan insuleton kontraŭ la Somalia haveno Mogdiŝu kun la areo de dek tri akroj kaj unu duono. Japanio projektis kaj parte ankaŭ realigis novan grandan insulon sur la loko de la arkipelago Mariann, kaj preparis la kunigon de la Karolina kaj Marŝala arkipelagoj en du grandajn insulojn, nomatajn jam anticipe Nova Nipono; sur ĉiu el ili estis instalota eĉ artefarita vulkano, por rememorigi al la estontaj loĝantoj la sanktan Fuĵijamon. Cirkuladis ankaŭ onidiroj, ke la germanaj inĝenieroj sekrete konstruas en la Sargasa Naro pezan betonan kontinenton, kiu ludus rolon de la estonta Atlantido kaj povus endanĝerigi la francan Okcident-Afrikon; tamen ŝajnas, ke oni metis nur la fundamentojn. En Nederlando oni komencis elsekigadi la Zelandon. Francio kunigis en Guadelupo  la insultojn Grande Terre, Basse Terre kaj La Désirade en unu benitan insulon; Usono komencis konstrui sur la 37-a meridiano  la unuan Aeronaŭtikan Insulon (duetaĝan, kun grandega hotelo, sportejo, amuzparko kaj kinoteatro por kvin mil personoj).</w:t>
      </w:r>
    </w:p>
    <w:p>
      <w:pPr>
        <w:pStyle w:val="Normal"/>
        <w:jc w:val="both"/>
        <w:rPr>
          <w:sz w:val="24"/>
        </w:rPr>
      </w:pPr>
      <w:r>
        <w:rPr>
          <w:sz w:val="24"/>
        </w:rPr>
        <w:tab/>
        <w:t>Unuvorte: ŝajnis, ke nun falis la lastaj baroj, kiujn al la homa evolucio metis la oceanoj; venis la ĝojiga epoko de konsternaj teknikaj projektoj; la homo ekkonsciis, ke li nur nun fariĝas la Suvereno de la Mondo, dank' al la Salamandroj, kiuj venis sur la scenejon de l' mondo en la ĝusta momento kaj - tieldire - kun historia neceso. Ne povas esti duboj, ke la Salamandroj neniam estis tiel senmezure disvastiĝintaj, se nia teknika epoko ne estus por ili preparinta tiom da labortaskoj kaj tiom vastan kampon de daŭra agado. La estonteco de la Maraj Laboristoj ŝajnis nun garantiita por jarcentoj.</w:t>
      </w:r>
    </w:p>
    <w:p>
      <w:pPr>
        <w:pStyle w:val="Normal"/>
        <w:jc w:val="both"/>
        <w:rPr>
          <w:sz w:val="24"/>
        </w:rPr>
      </w:pPr>
      <w:r>
        <w:rPr>
          <w:sz w:val="24"/>
        </w:rPr>
        <w:tab/>
        <w:t>Rimarkindan parton en la favora evoluado de la Salamandro-merkato prenis ankaŭ la scienco, kiu baldaŭ turnis sian atenton al la esploro de la Salamandroj ne nur laŭ la fizika, sed ankaŭ la psika rilato.</w:t>
      </w:r>
    </w:p>
    <w:p>
      <w:pPr>
        <w:pStyle w:val="Normal"/>
        <w:jc w:val="both"/>
        <w:rPr>
          <w:sz w:val="24"/>
        </w:rPr>
      </w:pPr>
      <w:r>
        <w:rPr>
          <w:sz w:val="24"/>
        </w:rPr>
        <w:tab/>
      </w:r>
    </w:p>
    <w:p>
      <w:pPr>
        <w:pStyle w:val="Normal"/>
        <w:jc w:val="both"/>
        <w:rPr>
          <w:sz w:val="24"/>
        </w:rPr>
      </w:pPr>
      <w:r>
        <w:rPr>
          <w:sz w:val="24"/>
        </w:rPr>
        <w:tab/>
        <w:t xml:space="preserve">Ni prezentas raporton pri scienca kongreso en Parizo el la plumo de aŭtentika atestanto r.d.: </w:t>
      </w:r>
    </w:p>
    <w:p>
      <w:pPr>
        <w:pStyle w:val="Normal"/>
        <w:jc w:val="both"/>
        <w:rPr>
          <w:sz w:val="24"/>
        </w:rPr>
      </w:pPr>
      <w:r>
        <w:rPr>
          <w:sz w:val="24"/>
        </w:rPr>
      </w:r>
    </w:p>
    <w:p>
      <w:pPr>
        <w:pStyle w:val="Normal"/>
        <w:jc w:val="both"/>
        <w:rPr/>
      </w:pPr>
      <w:r>
        <w:rPr>
          <w:sz w:val="24"/>
        </w:rPr>
        <w:t>I</w:t>
      </w:r>
      <w:r>
        <w:rPr>
          <w:position w:val="6"/>
          <w:sz w:val="24"/>
        </w:rPr>
        <w:t>er</w:t>
      </w:r>
      <w:r>
        <w:rPr>
          <w:sz w:val="24"/>
        </w:rPr>
        <w:t xml:space="preserve"> Congrčs d' Urodčles</w:t>
      </w:r>
    </w:p>
    <w:p>
      <w:pPr>
        <w:pStyle w:val="Normal"/>
        <w:jc w:val="both"/>
        <w:rPr>
          <w:sz w:val="24"/>
        </w:rPr>
      </w:pPr>
      <w:r>
        <w:rPr>
          <w:sz w:val="24"/>
        </w:rPr>
      </w:r>
    </w:p>
    <w:p>
      <w:pPr>
        <w:pStyle w:val="Normal"/>
        <w:jc w:val="both"/>
        <w:rPr>
          <w:sz w:val="24"/>
        </w:rPr>
      </w:pPr>
      <w:r>
        <w:rPr>
          <w:sz w:val="24"/>
        </w:rPr>
        <w:tab/>
        <w:t>Mallonge oni ĝin nomas Kongreso de Vosthavaj Amfibioj, kvankam ĝia oficiala titolo estas iom pli longa: La Unua Kongreso de Zoologoj por Psikologia Esploro de Vosthavaj Amfibioj. Tamen la vera Parizano ne amas klaftlongajn titolojn; la doktaj profesoroj, kiuj kunsidas en la amfiteatro de Sorbenne, estas por li simple Messieurs les Urodčles, Sinjoroj Vosthavaj Amfibioj, kaj nenio pli. Aŭ ankoraŭ pli koncize kaj pli malestime: Ces Zoos-lŕ.</w:t>
      </w:r>
    </w:p>
    <w:p>
      <w:pPr>
        <w:pStyle w:val="Normal"/>
        <w:jc w:val="both"/>
        <w:rPr>
          <w:sz w:val="24"/>
        </w:rPr>
      </w:pPr>
      <w:r>
        <w:rPr>
          <w:sz w:val="24"/>
        </w:rPr>
        <w:tab/>
        <w:t>Ni iris do rigardi la ces Zoos-lŕ pli pro scivolemo ol pro riportista devo. Pro scivolemo, komprenu pro tia, kiu ne koncernis tiujn universitatajn, plejparte iom maljunajn kaj okulvitrumitajn kompetentulojn, sed ĝuste tiujn ... kreitojn (kial el mia plumo ne volas eliri la vorto "bestojn"?), pri kiuj oni jam tiom multe skribis, ekde sciencaj libregoj ĝis bulvardaj kanzonoj, kaj kiuj onidire estas - laŭ unuj - gazeta blufo, laŭ aliaj tamen estaĵoj en multaj rilatoj pli talentaj ol mem suvereno de la kreitaro kaj la krono de la kre-ago, kiel oni ankoraŭ hodiaŭ (mi aludas la mondmiliton kaj aliajn historiajn okazintaĵojn) nomas la homon. Mi esperis, ke la moŝtaj partoprenantoj de la Kongreso por Psikologia Esploro de la Vosthavaj Amfibioj donos al ni laikoj klaran kaj definitivan respondon, kiel statas la disfamigata lernemo de Andrias Scheuchzeri; ke ili diros al ni: Jes, estas estaĵo inteligenta aŭ almenaŭ tiom taŭga por civilizo kiel vi aŭ mi; tial oni lin devas konsideri en la estonteco, same kiel oni devas konsideri la estontecon de la homaj rasoj, kiujn oni foje opiniis sovaĝaj kaj primitivaj ... Mi diras, neniu simila respondo aŭ nur demando aŭdiĝis ĉe la kongreso; por tio estas la hodiaŭa scienco tro  ... fakula, ol ke ĝi okupiĝu pri tiaspecaj problemoj.</w:t>
      </w:r>
    </w:p>
    <w:p>
      <w:pPr>
        <w:pStyle w:val="Normal"/>
        <w:jc w:val="both"/>
        <w:rPr/>
      </w:pPr>
      <w:r>
        <w:rPr>
          <w:sz w:val="24"/>
        </w:rPr>
        <w:tab/>
        <w:t xml:space="preserve">Nu, ni lasu nin do instrui, pri tio, kion oni science nomas la psika vivo de bestoj. Tiu longa sinjoro kun flirtanta barbo de sorĉisto, kiu ĝuste tondras sur la podio, estas la fama profesoro Dubosque; ŝajnas, ke li oponas al ia perversa teorio de ia estimata kolego, sed ĉi tiun punkton de lia diskurso ni ne povas bone sekvi. Nur post sufiĉe longa tempo ni komprenas, ke tiu sorĉisto parolas pri perceptivo de Andrias por la koloroj kaj pri ĝia kapablo distingi diversajn kolornuancojn. Mi ne scias, ĉu mi bone komprenis, sed mi forportis kun mi impreson, ke Andrias Scheŭchzeri iom suferas de daltonismo, sed ke la profesoro Dubosque certe estas terure miopa, konsiderante, kiel li levadis siajn paperojn ĝis siaj dikaj, sovaĝe brilantaj okulvitroj. Poste parolis ridetanta japana sciencisto Dro Okagawa; estis io pri reakcia arko kaj pri fenomenoj, kiuj montriĝas, se oni trahakas iun sensan nervovojon en la cerbo de Andrias, se oni frakasas lian organon analogan al la orel-labirinto. Poste profesoro Rehmann detale klarigis, kiel reagas Andrias al elektra incitado. Pli poste eksplodis pasia disputo inter li kaj profesoro Bruckner. C'est un type, tiu ĉi profesoro Bruckner: malgranda, kolerema kaj preskaŭ tragike viveca; li interalie asertis, ke Andrias estas koncerne la sensojn same malbone ekipita kiel la homo, kaj distingiĝas per sama malriĉeco de instinktoj; laŭ pure biologia vidpunkto ĝi estas - liaopinie - same dekadenca besto kiel la homo, kaj simile kiel li ĝi volas sian biologian malplivaloron substitui per tio, kion oni nomas la intelekto. Tamen ŝajnas, ke la aliaj fakuloj ne konsideris profesoron Bruckner tro serioze, verŝajne tial, ĉar li trahakis neniun sensan nervovojon kaj elsendis en la cerbon de Andrias neniajn elektrajn sparkojn. Poste profesoro van Dieten malrapide kaj preskaŭ kvazaŭ ĉe diservo priskribis, kiaj perturboj montriĝas ĉe Andrias, al kiu oni forprenis la dekstran fruntlobon de la cerbo aŭ la okcipitan voluton sur la maldekstra cerboflanko. Poste amerika profesoro Devrient prelegis - </w:t>
      </w:r>
    </w:p>
    <w:p>
      <w:pPr>
        <w:pStyle w:val="Normal"/>
        <w:jc w:val="both"/>
        <w:rPr>
          <w:sz w:val="24"/>
        </w:rPr>
      </w:pPr>
      <w:r>
        <w:rPr>
          <w:sz w:val="24"/>
        </w:rPr>
        <w:tab/>
        <w:t>Pardonu, mi vere ne scias, kion li prelegis; ĉar en tiu momento mi komencis cerbumi, kiaj perturboj eble montriĝus ĉe profesoro Devrient, se mi prenus lian dekstran truntlobon de la cerbo; kiel reagus la ridetanta Dro Okagawa, se mi lin incitus per elektro, kaj kiel eble kondutus profesoro Rehmann, se iu frakasus lian orel-labirinton. Mi eksentis ankaŭ certan dubon, kiel efektive statas mia distingado de la koloroj aŭ la faktoro t en miaj mov-reagoj. Turmentis min skrupulo, ĉu mi rajtas (en strikte scienca senco) paroli pri nia (komprenu: la homa) psika vivo, dum ni ankoraŭ unu al la alaia ne distranĉis la cerbolobojn kaj ne trahakis la sensajn nervovojojn. Ni verdire devus ekataki unu la alian, kun skalpeloj en la manoj, por reciproke studi nian psikan vivon. Kio min rilatas, mi estus preta frakasi la okulvitrojn de profesoro Dubosque, aŭ elsendi elektrajn sparkojn en la kavaĵon de profesoro Dieten, kaj poste mi publikus artikolon pri tio, kiel ili reagis. Por diri la veron, mi povas tion tre bone imagi. Malpli vive mi povas imagi, ke ĉe tiaj eksperimentoj okazis en la animo de Andrias Scheuchzeri; sed mi konjektas, ke ĝi estas senmezure pacienca kaj bonkora kreaĵo. Neniu el la prelegintaj kompetentuloj ja diris, ke la mizera Andrias Scheuchzeri estus ankaŭ iam furioziĝinta.</w:t>
      </w:r>
    </w:p>
    <w:p>
      <w:pPr>
        <w:pStyle w:val="Normal"/>
        <w:jc w:val="both"/>
        <w:rPr>
          <w:sz w:val="24"/>
        </w:rPr>
      </w:pPr>
      <w:r>
        <w:rPr>
          <w:sz w:val="24"/>
        </w:rPr>
        <w:tab/>
        <w:t>Ni ne dubas, ke la Unua Kongreso de la Vosthavaj Amfibioj estas eminenta scienca sukceso; sed kiam mi havos unu tagon libera, mi iros en Jardin des Plantes rekte al la baseno de Andrias Scheuchzeri por diri al li mallaŭte: "Vi, Salamanadro, se foje venos via tago ... ne ekhavu ideon esplori science la psikan vivon de la Homoj!"</w:t>
      </w:r>
    </w:p>
    <w:p>
      <w:pPr>
        <w:pStyle w:val="Normal"/>
        <w:jc w:val="both"/>
        <w:rPr>
          <w:sz w:val="24"/>
        </w:rPr>
      </w:pPr>
      <w:r>
        <w:rPr>
          <w:sz w:val="24"/>
        </w:rPr>
      </w:r>
    </w:p>
    <w:p>
      <w:pPr>
        <w:pStyle w:val="Normal"/>
        <w:jc w:val="both"/>
        <w:rPr>
          <w:sz w:val="24"/>
        </w:rPr>
      </w:pPr>
      <w:r>
        <w:rPr>
          <w:sz w:val="24"/>
        </w:rPr>
        <w:t>- - - Dank' al ĉi tiu scienca esplorado la homoj ĉesis konsideri la Salamandrojn ia miraklaĵo; en la sobra lumo de l' scienco perdis la Salamandroj multon el nia origina nimbo de la eksterordinareco kaj ekskluziveco; fariĝinte objekto de psikologiaj testoj ili montris tre mezkvalitajn kaj neinteresajnecojn; ilian altan talenton la scienco elpelis en la Regnon de l' Fabeloj. La scienco malkovris Normalan Salamandron, kiu manifestiĝis kiel estaĵo ĝenerale enuiga kaj sufiĉe limigita; nur la ĵurnaloj iam-tiam eltrovis Miraklan Salamandron, kiu scias parkere multipliki kvinciferajn nombrojn, sed eĉ tio ĉesis homojn amuzi, precipe kiam montriĝis, ke tion povas ellerni ĉe respektiva ekzercado eĉ mem la homo. La homoj fakte komencis la Salamandrojn opinii sama memkompreneblaĵo, kia estas la kalkulmaŝino aŭ alia aŭtomato; oni ne plu rigardis ilin kiel ion misteran, kio elmergiĝis el nekonataj profundaĵoj, dio scias kial kaj por kio. Krome la homoj neniam opinias misteraĵo tion, kio servas kaj utilas al ili, sed nur tion, kio ilin domaĝumas aŭ endanĝerigas; kaj ĉar la Salamandroj, kiel evidentiĝis, estis kreaĵoj multege kaj multflanke utilaj, oni ilin simple akceptis kiel ion, kio esence apartenas en la racian kaj regulan ordon de la aferoj.</w:t>
      </w:r>
    </w:p>
    <w:p>
      <w:pPr>
        <w:pStyle w:val="Normal"/>
        <w:jc w:val="both"/>
        <w:rPr>
          <w:sz w:val="24"/>
        </w:rPr>
      </w:pPr>
      <w:r>
        <w:rPr>
          <w:sz w:val="24"/>
        </w:rPr>
        <w:tab/>
      </w:r>
    </w:p>
    <w:p>
      <w:pPr>
        <w:pStyle w:val="Normal"/>
        <w:jc w:val="both"/>
        <w:rPr>
          <w:sz w:val="24"/>
        </w:rPr>
      </w:pPr>
      <w:r>
        <w:rPr>
          <w:sz w:val="24"/>
        </w:rPr>
        <w:tab/>
        <w:t>La utilecon de la Salamandroj esploris precipe la Hamburga sciencisto Wuhrmann, el kies respektivaj disertacioj ni citas almenaŭ en tre konciza resumo lin</w:t>
      </w:r>
    </w:p>
    <w:p>
      <w:pPr>
        <w:pStyle w:val="Normal"/>
        <w:jc w:val="both"/>
        <w:rPr>
          <w:sz w:val="24"/>
        </w:rPr>
      </w:pPr>
      <w:r>
        <w:rPr>
          <w:sz w:val="24"/>
        </w:rPr>
      </w:r>
    </w:p>
    <w:p>
      <w:pPr>
        <w:pStyle w:val="Normal"/>
        <w:jc w:val="center"/>
        <w:rPr>
          <w:sz w:val="24"/>
        </w:rPr>
      </w:pPr>
      <w:r>
        <w:rPr>
          <w:b/>
          <w:sz w:val="24"/>
        </w:rPr>
        <w:t>Bericht über die fanatische Veranlagung der Moloch</w:t>
      </w:r>
    </w:p>
    <w:p>
      <w:pPr>
        <w:pStyle w:val="Normal"/>
        <w:jc w:val="both"/>
        <w:rPr>
          <w:sz w:val="24"/>
        </w:rPr>
      </w:pPr>
      <w:r>
        <w:rPr>
          <w:sz w:val="24"/>
        </w:rPr>
      </w:r>
    </w:p>
    <w:p>
      <w:pPr>
        <w:pStyle w:val="Normal"/>
        <w:jc w:val="both"/>
        <w:rPr>
          <w:sz w:val="24"/>
        </w:rPr>
      </w:pPr>
      <w:r>
        <w:rPr>
          <w:sz w:val="24"/>
        </w:rPr>
        <w:tab/>
        <w:t>La eksperimentoj, kiujn mi en mia Hamburgra laboratorio entreprenis pri la Pacifika Grandsalamandro (Andrias Scheuchzeri Tschudi), direktis sin tute speciala celo: Esplori la rezistivon de la Salamandroj kontraŭ la ŝanĝoj de medio kaj kontraŭ aliaj eksteraj influoj, kaj tiamaniere pruvi iliajn praktikan aplikeblon en diversaj geografioj teritorioj kaj sub diference variigitaj kondiĉoj.</w:t>
      </w:r>
    </w:p>
    <w:p>
      <w:pPr>
        <w:pStyle w:val="Normal"/>
        <w:jc w:val="both"/>
        <w:rPr/>
      </w:pPr>
      <w:r>
        <w:rPr>
          <w:sz w:val="24"/>
        </w:rPr>
        <w:tab/>
        <w:t>Per la unua serio de eksperimentoj oni devis konstati, kiom longe eltenas la Salamandro  vivi ekster la akvo. La esplorataj bestoj estis tenataj en sekaj tinoj ĉe temperaturo 40-50°C. Post  kelkaj horoj ili montris evidentan lacecon; se oni rosumis ilin, ili denove reviviĝis. Post dudek kcar horoj ili kuŝis senmove, levetante nur la okulpalpebrojn; la pulsado de la koro malrapidigita, ĉiuj korpofunkcioj malplialtigitaj ĝis minimumo. La bestoj evidente suferas kaj eĉ  la malplej malgranda movo postulas de ili grandan penon. Post tri tagoj ekestas la stato de katalepsia rigideco (xerosa); la bestoj ne reagas eĉ se oni ilin bruligas per elektrokaŭstikilo. Se altiĝas la humideco de la atmosfero, ili komencas montri almenaŭ kelkiujn simptomojn de vivo (ili fermas la okulojn antaŭ akra lumo kaj simile). Se oni ĵetis Salamandron tiel sekiĝintan post sep tagoj en akvon, ĝi reviviĝis post forpaso de pli-malpli longa tempo; sed ĉe pli longe daŭranta sekigado pereis sufiĉe granda nombro da eksperimentbestoj. Sub direktaj sunradioj ili pereas jam post kelkaj horoj.</w:t>
      </w:r>
    </w:p>
    <w:p>
      <w:pPr>
        <w:pStyle w:val="Normal"/>
        <w:jc w:val="both"/>
        <w:rPr>
          <w:sz w:val="24"/>
        </w:rPr>
      </w:pPr>
      <w:r>
        <w:rPr>
          <w:sz w:val="24"/>
        </w:rPr>
        <w:tab/>
        <w:t>Aliaj esplorataj bestoj estis devigataj turni ĉe mallumo vindason en tre seka medio. Post tri horoj ilia laborefiko komencis malaltiĝi, sed ĝi renove altiĝis post sufiĉega priŝpruco. Ĉe ofte ripetata priŝprucado la bestoj eltenis turni la krankon dek sep, dudek, kaj en unu kazo eĉ dudek ses horojn seninterrompe, dume la kontrolhomo jam post kvin horoj estis de la sama mekanika laborkvanto rimarkinde elĉerpita. El ĉi tiuj eksperimentoj ni povas resume konkludi, ke la Salamandroj estas bone aplikeblaj ankaŭ por laboro sur la seka tero, tamen sub du kondiĉoj: Ke ili ne estas elmetataj al rekta sunradiado, kaj ke ili estas de tempo al tempo sur tuta korpsurfaco priŝprucataj per akvo.</w:t>
      </w:r>
    </w:p>
    <w:p>
      <w:pPr>
        <w:pStyle w:val="Normal"/>
        <w:jc w:val="both"/>
        <w:rPr/>
      </w:pPr>
      <w:r>
        <w:rPr>
          <w:sz w:val="24"/>
        </w:rPr>
        <w:tab/>
        <w:t>La dua serio de eksperimentoj rilatis la rezistivon de la Salamandroj, la origine tropikaj bestoj, kontraŭ malvarmo. Ĉe subita malvarmigo de la akvo ili pereis de intestkataroj; sed ĉe malrapida malvarma medio facile venis kutimiĝo; post ok monatoj ili restis viglaj eĉ en akvo-temperaturo de 7</w:t>
      </w:r>
      <w:r>
        <w:rPr>
          <w:position w:val="6"/>
          <w:sz w:val="24"/>
        </w:rPr>
        <w:t>o</w:t>
      </w:r>
      <w:r>
        <w:rPr>
          <w:sz w:val="24"/>
        </w:rPr>
        <w:t>C, se oni prezentadis al ili en la nutraĵo sufiĉan kvanton da graso (potage 15 ĝis 20 dkg por ĉiu peco). Se la akvotemperaturoestis malaltigita sub 5</w:t>
      </w:r>
      <w:r>
        <w:rPr>
          <w:position w:val="6"/>
          <w:sz w:val="24"/>
        </w:rPr>
        <w:t>o</w:t>
      </w:r>
      <w:r>
        <w:rPr>
          <w:sz w:val="24"/>
        </w:rPr>
        <w:t>C, ili falis en malvarmo-rigidecon (gelosa); en ĉi tiu stato ili povis esti frostumitaj kaj konservataj enfrostite en glacibloko dum pluraj monatoj; kiam la glacio degelis kaj la temperaturo altiĝis super 5</w:t>
      </w:r>
      <w:r>
        <w:rPr>
          <w:position w:val="6"/>
          <w:sz w:val="24"/>
        </w:rPr>
        <w:t>o</w:t>
      </w:r>
      <w:r>
        <w:rPr>
          <w:sz w:val="24"/>
        </w:rPr>
        <w:t>C, ili rekomencis  montri simptomon de vivo kaj ĉe sep ĝis dek gradoj ili komencis vigle serĉi manĝaĵojn. El tio oni povas konkludi, ke la ASalamandroj povas tute bone alklimatiĝi ankaŭ en nia klimato ĝis Norda Norvegio kaj Islando. Por la cirkonstancoj de la arktaj klimatoj necesus pluaj eksperimentoj.</w:t>
      </w:r>
    </w:p>
    <w:p>
      <w:pPr>
        <w:pStyle w:val="Normal"/>
        <w:jc w:val="both"/>
        <w:rPr/>
      </w:pPr>
      <w:r>
        <w:rPr>
          <w:sz w:val="24"/>
        </w:rPr>
        <w:tab/>
        <w:t>Kontraste al tio montras la Salamandroj rimarkindan sentemon rilate la ĥemiajn influojn; ĉe eksperimentoj kun tre maldensigita lesivo, fabrikejaj forfluaĵoj, taniloj ktp. ilia haŭto forfaladis kiel disŝiritaj ĉifonoj kaj la esplorataj bestoj pereis pro iuspeca gangremo de brankoj. Por niaj riveroj estas do la Salamandroj praktike neuzeblaj.</w:t>
      </w:r>
    </w:p>
    <w:p>
      <w:pPr>
        <w:pStyle w:val="Normal"/>
        <w:jc w:val="both"/>
        <w:rPr/>
      </w:pPr>
      <w:r>
        <w:rPr>
          <w:sz w:val="24"/>
        </w:rPr>
        <w:tab/>
        <w:t>En plua serio de eksperimentojmi sukcesis konstati, kiom longe eltenas la Salamandroj sen nutraĵo. Ili povas malsati tri semajnojn, eĉ pli, sen ke estus sur ili aliaj simptomoj videblaj ol certa malagemo. Unu esploratan Salamandron ni lasis malsati dum ses monatoj. La lastajn tri monatojn li dormis senmove kaj senintertempe; kiam mi poste ĵetis al ĝi en la tinon dishakitan hepaton, ĝi estis tiom malforta, ke ĝi eĉ ne reagis al tio, kaj ĝi devis esti trude nutrata. Post kelkaj tagoj ĝi manĝis jam normale kaj povis esti uzata por pluaj eksperimentoj.</w:t>
      </w:r>
    </w:p>
    <w:p>
      <w:pPr>
        <w:pStyle w:val="Normal"/>
        <w:jc w:val="both"/>
        <w:rPr>
          <w:sz w:val="24"/>
        </w:rPr>
      </w:pPr>
      <w:r>
        <w:rPr>
          <w:sz w:val="24"/>
        </w:rPr>
        <w:tab/>
        <w:t>La lasta serio de la eksperimentoj okupiĝis proi la regenera kapableco de la Salamandroj. Se oni forhakas voston de Salamandro, ĝi rekreskas dum dek kvar tagoj; ĉe unu Salamandro ni ripetis ĉi tiun eksperimenton sepfoje kun la sama rezultato. Same rekreskas al ĝi ankaŭ forhakitaj kruroj. Ĉe unu esplorata besto ni amputis ĉiujn kvar gambojn kaj la voston; post tridek tagoj ĝi estis ree tuta. Se rompiĝis femura aŭ ŝultra osto de la salamandro, tiam forfalas la tuta memebro kaj rekreskas nova. Sammaniere ankaŭ rekreskas elpikita okulo aŭ eltranĉita lango; estas interese, ke Salamandro, kies langon mi amputis, forgesis paroli kaj devis ree lerni la lingvon. Se oni amputas kapon de Salamandro aŭ distranĉas ĝian trunkon inter la kolo kaj la pelva osto, la besto pereas. Kontraste al tio oni povas elmeti ĝian stomakon, parton da intestoj, du trionojn de hepato kaj aliajn organojn, sen ke ĝiaj korpfunkcioj estus detruitaj, tiel ke oni povas diri, ke Salamandro, dumvive preskaŭ senigita de internaĵoj, ankoraŭ havas kapablecon de plua vivado. Nenoiu alia besto posedas tian rezistivon kontraŭ vundigo, kiel la Salamandro. Ĉi-rilate ĝi povus esti eminenta, ja preskaŭ nedetruebla militbesto; bedaŭrinde estas tio malhelpata kaŭze de ĝia pacamo kaj natura sendefendeco.</w:t>
      </w:r>
    </w:p>
    <w:p>
      <w:pPr>
        <w:pStyle w:val="Normal"/>
        <w:jc w:val="both"/>
        <w:rPr>
          <w:sz w:val="24"/>
        </w:rPr>
      </w:pPr>
      <w:r>
        <w:rPr>
          <w:sz w:val="24"/>
        </w:rPr>
      </w:r>
    </w:p>
    <w:p>
      <w:pPr>
        <w:pStyle w:val="Normal"/>
        <w:jc w:val="both"/>
        <w:rPr>
          <w:sz w:val="24"/>
        </w:rPr>
      </w:pPr>
      <w:r>
        <w:rPr>
          <w:sz w:val="24"/>
        </w:rPr>
        <w:t>- - - -</w:t>
      </w:r>
    </w:p>
    <w:p>
      <w:pPr>
        <w:pStyle w:val="Normal"/>
        <w:jc w:val="both"/>
        <w:rPr>
          <w:sz w:val="24"/>
        </w:rPr>
      </w:pPr>
      <w:r>
        <w:rPr>
          <w:sz w:val="24"/>
        </w:rPr>
      </w:r>
    </w:p>
    <w:p>
      <w:pPr>
        <w:pStyle w:val="Normal"/>
        <w:jc w:val="both"/>
        <w:rPr/>
      </w:pPr>
      <w:r>
        <w:rPr>
          <w:sz w:val="24"/>
        </w:rPr>
        <w:tab/>
        <w:t>Krom ĉi tiuj eksperimentoj esploris mia asistanto Dr. Walter Hinkel la valoron de Salamandroj rilate la ekspluateblaj materialoj. Li konstatis precipe, ke la korpo de la Salamandroj entenas eksterordinare altan procenton da jodo kaj fosforo; ne estas ekskludite, ke ĉi tiuj gravaj elementoj povus el ili en kazo de neceso esti ekspluataj industrie. La haŭto de la Salamandroj - en si mem miskvalita - povas esti muelata kaj kunpremata sub alta premo; la ĉi tiel ricevita artefarita ledo estas malpeza, sufiĉe fortika kaj povas servi kiel surogato de bovledoj. La graso de Salamandroj estas nemanĝebla pro abomena gusto, sed ĝi taŭgas kiel teknika lubrikaĵo, ĉar ĝi frostiĝas nur ĉe tre malaltaj temperaturoj. Same ankaŭ la viando de la Salamandroj estis opiniata nemanĝebla, ja eĉ venena; se ĝi estas manĝata kruda, ĝi kaŭzas akrajn dolorojn, vomadon kaj sensajn halucinojn. Dro Hinkel konstatis post multaj eksperimentoj, kiujn li entreprenis sur si mem, ke ĉi tiuj danĝeraj efikoj malaperas, se oni infuzas distranĉitan viandon per bolanta akvo (same kiel ĉe kelkaj specoj de amanitoj) kaj post sufiĉega ellavo maceras dum dudek kvar horoj en malforta solvaĵo de hipermangano. Poste ĝi povas kuirata aŭ stufata kaj ĝi gustas kiel malbona bovaĵo. Ni formanĝis tiamaniere Salamandron, kiun ni nomis Hans. Estis klera kaj inteligenta besto kun speciala talento por scienca laboro; ĝi laboris en la sekcio de Dro Hinkel kiel la manipulanto kaj oni povis al li konfidi eĉ sufiĉe subtilajn ĥemiajn analizojn. Ni plezure konversaciadis kun li dum longaj vesperoj, amuziĝante per lia nesatigebla sciencemo. Ni devis nian Hans bedaŭrinde forbuĉi, ĉar li blindiĝis post miaj eksperimentoj pri trepanacio. Lia viando estis malhela kaj fungeca, sed ĝi postlasis neniujn malagrablajn efikojn. Estas certe, ke en kazo de militbezono la salamandra viando povas servi kiel bonvena kaj malkara surogato de bova viando.</w:t>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ab/>
        <w:t>Finfine estas tute natura afero, ke la Salamandroj ĉesis esti sensacio, apenaŭ estis da ili sur la mondo centoj da milionoj; la popol-intereso, kiun ili elvokis, dum ili ankoraŭ iomete estis novaĵo, finsonoris ankoraŭ kelkan tempon en la filmgroteskoj (Sally and Andy, du bravaj Salamandroj) kaj sur kabaretaj scenejoj, kie kantistoj kaj subretoj, distingiĝintaj per speciale malbona voĉo, aktoris en nerezistebla komika rolo de kvakantaj kaj per kaduka gramatiko sin esprimantaj Salamandroj. Apenaŭ la Salamandroj estiĝis amasa kaj ĉiutaga fenomeno, ŝanĝiĝis - ni povas tiel diri - ilia problemaro.</w:t>
      </w:r>
      <w:r>
        <w:rPr>
          <w:position w:val="6"/>
          <w:sz w:val="24"/>
        </w:rPr>
        <w:t>9)</w:t>
      </w:r>
      <w:r>
        <w:rPr>
          <w:sz w:val="24"/>
        </w:rPr>
        <w:t xml:space="preserve"> Estas vero, ke la granda Salamandra sensacio baldaŭ elvaporiĝis por fari lokon al io alia kaj certagrade pli solida, nome al la Salamandra Demando.  La pioniro de la Salamandra Demando estis - kiel jam pli oftfoje en la historio de la homa progreso - kompreneble virino. Estis mme Louise Zimmermann, la direktorino de la Knabina eduk-pensiono en Lausanne, kiu kun neordinara energio kaj nelacigebla entuziasmo propagandis  en la tuta mondo sian noblan devizon: </w:t>
      </w:r>
      <w:r>
        <w:rPr>
          <w:i/>
          <w:sz w:val="24"/>
        </w:rPr>
        <w:t>Donu al la Salamandroj regulan lernej-edukon!</w:t>
      </w:r>
      <w:r>
        <w:rPr>
          <w:sz w:val="24"/>
        </w:rPr>
        <w:t xml:space="preserve"> Ŝi longe renkontadis nekomprenemon de la publiko, kiam ŝi senlace atentigadis unue pri la natura lernemo de la Salamandroj, due pri la danĝero, kiu povus elkreski al la homa civilizacio, se oni rifuzus al la Salamandroj zorgan moralan kaj intelektan edukon. "Kiel la Roma kulturo pereis ĉe la invado de barbaroj, tiel pereus ankaŭ nia kulturo, se ĝi estus insulo en la maro da estaĵoj subjungitaj, al kiuj oni rifuzas la partoprenon en la plej altaj idealoj de la nuntempa homaro," tiel ŝi vokis profete en ses mil tricent kvindek sep paroladoj, kiujn ŝi havis en la virinkluboj de la tuta Eŭropo kaj Ameriko, same kiel en Japanio, Ĉinio, Turkio kaj aliloke. "Se la kulturo sin tenu, ĝi devas aparteni al ĉiuj. Mi ne povas trankvile ĝui la donaĵojn de nia civilizacio, nek la fruktojn de nia kulturo, dum ĉirkaŭ ni ekzistas milionoj kaj milionoj da malfeliĉaj kaj malaltnivelaj estaĵoj, arte tenataj en stato animala. Kiel la dek-oka jarcento havis la devizon: Liberigo de la Virino, tiel devas esti devizo de nia epoko: "DONU AL LA SALAMANDROJ REGULAJN LERNEJOJN!" Kaj tiel plu. Dank' al sia elekventeco kaj nekredebla persistemo Mme Louise Zimmermann mobilizis la virinojn de la tuta mondo kaj kolektis sufiĉan financan kapitalon por fondo de la Unua Salamandra Liceo en Beaulieu (apud Nice), kie la idaro de la Salamandroj, laborantaj en Marseille kaj Toulon, estis instruata pri la franca lingvo kaj literaturo, pri la retoriko, la ĝentila konduto en la societo, pri la matematiko kaj la kulturhistorio </w:t>
      </w:r>
      <w:r>
        <w:rPr>
          <w:position w:val="6"/>
          <w:sz w:val="24"/>
        </w:rPr>
        <w:t>10)</w:t>
      </w:r>
      <w:r>
        <w:rPr>
          <w:sz w:val="24"/>
        </w:rPr>
        <w:t>. Iam malpli grandan sukceson havis la Knabina Lernejo por Salamandroj en Menton, kie precipe la kursoj pri la muziko, la dieta kuirarto kaj la delikataj manlaboroj (ĉe kiuj Mme Zimmermann persistis  precipe pro pedagogiaj motivoj) renkontadis frapantan mankon de lernemo, se ne rekte obstinan neintereson de la junaj Salamandraj liceaninoj. Kontraste al tio jam la unuaj publikaj ekzamenoj de la Junaj Salamandroj havis tiel surprizan sukceson, ke tujposte estis (je kostoj de la Societoj por la Bestprotektado) instalitaj la Marista Politekniko por la Salamandroj en Cannes kaj la Salamandra Universitato en Marseille; ĉi tie en pli posta tempo atingis unua Salamandro la gradon de Doktoro de Jurscienco.</w:t>
      </w:r>
    </w:p>
    <w:p>
      <w:pPr>
        <w:pStyle w:val="Normal"/>
        <w:jc w:val="both"/>
        <w:rPr>
          <w:sz w:val="24"/>
        </w:rPr>
      </w:pPr>
      <w:r>
        <w:rPr>
          <w:sz w:val="24"/>
        </w:rPr>
        <w:tab/>
        <w:t>La demando pri la edukado de la Salamandroj komencis nun evolui rapide kaj laŭ normala vojo. Kontraŭ la modelaj Écoles Zimmermann levis la pli progresemaj instruistoj serion da gravaj riproĉoj; oni precipe asertis, ke por la edukado de la junaj Salamandroj ne taŭgas la antikva humanisma lernejsistemo por la homjunularo; oni nepre rifuzas la instruadon pri la literaturo kaj historio, kaj rekomendas, ke plej multe da tempo estu dediĉata al la praktikaj kaj modernaj temoj, kiaj estas la natursciencoj, la laborado en la lernejlaborejoj, la teknika ekzercado de la Salamandroj, la gimnastiko kaj tiel plu. Ĉi tiun tiel nomatan Reformitan Lernejon aŭ Lernejon por la Praktika Vivo ree pasie malaprobadis la ideanoj de la klasika kulturo, kiuj proklamadis, ke oni povas pliproksimigi la Salamandrojn al la homaj kulturvaloroj nur sur la latina bazo, kaj ke ne sufiĉas kapabligi ilin por konversaciado, se ni ilin ne perinstruos recitadi poetojn kaj oratori elokvente kiel Cicero. El tio disvolviĝis longa kaj sufiĉe pasia disputo, kiu estis finfine solvita tiamaniere, ke la lernejoj por la Salamandroj estis ŝtatigitaj kaj la lernejoj por la homa junularo reformitaj tiel, ke ili plejeble alproksimiĝu al la idealoj de la Reformita Lernejo por la Salamandroj.</w:t>
      </w:r>
    </w:p>
    <w:p>
      <w:pPr>
        <w:pStyle w:val="Normal"/>
        <w:jc w:val="both"/>
        <w:rPr>
          <w:sz w:val="24"/>
        </w:rPr>
      </w:pPr>
      <w:r>
        <w:rPr>
          <w:sz w:val="24"/>
        </w:rPr>
        <w:tab/>
        <w:t>Estas nature, ke ankaŭ en aliaj ŝtatoj aŭdiĝis vokado pri neceso de regula kaj deviga instruado de l' Salamandroj sub la ŝtata kontrolo. Ĝi efektiviĝis iom-post-iom en ĉiuj apudmaraj landoj (kompreneble escepte de Grandbritanio); kaj ĉar ĉi tiuj Salamandraj lernejoj ne estis ŝarĝitaj per la malnovaj klasikaj tradicioj de l' homaj lernejoj kaj sekve povis apliki ĉiujn plej novajn metodojn de psikotekniko, teknologia edukado, antaŭmilitserva ekzercado kaj la ceterajn lastatempajn inventojn de pedagogio, ili baldaŭ evoluis en la plej modernan kaj science plej progreseman lernejsistemon sur la mondo, kiu baldaŭ fariĝis objekto de envio de ĉiuj homaj pedagogoj kaj lernanto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 Komp. </w:t>
      </w:r>
      <w:r>
        <w:rPr>
          <w:i/>
          <w:sz w:val="24"/>
        </w:rPr>
        <w:t>G. Kreuzmann</w:t>
      </w:r>
      <w:r>
        <w:rPr>
          <w:sz w:val="24"/>
        </w:rPr>
        <w:t xml:space="preserve">, Geschichte der Molche. </w:t>
      </w:r>
      <w:r>
        <w:rPr>
          <w:i/>
          <w:sz w:val="24"/>
        </w:rPr>
        <w:t>Hans Tietze</w:t>
      </w:r>
      <w:r>
        <w:rPr>
          <w:sz w:val="24"/>
        </w:rPr>
        <w:t xml:space="preserve">, Der Molch des XX. Jahrhundets. </w:t>
      </w:r>
      <w:r>
        <w:rPr>
          <w:i/>
          <w:sz w:val="24"/>
        </w:rPr>
        <w:t>Kurt Wolff</w:t>
      </w:r>
      <w:r>
        <w:rPr>
          <w:sz w:val="24"/>
        </w:rPr>
        <w:t xml:space="preserve">, Der Molch und das deutsche Volk. </w:t>
      </w:r>
      <w:r>
        <w:rPr>
          <w:i/>
          <w:sz w:val="24"/>
        </w:rPr>
        <w:t>Sir Herbert Owen</w:t>
      </w:r>
      <w:r>
        <w:rPr>
          <w:sz w:val="24"/>
        </w:rPr>
        <w:t xml:space="preserve">, The Salamanders and the British Empire. </w:t>
      </w:r>
      <w:r>
        <w:rPr>
          <w:i/>
          <w:sz w:val="24"/>
        </w:rPr>
        <w:t>Giovanni Focaja</w:t>
      </w:r>
      <w:r>
        <w:rPr>
          <w:sz w:val="24"/>
        </w:rPr>
        <w:t xml:space="preserve">, L'evoluzione degli anfibii durante il Fascismo. </w:t>
      </w:r>
      <w:r>
        <w:rPr>
          <w:i/>
          <w:sz w:val="24"/>
        </w:rPr>
        <w:t>Léon Bonnet</w:t>
      </w:r>
      <w:r>
        <w:rPr>
          <w:sz w:val="24"/>
        </w:rPr>
        <w:t xml:space="preserve">, Les Urodčles et la Société des Nations. </w:t>
      </w:r>
      <w:r>
        <w:rPr>
          <w:i/>
          <w:sz w:val="24"/>
        </w:rPr>
        <w:t>S. Madariaga</w:t>
      </w:r>
      <w:r>
        <w:rPr>
          <w:sz w:val="24"/>
        </w:rPr>
        <w:t xml:space="preserve">, Las Salamandras y la Civilización, k. m. a. </w:t>
      </w:r>
    </w:p>
    <w:p>
      <w:pPr>
        <w:pStyle w:val="Normal"/>
        <w:jc w:val="both"/>
        <w:rPr>
          <w:sz w:val="24"/>
        </w:rPr>
      </w:pPr>
      <w:r>
        <w:rPr>
          <w:sz w:val="24"/>
        </w:rPr>
      </w:r>
    </w:p>
    <w:p>
      <w:pPr>
        <w:pStyle w:val="Normal"/>
        <w:jc w:val="both"/>
        <w:rPr>
          <w:sz w:val="24"/>
        </w:rPr>
      </w:pPr>
      <w:r>
        <w:rPr>
          <w:sz w:val="24"/>
        </w:rPr>
        <w:t>2) Komp. Milito kontraŭ Salamandrojn, volumo I, ĉapitro XII.</w:t>
      </w:r>
    </w:p>
    <w:p>
      <w:pPr>
        <w:pStyle w:val="Normal"/>
        <w:jc w:val="both"/>
        <w:rPr>
          <w:sz w:val="24"/>
        </w:rPr>
      </w:pPr>
      <w:r>
        <w:rPr>
          <w:sz w:val="24"/>
        </w:rPr>
      </w:r>
    </w:p>
    <w:p>
      <w:pPr>
        <w:pStyle w:val="Normal"/>
        <w:jc w:val="both"/>
        <w:rPr>
          <w:sz w:val="24"/>
        </w:rPr>
      </w:pPr>
      <w:r>
        <w:rPr>
          <w:sz w:val="24"/>
        </w:rPr>
        <w:t>3) Kiel dokumento servu jam la unua slipo el la kolekto de S-ro Povondra:</w:t>
      </w:r>
    </w:p>
    <w:p>
      <w:pPr>
        <w:pStyle w:val="Normal"/>
        <w:jc w:val="both"/>
        <w:rPr>
          <w:sz w:val="24"/>
        </w:rPr>
      </w:pPr>
      <w:r>
        <w:rPr>
          <w:sz w:val="24"/>
        </w:rPr>
      </w:r>
    </w:p>
    <w:p>
      <w:pPr>
        <w:pStyle w:val="Normal"/>
        <w:jc w:val="center"/>
        <w:rPr>
          <w:sz w:val="24"/>
        </w:rPr>
      </w:pPr>
      <w:r>
        <w:rPr>
          <w:b/>
          <w:sz w:val="24"/>
        </w:rPr>
        <w:t>La Salamandro-merkato</w:t>
      </w:r>
    </w:p>
    <w:p>
      <w:pPr>
        <w:pStyle w:val="Normal"/>
        <w:jc w:val="both"/>
        <w:rPr>
          <w:sz w:val="24"/>
        </w:rPr>
      </w:pPr>
      <w:r>
        <w:rPr>
          <w:sz w:val="24"/>
        </w:rPr>
      </w:r>
    </w:p>
    <w:p>
      <w:pPr>
        <w:pStyle w:val="Normal"/>
        <w:jc w:val="both"/>
        <w:rPr>
          <w:sz w:val="24"/>
        </w:rPr>
      </w:pPr>
      <w:r>
        <w:rPr>
          <w:sz w:val="24"/>
        </w:rPr>
        <w:tab/>
        <w:t>(ČTK) Laŭ la lasta raporto, kiun publikigis la Salamander-Sindicate en la fino de la jarkvarono, altiĝis la debito de la Salamandroj je tridek procentoj. Dum tri monatoj oni liveris  preskaŭ sepdek milionojn da Salamandroj precipe en la Sud- kaj Mez-Amerikon, la Hindoĉinion kaj la italan Somalilandon. Por la plej baldaŭa tempo oni preparas la pliprofundigadon kaj plilarĝigadon de la Panama Kanalo, la repurigon de la haveno en Quayaquil kaj la forigon de kelkiuj malprofundaĵoj kaj rifoj en la markolo de Torres. Solaj ĉi tiuj laboroj signifus laŭ proksimuma taksado alilokigi naŭ miliardojn da volumenaj metroj da solidaj teraĵoj. La konstruadon de pezaj aeronaŭtikaj insuloj sur la fluglinio Madeira-Bermudoj oni estas komenconta nur la venontan printempon. La priŝutado de la arkipelago Mariann en la japana mandato estas plue daŭrigata, ĝis nun oni akiris okcent kvardek mil akrojn da nova, t.n. malpeza sekaĵo inter la insuloj Tinian kaj Saipan. Kaŭze de la kreskanta var-postulado estas la Salamandroj koncerne la pezon solidaj kaj notas Leading 61, Team 620. La rezervoj estas sufiĉ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Pri tiaj malhelpoj atestas ekzemple jena nedatumita raporto, eltranĉita el ĵurnalo:</w:t>
      </w:r>
    </w:p>
    <w:p>
      <w:pPr>
        <w:pStyle w:val="Normal"/>
        <w:jc w:val="both"/>
        <w:rPr>
          <w:sz w:val="24"/>
        </w:rPr>
      </w:pPr>
      <w:r>
        <w:rPr>
          <w:sz w:val="24"/>
        </w:rPr>
      </w:r>
    </w:p>
    <w:p>
      <w:pPr>
        <w:pStyle w:val="Normal"/>
        <w:jc w:val="center"/>
        <w:rPr>
          <w:sz w:val="24"/>
        </w:rPr>
      </w:pPr>
      <w:r>
        <w:rPr>
          <w:b/>
          <w:sz w:val="24"/>
        </w:rPr>
        <w:t>Ĉu Anglio sin fermas kontraŭ la Salamandroj?</w:t>
      </w:r>
    </w:p>
    <w:p>
      <w:pPr>
        <w:pStyle w:val="Normal"/>
        <w:jc w:val="both"/>
        <w:rPr>
          <w:sz w:val="24"/>
        </w:rPr>
      </w:pPr>
      <w:r>
        <w:rPr>
          <w:sz w:val="24"/>
        </w:rPr>
      </w:r>
    </w:p>
    <w:p>
      <w:pPr>
        <w:pStyle w:val="Normal"/>
        <w:jc w:val="both"/>
        <w:rPr>
          <w:sz w:val="24"/>
        </w:rPr>
      </w:pPr>
      <w:r>
        <w:rPr>
          <w:sz w:val="24"/>
        </w:rPr>
        <w:tab/>
        <w:t>(Reŭter.) Al demando de Mr. J. Leedse, membro de la malsupera ĉambro de la parlamento, respondis hodiaŭ Sir Samuel Mandeville, ke la Registaro de Lia Majesto fermis la Suez-Kanalon al ĉiuj transportoj de la Salamdroj, plue ke ĝi ne estas permesonta, ke eĉ unusola Salamandro estu okupata sur la marbordoj aŭ en la suverenaj akvoj de la Brita Insularo. La motivo de ĉi tiuj aranĝoj - deklaris Sir Samuel - estas unue la sekureco de la britaj bordoj, due la valideco de la malnovaj leĝoj kaj konvencioj pri la malhelpado al la sklav-merkato.</w:t>
      </w:r>
    </w:p>
    <w:p>
      <w:pPr>
        <w:pStyle w:val="Normal"/>
        <w:jc w:val="both"/>
        <w:rPr>
          <w:sz w:val="24"/>
        </w:rPr>
      </w:pPr>
      <w:r>
        <w:rPr>
          <w:sz w:val="24"/>
        </w:rPr>
        <w:tab/>
        <w:t>Al demando de la parlamentano Mr. B. Russel komunikis Sir Samuel, ke ĉi tiu vidpunkto kompreneble ne koncernas la britajn dominiojn kaj koloniojn.</w:t>
      </w:r>
    </w:p>
    <w:p>
      <w:pPr>
        <w:pStyle w:val="Normal"/>
        <w:jc w:val="both"/>
        <w:rPr>
          <w:sz w:val="24"/>
        </w:rPr>
      </w:pPr>
      <w:r>
        <w:rPr>
          <w:sz w:val="24"/>
        </w:rPr>
      </w:r>
    </w:p>
    <w:p>
      <w:pPr>
        <w:pStyle w:val="Normal"/>
        <w:jc w:val="both"/>
        <w:rPr/>
      </w:pPr>
      <w:r>
        <w:rPr>
          <w:sz w:val="24"/>
        </w:rPr>
        <w:t>5) Oni tiucele aplikis preskaŭ ekskluzive la pistolojn, kiujn inventis Ing. Mirko Šafránek kaj kiujn fabrikis la Armilfabrikejo en Brno.</w:t>
      </w:r>
    </w:p>
    <w:p>
      <w:pPr>
        <w:pStyle w:val="Normal"/>
        <w:jc w:val="both"/>
        <w:rPr>
          <w:sz w:val="24"/>
        </w:rPr>
      </w:pPr>
      <w:r>
        <w:rPr>
          <w:sz w:val="24"/>
        </w:rPr>
      </w:r>
    </w:p>
    <w:p>
      <w:pPr>
        <w:pStyle w:val="Normal"/>
        <w:jc w:val="both"/>
        <w:rPr>
          <w:sz w:val="24"/>
        </w:rPr>
      </w:pPr>
      <w:r>
        <w:rPr>
          <w:sz w:val="24"/>
        </w:rPr>
        <w:t>6) Tion komp. kun jena ĵurnal-komuniko:</w:t>
      </w:r>
    </w:p>
    <w:p>
      <w:pPr>
        <w:pStyle w:val="Normal"/>
        <w:jc w:val="both"/>
        <w:rPr>
          <w:sz w:val="24"/>
        </w:rPr>
      </w:pPr>
      <w:r>
        <w:rPr>
          <w:sz w:val="24"/>
        </w:rPr>
      </w:r>
    </w:p>
    <w:p>
      <w:pPr>
        <w:pStyle w:val="Normal"/>
        <w:jc w:val="center"/>
        <w:rPr>
          <w:sz w:val="24"/>
        </w:rPr>
      </w:pPr>
      <w:r>
        <w:rPr>
          <w:b/>
          <w:sz w:val="24"/>
        </w:rPr>
        <w:t>La strikmovado en Aŭstralio</w:t>
      </w:r>
    </w:p>
    <w:p>
      <w:pPr>
        <w:pStyle w:val="Normal"/>
        <w:jc w:val="both"/>
        <w:rPr>
          <w:sz w:val="24"/>
        </w:rPr>
      </w:pPr>
      <w:r>
        <w:rPr>
          <w:sz w:val="24"/>
        </w:rPr>
      </w:r>
    </w:p>
    <w:p>
      <w:pPr>
        <w:pStyle w:val="Normal"/>
        <w:jc w:val="both"/>
        <w:rPr>
          <w:sz w:val="24"/>
        </w:rPr>
      </w:pPr>
      <w:r>
        <w:rPr>
          <w:sz w:val="24"/>
        </w:rPr>
        <w:tab/>
        <w:t>(Havas.) La gvidanto de la Aŭstraliaj Trade-Unioj, Harry Mac Namara, anoncas ĝeneralan strikon de ĉiuj haven-, trafik-, elektrej- kaj aliaj laboristoj. La fakaj Labor-Sindikatoj nome postulas, ke la importo de la labor-Salamandroj estu severe kontingentita laŭ la leĝaro pri la enmigrado. Male la Aŭstraliaj farmistoj penas atingi la absolutan liberigon de la importo de l' Salamandroj, ĉar per la nutrado de ili rimarkinde altiĝas la debito de la enlanda maizo kaj de la bestaj grasoj, precipe de la ŝafsebo. La registaro klopode celas kompromison; la Salamandra Sindikato proponas, ke ĝi pagus al la Trade-Unioj por ĉiu importota Salamandro kotizon de ses ŝilingoj. La registaro estas preta garantii, ke la Salamdroj estos okupataj sole en la akvo kaj ke ili (pro moralaj motivoj) ne elmergiĝos el la akvo pli ol 40 cm, t.e. ĝis la brusto. La Trade-Unio tamen persistas ĉe 12 cm kaj postulas por ĉiu Salamandro la kotizon de dek ŝilingoj krom la registriga takso. Ŝajnas, ke oni akordiĝos kun alhelpo de la ŝtatkaso.</w:t>
      </w:r>
    </w:p>
    <w:p>
      <w:pPr>
        <w:pStyle w:val="Normal"/>
        <w:jc w:val="both"/>
        <w:rPr>
          <w:sz w:val="24"/>
        </w:rPr>
      </w:pPr>
      <w:r>
        <w:rPr>
          <w:sz w:val="24"/>
        </w:rPr>
      </w:r>
    </w:p>
    <w:p>
      <w:pPr>
        <w:pStyle w:val="Normal"/>
        <w:jc w:val="both"/>
        <w:rPr>
          <w:sz w:val="24"/>
        </w:rPr>
      </w:pPr>
      <w:r>
        <w:rPr>
          <w:sz w:val="24"/>
        </w:rPr>
        <w:t>7) Komp. rimarkindan dokumenton el la kolekto de S-ro Povondra:</w:t>
      </w:r>
    </w:p>
    <w:p>
      <w:pPr>
        <w:pStyle w:val="Normal"/>
        <w:jc w:val="both"/>
        <w:rPr>
          <w:sz w:val="24"/>
        </w:rPr>
      </w:pPr>
      <w:r>
        <w:rPr>
          <w:sz w:val="24"/>
        </w:rPr>
      </w:r>
    </w:p>
    <w:p>
      <w:pPr>
        <w:pStyle w:val="Normal"/>
        <w:jc w:val="center"/>
        <w:rPr>
          <w:sz w:val="24"/>
        </w:rPr>
      </w:pPr>
      <w:r>
        <w:rPr>
          <w:b/>
          <w:sz w:val="24"/>
        </w:rPr>
        <w:t>La Salamandroj savas la vivon de 36 dronantoj</w:t>
      </w:r>
    </w:p>
    <w:p>
      <w:pPr>
        <w:pStyle w:val="Normal"/>
        <w:jc w:val="both"/>
        <w:rPr>
          <w:sz w:val="24"/>
        </w:rPr>
      </w:pPr>
      <w:r>
        <w:rPr>
          <w:sz w:val="24"/>
        </w:rPr>
      </w:r>
    </w:p>
    <w:p>
      <w:pPr>
        <w:pStyle w:val="Normal"/>
        <w:jc w:val="center"/>
        <w:rPr>
          <w:sz w:val="24"/>
        </w:rPr>
      </w:pPr>
      <w:r>
        <w:rPr>
          <w:sz w:val="24"/>
        </w:rPr>
        <w:t>(De nia speciala raportisto)</w:t>
      </w:r>
    </w:p>
    <w:p>
      <w:pPr>
        <w:pStyle w:val="Normal"/>
        <w:jc w:val="both"/>
        <w:rPr>
          <w:sz w:val="24"/>
        </w:rPr>
      </w:pPr>
      <w:r>
        <w:rPr>
          <w:sz w:val="24"/>
        </w:rPr>
      </w:r>
    </w:p>
    <w:p>
      <w:pPr>
        <w:pStyle w:val="Normal"/>
        <w:jc w:val="right"/>
        <w:rPr>
          <w:sz w:val="24"/>
        </w:rPr>
      </w:pPr>
      <w:r>
        <w:rPr>
          <w:sz w:val="24"/>
        </w:rPr>
        <w:t>Madras, la 3-an de Apr.</w:t>
      </w:r>
    </w:p>
    <w:p>
      <w:pPr>
        <w:pStyle w:val="Normal"/>
        <w:jc w:val="both"/>
        <w:rPr>
          <w:sz w:val="24"/>
        </w:rPr>
      </w:pPr>
      <w:r>
        <w:rPr>
          <w:sz w:val="24"/>
        </w:rPr>
      </w:r>
    </w:p>
    <w:p>
      <w:pPr>
        <w:pStyle w:val="Normal"/>
        <w:jc w:val="both"/>
        <w:rPr>
          <w:sz w:val="24"/>
        </w:rPr>
      </w:pPr>
      <w:r>
        <w:rPr>
          <w:sz w:val="24"/>
        </w:rPr>
        <w:t>En la ĉi-tiea haveno karambolis la vaporŝipo Indian Star kun boato transportanta ĉirkaŭ kvardek indiĝenojn, kiu tuj subakviĝis. Antaŭ ol oni povis ekspedi la polican barkon, jam alrapidis helponte la Salamandroj, laborantaj ĉe la forigado de l' marĉo el la haveno, kaj transportis 36 dronantojn sur la bordon. Unu Salamandro sola eltiris el la akvo tri virinojn kaj du infanojn. Kiel premion por ĉi tiu kuraĝa ago la Salamandroj ricevis de la lokaj aŭtoritatoj skriban dankleteron en akvorezista ujo.</w:t>
      </w:r>
    </w:p>
    <w:p>
      <w:pPr>
        <w:pStyle w:val="Normal"/>
        <w:jc w:val="both"/>
        <w:rPr/>
      </w:pPr>
      <w:r>
        <w:rPr>
          <w:sz w:val="24"/>
        </w:rPr>
        <w:tab/>
        <w:t>Kontraste al tio la indiĝena loĝantaro estas ekstreme ekscitita pro tio, ke al la Salamandroj estis permesite tuŝi la dronantajn personojn de la superaj kastoj. Ĝi nome opinias la Salamandrojn malpuraj kaj netuŝeblaj. En la haveno tumultiĝis kelkaj miloj da indiĝenoj postulantaj, ke oni elpelu la Salamandrojn el la haveno. Tamen la polico tenas la ordon; estis nur tri mortigitaj kaj cent dudek arestitaj.</w:t>
      </w:r>
    </w:p>
    <w:p>
      <w:pPr>
        <w:pStyle w:val="Normal"/>
        <w:jc w:val="both"/>
        <w:rPr>
          <w:sz w:val="24"/>
        </w:rPr>
      </w:pPr>
      <w:r>
        <w:rPr>
          <w:sz w:val="24"/>
        </w:rPr>
        <w:tab/>
        <w:t>Ĉirkaŭ la deka horo vespere estis la trankvilo restarigita. La Salamandroj laboras plu.</w:t>
      </w:r>
    </w:p>
    <w:p>
      <w:pPr>
        <w:pStyle w:val="Normal"/>
        <w:jc w:val="both"/>
        <w:rPr>
          <w:sz w:val="24"/>
        </w:rPr>
      </w:pPr>
      <w:r>
        <w:rPr>
          <w:sz w:val="24"/>
        </w:rPr>
      </w:r>
    </w:p>
    <w:p>
      <w:pPr>
        <w:pStyle w:val="Normal"/>
        <w:jc w:val="both"/>
        <w:rPr>
          <w:sz w:val="24"/>
        </w:rPr>
      </w:pPr>
      <w:r>
        <w:rPr>
          <w:sz w:val="24"/>
        </w:rPr>
        <w:t>8) Komparu la sekvantan tre rimarkindan slipon, skribitan bedaŭrinde en nekonata lingvo kaj sekve netradukeblan:</w:t>
      </w:r>
    </w:p>
    <w:p>
      <w:pPr>
        <w:pStyle w:val="Normal"/>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w:hAnsi="Times" w:cs="Times"/>
          <w:b/>
          <w:b/>
          <w:sz w:val="24"/>
        </w:rPr>
      </w:pPr>
      <w:r>
        <w:rPr>
          <w:rFonts w:cs="Times" w:ascii="Times" w:hAnsi="Times"/>
          <w:b/>
          <w:sz w:val="24"/>
        </w:rPr>
        <w:t>SACHT na kchri te Salaam Ander bwt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w:hAnsi="Times" w:cs="Times"/>
          <w:sz w:val="24"/>
        </w:rPr>
      </w:pPr>
      <w:r>
        <w:rPr>
          <w:rFonts w:eastAsia="Times" w:cs="Times" w:ascii="Times" w:hAnsi="Times"/>
          <w:sz w:val="24"/>
        </w:rPr>
        <w:t xml:space="preserve">     </w:t>
      </w:r>
      <w:r>
        <w:rPr>
          <w:rFonts w:cs="Times" w:ascii="Times" w:hAnsi="Times"/>
          <w:sz w:val="24"/>
        </w:rPr>
        <w:t>Saght gwan t'lap ne Salaam Ander bwtati og t'cheni berchi ne Simbwana m'bengwe ogandi sűkh ma moď</w:t>
        <w:noBreakHyphen/>
        <w:t>moď opwana Salaam Ander sri m'oana gwen's. Og di Limbw og di bwtat na Salaam Ander kchri p'we ogandi p'we o'gwandi te ur maswâli sűkh? Na, ne ur lingo t'Islamli kcher oganda Salaam Andrias sahti. Bend op'tonga kchri Simbwana mędh, salaa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w:hAnsi="Times" w:cs="Times"/>
          <w:sz w:val="24"/>
        </w:rPr>
      </w:pPr>
      <w:r>
        <w:rPr>
          <w:rFonts w:cs="Times" w:ascii="Times" w:hAnsi="Time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9)  Karakterizan dokumenton donas enketo de la ĵurnalo "Daily Star" pri la temo "</w:t>
      </w:r>
      <w:r>
        <w:rPr>
          <w:b/>
          <w:sz w:val="24"/>
        </w:rPr>
        <w:t>Ĉu la Salamandroj havas animon?</w:t>
      </w:r>
      <w:r>
        <w:rPr>
          <w:sz w:val="24"/>
        </w:rPr>
        <w:t xml:space="preserve"> Mi citas el ĉi tiu enketo (kompreneble ne garantiante la aŭtentikecon) kelkajn eldirojn de eminentaj person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Dear S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mia amiko la Pastra Moŝto H. B. Bertram kaj mi observis la Salamandrojn sufiĉe longan tempon dum konstruado de digo en Aden; ni ankaŭ kun ili du- aŭ trifoje parolis, sed ni renkontis ĉe ili neniun simptomon de pli altaj sentoj, kiaj estas la Honoro, Fido, Patriotismo aŭ Sporta Spirito. Kaj kion alian - mi demandas - ni povas rajte signi anim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ab/>
        <w:tab/>
        <w:tab/>
        <w:t>Truly you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ab/>
        <w:tab/>
        <w:tab/>
        <w:t>Colonel John W. Britt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Mi neniam vidis Salamandron; sed mi estas konvinkita, ke estaĵoj, kiuj ne posedas propran muzikon, ne havas eĉ anim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4"/>
        </w:rPr>
      </w:pPr>
      <w:r>
        <w:rPr>
          <w:sz w:val="24"/>
        </w:rPr>
        <w:t>Toscani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Ni lasu flanke la demandon pri la animo, sed kiom mi povis observi la Andriasojn, mi dirus, ke ili ne havas individualecon; ili ŝajnas unu kiel la alia, egale diligentaj, egale kapablaj - kaj egale senesprimaj. Unuvorte: ili plenumas certan idealon de la moderna civilizacio, nome la Mezkvalit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sz w:val="24"/>
        </w:rPr>
        <w:t>André d'Arto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Ili nepre ne havas animon. Tiurilate ili egalas al la ho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4"/>
        </w:rPr>
      </w:pPr>
      <w:r>
        <w:rPr>
          <w:sz w:val="24"/>
        </w:rPr>
        <w:t>Via G. B. Sha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 xml:space="preserve">Via demando min embarasas. Mi scias ekzemple, ke mia ĥina hundeto Bibi havas malgrandan kaj amindan animon; same ankaŭ mia persa katino Sidi Hanum havas animon, kaj kiel belegan kaj kruelan! Sed ĉu la Salamandroj? Jes, ili estas </w:t>
      </w:r>
      <w:r>
        <w:rPr>
          <w:i/>
          <w:sz w:val="24"/>
        </w:rPr>
        <w:t>tre</w:t>
      </w:r>
      <w:r>
        <w:rPr>
          <w:sz w:val="24"/>
        </w:rPr>
        <w:t xml:space="preserve"> talentaj kaj inteligentaj, tiuj mizeruletoj; ili scias paroli, kalkuli kaj esti </w:t>
      </w:r>
      <w:r>
        <w:rPr>
          <w:i/>
          <w:sz w:val="24"/>
        </w:rPr>
        <w:t>terure</w:t>
      </w:r>
      <w:r>
        <w:rPr>
          <w:sz w:val="24"/>
        </w:rPr>
        <w:t xml:space="preserve"> utilaj; sed ili estas </w:t>
      </w:r>
      <w:r>
        <w:rPr>
          <w:i/>
          <w:sz w:val="24"/>
        </w:rPr>
        <w:t>tiom</w:t>
      </w:r>
      <w:r>
        <w:rPr>
          <w:sz w:val="24"/>
        </w:rPr>
        <w:t xml:space="preserve"> malbela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4"/>
        </w:rPr>
      </w:pPr>
      <w:r>
        <w:rPr>
          <w:sz w:val="24"/>
        </w:rPr>
        <w:t>Via Madeleine Ro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Ili estu eĉ Salamandroj, nur se ne markita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sz w:val="24"/>
        </w:rPr>
        <w:t>Kurt Hub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Ili ne havas animon. Se ili havus ĝin, ni devus al ili aljuĝi ekonomian egalecon kun la homo, kio estus absur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4"/>
        </w:rPr>
      </w:pPr>
      <w:r>
        <w:rPr>
          <w:sz w:val="24"/>
        </w:rPr>
        <w:t>Henry Bo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Mankas al ili sex-appeal. Tial ili ankaŭ ne havas anim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4"/>
        </w:rPr>
      </w:pPr>
      <w:r>
        <w:rPr>
          <w:sz w:val="24"/>
        </w:rPr>
        <w:t>Mae We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Ili havas animon, same kiel ĝin havas ĉiu kreaĵo kaj ĉiu planto, kiel ĝin havas ĉio, kio vivas. Granda estas mistero de ĉiu v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4"/>
        </w:rPr>
      </w:pPr>
      <w:r>
        <w:rPr>
          <w:sz w:val="24"/>
        </w:rPr>
        <w:t>Sandrabĥarata Nat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Ili havas interesan teknikon kaj stilon de naĝado; ni povas de ili multon ellerni, speciale en la naĝado sur longaj distanc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4"/>
        </w:rPr>
      </w:pPr>
      <w:r>
        <w:rPr>
          <w:sz w:val="24"/>
        </w:rPr>
        <w:t>Tomy Weissmüll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d 2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10) La detalojn vidu en la libro: Mme Lousie Zimmermann, sa vie, ses idées, son oeuvre (Hran). Ni citas el ĉi tiu verko pietan rememoron de Salamandro, kiu estis unu el ŝiaj lernant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 xml:space="preserve">"Ŝi prelegis al ni la fablojn de Lafontaine, sidante apud nia simpla, sed pura kaj komforta baseno; ŝi ja suferis de la malseko, sed ŝi ne priatentis tion, okupite, plene kaj sindone de sia instruista tasko. Ŝi nomis nin "mes petits Chinois", ĉar ni simile kiel la ĉinoj ne sciis prononci la konsonanton "r". Sed ŝi pli poste je tio rutiniĝis tiel, ke ŝi mem prononcadis sian nomon Mme Zimmelmann. Ni Salamandroj adoris ŝin; la malgrandaj, kiuj ankoraŭ ne havis evoluintan pulmon kaj sekve ne povis forlasi la akvon, ploris, ke ili ne rajtas akompani ŝin ĉe ŝiaj promenadoj tra la lernejparko. Ŝi estis tiom milda kaj afabla, ke ŝi koleriĝis - kiom mi scias - nur unufoje; tio okazis, kiam nia juna instruistino de historio sin vestis en varmega somertago en bankostumon kaj malsuprenvenis inter nin en la basenon, kie ŝi prelegis al ni pri Nederlandaj bataloj por libereco, sidante ĝis la kolo en la akvo. Tiam nia karega Mme Zi,,elmann serioze ekscitiĝis: "Iru tuj bani vin, Mademoiselle, iru, iru!" vokis ŝi kun larmoj en la okuloj. Por mi ĝi estis delikata sed komprenenda leciono, ke ni tamen ne apartenas inter la homojn; pli poste ni estis tre dankemaj al nia spirita patrino, ke ŝi enplantis al ni ĉi tiun konscion per maniere tiom decida kaj taktople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Se ni bone lernis, ŝi legadis al ni kiel premion la modernajn poemojn, ekzemple tiujn de François Coppé. "Ĝi ja estas </w:t>
      </w:r>
      <w:r>
        <w:rPr>
          <w:b/>
          <w:sz w:val="24"/>
        </w:rPr>
        <w:t>tro</w:t>
      </w:r>
      <w:r>
        <w:rPr>
          <w:sz w:val="24"/>
        </w:rPr>
        <w:t xml:space="preserve"> moderna", ŝi diradis, "sed finfine eĉ tio apartenas hodiaŭ al bona eduko." Ĉe la fino de la lernejjaro oni okazigis Publikan Akademion, al kiu estis invitita la prefekta Moŝto el Nice kaj aliaj oficialuloj kaj eminentuloj. Talentajn kaj progresiĝintajn lernantojn, kiuj jam havis pulmon, sekigis la lernejservisto l¨kaj vestis per iaj blankaj roboj; poste ili recitis malantaŭ maldika ekrano (por ke sinjorinoj ilin ne ektimu) la fablojn de Lafontaine, la matematikajn formulojn kaj la sinsekvon de la Kapetida dinastio kun respektivaj jarindikoj. Poste la prefekta moŝto eldiris per longa kaj bela parolado la dankon kaj komplimenton al nia kara direktorino, kaj per tio finiĝis la ĝojplena ta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Same kiel pri nia spirita progreso oni zorgis ankaŭ pri nia korpa prospero; unufoje dum monato ekzamenis nin la loka veterinaro kaj unufoje dum duonjaro oni ĉiun el ni pesis - ĉu ni havas la preskribitan pezon. Speciale metis al ni nia kara gvidantino sur la koron, ke ni forlasu la abomenan malvirtan mikskutimon de la Lunaj Dancoj; mi hontas diri, ke tamen kelkiuj, iom jam maturaj lernejanoj, ĉe Plenluno kaŝe entreprenadis ĉi tiun bestan fiaĵon. Mi esperas, ke nia patrineca amikino neniam tion eksciis; ĝi estus rompinta ŝian grandan, noblan kaj amoplenan kor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 xml:space="preserve">Man-en-mane kun la lernejedukado de la Salamandroj elmergiĝis la lingva demando. Kiun el la mondlingvoj la Salamandroj lernu unue? La originaj Salamandroj el la Pacifikaj insuloj memkompreneble esprimadis sin en </w:t>
      </w:r>
      <w:r>
        <w:rPr>
          <w:i/>
          <w:sz w:val="24"/>
        </w:rPr>
        <w:t>pidgin-English</w:t>
      </w:r>
      <w:r>
        <w:rPr>
          <w:sz w:val="24"/>
        </w:rPr>
        <w:t xml:space="preserve">, kaptinte ĝin de la indiĝenoj kaj maristoj; multaj parolis la malajan aŭ aliajn el la lokaj idiomoj. La Salamandroj bredataj por la merkato de Singapore estis instruataj paroli </w:t>
      </w:r>
      <w:r>
        <w:rPr>
          <w:i/>
          <w:sz w:val="24"/>
        </w:rPr>
        <w:t>basic-English</w:t>
      </w:r>
      <w:r>
        <w:rPr>
          <w:sz w:val="24"/>
        </w:rPr>
        <w:t xml:space="preserve">, tiun science plisimpligitan anglan lingvon, al kiu sufiĉas kelkcent terminoj sen la antikvaj gramatikaj ceremonioj; tial oni ankaŭ komencis nomi ĉi tiun reformitan norman anglan lingvon </w:t>
      </w:r>
      <w:r>
        <w:rPr>
          <w:i/>
          <w:sz w:val="24"/>
        </w:rPr>
        <w:t>Salamander-English</w:t>
      </w:r>
      <w:r>
        <w:rPr>
          <w:sz w:val="24"/>
        </w:rPr>
        <w:t xml:space="preserve">. En la modelaj </w:t>
      </w:r>
      <w:r>
        <w:rPr>
          <w:i/>
          <w:sz w:val="24"/>
        </w:rPr>
        <w:t>Écoles Zimmermann</w:t>
      </w:r>
      <w:r>
        <w:rPr>
          <w:sz w:val="24"/>
        </w:rPr>
        <w:t xml:space="preserve"> esprimadis sin la Salamandroj en la lingvo de Corneill, kompreneble ne pro naciaj motivoj, sed ĉar ĝi apartenas al la pli alta eduko; kontraste al tio sur la Reformitaj lernejoj ili lernis Esperanton, la helplingvon de interkomprenado. Krome estiĝis en tiu tempo kvin aŭ ses novaj Universalaj Lingvoj, kiuj volis anstataŭi la Babelan ĥaoson de la homaj idiomoj kaj doni unu solan gepatran lingvon al la tuta mondo de la homoj kaj Salamandroj; nature estis multaj disputoj, kiu el ĉi tiuj Internaciaj Lingvoj estas la plej celtrafa, plej belsona kaj plej universala. Kaj la fino de la historio estis, ke en ĉiu nacio oni propagandis alian Universalan Lingvon.</w:t>
      </w:r>
      <w:r>
        <w:rPr>
          <w:position w:val="6"/>
          <w:sz w:val="24"/>
        </w:rPr>
        <w:t>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Per la ŝtatigo de la Salamandraj lernejoj la tuta afero fariĝis malpli komplika: en ĉiu ŝtato estis la Salamandroj simple edukataj en la lingvo de la respektiva ŝtata nacio. Kvankam la Salamandroj lernis la fremdajn lingvojn relative facile kaj fervore, ilia lingvo-kapablo montris specialajn  mankojn, unue pro formo de iliaj parolorganoj, due pro motivoj pli psikaj; tiel ekzemple ili nur pene prononcados longajn, multsilabajn vortojn kaj celis redukti ilin je unusola silabo, kiun ili elpuŝadis mallonge kaj iom kvake; ili elparoladis "l" anstataŭ "r", kaj la siblajn konsonantojn ili iom moligadis; ili ignoradis la gramatikajn finaĵojn, neniam ellernis la diferencon inter "mi" kaj "ni" kaj opiniis indiferenta, ĉu iu vorto havas gramatikan genron inan aŭ viran (- eble tial manifestiĝadis ilia seksa apatio ekster la tempo de la pariĝado. Unuvorte: ĉiu lingvo akceptis en ilia buŝo karakterize novajn trajtojn kaj raciiĝis ĝis la plej simplaj kaj rudimentaj formoj. Estas rimarkinde, ke iliajn neologismojn, ilian prononcadon kaj gramatikan primitivecon komencis rapide alproprigi al si unue la plej malaltaj homaj klasoj en la havenoj, due la tiel nomata plej nobla societo; de tie disvastiĝadis tiu ĉi esprim-maniero en la gazetojn kaj post nelonge ĝiĝeneraliĝis. Ankaŭ ĉe homoj plejparte pereis la gramatikaj genroj, forfalis la finaĵoj, elmortis la deklinaciado; la "ora junularo" subpremis la "r" kaj ellernis mole elparoli la siblo-konsonantojn; apenaŭ iu el la eruditaj homoj povus ankoraŭ diri, kion signifas la indeterminismo aŭ transcendeco, simple tial, ke tiuj vortoj fariĝis ankaŭ por homoj tro longaj kaj neprononcebla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Mallonge dirite, la Salamandroj sciis - ĉu bone, ĉu malbone - paroli preskaŭ ĉiujn lingvojn de la mondo laŭ tio, sur kiu marbordo ili vivis. Tiam ĉe ni (mi opinias ke en la gazeto Národní listy) aperis artikolo, kiu (certe prave) amare demandis, kial la Salamandroj ne lernas ankaŭ la ĉeĥan lingvon, dum ekzistas jam sur la mondo Salamandroj parolantaj la portugalan, la nederlandan kaj aliajn lingvojn de malgrandaj nacioj. Nia nacio ja bedaŭrinde ne havas propran marbordon, koncedis la menciita artikolo, kaj tial ĉe ni ne ekzistas maraj Salamandroj; sed eĉ se ni ne havas propran maron, tio ankoraŭ ne signifas, ke ni en la mondkulturo ne prenis la saman kaj multrilate eĉ pli grandan parton ol multaj nacioj, kies lingvon lernas miloj kaj miloj da Salamandroj. Estus nur juste, ke la Salamandroj ekkonu ankaŭ nian spiritan vivon; sed kiel ili povas sin informi pri ĝi, se inter ili ekzistas neniu, kiu posedus nian lingvon? Ni ne atendu, ke iu en la mondo rekonos ĉi tiun kultur-debeton kaj instalos katedron por instruado de la ĉeĥa lingvo kaj ĉeĥa literaturo ĉe iu Salamandra lernejo. Kiel diras la poeto: "Ni kredu neniun sur mondosurfaco, ne estas ja tie eĉ unu amik'." Tial ni mem zorgu pri la rebonigo, vokis la artikolo. Kia ajn ni havis sukceson sur la mondo, ni faris tion per propra forto! Estas nia rajto kaj nia devo, ke ni klopodu gajni amikojn ankaŭ inter la Salamandroj; tamen ŝajnas, ke nia ministerio  por eksterlandaj aferoj ne montras grandan intereson pri sufiĉa propagandado de nia nomo kaj niaj produktaĵoj inter la Salamandroj, kvankam aliaj eĉ pli malgrandaj nacioj elspezas milionojn por malfermi al la Salamandroj siajn kulturtrezorojn kaj samtempe sugesti al ili la intereson pri la fabrikaĵoj de sia industrio. - La artikolo vekis grandan atenton - precipe ĉe la Unuiĝo de la Industriuloj, kaj havis almenaŭ tiun efekton, ke aperis malgranda lernolibro </w:t>
      </w:r>
      <w:r>
        <w:rPr>
          <w:i/>
          <w:sz w:val="24"/>
        </w:rPr>
        <w:t>Ĉeĥe por Salamandroj</w:t>
      </w:r>
      <w:r>
        <w:rPr>
          <w:sz w:val="24"/>
        </w:rPr>
        <w:t xml:space="preserve"> kun specimenoj de ĉeĥoslovaka beletristiko. Ĝi ŝajnas preskaŭ nekredebla, sed oni efektive disvendis pli ol sepcent ekzemplerojn de tiu libro; do entute ĝi estis rimarkinda sukceso.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Interalie proponis la fama filologo Curtius en la verko </w:t>
      </w:r>
      <w:r>
        <w:rPr>
          <w:i/>
          <w:sz w:val="24"/>
        </w:rPr>
        <w:t>Janua lingvarum aperta</w:t>
      </w:r>
      <w:r>
        <w:rPr>
          <w:sz w:val="24"/>
        </w:rPr>
        <w:t xml:space="preserve">, ke oni adoptu kiel unusolan interkomprenan lingvon por Salamandroj la latinan lingvon de la ora epoko de Vergilius. Hodiaŭ estas en nia povo, li vokis, ke la latina lingvo, la lingvo plej perfekta, plej riĉa je gramatikaj reguloj kaj science plej ellaborita, ree fariĝu vivanta kaj tutmonda lingvo. Se la erudita homaro ne kaptos ĉi tiun okazon, faru tion vi mem, </w:t>
      </w:r>
      <w:r>
        <w:rPr>
          <w:i/>
          <w:sz w:val="24"/>
        </w:rPr>
        <w:t>Salamandae, gens maritima</w:t>
      </w:r>
      <w:r>
        <w:rPr>
          <w:sz w:val="24"/>
        </w:rPr>
        <w:t xml:space="preserve">; elektu kiel vian gepatran lingvon </w:t>
      </w:r>
      <w:r>
        <w:rPr>
          <w:i/>
          <w:sz w:val="24"/>
        </w:rPr>
        <w:t>eruditam linguam latinam</w:t>
      </w:r>
      <w:r>
        <w:rPr>
          <w:sz w:val="24"/>
        </w:rPr>
        <w:t xml:space="preserve">, la unusolan lingvon, kiu indas, ke ĝin parolu </w:t>
      </w:r>
      <w:r>
        <w:rPr>
          <w:i/>
          <w:sz w:val="24"/>
        </w:rPr>
        <w:t>orbis terrarum</w:t>
      </w:r>
      <w:r>
        <w:rPr>
          <w:sz w:val="24"/>
        </w:rPr>
        <w:t xml:space="preserve">. Nepereonta estos via merito, </w:t>
      </w:r>
      <w:r>
        <w:rPr>
          <w:i/>
          <w:sz w:val="24"/>
        </w:rPr>
        <w:t>Salamandrae</w:t>
      </w:r>
      <w:r>
        <w:rPr>
          <w:sz w:val="24"/>
        </w:rPr>
        <w:t xml:space="preserve">, se vi revekos al nova vivo la eternan lingvon de dioj kaj herooj; ĉar kun tiu ĉi lingvo, </w:t>
      </w:r>
      <w:r>
        <w:rPr>
          <w:i/>
          <w:sz w:val="24"/>
        </w:rPr>
        <w:t>gens Tritonum</w:t>
      </w:r>
      <w:r>
        <w:rPr>
          <w:sz w:val="24"/>
        </w:rPr>
        <w:t>, vi foje transprenos ankaŭ la mandaton de la mond-rega Ro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Kontraste al tio iu latva telegraf-oficisto, nomata Wolteras, kune kun pastoro Mendelius inventis kaj ellaboris specialan </w:t>
      </w:r>
      <w:r>
        <w:rPr>
          <w:i/>
          <w:sz w:val="24"/>
        </w:rPr>
        <w:t>lingvon por Salamandroj</w:t>
      </w:r>
      <w:r>
        <w:rPr>
          <w:sz w:val="24"/>
        </w:rPr>
        <w:t xml:space="preserve"> sub la nomo Oceana Lingvo (pontic lang); li uzis por ĝi elementojn de ĉiuj lingvoj sur la mondo, precipe de la idiomoj Afrikaj. Ĉi tiu Salamandraĵo (kiel oni ĝin ankaŭ titolis) atingis certan disvastiĝon ĉefe en la nordlandoj, bedaŭrinde nur inter la homoj; en Upsala oni eĉ instalis katedron por instruado de Salamandra lingvo, tamen el la Salamandroj - kiom estas konate - ne parolis ĝin eĉ unu sola. Laŭvere oni devas konfesi, ke inter la Salamandroj plej enradikiĝis basic-English kaj ĝi pli poste estiĝis oficiala lingvo de la Salamandr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12) Komp. la felietonon el la plumo de Jaromír Seidl-Novoměstský, konservita en la kolekto de sinjoro Povond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rPr>
      </w:pPr>
      <w:r>
        <w:rPr>
          <w:b/>
          <w:sz w:val="24"/>
        </w:rPr>
        <w:t>Nia amiko sur insuloj Galapag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Farante kun mia edzino, la poetino Henrika Seidl-Chrudimská, rondvojaĝon ĉirkaŭ la mondo, por ke mi per la sorĉo de tiom da novaj kaj potencaj impresoj almenaŭ parte supervivu la doloran perdon de nia karega onklinjo, la verkistino Bohumila Jandová-Střešovická, ni venis ĝis la izolaj, per multaj fabloj ĉirkaŭretitaj insuloj Galapagos. Ni havis sole du horojn da tempo, do ni uzis ilin por promenado sur la marbordo de ĉi-tiu dezerta insula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Rigardu, kiel belege hodiaŭ subiras la Suno," diris mi al mia edzino. "Ĉu ĝi ne aspektas, kvazaŭ tuta firmamento dronus en inundo da oro kaj san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Ĉu la Moŝta Sinjoro bonvolas esti Ĉeĥo?" aŭdiĝis subite post ni en korekta kaj pura ĉeĥa lingvo. Mi rigardis surprizite en tiu direkto. Estis tie neniu, sole granda, nigra Salamandro sidis sur ŝtonegoj, tenante en la manoj ion, kio aspektis kvazaŭ libro. Dum nia rondvojaĝo ĉirkaŭ la mondo ni vidis jam kelke da Salamandroj, tamen ni ĝis nun ne havis la okazon, komenci kun ili konversacion. Tial la afabla leganto komprenos nian ekmiron, kiam ni sur tiel dezerta marbordo renkontis Salamandron, kaj despli, kiam ni ekaŭdis demandon en nia gepatra ling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iu parolas ĉi tie?" ekvokis mi ĉeĥ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Mi estis tiel kuraĝa, sinjoro," rediris la Salamandro, respektplene leviĝante. "Mi ne povis rezisti, aŭdante la unuan fojon en mia vivo ĉeĥan parol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ion?" mi konsterniĝis, ĉu vi parolas ĉeĥ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Ĝuste mi amuziĝis per konjugado de la malregula verbo býti - esti," reciprokis la Salamandro. "Ĉi tiu verbo estas ja malregula en ĉiuj lingv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iel, kie kaj kial?" mi insistis, "vi ellernis la ĉeĥan lingv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Hazardo alportis en miajn manojn ĉi tiun libron," respondis la Salamandro kaj prezentis al mi libron, kiun li estis tenanta en la mano; estis la lernolibro </w:t>
      </w:r>
      <w:r>
        <w:rPr>
          <w:b/>
          <w:sz w:val="24"/>
        </w:rPr>
        <w:t>Česky pro Mloky - Ĉeĥe por Salamandroj</w:t>
      </w:r>
      <w:r>
        <w:rPr>
          <w:sz w:val="24"/>
        </w:rPr>
        <w:t>, kaj ĝiaj folioj portis signojn de ofta kaj diligenta uzado. "Ĝi venis ĉi tien kun sendaĵo de libroj de didaktika enhavo. Mi rajtis elekti Geometrion por superaj klasoj de la liceoj, Historion de milit-taktiko, Gvidlibron tra Dolomitoj aŭ La principojn de bimetalismo. Mi tamen elektis ĉi tiun libron, kiu fariĝis al mi kompaniano la plej kara. Mi scias ĝin jam tutan parkere, sed mi ĉiam retrovas en ĝi novajn forntojn de amuzo kaj instru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 xml:space="preserve">Mia edzino kaj mi esprimis nian neŝajnigitan ĝojon kaj miron pri lia korekta, ja eĉ preskaŭ komprenebla pronon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Bedaŭrinde estas ĉi tie neniu, kun kiu mi parolus ĉeĥe," diris nia nova amiko modeste, kaj mi eĉ ne scias certe, ĉu la instrumentalo de la substantivo </w:t>
      </w:r>
      <w:r>
        <w:rPr>
          <w:b/>
          <w:sz w:val="24"/>
        </w:rPr>
        <w:t>kůň - la ĉevalo</w:t>
      </w:r>
      <w:r>
        <w:rPr>
          <w:sz w:val="24"/>
        </w:rPr>
        <w:t xml:space="preserve"> estas </w:t>
      </w:r>
      <w:r>
        <w:rPr>
          <w:b/>
          <w:sz w:val="24"/>
        </w:rPr>
        <w:t>koni</w:t>
      </w:r>
      <w:r>
        <w:rPr>
          <w:sz w:val="24"/>
        </w:rPr>
        <w:t xml:space="preserve"> aŭ </w:t>
      </w:r>
      <w:r>
        <w:rPr>
          <w:b/>
          <w:sz w:val="24"/>
        </w:rPr>
        <w:t>koňmi</w:t>
      </w:r>
      <w:r>
        <w:rPr>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w:t>
      </w:r>
      <w:r>
        <w:rPr>
          <w:b/>
          <w:sz w:val="24"/>
        </w:rPr>
        <w:t>Koňmi</w:t>
      </w:r>
      <w:r>
        <w:rPr>
          <w:sz w:val="24"/>
        </w:rPr>
        <w:t>!" mi dir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Ho ne! </w:t>
      </w:r>
      <w:r>
        <w:rPr>
          <w:b/>
          <w:sz w:val="24"/>
        </w:rPr>
        <w:t>Koni</w:t>
      </w:r>
      <w:r>
        <w:rPr>
          <w:sz w:val="24"/>
        </w:rPr>
        <w:t>," ekvoĉis mia edzino vig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Ĉu vi estus tiel afabla kaj dirus al mi," demandis nia kara konversacianto fervore, "kio estas nova en la Centotura Patrino Pra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Ho, tiu kreskas, amiko!" respondis mi ĝojigite per lia intereso, kaj mi per kelkaj vortoj skizis al li la florantan progreson de nia ora metropo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Kiel ĝojigaj sciigoj!" diris la Salamandro kun nekaŝata kontento. "Ĉu ankoraŭ pendas sur la Ponto-Turo la forhakitaj kapoj de la ekzekutitaj ĉeĥaj nobel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Jam longe ne," diris mi al li, iomete (mi devas konfesi) surprizita per lia dem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Ĝi vere estas domaĝo," opiniis la simpatia Salamandro. "Estis rara historia memorindaĵo. Dio bedaŭru, ke tiom da rimarkindaj historiaĵoj pereis dum la tridekjara milito! Se mi ne eraras, estis tiam la ĉeĥa tero detruita je dezerto, malsekigata per sango kaj larmoj. Kia feliĉo, ke tiam ne pereis ankaŭ la </w:t>
      </w:r>
      <w:r>
        <w:rPr>
          <w:b/>
          <w:sz w:val="24"/>
        </w:rPr>
        <w:t>negativa genitivo</w:t>
      </w:r>
      <w:r>
        <w:rPr>
          <w:sz w:val="24"/>
        </w:rPr>
        <w:t>. En tiu ĉi libro tekstas, ke ĝi estas jam elmortonta. Mi tion tre bedaŭrus, sinj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Vin do ravis eĉ nia historio," vokis mi ĝojple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Certe, sinjoro," reciprokis la Salamandro. "Precipe la Katastrofo sur la Blanka Monto kaj la Tricentjara Sklaveco. Mi legis pri ili tre multe en ĉi tiu libro. Vi certe estas tre fieraj pri via Tricentjara Sklaveco. Estis ĝi granda epoko, sinj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Jes, malfacila epoko," jesis mi. "Epoko de subpremado kaj sufer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aj ĉu vi ĝemis?" demandis nia amiko kun avida intere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Jes, ni ĝemis, neeldireble suferante sub la jugo de la krudaj tiran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Tio min ĝojigas," elspiris la Salamandro. "En mia libro estas ĝi ĝuste tiel skribita. Mi tre plezure aŭdas, ke tio estas vero. Estas bonega libro, sinjoro, pli bona ol la Geometrio por la superaj klasoj de la liceoj. Mi volus iam ekstari sur la memorinda loko, kie estis ekzekutitaj la ĉeĥaj nobeloj, same kiel sur aliaj gloraj lokoj de la kruda maljuste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Venu al mi vizite," mi kore al li propon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Mi dankas pro la afabla invito," riverencis la Salamandro. "Bedaŭrinde mi ne estas tiugrade libera koncerne miajn paŝoj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Ni vin aĉetus," mi vokis. "Mi volas diri, ke ni eble per nacia monkolekto povus havigi rimedojn, kiuj ebligus al v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Plej varmajn dankojn," murmuris nia amiko kun evidenta kortuŝo. "Tamen mi aŭdis, ke la akvo de Vltava ne estas bona. Mi ja en la riverakvo suferadas de malagrabla disente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Poste li iomete ekmeditis kaj aldonis. "Ankaŭ tre malfacile mi forlasus mian karan ĝardenet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Ho," vokis mia edzino, "ankaŭ mi estas entuziasma ĝardenistino! Kiel dankema al vi mi estus, se vi montrus al mi la idojn de la ĉi-tiea fl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un plej granda ĝojo, moŝta sinjorino," diris la Salamandro, ĝentile riverencante. "Se nur ne malhelpos vin, ke mia florĝardeno troviĝas sub la ak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Ĉu sub la ak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Jes. Dudek kaj kvar metroj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Kaj kiajn florojn vi kulturas t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 xml:space="preserve">"La marajn anemonojn," diris nia amiko, "en kelkaj raraj specoj. Ankaŭ asterigojn kaj la markukumojn, krom la koralarbetoj. Unu rozon, unu arbon ĝoje plantu por patruj', kiel diras la poe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 xml:space="preserve">Ni bedaŭre devis adiaŭi, ĉar la ŝipo jam donis signalon por forvetu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 xml:space="preserve">"Kaj kian saluton vi volus sendi, sinjoro - sinjoro " diris mi, ne sciante, kiel nomiĝas nia rara amik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Mia nomo estas Boleslav Jablonský," atentigis nin nekuraĝe la Salamandro. "Estas miaopinie bela nomo, sinjoro. Mi elektis ĝin al mi el mia lib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aj kian saluton, sinjoro Jablonský, vi volus sendi al nia na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La Salamandro iomete enpensiĝis. "Diru al viaj samlandanoj," diris li fine kun profunda emocio, "diru al ili ... ke ili ne refalu en la malnovan slavan malkonkordon ... kaj ke ili konservu en danka rememoro la batalon ĉe Lipany, kaj precipe la Blankan Monton. Saluton, mian komplimenton," finis li abrupte, volante superi niajn sentoj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Ni forveturadis per boato, en profundaj pensoj kaj kortuŝite. Nia amiko staris sur la rifo kaj mangestis post min: ŝajnis, ke li ion vo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ion li volis?" demandis mia edz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Mi ne scias," rediris mi, sed ĝi sonis kvazaŭ Salutu la urbestran moŝton Doktoron Bax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d. str. 2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La demando pri la eduko kaj lingvo nature estis nur unu flanko de la granda Salamandra problemo, kiu preskaŭ kreskis al homoj sub la manoj. Ekzemple baldaŭ aperis la demando, kiel oni traktu la Salamandrojn en la rilatoj - ni diru - certagrade societaj. En la unuaj, preskaŭ prahistoriaj jaroj de la Salamandra Epoko estis kompreneble la Asocioj por la bestprotektado, kiuj fervore zorgis, ke oni ne traktu la Salamandrojn kruele kaj malhumane; dank' al iliaj persistemaj intervenadoj sukcesis, ke la aŭtoritatoj preskaŭ ĉie atentis, ke oni rilate al la Salamandroj observu la policajn kaj veterinarajn normojn, validantajn por alia bred-brutaro. Ankaŭ la principaj kontraŭuloj de la vivisekcio subskribis multajn protestojn kaj leterojn, ke oni malpermesu fari sciencajn eksperimentojn sur vivantaj Salamandroj; en serio da ŝtatoj tia leĝo efektive aperis</w:t>
      </w:r>
      <w:r>
        <w:rPr>
          <w:position w:val="6"/>
          <w:sz w:val="24"/>
        </w:rPr>
        <w:t>13)</w:t>
      </w:r>
      <w:r>
        <w:rPr>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13) Precipe en Germanio estis tia vivisekcio severe malpermesita, nature nur al la judaj sciencist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d. str. 2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Sed kun la kreskanta eruditeco de la Salamandroj oni pli kaj pli sentis embarasojn, devante ilin submeti simple sub la bestprotekton; ĝi ŝajnis pro certaj ne tute klaraj motivoj iom nekonvena. Tiam oni fondis la </w:t>
      </w:r>
      <w:r>
        <w:rPr>
          <w:b/>
          <w:sz w:val="24"/>
        </w:rPr>
        <w:t>Internacian Ligon por protektado de la Salamandroj</w:t>
      </w:r>
      <w:r>
        <w:rPr>
          <w:sz w:val="24"/>
        </w:rPr>
        <w:t xml:space="preserve"> (Salamander Protecting League) sub la patroneco de la dukino of Huddersfield. Tiu ĉi ligo, kalkulanta pli ol ducent mil membrojn precipe en Anglio, faris por la Salamandroj grandan kaj laŭdindan laboron; ĝi precipe stingis tion, ke oni instalis por ili sur la marbordoj specialajn Salamandrajn sportejojn, kie ili naĝante de scivolemaj rigardantoj aranĝu siajn "mitingojn kaj sportfestojn" (oni versimile aludis la sekretojn Lunajn dancojn); ke oni en ĉiuj lernejoj (ja eĉ en la universitato en Oxford) metis al la lernantoj sur la koron, ke ili ne ŝtonumu la Salamandrojn; ke oni certagrade zorgis, ke sur la Salamandraj lernejoj la junaj Salamandridoj ne estu troŝarĝataj per la lernmaterialo; kaj fine ke la laborejoj kaj loĝlokoj de la Salamandroj estis ĉirkaŭitaj per alta baraĵo el lignotabuloj, kiu ŝirmis la Salamandrojn kontraŭ diversaj ĝenadoj kaj ĉefe la mondon de la Salamandroj sufiĉe apartigis disde la mondo de l' homoj</w:t>
      </w:r>
      <w:r>
        <w:rPr>
          <w:position w:val="6"/>
          <w:sz w:val="24"/>
        </w:rPr>
        <w:t>14)</w:t>
      </w:r>
      <w:r>
        <w:rPr>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14) Ŝajnas, ke tiam temis ankaŭ pri certaj motivoj moralaj. Inter la paperoj de S-ro Povondra troviĝas multlingve skribita Alvoko publikigita versimile en ĉiuj gazetoj de la mondo kaj subskribisto de mem la dukino of Huddersfield, kie oni leg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La Ligo por la Protektado de la Salamandroj turnas nin al vi, virinoj, ke vi en la intereso de la deco kaj bonaj moroj helpu per la laboro de viaj manoj al la granda kampanjo, kies celo estas ekipi la Salamandrojn per konvena vestaĵo. Por tiu celo plej bone taŭgas jupeto longa 40 cm, la zonlarĝo 60 cm, prefere  kun enkudrita gum-laĉo. Rekomendinda estas jupeto faltumita (plissé), kiu estas belaspekta kaj permesas sufiĉe grandan mov-liberon. Por la tropikaj regionojsufiĉas antaŭtuketo kun alkudrita laĉo, alligebla super la koksoj, fabrikita el tute simpla lavebla teksaĵo, eventuale eĉ el malnoviĝintaj pecoj de via vestaĵo. Vi tiel helpos al la kompatindaj Salamandroj, ke ili, laborante en proksimeco de homoj, ne devu vidigi sin sen ia ajn kostumo, kio certe ofendas ilian honton kaj malagrable tuŝas ĉiun ĝentilan homon, sed precipe ĉiun virinon kaj patrin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 xml:space="preserve">Ĉio ŝajnas atesti, ke ĉi tiu kampanjo ne havis la deziratan efekton; ne estas konate, ke la Salamandroj estus sin iam submetintaj al portado de jupetoj aŭ antaŭtukoj, ĝi verŝajne malhelpis ilin sub la akvo aŭ ne volis teni sin sur ili. Kaj kiam pli poste la Salamandroj estis apartigitaj disde la homoj per lignaj baraĵoj, forfalis kompreneble ĉe ambaŭ flankoj kiaj ajn motivoj por honto aŭ malagrablaj sento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Nia mencio, ke estis necese ŝirmi la Salamandrojn kontraŭ diversa ĝenado, aludis precipe la hundojn, kiuj neniam repaciĝis kun la Salamandroj kaj persekutadis ilin furioze eĉ sub la akvon, neatentante, ke al ili mem inflamiĝados la mukozoj wn la buŝaĉo, se ili mordis fuĝantan Salamandron. Iam-tiam la Salamandroj sin ankaŭ defendis kaj nemalmultaj rasaj hundoj estis mortbatitaj per fosilo aŭ pioĉo. Ĝenerale inter la hundoj kaj la Salamandroj evoluis daŭra, rekte ĝismorta malamikeco, kiu neniel ŝanĝiĝis, ja eĉ male plifortiĝis kaj pliprofundiĝis post la instalo de la baraĵoj inter ambaŭ flankoj. Sed tia estas ofte la historio, kaj ne nur ĉe la hund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Preterpase, tiuj gudritaj baraĵoj, multloke etendiĝantaj plurcentojn da kilometroj laŭ la marbordo, estis eluzitaj por edukceloj, ili estis laŭ tuta sia longeco pripentritaj per grandaj subskriboj kaj devizoj, konvenaj por la Salamandroj, ekzemp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Via laboro - via sukceso. - Ŝatu ĉiun sekundon! La tago havas nur 86.400 sekundojn! - Ĉiu havas nur tiom da valoro, kiom da laboro li perfaras. - Unu metron da digo vi povas konstrui en 57 minutoj! - Kiu laboras, servas al ĉiuj. - Nelaboranto ne manĝ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aj tiel plu. Se ni konsideras, ke tiuj lignotabulaj baraĵoj borderis sur la tuta mondo pli ol tricent mil kilometrojn da marbordoj, ni povas imagi, kiom da admonaj kaj ĝenerale bonefikaj devizoj lokiĝis sur i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d str. 2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Sed ĉi tiuj laŭdindaj privataj iniciatoj, kiuj klopodis dece kaj humane aranĝi la rilatojn de la hom-socio al la Salamandrojj, baldaŭ ne sufiĉis. Estis ja relative facile envicigi la Salamandrojn - kiel oni diras - en la procedon de la produktado, sed multe pli komplika kaj malfacila montriĝis, alkroĉi ilin iamaniere al la ekzistantaj sociaj ordoj. La pli konservativaj homoj ja asertis, ke ĉi tie  oni ne povas paroli pri iaj juraj kaj publikaj problemoj, laŭ ilia opinio estas la Salamandroj simple havaĵo de sia mastro, kiu por ili garantias kaj prirespondas ankaŭ por eventualaj domaĝoj, kiujn la Salamandroj kaŭzus, malgraŭ sia nedubebla inteligenteco la Salamandroj estas nenio alia ol jura objekto, afero aŭ bonaĵo, kaj ia ajn speciala leĝa aranĝo, koncernanta la Salamandrojn, signifus onidire perturboan enmiksiĝon en la sanktajn rajtojn de privata propreco. Kontraste al tio obĵetis la alia parto, ke la Salamandroj, kiel estaĵoj inteligentaj kaj altgrade responsivaj povas misintence kaj en plej diversaj manieroj atenci la validajn leĝojn. Kiel oni povus postuli de la posedanto de l' Salamandroj, ke li prirespondu eventualajn deliktojn, kiujn faras liaj Salamandroj? Tia risko sendube subrompis la privatan iniciativon en la agad-kampo de la Salamandraj laboroj. En la maroj ne ekzistas baroj, oni diradis; la Salamandrojn oni ne povas enfermi por teni ilin sub la kontrolo. Tial estas necese, ligi per leĝa vojo la Salamandrojn mem, ke ili respektu la homan jur-ordon kaj direktu sin laŭ la normoj, kiuj estos por ili eldonitaj 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iom estas konate, la unuaj leĝoj por la Salamandroj estis eldonitaj en Francio. La unua paragrafo normis la devojn de la Salamandroj en la kazo de la mobilizo kaj milito; la dua leĝo (nomata lex Deval) ordonis al la Salamandroj, ke ili rajtas ekloĝi nur sur tiuj lokoj de la marbordo, kiujn al ili disponigis ilia posedanto aŭ la respektiva Departamenta Ofico; la tria leĝo deklaris, ke la Salamandroj havos la devon senkondiĉe obei ĉiujn polic-ordonojn; en mala kazo  estas la policaj aŭtoritatoj rajtigitaj preni ilin per  aresto sur seka kaj luma loko aŭ eĉ per forpreno de l' laboro dum sufiĉe longa tempo. Post tio la maldekstrulaj partioj prezentis en la parlamento proponon, ke oni ellaboru Socialan Kodon por la Salamandroj, kiu difinu iliajn labortaskojn kaj ŝarĝu la mastrojn per certaj devoj rilate al la laborantaj Salamandroj (ekzemple dekkvartaga libertempo dum la  printempa parumiĝado); male la ekstrema Maldekstro postulis, ke la Salamandroj estu entute elgastigitaj kiel malamikoj de la laboranta popolo, kiuj en servoj de la kapitalismo  laboras tro multe kaj preskaŭ senpage kaj tiel endanĝerigas la viv-nivelon de la laborista klaso. Por konfirmi ĉi tiun postulon estis aranĝitaj striko en Brest kaj grandaj demonstracioj en Parizo; estis multe da vunditoj, kaj la ministaro de Deval devis demis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 xml:space="preserve">En Italio estis la Salamandroj submetitaj al speciala Salamandra Korporacio, konsistanta el la mastroj kaj oficoj, en Nederlando ili estis administraciataj de la ministerio por la akvokonstruoj, unuvorte ĉiu ŝtato solvis la Salamandran problemon propramaniere kaj diference;  tamen la amasego de oficialaj aktoj, per kiuj estis reguligataj la publikaj devoj de la Salamandroj kaj konvene  limigata ilia animala libereco, ĉie estis entute la sa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Estas kompreneble, ke tuj ĉe la unuaj leĝoj por la Salamandroj troviĝis homoj, kiuj en la nomo de la jura logiko deduktis, ke - se la hom-socio ŝarĝas la Salamandrojn per devoj - ĝi devas aljuĝi al ili ankaŭ iajn rajtojn. La ŝtato, kiu al la Salamandroj denoas leĝojn, agnoskas ilin </w:t>
      </w:r>
      <w:r>
        <w:rPr>
          <w:i/>
          <w:sz w:val="24"/>
        </w:rPr>
        <w:t>ipso fakto</w:t>
      </w:r>
      <w:r>
        <w:rPr>
          <w:sz w:val="24"/>
        </w:rPr>
        <w:t xml:space="preserve"> kiel estaĵojn responsivajn kaj liberajn, kiel jurajn subjektojn, ja eĉ kiel siajn ŝtatanojn; tiukaze estos necese iamaniere reguligi ilian civilan rilaton al la ŝtato, sub kies leĝaro ili vivas. Oni ja povus la Salamandrojn konsideri fremdaj almigrintoj; sed tiukaze la ŝtato ne povus taski al ili certajn servojn kaj devojn por la tempo de la mobilizo kaj milito, kiel okazas (escepta la Anglion) en ĉiuj civilizitaj landoj. Ni certe postulos de la Salamandroj, ke ili en kazo de militkonflikto defendu nian marbordon; sed tiam ni ne povas rifuzi al ili certajn civitanajn  rajtojn, ekzemple la rajton de voĉdonado, la rajton de asociiĝado, la rajton esti reprezentitaj en diversaj publikaj kolegioj kaj tiel plu 16). Oni eĉ proponis, ke la Salamandroj havu siaspecan submaran aŭtonomion; sed ĉi tiuj kaj aliaj konsideradoj restis pure akademioj; neniu praktika solvo estis efektivigita, precipe pro tio, ke la Salamandroj neniam kaj nenie pretendis civitanajn rajtoj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d str. 2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 xml:space="preserve">15) Komp. la unuan  </w:t>
      </w:r>
      <w:r>
        <w:rPr>
          <w:i/>
          <w:sz w:val="24"/>
        </w:rPr>
        <w:t>Salamandran proceson</w:t>
      </w:r>
      <w:r>
        <w:rPr>
          <w:sz w:val="24"/>
        </w:rPr>
        <w:t>, kiu okazis en Durban kaj estis multe komentata en la mondpreso (vidu la eltranĉaĵojn de sinjoro Povondra). La haven -ofico en A. havis en niaj servoj laborkolonon da Salamandroj. Ĉi tiuj post tempopaso tiam plimultiĝis, ke ili ne havis plu lokon en la haveno; do ekloĝis kelkaj idarlolonioj en la proksima marbordo. La bienposedanto B., al kies grundoj apartenis parto de la dirita marbordo, postulis, ke la haven-ofico elloĝigu niajn Salamandrojn el lia privata bordo; ĉar li havas tie sian banejon. La haven-ofico obĵetis, ke tio ĝin ne interesas; tuj kiam la Salamandroj ekloĝis sur la grundoj de la pledanto, ili fariĝis lia privata propraĵo. Dum konsiderinde plilongiĝadis ĉi tiu intertraktado, la Salamandroj komencis (unue pro la ennaskita instinkto, due pro la laborfervoro, kiun oni estis al ili proprigis dum la edukado) sen respektiva mandato kaj licenco konstrui digojn kaj havenbasenojn sur la bordoj de S-ro B. Tian  S-ro B. prezentis akuzon kontraŭ la haven-ofico pro damĝumo de nia havaĵo. En la unua instanco estis la akuzo rifuzita kun la motivigo, ke la havaĵo de S-ro B. ne estis per tiuj digoj domaĝumita, sed pliperfektigita. La dua instanco rekonis prava la akuzantan partion en tiu punkto, ke neniu havas la devon toleris sur nia grundo bredbestojn de nia najbaro, kaj ke la haven-ofico en A. prirespondas ĉiujn damaĝojn kaŭzitajn fare de la Salamandroj, simile kiel agrikulturisto prirespondas ĉiujn domaĝojn, kiujn kaŭzas al la najbaroj liaj brutoj. La akuzita partio kompreneble obĵetis, ke ĝi ne povas prirespondi por la Salamandroj, nepovante ilin en la maro enfermi. Post tio eldiris la juĝisto, ke la domaĝoj fare de la Salamandroj estas konsiderindaj simile kiel la domaĝoj kaŭzitaj fare de kokoj, kiujn oni ankaŭ ne povas enfermi, ĉar ili scias flugi. La advokato de la haven-ofico demandis, kiamaniere devas lia kliento elloĝigi la Salamandrojn aŭ voligi ilin, ke ili mem forlasu la privatan bordon de S-ro B. La juĝisto respondis, ke tio ne koncernas la Tribunalon. La advokato demandis, se la akuzata ofico igus la malbonvenajn Salamandrojn amase morftpafi. Al tio respondis la juĝisto, ke li kiel brita gentlamano opinius tion ekstreme nedeca procedo, kaj krome ankaŭ malrespektado de la ĉasrajtoj de S-ro B. La akuzita partio do havas la devon unue elloĝigi la Salamandrojn el la privata posedaĵo de la akuzanto, dua rebonigi la damaĝojn, samloke efektivigitajn per la digoj kaj adaptado de la bordo, nome tiel, ke ĝi rekondukos tiun bordopecon en la originan staton. Poste antaŭmetis la advokato de la akuzata partio la demandon, ĉu li rajtas apliki ĉe tiu detruado  la Salamandrojn. La juĝisto redirisi, ke liaopinie ne, se tion ne permesos la akuzanto, kies edzino estas naŭzata de la Salamandroj kaj ne povas boniĝi sur bordo pestumita de la Salamandroj. La akuzata partio obĵetis, ke sen Salamandroj ĝi ja ne kapablas forigi digojn konstruitajn sub la marnivelo. Al tio eldiris la juĝisto, ke la Tribunalo ne volas nek povas decidi la teknikajn detalojn; la tribunaloj ekzistas por defendi la havaĵ-rajtojn kaj ne por eksperti, kio estas farebla kaj kio 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Per tio estis la kazo jura finita; oni ne scias, kiamaniere haven-ofico en A. sin eligis el ĉi tiu malfacila situacio; sed ĉe la afero evidentiĝis, ke la problemon de la Salamandroj oni tamen devos reguligi per novaj jur-rimed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d str. 22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16) Kelkiuj konsideris la egalrajtecon de la Salamandroj tiel laŭlitere, ke ili postulis, ke la Salamandroj rajtu okupi kiam ajn oficon en la akvo kaj sur la tero (J. Courtand); aŭ ke oni kreu el ili plene armitajn submarajn regimentojn kun propraj profundaĵaj komandistoj (em. generalo Desfours); aŭ ke oni eĉ permesu miksan edzecon inter homoj kaj Salamandroj (advokato Louis Pierrot). La natursciencoj ja obĵetis, ke tiaj edzecoj nepre ne estos eblaj; tamen maitre Pierrot deklaris, ke ne temas pri natura ebleco, sed pri jura principo, kaj ke li mem estas pretas edzepreni Salamandrinon por pruvi, ke la menciita reformo de la edzeca juro ne restos sole sur la papero (Me Pierrot poste fariĝis tre serĉato advokato en eksedziĝaj afer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En ĉi tiu kunteksto ni nur pretere menciu, ke precipe en la Amerika preso iam-tiam aperis raporto pri knabinoj, kiuj ĉe banado estis ordinare perfortigitaj de Salamandroj. Tial multiĝis en Usono la kazoj, ke la Salamandroj estis kaptataj kaj linĉataj, precipe mortbruligitaj sur ŝtiparo. La sciencistoj vane protestis kontraŭ ĉi tiu popolkutimo asertante, ke tiaspeca krimo estas pro anatomiaj kialoj flanke de la Salamandroj fizike ekskludita; pluraj knabinoj priĵuris, ke ili estis ĝenataj de Salamandroj, kaj tiel  la afero fariĝis klara por ĉiu normala Amerikano. Pli poste estis la ŝatata brulmortigado de la Salamandroj limigita almenaŭ tiel, ke ĝi povis okazi nur sabate kaj sub la kontrolo de la fajrobrigadanoj. Tiam ankaŭ estiĝis la Movado kontraŭ la Linĉon de la Salamandroj, en kies frunto staris la nigra pastro rev. Robert Y. Washington kaj al kiu aliĝis plurcent mil membroj, kompreneble preskaŭ sen escepto nur Negroj. La Amerika preso komencis aserti, ke ĉi tiu movado estas politika kaj ŝtatdanĝera, tial okazis atakoj kontraŭ la Negrokvartalojn kaj estis mortbruligitaj multaj Negroj, kiuj en siaj preĝejoj preĝis por la fratoj Salamandroj. La indigno kontraŭ la Negroj kulminis, kiam la bruligita Negra preĝejo en Gordonville (L.) ekbrulis la tuta urbo. Sed tio jam tuŝas la historion de la Salamandroj nur preterp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El la civilaj institucioj kaj avantaĝoj, en kiuj oni efektive lasis la Salamandrojn partopreni, ni menciu almenaŭ kelkajn: ĉiu Salamandro estis enskribita en Salamandra Matrikulo kaj registrita en la loko de sia laborado; li devis havi oficialan loĝ-permeson; li devis pagi kap-imposton, kiun anstataŭ li liveris lia laborestro kaj subtrahis ĝin de lia nutraĵo (ĉar la Salamandroj ne ricevis salajron en mono); simile li devis pagi la luon de la priloĝata marbordo, la komunumajn kromimpostojn, la kontribuaĵon por la instalo de la ligna baraĵo, la lernejkotizojn kaj aliajn publikajn ŝarĝojn; simple ni devas lojale rekoni, ke en ĉi tiuj rilatoj li estis traktata same kiel la aliaj civitanoj, tiel ke li tamen ĝuis certan agalrajtec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 xml:space="preserve">17) Vidu la enciklikon de la Sankta Patro </w:t>
      </w:r>
      <w:r>
        <w:rPr>
          <w:i/>
          <w:sz w:val="24"/>
        </w:rPr>
        <w:t>Mirabilia Dei opera</w:t>
      </w:r>
      <w:r>
        <w:rPr>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18) Pri tiu afero aperis tiam grandega literaturo, ke nur ĝia bibliografio apmpleksus du dikajn volumoj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d str. 2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Simile sen rekta intereso kaj sen intervenado de la Salamandroj, okazis alia granda diskuto, kiu turniĝis ĉirkaŭ la demando, ĉu la Salamandroj povas esti baptitaj. La katolika eklezio staris ekde la komenco konsekvence sur la vidpunkto, ke tio ne estas ebla; ĉar la Salamandroj , "ne estante idoj de Adamo, ne estis koncipitaj en la hereda peko kaj ili do eĉ ne povas per la bapto-sakramento esti purigitaj de tiu peko. La Sankta Eklezio nepre ne volas solvi la demandon, ĉu la Salamandroj havas senmortan animon aŭ alian partoprenon en la Dia graco kaj savo; ĝia bonvolo al la Salamandroj povas esti esprimita sole per tio, ke ĝi rememoros ilin en speciala preĝo, legota en certaj tagoj kun la preĝo por la animoj en Purtagorio kaj kun la porpeto por la nekredantoj 17). En malpli simpla situacio estis la protestantaj eklezioj; ili ja aljuĝis al la Salamandroj la intelekton kaj sekve ankaŭ la kapablon kompreni la Kristanan doktrinon, sed ili hezitis fari ilin membroj de la eklezio kaj tiel ankaŭ Fratoj en Kristo. Ili do limigis sin je tio, ke ili eldonis  (en mallongigita teksto) la Sanktan Skribon por la Salamandroj sur akvorezista papero kaj disvastigits ĝin en multaj milionoj da ekzempleroj; oni konsideris ankaŭ, ĉu oni kompilu (analogie al </w:t>
      </w:r>
      <w:r>
        <w:rPr>
          <w:i/>
          <w:sz w:val="24"/>
        </w:rPr>
        <w:t>basic-English</w:t>
      </w:r>
      <w:r>
        <w:rPr>
          <w:sz w:val="24"/>
        </w:rPr>
        <w:t xml:space="preserve">) ian </w:t>
      </w:r>
      <w:r>
        <w:rPr>
          <w:i/>
          <w:sz w:val="24"/>
        </w:rPr>
        <w:t>basic-Christian</w:t>
      </w:r>
      <w:r>
        <w:rPr>
          <w:sz w:val="24"/>
        </w:rPr>
        <w:t>, la fundamentan kaj plisimpligitan kristanan doktrinon; sed la respektivaj provoj vekis tiom da teologiaj disputoj, ke oni fine rezignis pri tio 18). Ne tiom da skrupuloj havis kelkaj religiaj sektoj (precipe Amerikaj), kiuj elsendadis al la Salamandroj siajn ministrojn, predikantajn al ili la Veran Kredon laŭ la vortoj de la Skribo: Irante en la tutan mondon, instruu ĉiujn gentojn. Tamen nur malmultaj sukcesis penetri trans la lignan baraĵon, kiu apartigis la Salamandrojn disde la homoj. la mastroj malhelpadis ilian eniradon, por malnecese ne deteni la Salamandrojn de la laboro per iliaj predikoj. Oni do ie-tie vidis predikanton, kiu starante ĉe la gudrita baro inter hundoj, furioze bojantaj kontraŭ siajn malamikojn trans la baraĵo, vane sed fervore apostolas la Vorton de 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Kiom ni scias, iom pli grandan disvastiĝon trovis ĉe la Salamandroj la Monismo; kelkiuj Salamandroj kredis ankaŭ je Materialismo; je Ora Standardo kaj je aliaj sciencaj doktrinoj. Unu populara filozofo, nomata Georg Sequenz, kompilis eĉ specialan religian instruon por la Salamandroj, kies ĉefa kaj plej alta dogmo estis la kredo je la Granda Salamandro. Tiu ĉi kredo ja ĉe la Salamandroj tute ne enradikiĝis, sed kompense ĝi trovis multajn adeptojn ĉe la homoj, precipe en grandaj urboj, kie elkreskis preskaŭ dum unu nokto multege da sekretaj temploj por la Salamandra kulto.  19) La Salamandroj mem en pli postaj tempoj adoptis preskaŭ ĝenerale alian kredon, pri kiu oni ne scias, de kie ĝi prenis ĉe ili sian devenon; estis la adorado de Moloĥo, kiun ili imagis kiel grandegan Salamandron kun homkapo; ili onidire havis kolosajn submarajn idolojn el gisaĵo, kiujn ili igis fabriki ĉe Amstrog aŭ Krupp, sed pliaj detaloj pri iliaj kultaj ritoj - onidire tre kruelaj kaj sekretaj - neniam iĝis konataj, ĉar ili okazis sub la akvo. Ŝajnas, ke tiu ĉi kredo tial ĉe ili disvastiĝis, ĉar la nomo de Moloĥo memorigis ilin aŭ pri la naturscienca nomo (</w:t>
      </w:r>
      <w:r>
        <w:rPr>
          <w:i/>
          <w:sz w:val="24"/>
        </w:rPr>
        <w:t>molche</w:t>
      </w:r>
      <w:r>
        <w:rPr>
          <w:sz w:val="24"/>
        </w:rPr>
        <w:t>) aŭ pri la germana nomo (Molch) de Salaman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d str. 22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Vidu en la paperoj de S-ro Povondra tre malĉastan broŝuron, kiu onidire estis represita el la policaj raportoj en Bxxx. La informoj de ĉi tiu "privata presaĵo, eldonita por sciencaj celoj" ne povas esti citataj en deca libro. Ni mencias nur kelkajn detaloj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sz w:val="24"/>
        </w:rPr>
      </w:pPr>
      <w:r>
        <w:rPr>
          <w:i/>
          <w:sz w:val="24"/>
        </w:rPr>
        <w:tab/>
        <w:t xml:space="preserve">La templo de la Salamandra kulto, troviĝanta en la strato xxx, domnumero xxx, tenas en sia interno grandan basenon, tapetitan per malhele purpura marmoro. La akvo de la baseno estas parfumita per aromaj esencoj, varmigata kaj elprofunde traradiata per senĉese variantaj lumoj; escepte tion regas en la templo mallumo. Ĉe kantado de Salamandraj Litanioj eniras en la irizan basenon sur marmoraj ŝtupoj neniel vestitaj kredantoj Salamandruloj kaj Salamandrulinoj, de unu flanko la viroj, de la alia la virinoj, senescepte ĉiuj el la plej bona societo; ni nomu precipe la baroninon M., la filmaktoron S., la ambasadoron D. kaj aliajn eminentulojn. Subite blua reflektilo iluminas grandegan marmorŝtonon, elstarantan super la akvon, sur kiu ripozas kaj peze spiregas granda, maljuna, nigra Salamandro, nomata la Majstro Salamandro. Post momenta silentado la Majstro ekparolas; li invitas la kredantojn, ke ili plene kaj el tuta animo sin donu al la sekvantaj ritoj de la Salamandra Danco kaj adoru la Grandan Salamandron. Poste li leviĝas kaj komencas balanci kaj tordi la supran parton de la korpo. Tiam ankaŭ la viraj kredantoj, mergitaj ĝis la kolo en la akvo, komencas furioze, ĉiam pli kaj pli balanciĝi kaj tordiĝi, onidire por krei la Seksan Medion, dume la Salamandrulinoj elpuŝas la akran ts-ts-ts kaj kvakajn ekkriojn. Poste estingiĝas sub la akvo unu lumo post la alia kaj ekflamas komuna org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sz w:val="24"/>
        </w:rPr>
      </w:pPr>
      <w:r>
        <w:rPr>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Ni ja ne povas garantii por ĉi tiu priskribo, sed estas certe, ke en ĉiuj iom grandaj urboj de Eŭropo la polico unuflanke akre persekutadis ĉi tiujn Salamandrajn sektojn, aliflanke havis multege da laboro por subpremadi grandajn skandalojn en la societo, kiuj tion akompanis. Ni opinias, ke la kulto de l' Granda Salamandro estis ja eksterordinare disvastigita, sed ke ĝi scenis plejparte kun malpli fabela pompo, kaj en la malriĉaj klasoj eĉ sur la seka 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d str. 2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iel evidentas el la supraj alineoj, la Salamandra Demando estis unue kaj dum longa tempo prezentata nur en tiu senco, ĉu kaj kiagrade la Salamandroj kiel estuloj inteligentaj kaj konsiderinde civilizitaj, estas kapablaj ĝui certan homrajtojn, eĉ se nur en periferio de homa socio kaj homa ordo, alivorte, estis ĝi interna demando de unuopaj ŝtatoj, solvata en la kadro de l' civila juro. Plurajn jarojn neniu eĉ ekpensis, ke Salamandra Demando povas havi vastan signifon internacian kaj ke oni devos la Salamandrojn trakti ne nur kiel inteligentajn estulojn, sed ankaŭ kiel Salamandran Kolektivon aŭ Salamandran nacion. Verdire la unuan paŝon al ĉi tiu koncepto faris tiuj ian ekscentraj kristanaj eklezioj, kiuj provis bapti la Salamandrojn, revokante sin al la vortoj de l' Skribo: Irante en tutan mondon instruis ĉiujn naciojn. Per tio estis la unuan fojon eldirita, ke la Salamandroj estas io kvazaŭ na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20) Sed la unuan efektive internacian kaj principan agnoskon de la Salamandroj kiel nacio alportis nur la famekonata manifesto de la Komunista Internacionalo, subskribita de la kamarado Molokov kaj adresita al "ĉiuj subprenataj kaj revoluciemaj Salamandroj de la tuta mo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21) Kvankam ĉi tiu manifesto ŝajne ne havis  rektan influon sur la Salamandrojn, ĝi tamen elvokis grandan eĥon en la mondpreso kaj estis multe imitata almenaŭ en tiu direkto, ke sur la Salamandrojn komencis de plej diversaj flankoj duŝi flamaj alvokoj, ke ili kiel granda Salamandra kolektivo aliĝu al tiu aŭ alia idea, politika aŭ sociala programo de la homa so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22) Nun komencis okupiĝi pri la Salamandra Problemo ankaŭ la Internacia Laborofico en Ĝenevo. Tie konfliktis du opinioj: unu agnoskis la Salamandrojn kiel novan laboristan klason kaj postulis, ke oni etendu sur ilin la tutan socialan leĝaron, koncerne la labortempon, la pagatajn forpermesojn, la invalidecan kaj maljunulecan asekuron kaj tiel plu; kontraste al tio la alia opinio deklaris, ke en la Salamandroj kreskas danĝera konkurenco al la homaj laborfortoj kaj ke oni devus la Salamandran laboron kiel malsocialan simple malpermesi. Kontraŭ ĉi tiu propono protestis ne sole la reprezentantoj de la mastroj, sed ankaŭ la delegitoj de la laboristoj, montrante, ke la Salamandroj jam estas ne nur nova laborarmeo, sed ankaŭ granda kaj ĉiam pli grava abonantaro. Kiel ili citis, altiĝis lastatempe en ankoraŭ nespertita grado la laborokupo en la fako metalurgia (laborinstrumentoj, maŝinoj kaj metal-idoloj por la Salamandroj), armilfabrika ĥemia  (submaraj eksplodaĵoj), en la produktado de la papero (lernolibroj por la Salamandroj), de la cemento, de la ligno, de la artefaritaj nutraĵoj (</w:t>
      </w:r>
      <w:r>
        <w:rPr>
          <w:i/>
          <w:sz w:val="24"/>
        </w:rPr>
        <w:t>Salamander-food</w:t>
      </w:r>
      <w:r>
        <w:rPr>
          <w:sz w:val="24"/>
        </w:rPr>
        <w:t xml:space="preserve">) kaj en multaj aliaj fakoj; la tonel-volumeno de la ŝipoj pligrandiĝis kompare al la antaŭsalamandraj tempoj je 27%, la karbominado je 18.6%. Nerekte, per la altiĝado de la laborokupo kaj prospero ĉe la homoj, altiĝas la debito ankaŭ en aliaj branĉoj de la industrio. Fine en la plej lastaj tempoj mendas la Salamandroj diversajn maŝinpartojn laŭ siaj propraj desegnoj; el tiu ili mem poste muntas sub la akvo pneŭmatikajn borilojn, martelojn, submarajn motorojn, presmaŝinojn, akvajn radiostaciojn kaj aliajn meĥanismojn laŭ propraj sistemoj. Por ĉi tiuj maŝinpartoj ili pagas per plialtigita laborkvanto; hodiaŭ jam unu kvinon de la tuta monda produktado en la metalurgia industrio kaj en la delikata meĥaniko dependas de la Salamandraj mendaĵoj. Forigu la Salamandrojn, kaj vi povas fermi kvinonon de fabrikoj; anstataŭ la hodiaŭa prosperado vi havos milionojn da senlaborulo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La Internacia Laborofico kompreneble ne povis ignori ĉi tiujn argumentojn; finfine post longa intertraktado oni atingis almenaŭ la kompromisan solvon, ke "la supre nomitaj laboruloj de la grupo S (amfibioj) povas esti okupataj nur ĉe la laboroj sub la akvo aŭ en la akvo, kaj sur la bordo nur ĝis dekmetra distanco de la linio de l' plej alta fluso; ke ili ne rajtas mini la karbon aŭ la nafton sur la marfundo; ke ili ne rajtas por la sektera konsumo produkti paperon, teksaĵojn aŭ artefaritajn ledojn el la maraj algoj "kaj tiel plu; ĉi tiuj limigoj, per kiuj oni ŝarĝis la Salamandran produktadon, estis kompilitaj en Kodon je dek ok alineoj, kiujn ni pli detale ne citas, precipe ĉar nature oni ilin nenie atentis; sed kiel grandskala, vere internacia solvo de la Salamandra Problemo laŭ la ekonomia kaj sociala vidpunktoj la menciita Kodo estis meritplena kaj impona ver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d str. 2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 xml:space="preserve">20) Ankaŭ la jam menciita katolika preĝo difinis la Salamandrojn </w:t>
      </w:r>
      <w:r>
        <w:rPr>
          <w:i/>
          <w:sz w:val="24"/>
        </w:rPr>
        <w:t>Dei creatura de gente</w:t>
      </w:r>
      <w:r>
        <w:rPr>
          <w:sz w:val="24"/>
        </w:rPr>
        <w:t xml:space="preserve"> </w:t>
      </w:r>
      <w:r>
        <w:rPr>
          <w:i/>
          <w:sz w:val="24"/>
        </w:rPr>
        <w:t>Molche</w:t>
      </w:r>
      <w:r>
        <w:rPr>
          <w:sz w:val="24"/>
        </w:rPr>
        <w:t xml:space="preserve"> (Diaj kreitaĵoj de la nacio Salamand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21) La problemo, konservita en la paperoj de S-ro Povondra, tekstis je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rPr>
      </w:pPr>
      <w:r>
        <w:rPr>
          <w:sz w:val="24"/>
        </w:rPr>
        <w:t>Kamaradoj Salamandr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 xml:space="preserve">La kapitalisma reĝimo trovis sian lastan viktimon. Kiam ĝia tiraneco jam definitive komencis frakasiĝi sur la revolucia elano de la klaskonscia proletaro, jungis la putra kapitalismo en siajn servojn vin, Laboristojn de la Maro, sklavigis vin al sia klasleĝaro, senigis vin de ĉiu libero kaj faris ĉion, ke ĝi povu vin senpune kaj brute eksplua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14 linioj cenzure konfiskita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Laborantaj Salamandroj! Venas la tempo, kiam vi komencas ekkonscii la tutan pezon de la sklaveco, en kiu vi v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7 linioj cenzure konfiskita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kaj pretendi viajn  rajtojn kiel klaso kaj kiel na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amaradoj Salamandroj! La Revolucia Proletaro de la tuta mondo prezentas al vi la man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11 linioj cenzure konfiskita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per ĉiuj rimedoj. Fondu la Laboristajn Konsilantarojn en la uzinoj, elektu konfidulojn, establu la strikfondaĵojn! Kalkulu pri tio, ke la klaskonscia laboristaro ne lasos vin solaj ne via justa batalo kaj man-en-mane kun vi entreprenos la lastan atak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9 linioj cenzure konfiskita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 xml:space="preserve">Subpremitaj kaj revoluciaj Salamandroj de la tuta mondo, unuiĝu! La lasta batalo jam komenc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ab/>
        <w:tab/>
        <w:tab/>
        <w:tab/>
        <w:t>Subskribita: Moloko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22) En la kolekto de S-ro Povondra ni trovis nur kelke da tiaj problemoj; la ceterajn versimile  forbruligis dumtempe la S-ino Povondrová. El la postrestinta materialo ni citas almenaŭ kelkajn titoloj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r>
      <w:r>
        <w:rPr>
          <w:b/>
          <w:sz w:val="24"/>
        </w:rPr>
        <w:t>Salamandroj, forĵetu la batalilojn!</w:t>
      </w:r>
      <w:r>
        <w:rPr>
          <w:sz w:val="24"/>
        </w:rPr>
        <w:t xml:space="preserve"> (Pacifisma manife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r>
      <w:r>
        <w:rPr>
          <w:b/>
          <w:sz w:val="24"/>
        </w:rPr>
        <w:t>Molche, wirft Juden heraus!</w:t>
      </w:r>
      <w:r>
        <w:rPr>
          <w:sz w:val="24"/>
        </w:rPr>
        <w:t xml:space="preserve"> (Germana flugfo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r>
      <w:r>
        <w:rPr>
          <w:b/>
          <w:sz w:val="24"/>
        </w:rPr>
        <w:t>Kamaradoj Salamandroj!</w:t>
      </w:r>
      <w:r>
        <w:rPr>
          <w:sz w:val="24"/>
        </w:rPr>
        <w:t xml:space="preserve"> (Proklamo de la grupo de l' anarkistoj - Bakuninan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r>
      <w:r>
        <w:rPr>
          <w:b/>
          <w:sz w:val="24"/>
        </w:rPr>
        <w:t>Amikoj Salamandroj!</w:t>
      </w:r>
      <w:r>
        <w:rPr>
          <w:sz w:val="24"/>
        </w:rPr>
        <w:t xml:space="preserve"> (Publika letero de la Centro de l' Akvario-Societoj kaj Bredistoj de l' Akvofaŭn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r>
      <w:r>
        <w:rPr>
          <w:b/>
          <w:sz w:val="24"/>
        </w:rPr>
        <w:t>Salamandroj, amikoj!</w:t>
      </w:r>
      <w:r>
        <w:rPr>
          <w:sz w:val="24"/>
        </w:rPr>
        <w:t xml:space="preserve"> (Alvoko de la Societo por Morala Renaskiĝ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r>
      <w:r>
        <w:rPr>
          <w:b/>
          <w:sz w:val="24"/>
        </w:rPr>
        <w:t>Civitanoj Salamandroj</w:t>
      </w:r>
      <w:r>
        <w:rPr>
          <w:sz w:val="24"/>
        </w:rPr>
        <w:t xml:space="preserve"> (Alvoko de la Reformema Civitana Frakcio en Diepp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r>
      <w:r>
        <w:rPr>
          <w:b/>
          <w:sz w:val="24"/>
        </w:rPr>
        <w:t>Kolegoj Salamandroj, aliĝu en niajn vicojn!</w:t>
      </w:r>
      <w:r>
        <w:rPr>
          <w:sz w:val="24"/>
        </w:rPr>
        <w:t xml:space="preserve"> (Societo de maristoj-veteranoj por reciproka  sinsubte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r>
      <w:r>
        <w:rPr>
          <w:b/>
          <w:sz w:val="24"/>
        </w:rPr>
        <w:t>Kolegoj Salamandroj</w:t>
      </w:r>
      <w:r>
        <w:rPr>
          <w:sz w:val="24"/>
        </w:rPr>
        <w:t xml:space="preserve"> (Naĝista Klubo Aeg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Speciale grava (se ni rajtas tiel konjekti laŭ tio, ke sinjoro Povondra ĝin zorge subgluis) estis verŝajne la proklamo, kiun ni citas en plena tek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ad str. 23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Iom malpli rapide progresis alia internacia agnosko de la Salamandroj, nome sur la kampo de la kulturrilatoj. Kiam aperis en la gazetaro ofte citita disertacio "Geologia konsisto de la marfundo ĉe la Bahama Insularo", subskribita per la nomo John Seaman, nature neniu sciis, ke temas pri scienca verko de erudita Salamandro. Sed kiam al sciencaj kongresoj aŭ al adreso de diversaj akademioj kaj sciencistaj societoj komencis de la esploristoj-Salamandroj venadi raportoj kaj studaĵoj el la fako de oceanografio, geologio, hidrobiologio, alta matematiko kaj aliaj ekzaktaj sciencoj, ĝi vekadis sufiĉe grandajn embarasojn, ja eĉ indignon, kiun esprimis la granda Dro Martel per la vortoj: "Ĉu tiuj bestaĉoj volas nin pri io instrui?" Japana sciencisto D-ro Onoŝita, kiu kuraĝis citi raporton de unu Salamandro (estis io pri evoluo de la ovoflavaĵa saketo ĉe la fiŝidoj de la profundaĵa fiŝo </w:t>
      </w:r>
      <w:r>
        <w:rPr>
          <w:i/>
          <w:sz w:val="24"/>
        </w:rPr>
        <w:t>Argyropelecus hemigymnus Cocco</w:t>
      </w:r>
      <w:r>
        <w:rPr>
          <w:sz w:val="24"/>
        </w:rPr>
        <w:t xml:space="preserve">), estis en la scienco bojkotata kaj mortigos sin per </w:t>
      </w:r>
      <w:r>
        <w:rPr>
          <w:i/>
          <w:sz w:val="24"/>
        </w:rPr>
        <w:t>harakirií</w:t>
      </w:r>
      <w:r>
        <w:rPr>
          <w:sz w:val="24"/>
        </w:rPr>
        <w:t xml:space="preserve">; la universitata scienco opiniis kiel aferon de via honoro kaj profesia fiereco, ne noti kian ajn sciencan laboron de la Salamandroj. Despli grandan atenton (se ne indignon) vekis la gesto, kiun faris </w:t>
      </w:r>
      <w:r>
        <w:rPr>
          <w:i/>
          <w:sz w:val="24"/>
        </w:rPr>
        <w:t>Centre universitaire de Nice</w:t>
      </w:r>
      <w:r>
        <w:rPr>
          <w:sz w:val="24"/>
        </w:rPr>
        <w:t xml:space="preserve"> 23) per tio, ke ĝi invitis al solena prelego D-ron Charles Mercier, tre eruditan Salamandron el la haveno Fulons, kiu kun atentinda sukceso prelegis pri la teorio de la konustranĉaj linioj en la Neeŭklida Geometrio. Ĉe ĉi tiu manifesto ĉeestis kiel delegitino por la Ĝenevaj organizaĵoj ankaŭ Mme Maria Dimineanu; ĉi tiu eminenta, nobla sinjorino estis tiam kortuŝita de la modesta konduto kaj eruditeco de Dro Mercier ("Pauvre petit", ŝi esprimis sin onidire, "il est tellement laid!"), ke ŝi prenis kiel taskon de sia senlace agema vivo, ke la Salamandroj estu akceptitaj kiel membroj de la Ligo de Nacioj. Vane klarigadis la ŝtatistoj al la elokventa kaj energia sinjorino, ke la Salamandroj, havante nenie sur la mondo sian propran ŝtatsuverenecon nek sian ŝtatteritorion, ne povas esti membroj de la Ligo de nacioj. Mme Dimineanu komencis propagandi la ideon, ke la Salamandroj do ricevu ie sian liberan teritorion kaj sian submaran ŝtaton. Ĉi tiu ideo nature estis sufiĉe nebonvena, se ne eĉ danĝera; sed fine oni tamen trovis feliĉan solvon, ke ĉe la Ligo de Nacioj estos fondita speciala  Komisiono por la Skuado de la Salamandra Demando, en kiun estos invititaj ankaŭ du delegitoj Salamandroj; kiel la unua estis post intervenoj de Sinjorino Dimineanu vokita Dro Charles Mercier rl Toulon, la alia estis iu Don Mario, korpulenta kaj erudita Salamandro el Kubo, laboranta science en la fako de planktono kaj de neritika pelagialo. Per tio akiris la Salamandroj la plej altan, tiutempe internacian agnoskon de sia ekzisto 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 xml:space="preserve">ad st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En la kolekto de sinjoro Povondra postrestis felietona, sufiĉe supraĵa priskribo de tiu ĉi festo; bedaŭrinde estas el ĝi nur unu duono, la alia parto iel perdiĝ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Nice, la 6-an de M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 xml:space="preserve">En la bela, hela domo de la Instituo por la Mediteraneaj studoj sur la Promenade des Anglais estas hodiaŭ vive; du agents de police tenas sur la trotuaro la vojon libera por la invititaj honoruloj, kiuj paŝas sur ruĝa tapiŝo al la afabla, agrable malvarmeta amfiteatro. Ni vidas la ridetantan sinjoron urbestron de Nice, sinjoron prefekton en cilindra ĉapelo, generalon en lazura uniformo, sinjorojn kun ruĝa butono de la Honora Legio, sinjorinojn de certa aĝo (hodiaŭ regas la moda koloro terracotta), viceadmiralojn, ĵurnalistojn, profesorojn kaj dignajn maljunuletojn de ĉiuj nacioj, kiuj ĉiam vivigas la Côte d'Azur. Subite malgranda incidento: inter ĉiuj ĉi elituloj penas nerimarkeble tragliti stranga malgranda estaĵo; ĝi estas vualita de la kapo ĝis la tero en ia longa nigra pelerino aŭ domeno, sur la okuloj havas grandegajn nigrajn vitrojn kaj rapide, malcerte paŝetas al la plenŝtopita vestiblo. "Hé, vous," ekkriis unu policisto, "qu' est-ce que vous chcerchez ici?" Sed jam alpaŝas al la timigita veninto universitataj altranguloj kaj cher docteur tien, cher docteur ĉi tien. Do tio ĉi estas tiu Dro Charles Mercier, la erudita Salamandro, kiu estas hodiaŭ prelegonta antaŭ la elito de la Lazura Marbordo! Rapide enen, por ankoraŭ uzurpi unu sidlokon en la solene emociigita aŭdito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 xml:space="preserve">Sur la podio eksidas Monsiur le Maire, Monsiuer Paul Mallory, la granda poeto, Mme Maria Dimineanu kiel delegitino por la internacia kunlaborado, la rektoro de la Instituto por la Mediteraneaj Studoj kaj aliaj oficialaj personoj; flanke de la podio estas pupitro por la preleganto kaj post ĝi - nu jes, ĝi estas </w:t>
      </w:r>
      <w:r>
        <w:rPr>
          <w:i/>
          <w:sz w:val="24"/>
        </w:rPr>
        <w:t>efektive</w:t>
      </w:r>
      <w:r>
        <w:rPr>
          <w:sz w:val="24"/>
        </w:rPr>
        <w:t xml:space="preserve"> lada kuvo. Ordinara lada kuvo, kiaj kutime troviĝas en la banĉambroj. Kaj du funkciuloj venigas sur la podion la timemean estaĵon, vualitanen la longa kapuĉo. Aŭdiĝas iom embarasa aplaŭdo. Dro Charles Mercier senkuraĝe riverencas kaj malcerte ĉirkaŭrigardas, kie li eksidu. "Voila, Monsiuer," flustras unu funkciulo kaj montras la ladan bankuvon. "Ĝi estas por vi." Dro Mercier evidente terure hontas, li ne scias, kiel li rifuzu ĉi tiun atentemon; li penas plejeble nerimarkate okupi sian lokon en la bankuvo, sed li implikas sin en la longan pelerinon kaj kun laŭta plaŭdo falas en la kuvon. La akvo abunde priŝprucis la sinjorojn sur la podio, kiuj kompreneble mienas, kvazaŭ nenio estus okazinta; en la aŭditorio iu histerie ekridaĉis, sed la sinjoroj el la unuaj vicoj riproĉe turnas la kapojn kaj siblas: ĉit! En tiu momento ekstaras jam Monsieur le Maire et Député kaj komencas paroli. Sinjorinoj kaj sinjoroj, li diras, mi havas la honoron bonvenigi sur la teritorio de la bela urbo Nice doktoron Charles Mercier, la eminentan reprezentanton de la scienca vivo ĉe niaj proksimaj najbaroj, la enloĝantoj de la marprofundaĵoj. (Dro Mercier elmergiĝas ĝis duonkorpo el la akvo kaj profunde riverencas). Estas la unuan fojon en la historio de la civilizacio, ke la Maro kaj la Tero prezentas unu al la alia la manojn por intelekta kunlaborado. Ĝis nun estis starigita netrairebla bazo antaŭ la psika vivo: estis la mond-oceano. Ni povis ĝin transpaŝi, ni povis sur ĝi krozi per niaj ŝipoj en ĉiuj direktoj, sed sub ĝian nivelon, gesinjoroj, la civilizacio ne povis penetri. La malgranda peceto da kontinento, sur kiu vivas la homaro, estis ĝis hodiaŭ ĉirkaŭita per maro virga kaj sovaĝa; ĝi estis majesta kadro, sed ĝi estis ankaŭ deĉiama divida linio. Sur unu flanko la progresanta civilizacio, sur la alia tamen la eterna kaj neŝanĝebla Naturo. Tiu ĉi baro, miaj karaj aŭskultantoj, nun falas. (Aplaŭdo). Ni, la filoj de ĉi tiu granda epoko, havas la nekompareblan feliĉon esti atestantoj de tio, kiel kreskas nia spirita patrujo, kiel ĝi transpaŝas siajn proprajn bordojn, descendas en la marondojn, konkeras la akvajn profundaĵojn kaj aneksas al la malnova kulturtero oceanon modernan kaj civilizitan. Kia konsterna spektaklo! (Brave!) Sinjorinoj kaj sinjoroj, nur per nasko de la oceankulturo, kies eminentan reprezantanton ni hodiaŭ havas honoron bonvenigi inter ni, nia terglobo fariĝis planedo efektive kaj tute civilizita (Entuziasma aplaŭdo! Dro Mercier stariĝas en la bankuvo kaj riveren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 xml:space="preserve">Kara doktoro kaj granda sciencisto - turnis sin poste Monsieur le Maire et Député al Doktoro Mercier, kiu apogis sin sur la rando de la bankuvo, kortuŝite kaj peze skuante siajn brankojn - vi povos transdoni al viaj samgentanoj kaj amikoj sur la marfundo niajn gratulojn, nian admiron kaj nian plej varman simpation. Diru al ili, ke en vi - niaj enmaraj najbaroj - ni salutas la avangardon de la progreso kaj kulturo, la avangardon, kiu paŝ-post-paŝe koloniigos la senfinajn marteritoriojn kaj sur la fundo de la Oceano konstruos novan kulturmondon. Mi jam vidas kreski en la marprofundaĵoj novajn Atenojn kaj novajn Romojn; mi vidas tie ankaŭ flori novan Parizon kun submaraj Luvroj kaj Sorbonoj, kun submaraj Triumf-Arkoj kaj Tomboj de Nekonataj Soldatoj, kun Teatroj kaj belvardoj; kaj permesu, ke mi eldiru eĉ mian ideon plej sekretan: mi esperas, ke kontraŭ nia kara Nice elkreskos en la bluaj ondoj de Mediteraneo nova glorplena Nice, </w:t>
      </w:r>
      <w:r>
        <w:rPr>
          <w:b/>
          <w:sz w:val="24"/>
        </w:rPr>
        <w:t>via</w:t>
      </w:r>
      <w:r>
        <w:rPr>
          <w:sz w:val="24"/>
        </w:rPr>
        <w:t xml:space="preserve"> Nice, kiu per siaj pompaj submaraj avenuoj, parkoj kaj promenejoj borderos nian lazuran marbordon. Ni volas vin ekkoni kaj ni volas, ke vi konu nin; mi havas miaflanke konvinkon, ke la pli intimaj sciencaj kaj societaj interrilatoj, kiujn ni hodiaŭ sub la tiom favoraj aŭspicioj kontaktigas, kondukos niajn naciojn al ĉiam pli intensa kultura kaj politika kunlaborado en la intereso de la mondpaco, prospero kaj progreso. (Longedaŭra aplaŭ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Nun ekstaras Dro Charles Mercier kaj provas per kelkaj vortoj danki al la urbestro kaj deputito de Nice; sed li unue estas tro kortuŝita, due li uzas iom strangan prononcon; el lia parolado mi kaptis nur kelkajn pene elpuŝitajn vortojn; se mi ne eraras, ĝi estis "tre honorita", "kultur-rilatoj", kaj "Viktoro Hugo". Poste li - evidente tremigita - ree sin kaŝis en la banku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La vorton prenas Paŭl Mallory; tio, kion li eldiras, ne estas prelego, sed himna poemo, traradiita de profunda filozofio. Mi dankas al la Fato, li diras, ke mi ĝisvivis la plenumiĝon kaj realiĝon de unu el la plej belaj fabeloj de l' tuta homaro. Estas realiĝo kaj plenumiĝo: anstataŭ  la mita submergita Atlantido mi konsterne vidas novan Atlantidon, kiu elmergiĝas el la profundaĵoj. Kara kolego Mercier, vi kiu estas poeto de la spac-geometrio, kaj novaj eruditaj amikoj, vi estas la unuaj ambasadoroj de ĉi tiu nova mondo, kiu leviĝas el la oceano, ne la ŝaŭmnaska Afrodito, sed Pallas Anadyomene. Tamen multe pli mirinda kaj nekomparebla pli mistera estas, ke al ĉi ti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La fino mank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d str. 23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Do ni vidas la Salamandrojn en forta kaj senhalta prosperado. Ilia nombro estas jam taksata ĝis sep miliardoj, kvankam dum kresko de la civilizado ilia naskemo apike malsuprenfalas (je dudek ĝis tridek salamandridoj ĉe ĉiu bestino pojare). Ili jam estas koloniigintaj pli ol sesdek procentojn de ĉiuj marbordoj sur la mondo; la arktaj bordoj estas ankoraŭ nepriloĝataj, sed la Kanadaj Salamandroj jam komencas koloniigi la marbordon de Gronlando, kie ili eĉ premas la Eskimojn en la internon de la insulo kaj transprenas la fiŝkaptadon kaj la komercon je fiŝoleo en proprajn manojn. Man-en-mane kun ilia materia akcelo marŝas ankaŭ ilia progreso civiliza; ili eniras en la vicon de nacioj kun deviga frekventado de lernejoj kaj povas fieri pri plurcentoj da milionojope aperantaj submaraj gazetoj, pri modele establitaj sciencaj institutoj kaj tiel plu. Memkompreneble, tiu ĉi kultura disvolviĝo ne ĉie okazis glate kaj sen interna kontraŭstaro; ni ja scias tre malmulte pri la internaj aferoj de la Salamandroj, sed laŭ kelkaj simptomoj (ekzemple laŭ tio, ke oni trovis Salamandrojn kun formorditaj nazoj kaj kapoj) ŝajnas, ke sufiĉe longan tempon regis sub la marnivelo daŭrema kaj pasia priidea konflikto inter la Paleosalamandroj kaj la Neosalamandroj. La Neosalamandroj verŝajne akceptados la progreson senkondiĉe kaj senlime kaj proklamis, ke sub la akvo oni devas atingi la tutan kaj kompletan kontinentan kulturon ne esceptante eĉ la futbalon, flirton, faŝismon kaj seksajn perversojn; kontraste al tio la Paleosalamandroj, kiel ŝajnas, konservative teniĝis ĉe la natura salamandrismo kaj ne volis rezigni pri malnovaj bonaj bestaj kutimoj kaj instinktoj; ili sendube kondamnis la febran novaĵ-avidadon kaj ĝin konsideris simptomo de dekadenco kaj perfido je la hereditaj Salamandraj idealoj; ili certege ankaŭ indignis kontraŭ fremdaj influoj, al kiuj blinde submetiĝas la hodiaŭa delogita junularo, kaj demandas, ĉu ĉi tia simiado laŭ la homoj decas al fieraj kaj memkonsciaj Salamandroj. 25) Ni povas imagi, ke oni propagandis la devizojn ekzemple: Returne la Mioceno! For ĉion, kio estas nin homigonta! Al batalo por la integra Salamandrismo! Kaj tiel plu. Sendube ekzistis ĉiuj premisoj por vigla generacia konflikto de opinioj kaj por profundaj spiritaj revolucioj en la evoluo de la Salamandroj; ni bedaŭras, ke ni ne povas citi pliajn detalojn pri ili, tamen ni esperu, ke la Salamandroj disvolvis ĉi tiun konflikton, kiom ili kapabl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d str. 23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En la paperoj de S-ro Povondra konserviĝis ankaŭ iom neklara fotografaĵo el ĵurnalo, sur kiu ambaŭ Salamandraj deputitoj suprenvenas sur la ŝtuparo el la Ĝeneva Lago al Quai du Mont Blanc, por foriri en la kunsidon de la Komisiono. Ŝajnas do, ke ili estis oficiale loĝigitaj rekte en Lac Lém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iom koncernas la Ĝenevan Komisionon por la Studado de la Salamandra Demando, ĝi perfaris grandan kaj meritplenan laboron precipe per tio, ke ĝi zorgeme evitadis ĉiujn brulantajn politikajn kaj ekonomiajn problemojn. Ĝi kunsidis seninterrompe longan serion da jaroj kaj havis pli ol mil tricent kunvenojn, en kiuj estis diligente diskutata la internacia unuigo de la terminaro por Salamandroj. Tiurilate nome regis senespera ĥaoso; krom la sciencaj nomoj Salamandra, Molche, Batrachus kaj simile (kiujn oni jam komencis senti iom malĝentilaj) estis proponata amasego da aliaj nomoj: Oni estis titolantaj la Salamandrojn: Tritonoj, Neptunidoj, Tethydidoj, Nereidoj, Atlantoj, Oceanidoj, Poseidonoj, Lemuroj, Hydrionoj, Ĝandemeroj (Gens de Mer), Sumarinoj kaj tiel plu; la Komisiono por la studado de la Salamandra Demando devis el ĉi tiuj nomoj elekti la plej konvenan, kaj okupis sin per tio fervore kaj konscience ĝis la fino de la Salamandra Epoko; definitivan kaj unuaniman konkludon ĝi kompreneble ne ating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d str. 24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25) Sinjoro Povondra envicigis en sian kolekton ankaŭ du aŭ tri artikolojn el la ĵurnalo Národní Politika, kiuj pritraktis la hodiaŭan junularon; plej verŝajne li ilin nur pro malatento aljuĝis al ĉi tiu epoko de la Salamandra civili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 xml:space="preserve">26) Unu sinjoro el Dejvice rakontis al sinjoro Povondra, ke li sin banis sur la plaĝo en Katwijk am Zee. Li naĝis malproksimen en la maron, sed jen vokis al li la banmajstro, ke li revenu. La priparolita sinjoro (laŭnome S-ro Příhoda, komisiito) ne atentis tion kaj naĝis plu. Tiam saltis la banmajstro en boaton kaj remis post l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He, sinjoro," li diris al li, "tie ĉi vi ne rajtas vin ba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ial ne?" demandis sinjoro Přího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Ĉi tie estas Salamandr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Mi ne timas ilin," kontraŭstaris sinjoro Přího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Ili havas ĉi tie sub la akvo fabrikojn aŭ mi ne scias kion," murmuris la banmajstro. "Ĉi tie neniu sin banas, sinj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Sed kial 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La Salamandroj tion ne a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d str. 24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Nun ni do trovas la Salamandrojn sur la vojo al la plej alta florstato; sed ankaŭ la homa mondo ĝuas la ankoraŭ nespertitan prosperon. Oni fervore konstruas novajn bordojn de kontinentoj, sur la malnovaj malprofundaĵoj elkreskas novaj sekaj teroj, meze de l' oceano leviĝas artefaritaj aeronaŭtikaj insuloj; sed ĉio ĉi estas bagatelo kompare al la gigantaj teknikaj projektoj pri ĝisfunda alikonstruado de nia terglobo, kiuj atendas nur sian financonton. La Salamandroj laboras senripoze en ĉiuj maroj kaj sur la randoj de ĉiuj kontinentoj, dum regas la nokto; ŝajnas, ke ili estas kontentaj, kaj ili pretendas por si nenion alian, ol ĉiam havi la laborokazon kaj la eblecon ie en la bordon ekbori la truojn kaj kaj koridoretojn de siaj mallumaj loĝejoj. Ili havas siajn submarajn kaj subterajn urbojn, siajn profundaĵajn metropolojn, siajn Essenojn kaj Birminghamojn sur la marfundo en la profundeco de dudek ĝis kvindek metroj; ili havas siajn plenŝtopitajn fabrikkvartalojn, havenojn, trafikliniojn kaj milionopajn aglomeraĵojn. Unuvorte, ili havas sian, pli-malpli nekonatan 26), sed laŭ teknika vidpunkto - kiel ŝajnas - alte progresintan mondon. Ili ja ne havas siajn metalurgiajn fornegojn kaj fandfabrikojn, sed la homoj liveras al ili la metalojn interŝanĝe por ilia laboro. Ili ne havas siajn eksplodaĵojn, sed tiujn vendas al ili la hom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Ilia moviga forto estas la oceano kun sia fluso kaj malfluso, kun siaj subaj fluoj kaj temperatur-diferencoj; la turbinojn liveris ja al ili la homoj, sed ili scias apliki ilin; kaj ĉu la civilizo estas io alia ol la kapableco apliki aferojn, kiujn elpensis aliulo? Ni koncedu, ke la Salamandroj ne havas siajn proprajn ideojn, ili tamen povas tute bone havi sian sciencon. Ili ja ne havas sian muzikon kaj literaturon, sed ili nepre ne sentas ties mankon kaj la homoj subite rekonas, ke en tiu rilato la Salamandroj estas fabele modernaj. Do mi vidu, jam povas la homo ion-tion lerni ĉe la Salamandroj - kaj nemirinde: ĉu la Salamandroj ne estas grandioze sukcesaj, kaj kian alian ekzemplon la homoj imitu ol la sukcesojn? En la homaj epokoj oni ankoraŭ neniam tiom multe produktis, konstruis kaj profitis kiel en ĉi tiu granda epoko. Jes, estas nekontestebla afero, ke kune kun la Salamandroj venis en la mondon giganta progreso kaj la idealo, kiun oni nomas la Kvanto. "Ni, la homoj de la Salamandra Epoko", oni diremas kun prava fiereco; kiel nin postlamas la antikviĝinta Homa Epoko kun sia malrapida, miniatura kaj senutila klopodado, kiun oni nomis kulturo, arto, pura scienco aŭ - mi ne scias kiel alie! La veraj, memkonsciaj homoj de la Salamandra Epoko ne plu venigos sian tempon per rezonado pri la Esenco de l' Aferoj; ili okupiĝos nur per ties nombro kaj amasa fabrikado. La tuta estonteco de la mondo konsistas en tio, ke oni senhalte plialtigu la produktadon kaj konsumadon. Tial estu ankoraŭ pli multe da Salamandroj; por povi ankaŭ pli multe perfabriki kaj formanĝegi. La Salamandroj estas unuvorte la Kvanto; ilia epokfara ago konsistas en tio, ke ili estas iom multnombraj. Nur nun povas la homa genio labori laŭ sia plena kapablo, ĉar ĝi laboras pogrande, kun ekstrema produktivo kaj kun rekorda ekonomia debito; mallonge dirite, ĝi estas granda epoko. - Kio do ankoraŭ mankas, por en ĝenerala kontenteco kaj prosperado efektivigi Novan Epokon? Kio malhelpas al naskiĝo de la dezirata Utopio, en kiu rikoltus ĉiujn ĉi teknikajn triumfojn kaj belegajn eblecojn, kiuj al la homa florstato kaj al la Salamandra diligenteco malfermiĝas ĉiam pli kaj plu, ĝis nesuperrigardeblaj horizont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Certe nenio; ĉar nun la Salamandra merkato estos kronata eĉ de ŝtatista providenco, anticipe zorganta, ke neniam ekknaru la radaro de la Nova Epoko. En Londono kunvenas konferenco de la ĉemaraj ŝtatoj, en kiu estas ellaborita kaj aprobita la Internacia Konvencio pri Salamandroj. La Altaj Kontraktantoj sin reciproke devontigas, ke ili ne elsendos siajn Salamandrojn en la suverenajn akvojn de aliaj ŝtatoj; ke ili ne toleros, ke la Salamandroj iel ajn perturbu la teritorian integrecon aŭ agnoskitan interesosferon de kiu ajn alia ŝtato; ke ili nenimaniere sin enmiksos en la Salamandrajn aferojn de alia Marpotenco; ke en kazo de konflikto intewr siaj kaj fremdaj Salamandroj ili sin submetos al la Haaga Arbitracia Tribunalo; ke ili ne armigos siajn Salamandrojn per armiloj de pli granda kalibro, ol estas tiu de la kutima subakva pistolo kontraŭ la ŝarkoj (t.n. Šafránek-gun aŭ shark-gun); ke ili ne toleros, ke iliaj Salamandroj kontaktigu iajn ajn pli intimajn rilatojn kun la Salamandroj subigitaj al alia ŝtatsuvereneco; ke ili helpe de Salamandroj nek konstruos novajn kontinentojn nek plivastigos siajn teritoriojn sen anticipa aprobo de la Konstanta Mara Komisiono en Ĝenevo, kaj tiel plu. (Estis entute tridek sep paragrafoj). Sed kontraste al tio estis rifuzitaj: la brita propono, ke la Marpotencoj sin devontigu, ke ili ne submetos siajn Salamandrojn al deviga milit-ekzercado; la franca propono, ke la Salamandroj estu internaciigitaj kaj subigitaj al Internacia Salamandra Ofico por Regulado de la Mondaj Akvoj; la germana propono, ke oni enbruligu al ĉiu Salamandro la stampon de la ŝtato, kies subulo li estas; plia germana propono, ke al ĉiu ĉemara ŝtato estu koncesiita nur certa kontingento da Salamandroj laŭ destinita nombra proporcio; la itala propono, ke al la ŝtatoj kun superkvanto da Salamandroj oni disponigu novajn bordojn por koloniigado aŭ parcelojn sur la marfundoj; la japana propono, ke la internacian mandaton super la Salamandroj (jam laŭnature nigraj) tenu la japana nacio kiel reprezentanto de la koloraj rasoj 27). La plejmulto da ĉi tiuj proponoj estis prokrastitaj ĝis la venonta konferenco de la Marpotencoj, kiu tamen pro diversaj kialoj ne plu okaz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Per ĉi tiu internacia akto," skribis en Le Temps M. Jules Sauerstoff, "estas sekurigita la estonteco de la Salamandroj kaj la paca evoluo de la homaro ĝis longaj jardekoj. Ni gratulas al la Londona Konferenco pro la sukcesplena fino de ĝiaj malfacilaj interkonsultoj; ni gratulas ankaŭ al la Salamandroj pro tio, ke per la farita statuto ili ĝuas la protektadon de la Haaga Tribunalo; nun ili povas trankvile kaj esperplene sin dediĉi al sia laboro kaj al sia submara progreso. Ni akcentu, ke la senpolitikigo de la Salamandra Problemo, kiu estas unu el la plej gravaj garantioj de la mondpaco; precipe la senarmigo de la Salamandroj malpligrandigas la probablecon de submaraj konfliktoj inter unuopaj ŝtatoj. Estas fakto ke - eĉ se daŭras la tiom multnombraj prilimaj kaj pripotencaj malkonkordoj preskaŭ sur ĉiuj kontinentoj - al la mondpaco ne minacas ia aktuala danĝero, almenaŭ flanke de la maro. Sed ankaŭ sur la seka tero ŝajnas la paco pli sekurigita ol iam ajn pli frue; la ĉemaraj ŝtatoj estas plene okupitaj per la konstruado de novaj bordoj kaj povas plivastigi siajn teritoriojn en la mondmaron, anstataŭ ŝovi la limojn sur la seka tero. Ne plu necesos batali per fero kaj gaso pri ĉiu spano da tero; sufiĉas la simplaj pioĉoj kaj ŝoveliloj de la Salamandroj, por ke ĉiu ŝtato povu konstrui al si tiom da teritorio, kiom ĝi bezonas; kaj ĉi tiun pacan Salamandran laboron por la trankvilo kaj prospereco de ĉiuj nacioj garantias ĝuste la Londona Konvencio. Ankoraŭ neniam estis la mondo tiel proksime al la daŭra paco kaj al la senbatala, sed glora ekfloro kiel ĝuste nun. Anstataŭ la Salamandra Problemo, pri kiu oni jam tiom multe parolis kaj skribis, oni nun verŝajne prave parolos pri la Ora Salamandra Epo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27) Ĉi tiu propono verŝajne rilatis al la grandskala politika propagando, kies grandegan dokumenton ni havas en la manoj dank' al la kolektemo de S-ro Povondra. La dokumento diras laŭvorte la jen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d str. 24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b/>
          <w:sz w:val="36"/>
        </w:rPr>
        <w:t>3. Sinjoro Povondra ree legas gazeton</w:t>
      </w:r>
      <w:bookmarkStart w:id="1" w:name="BM_3_"/>
      <w:bookmarkStart w:id="2" w:name="BM_2_"/>
      <w:bookmarkEnd w:id="1"/>
      <w:bookmarkEnd w:id="2"/>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Ĉe nenio oni pli bone vidas la pasadon de l' tempo ol ĉe la infanoj. Kie estas la malgranda Franĉjo, kiun ni forlasis (ho antaŭ nelonge!) super la alfluoj de Danubo sur la maldekstra b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ie ree estas tiu Franĉjo?" grumblas sinjoro Povondra malfermante sian vesperan ĵurnal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Vi ja scias, kiel alifoje," diras sinjorino Povondrová kliniĝante super krudaĵ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Do li postkuras knabinon," diras riproĉe la patro Povondra. "Malbenita bubo! Li havas apenaŭ tridek parojn, kaj li unu solan vesperon ne sidas hej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Nur kiom da ŝtrumpoj li kurdetruas," ekĝemas sinjorino Povondrová, surmetante ree unu malesperindan ŝtrumpon sur lignan formilon. "Kion mi faru pri tio," ŝi rezonas super la ampleksa truo sur la kalkano, laŭforme simila al la insulo Cejlono. "Ĝi meritas, ke mi elĵetu ĝin," ŝi opinias kritikeme, sed malgraŭ tio ŝi post iom longa strategia rezonado kuraĝe enpikas la kudrilon en la sudan bordon de Cejlo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Ekregis digna familia silento, tiom kara al la patro Povondra; nur la gazeto susuras kaj al ĝi respondas la rapide tratrenata fade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Ĉu oni jam havas lin?" demandas sinjorino Povondrov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iu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La murdinton, kiu mortigis tiun virin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Mi zorgos pri via murdinto," murmuras sinjoro Povondra kun certa naŭzo. "Jen mi ĝuste legas, ke la rilatoj inter Japanio kaj Ĉinio estas streĉitaj. Tio estas grava afero. Tie ĝi ĉiam estas grava af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iu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La murdinton. Se iu mortigas virinon, oni lin nur malofte kap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La japanoj vidas malvolonte, ke Ĉinio reguligas la Flavan Riveron. Jen estas la politiko. Dum la Flava Rivero faras malordojn, estadas en Ĉinio ĉiumomente inundo kaj malsato, kaj tio la ĉinojn malplifortigas, ĉu vi scias? Pruntu al mi la tondilon, panjo, mi eltranĉos ĝ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Nu, jen mi legas, ke sur la Flava Rivero laboras du milionoj da Salamandr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Estas multe, ĉ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Tion mi pensas! Sed certe ilin pagas Ameriko, mia karulineto. Tial la Mikado volus tien nestigi siajn proprajn Salamandrojn. - Jen ni vi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Kion vi ha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Ĉi tie skribas Petit Parisien, ke Francio ne povas tion plu toleri. Kaj ĝi pravas. Mi ankaŭ tion ne tolerus p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ion vi ne tolerus p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e Italio fortikigu la insulon Lampeduzon. Tio estas terure grava strategia pozicio, sciu! La italoj povus desur Lampeduzo pridanĝeri Tunizion. Jen skribas Petit Parisin, ke la italoj volas el tiu Lampeduzo elkonstrui marfortikaĵon de unua rango. Onidire laboras tie  sesdek mil armitaj Salamandroj - Tio estas konsiderinda. Sesdek mil, tio estas tri divizioj, panjo. Mi diras, en Mediteraneo, tie certe iam io tumultiĝos. Donu, mi eltranĉos 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Dume Cejlono malaperis sub la diligenta mano de sinjorino Povondrová kaj reduktiĝis proksimume ĝis la dimensio de la insulo Rho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aj jen Anglio," rezonis la patro Povondra, "tiu ankaŭ havos malfacilaĵojn. En la Malsupera Ĉambro oni parolis, ke Granda Britanio onidire malfruiĝas post la ceteraj ŝtatoj en ĉi tiuj akvaj konstruadoj. La aliaj koloniaj potencoj onidire vetkonstruas novajn marbordojn kaj kontinentojn, dume la brita registaro en sia konservativa malfidemo al la Salamandroj - Tio estas vero, panjo. La angloj estas terure konservativaj. Mi konis unu lakeon el la brita ambasadorejo, kaj tiu por ia ajn prezo sur la mondo ne estus enbuŝiginta nian ĉeĥan premkolbason. Oni tion ĉe ili ne manĝas - li asertis - kaj tial li ankaŭ ne manĝos tion. Nemirinde, ke aliaj ŝtatoj ilin poste superas." Sinjoro Povondra serioze balancis la kapon. "Kaj Francio plivastigas siajn marbordojn ĉe Calais. Nun alarmas la gazetoj en Anglio, ke Francio pafos trans la Kanalon, se nun la Kanalo estos malpli larĝa. Jen estas la sekvoj. Ili povis mem plivastigi siajn bordojn ĉe Dover kaj pafi en Fran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Sed kial ili pafu?" demandis sinjorino Povondrov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Tion vi ne komprenas. Tio estas strategiaj motivoj. Mi ne mirus, se tie iam io ektumultus. Tio estas komprenenda, nun, pro tiuj Salamandroj, estas la mondsituacio tute alia, panjo, tute al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Ĉu vi pensas, ke povus esti milito?" zorgumis sinjorino Povondrová. "Sciu, mi pensas pri nia Franĉjo, ke li ne devu ti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Ĉu milito?" opiniis la patro Povondra. "Devos esti mondmilito, por ke la ŝtatoj povu dividi inter si la marojn. Sed ni restos neŭtralaj. Iu ja devas resti neŭtrala, por liveri la armilojn kaj ĉion al la aliuloj. Tia ĝi estas," decidis sinjoro Povondra. "Sed tion vi virinoj ne kompre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Sinjorino Povondrová kunpremis la lipojn kaj per rapidaj kudropikoj finis la ekstermon de la insulo Cejlono desur la ŝtrumpo de l' juna sinjoro Franĉ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aj se mi konsideras," ekvoĉis sinjoro Povondra kun malfacile subpremata fiero, "ke sen mi ne ekzistus ĉi tiu minacata situacio! Se mi tiam ne estus alkondukinta tiun kapitanon al sinjoro Bondy, tuta historio aspektus alie. Iu alia pordisto ne estus lin eĉ enlasinta, sed mi diris al mi, mi akceptos tion sur mian konton. Kaj nun vidu, kiajn malfacilaĵojn pro tio havas la ŝtatoj kiel Anglio aŭ Francio! Kaj ni ankoraŭ ne scias, kio povas el tio elkoviĝi -" Sinjoro Povondra emocie elpuŝis kelke da fumbriloj el sia pipo. "Tiel ĝi estas, mia kara. La gazetoj estas plenaj de tiuj Salamandroj. Jen ree -" La patro Povondra formetis la pipon. "Jen tekstas, ke apud la urbo Kankesanturai sur Cejlono la Salamandroj atakis vilaĝon; onidire la indiĝenoj tie batmortigis kelke da Salamandroj. Oni alvokis la policon kaj taĉmenton da indiĝena soldataro," laŭtlegis sinjoro Povondra, "post kio ekflamis regula pafbatalo inter la Salamandroj kaj la homoj. La soldatoj havis kelkajn vunditojn -" La patro Povondra formetis la gazeton. "Tio ne plaĉas al mi, pan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Kial?" miris sinjorino Povondrová, zorge kaj kontente prifrapante per la tondil-tenilo la lokon, kie iam estis la insulo Cejlono. "Ĝi ja estas nenio rimarki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Mi ne scias," elpuŝis la patro Povondra kaj komencis ekscitite promenadi tra la ĉambro. "Sed ĉi tio ne volas al mi plaĉi. Ne, tion mi nevolonte vidas. La pafbataloj inter la homoj kaj la Salamandroj, tio devus ne es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ab/>
        <w:t>"Eble la Salamandroj sin nur defendis," trankviligis sinjorino Povondrová kaj formetis la ŝtrumpoj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rPr>
        <w:tab/>
        <w:t>"Ĝuste tiel," murmuris sinjoro Povondra malkviete. "Se tiuj kanajloj iam komencos sin defendi, estos malbone. Estas ĝi la unuan fojon, ke ili faris tion ... Sakre, tion mi nevolonte vidas!" Sinjoro Povondra haltis heziteme. "Mi ne scias, sed eble mi tamen devis tiun kapitanon ne enlasi al sinjoro Bond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5:59:00Z</dcterms:created>
  <dc:creator>Miroslav Malovec</dc:creator>
  <dc:description/>
  <dc:language>en-US</dc:language>
  <cp:lastModifiedBy>Miroslav Malovec</cp:lastModifiedBy>
  <cp:lastPrinted>2003-08-23T07:30:00Z</cp:lastPrinted>
  <dcterms:modified xsi:type="dcterms:W3CDTF">2003-10-02T05:59:00Z</dcterms:modified>
  <cp:revision>2</cp:revision>
  <dc:subject/>
  <dc:title>Karel Čapek</dc:title>
</cp:coreProperties>
</file>