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r.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EL "KRITIKO DE VORT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ROVERBOJ, alivorte popola saĝo, jen la plej bona rimedo, por povi laŭbezone la saman aferon laŭdi aŭ riproĉi. Vi silentas? "Buŝon ne movante malsatos vin konstante.“ Vi ne silentas? "Parolo estas arĝento, oron similas silento.“ Vi hezitas ion daŭrigi? "Persisto kaj pacienco kondukas al potenco.“ Vi do daŭrigas? "Longe ĉerpas la kruĉo, ĝis ĝi fine rompiĝas.“ "Ĉi li havu sian ŝi“, konsilas proverbo al homo izola. "Korvo korvon serĉas“, ĝi mokas sociemulon. "Kuraĝo ĉion atingas“, instigas vin proverbo, antaŭ ol vi ekfaras ion; "Ne konante la profundecon, ne iru en la riveron“, ĝi timigas vin, apenaŭ kiam vi komencis. Vi tenas vin modeste en ombro? "Bona kvalito sin mem rekomendas.“ Vi do laŭdas vin mem? "Kiu mem sin gloras, ĉiam fiodoras.“ Vi volas konsili al proksimulo? "Ne ŝovu nazon en fremdan vazon.“ Vi detenas vin de konsilo? "Konsil' en kriza horo valoras pli ol oro.“ Vi intencas ion ellerni? "Efikos nenia funelo, se saĝon ne donis ĉielo.“ Ĉu do estas vana la lernado? "En unu tago vi ne iĝos majstro.“ - Estas do evidente, ke la popola saĝo krom la miloj da versoj kaŝas en si ankoraŭ unu neeksplutitan kaj eksterduban veron pri la relativeco de ĉiuj valoroj kaj ver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