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PRI PERIOSTOZ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e Karel Čapek</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rPr>
      </w:pPr>
      <w:r>
        <w:rPr>
          <w:i/>
          <w:sz w:val="24"/>
        </w:rPr>
        <w:t>(Karel Čapek (*1890) pleje reprezentas en eksterlando la novan ceĥan literaturon. En liaj verkoj , abundantaj per trafaj ideoj kaj spritaĵoj, el sub la racia kaj spekulativa trajto evidentiĝas kredo je pura humaneco. Čapek estas vaste, europe klera, lia humoro ne ofendas. Pri ĉio li havas sian opinion, kiun li publike predikas kaj kiu iĝas publika posedaĵo. Grandan sensacion vekis liaj dramoj, precipe la satiro pri homa vivo «El la vivo de insektoj» kaj la utopia dramo «R.U.R.» esprimanta kritikon pri la mekanismigita mondo kaj kredon je humaneco kaj am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4"/>
        </w:rPr>
      </w:pPr>
      <w:r>
        <w:rPr>
          <w:i/>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iam la malbono estis jam ekstrema; kiam mi je la tria horo matene elsaltis el la lito kaj komencis ĉirkaŭrigardi la ĉambron tenante al mi la kapon kaj pepante kiel timigita muso, mi diris al mi mem: Ne, ĉi tiel oni tion ne povas lasi plu; oni ne povas silente toleri, ke la homaro tiom suferu: oni devas iom kontraŭ tio far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Jen mi plenumas la promeson donitan en fatala momento kaj skribas kontraŭ tio artikolon: nome kontraŭ la inflamo de perios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rPr>
        <w:t xml:space="preserve"> </w:t>
      </w:r>
      <w:r>
        <w:rPr>
          <w:sz w:val="24"/>
        </w:rPr>
        <w:t>***</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normala procedo de la malsano estas jena: komence la suferanto, regante sin, por tion diri laŭeble indiferente, anoncas al siaj proksimuloj, ke li sentas ioman dentdoloron. Post tio la proksimuloj konsoleme diras, ke ĝi estas tute sensignifa, ke ĝi eble devenas nur de aerblovo kaj ke plej bone estas sur la denton meti prunobrandon, vinagron, jodan tinkturon, malvarman kompreson, varmigitan lantukon, hidroperoksidon, acetatan acidon, kaj aliajn diversaĵojn laŭ ĵusa bontrovo. Per la uzo de ĉiuj nomitaj rimedoj oni atingas tion, ke la doloro, ĝis tiam nedifinebla, preciziĝas kaj komencas ĉizi, bori, fosi, skui, piki, ardi, pinĉi, mordi, boli kaj ŝveli. Sekve de tio venas la dua stadio de la malsano, kiam la paciento decidas tion ne plu toleri, kaj komencas englutadi diversajn pulvorojn, ekzemple aspirinon, amidopirinon, novamidonon, rodinon, trigeminon, veramonon, kaj amason da aliaj. Kaj tio fakte iom efikas: la boranta doloro malakriĝas, sed kompense, la vizaĝo komencas ŝveli, kaj la homo per tremantaj fingroj ĉirkaŭpalpas la ŝvelaĵon, kiu ŝajnas al li esti pli granda ol ĉio, kion li iam en sia vivo estas tuŝinta. Intertempe la proksimuloj disigas sin en du partojn: unuj asertas, ke sur la ŝvelaĵon oni devas meti malvarmajn kompresojn, por ĝin haltigi kaj forpeli, dum la aliaj predikas, ke oni ĝin ŝvitigu, por akceli ĝin. La suferantouzas alterne ambaŭ metodojn kun tiu rezulto, ke la ŝvelaĵo iĝas pli granda kaj malmola, ĝis ke ĝi pro sia abundeco preskaŭ brilas, kaj el ĝi elnaĝas supren la doloro refreŝigita, vigla kaj mordema, entreprenanta pikajn atakojn dekstren kaj maldekstren: samtempe la koncerna dento kvazaŭ elkreskas kaj elstaras el inter la ceteraj, tiel ke ĝi ĉiam alfrapas la dentojn kontraŭajn, kio al ĝi ĉiufoje donas oportunan okazon, por ke ĝin traflugu konsterniga fulmo de doloro. En tiu ĉi stadio ekgrumblas la suferanto ion teruregan, surĵetas la ĉapelon kaj kuregos al sia dentisto. Ekzistas momentoj, kiam homo kapablas fari tiel heroajn decid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ute kontraŭatende via dentisto montras nenian fervoran kunsenton: duonbuŝe li nur diras: «Nu, ni tion rigardos», frapetas per ia ilo viajn dentojn, ne respektante viajn protestojn, kaj poste li iomete meditas. «Kredu», diras li kun mieno malserena, «tiu dento volas esti eltirit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En la sama momento penetras vin stranga nobleco; vi estas kvazaŭ samsanga patro, kiu traktas kun anĝela pacienco sian fikondutan filon, antaŭ ol forpuŝi lin de si. «Eble ni ankoraŭ atendu», proponas vi fervore, «pripensu tion, ĝi espereble ja reprudentiĝos kaj oni povos ĝin savi, ĉu vi ne konsentas?» Ĉi-momente la «fikondutulo» efektive doloras iomete malpli multe; eble tio estas jam signo de reboniĝo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 xml:space="preserve">«Bone», ekmurmuras la dentisto, «ankoraŭ unu tagon ni atendos». Kaj li vin liberlasas, preskribinte al vi ian ŝmirkuracilon kaj pomadon kaj kompresojn. Jam meze de la hejmenvojo ŝanĝas la dento denove sian pensmanieron kaj komencas furiozi kvazaŭ freneza; vi kuregas hejmen, ne povante ĝisatendi la entreprenotajn savlaborojn, kun poŝoj plenŝtopitaj per boteletoj kaj tinetoj, kiujn vi aĉetis en apoteko. Poste vi do kun superhoma sinoferemo provas savi la malfeliĉan denton (vi faras ja tion por </w:t>
      </w:r>
      <w:r>
        <w:rPr>
          <w:i/>
          <w:sz w:val="24"/>
        </w:rPr>
        <w:t>ĝia</w:t>
      </w:r>
      <w:r>
        <w:rPr>
          <w:sz w:val="24"/>
        </w:rPr>
        <w:t xml:space="preserve"> utilo, ne por vi): vi gargaras, tralavas la buŝon, ŝmiras vin per brulaj tinkturoj, pomadas vin per fiodora jodaĵo, kompresas vin per blanka akvo kaj ree tralavas la buŝon kaj ree almetas kompreson kaj en la interpaŭzoj vi batas la kapon kontraŭ la muron kaj provas kalkuli ĝis cent kaj ĉirkaŭkuras la ĉambron, kaj entute vi klopodas vin iel distri: ne ekzistas ja legaĵo, kiu kapablus por kvin minutoj superefiki la periostozon. Mi volus iam en mia vivo verki libron, kiu estus tiel bona kaj forta, ke ĝi vekus intereson de homo suferanta pro periostozo: sed tion ĝis nun sukcesis fari neniu. Koncerne min, mi provis librojn bonpruvitajn ĉe aliaj malsanoj, ekzemple la Biblion, Tri muskedistojn, Dickens'on, detektivajn novelojn kaj ĝardenistojn prezolistojn: en neniu mi trovis konsolon kaj forgeson. La suferanto koncentras sin al unu afero: al la savlaboroj: kiel maristo sur dronanta ŝipo senripoze pumpas akvon, same senripoze almetas al si periostozulo kompresojn kaj tralavas la buŝon kaj pomadas la makzelojn: kaj se al li lia dentisto rekomendus preĝi inverse «Patro nia», post ĉiu sepa minuto trifoje ekkraĉi kontraŭ la nordo, ĉirkaŭligi la maldekstran piedon per ruĝa fadeno, ŝnuri la nazopinton per verda vitriolo kaj post ĉiu kvaronhoro engluti kulereton da hipokaŝtana infuzaĵo, li farus tion kun pasia akurateco, plene sin fordonante al sia agado: krome li per tio pli rapide pasigus la tag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tago efektive pasis kaj venis la nokto. Tiun ĉi nokton oni ne povas priskribi, same kiel ĉio senfina estas nepriskribebla; sufiĉu diri, ke antaŭ la tagiĝo ĉio estas «pesita kaj sigelita». Oni devas la denton eltirigi. Tuj matene mi vizitos la dentiston kaj diros rezolute: Sinjor' doktoro, la denton eltiru: faru, kion vi volas: mi estas preparita por ĉio. Mirinde tiu ĉi decido restas firma ĝis la mateno: matene oni konstatas, ke estas dimanĉo kaj ke ne ekzistas dentistoj. Estas ia speciala leĝo, ke periostozo maturiĝas kutime je dimanĉo. Ordinare en la nokto de sabato al dimanĉo oni konstatas, ke la dento devas esti eltirita. Tiu ĉi fenomeno tute certe rilatas iel al tio, ke en dimanĉo la dentistoj ne akceptas vizitoj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iun fakton konsciigas al si la suferanto kun sento duspeca: unue li furiozas kaj insultegas la dentistojn, la sensencan kutimon, ke ĝenerale ekzistas dimanĉoj kaj festotagoj, la tutan mondon, kaj precipe tion, ke li la denton ne povas eltirigi: due li malkonfesas kaj subpremas en si strangan profundan memkonsolon, ke oni la dentistojn ne povas viziti kaj ke sekve la dento ne devas esti eltirita. Almenaŭ ankoraŭ hodiaŭ ne. Oni devas atend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lasta tago estas do tago de granda atendado. La paciento ne plu almetas  kompresojn nek tralavas la buŝon nek sin ŝmiras per vato, sed etendas kuntirante sin, li kaŭre baraktas kaj kuradas ĉirkaŭronde, rigardante per okuloj malfermegitaj la horloĝon: mil diabloj, kiam ĝi fine ĉesos? Aŭ li sidas. Post ĉiu duonhoro li englutas unu dormigan pulvoron, sekve de kio eksentas veran naŭzon. En stato de kvazaŭ rigideco li ĝisatendas la nokton kaj enrampas en la liton. Ĝi estas la lasta nokto antaŭ la ekzeku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doloro, kiu ĝis tiam okupis unusolan denton, komencas disrampi: jam ĝi estas supre kaj malsupre, en la orelo, sur la tempio kaj en la gorĝo, varmega, brula, pulsanta; la suferanton skuegas frosta febro kaj furioza malpacienco, tiel ke li grincigas la dentojn - pro dio, kia fatalaĵo! Apenaŭ li ilin ekgrincigis, li elsaltegas el la lito pepante kaj ululante kaj trakuradas la ĉambron kun tremantaj genuoj; kiam li ne plu povas, eksidas li sur la lito kaj balancas la korpon; kiam li ne plu povas, li falas en la kusenojn kaj ekgrincigas la dentojn kaj balancas la tutan korpon, por iom subpremi la konscion, kun furioza malpacienco, post kio la tuta historio ripetiĝas. Je la tria horo matene li decidas, ke oni tion ne plu povas tiel lasi kaj ke la homaro ne povas plue tiom suferi. Poste li sin kuŝigas kaj duone svenas. Koncerne min, mi eksonĝis, ke la doloranta dento kaj la kontraŭ ĝi troviĝanta ne estas dentoj, sed du katolikaj pastroj: ke unu, la malsana, estas vizitinta la papon kaj sekve de tio la alia ne rajtas lin tuŝi. Ĉiufoje, kiam li tuŝis lin, mi vekiĝis pro doloriga ekskuiĝo. «Kial», mirante mi demandas, «rajtas tiun pastron neniu tuŝi? Tio estas ja malprudenta kutimo!» - «Jes», klare kaj neopozeble sonis la respondo, «sed ekzistas ja tia malnova dekretaĵo el la tempo de Roberto Guiscard». - Paciĝeme mi tion akceptis, ĉar mi ektimas la tradiciojn: poste mi komencis sonĝi, ke mi tute ne havas en la buŝo dentojn, sed kaktojn: la doloranta dento estas hirta opuntio, dum la kontraŭe staranta estas cereo kun longaj dornoj; se ili proksimiĝas unu al la alia, tuj ili sin per la dornoj reciproke ekpikas, kaj mi devas vekiĝi. Kun larmantaj okuloj mi parolis: Tiel zorge mi ilin el semoj elkulturis kaj ili nun donas al mi tian rekompencon! - Akompanate de similaj sonĝoj la paciento finatendas la mateniĝ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fino estas mallonga kaj rapida. Genutremante sin ĝistrenas la suferulo al sia dentis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Sinjor' doktoro -» provas li balbut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Eksidu», ordonas la dentis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ĉu mi ne sentos dolor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e», diras la dentisto kraketante per iaj instrumentoj.</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 ĉe necesas ĝin vere eltiri?»</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emkompreneble», respondas la dentisto frostece kaj alpaŝas al la malsanul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alfermu la buŝ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suferanto ekbatas kelkafoje per la piedoj kaj pugnoj la ventroj kaj bruston de la dentisto, estas realpremita al la apogiloj, intencas ekbleki, kaj en tiu momento li ricevas injekt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Ĉu doloris?» demandas la kuracisto.</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n-ne», parolas la martiro necerte. «Ĉu ni ne povus atendi ĝis morgaŭ?»</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e», murmuras la kuracisto kaj rigardas reveme al la fenestro. Ekstreme promenas homoj, kiel se ĉi tie, apud tiu fenestro, ne okazus unu el la grandaj tragedioj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Nu, jam ĝi sufiĉas», diras la kuracisto kontente. «Malfermu la buŝ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La paciento fermas la okulojn, por ne vidi la teruran instrumenton. «Sed -»</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Malfermu ĝin plie!»</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En la buŝo io ekkrakis: verŝajne la doktoro forglitigis la prenileto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Ĉu tio ne estos dolorig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Tralavu la buŝon», grumblas la kuracisto kvazaŭ de malproksime kaj montras en la prenilo ion blanketan. Dio mia, ĉu do tiu dento ne estis pli granda?</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ab/>
        <w:t xml:space="preserve">Poste dum tri tagoj la suferinto iradas de unu homo al alia kaj rakontas detale, kiel lin turmentis la periostozo. Sed la homoj estas vere egoistoj; meze de via parolado ili ĝin interrompas: «Jen ankoraŭ bagatelaĵo; sed kiam </w:t>
      </w:r>
      <w:r>
        <w:rPr>
          <w:i/>
          <w:sz w:val="24"/>
        </w:rPr>
        <w:t>mi</w:t>
      </w:r>
      <w:r>
        <w:rPr>
          <w:sz w:val="24"/>
        </w:rPr>
        <w:t xml:space="preserve"> havis periostozon -» Kaj tiam ili priskribas al vi, kiel al ili devis kuracisto per ĉizilo trahaki makzelon, aŭ ion similan.</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b/>
        <w:t>Kaj aliaj diras indiferente: «Periostozo. Tion mi neniam havis». Kaj plue ilin via afero ne interesas.</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radukis Miloš Lukáš</w:t>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Normal"/>
        <w:tabs>
          <w:tab w:val="clear" w:pos="708"/>
          <w:tab w:val="left" w:pos="-720" w:leader="none"/>
          <w:tab w:val="left" w:pos="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06:00Z</dcterms:created>
  <dc:creator>Miroslav Malovec</dc:creator>
  <dc:description/>
  <dc:language>en-US</dc:language>
  <cp:lastModifiedBy>Miroslav Malovec</cp:lastModifiedBy>
  <dcterms:modified xsi:type="dcterms:W3CDTF">2001-10-23T05:12:00Z</dcterms:modified>
  <cp:revision>4</cp:revision>
  <dc:subject/>
  <dc:title>Tradukoj de Miloš Lukáš - aldonoj</dc:title>
</cp:coreProperties>
</file>