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l Čapek</w:t>
        <w:tab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ntekos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iam mi estis knabo malobeema, instruata de sinjoro kate</w:t>
      </w:r>
      <w:r>
        <w:rPr>
          <w:rFonts w:eastAsia="Lucida Sans Unicode" w:cs="Times New Roman" w:ascii="Times New Roman" w:hAnsi="Times New Roman"/>
          <w:sz w:val="24"/>
          <w:szCs w:val="24"/>
        </w:rPr>
        <w:t>ĥ</w:t>
      </w:r>
      <w:r>
        <w:rPr>
          <w:sz w:val="24"/>
          <w:szCs w:val="24"/>
        </w:rPr>
        <w:t xml:space="preserve">isto Bret, pri la supraj misteroj de la kredo, kiaj estas Sankta Triunuo, ne 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 xml:space="preserve">ajnis al mi iel stranga, ke estas tri diaj personoj; por mi ili estis simple tri dioj en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ielo, samkiel mi konfesis tri diojn sur la tero: sinjoron notarion, mian pa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jon- kaj sinjoron distriktan urbestron, kiujn tri mi elektis pro ilia korpa grandeco. Mian kapon konfuzis io alia: kion nome faras kaj kian oficon havas la Sankta Spirito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a ofico de Dio Patro estis al mi klara; krei la mondon ja estas tamen bone videbla laboro. Dio Filo almen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estis homo, e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 finfine li estis infano kaj en lecionoj de la biblia historio mi e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 povis pentri lian veston per la plej bela ru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a kaj blua koloroj. Nur kun Sankta Spirito mi estis tute senhelpa; lia viza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o estis al mi nekonata kaj lia funkcio iel nedefinebla; li 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>ajnis al mi iel forpu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 xml:space="preserve">ita kaj okupita nur interne, sen la limigita kaj praktika sfero de la aktiveco. Mi opinias, ke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i simlan malfacila</w:t>
      </w:r>
      <w:r>
        <w:rPr>
          <w:rFonts w:eastAsia="Lucida Sans Unicode" w:cs="Times New Roman" w:ascii="Times New Roman" w:hAnsi="Times New Roman"/>
          <w:sz w:val="24"/>
          <w:szCs w:val="24"/>
        </w:rPr>
        <w:t>ĵ</w:t>
      </w:r>
      <w:r>
        <w:rPr>
          <w:sz w:val="24"/>
          <w:szCs w:val="24"/>
        </w:rPr>
        <w:t xml:space="preserve">on kun Sankta Spirito spertis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iu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e tiu tempo mi ne tro progresis en sciado de diaj aferoj; sed anstat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e mi devis pli zorgi pri la aferoj homaj, kaj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 estas denove la demando de la spirito, kiu mian kapon konfuzas. Ja ank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ni, homoj, scias tre bone aprezi la laboron en materio kaj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iun majstrecon de manipulado kun materio; ni scias ami 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malami la homajn gvidantojn, savantojn kaj kreantojn de eklezioj, sed nia rílato al nura spirito kiu faras nek tion nek alion - estas iom malcerta kaj embarasa. Ank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la homa spirito apartenas al nia kredo al homo, sed ne havas en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 la difinitajn sferojn; la inteligentecon kaj klerecon ni taksas esti ia ornamo kaj honoro, sed ne kiel sufi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a celo kaj senco de la vivo. Ankor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ant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nelonge en enketo de pedagogoj oni parolis kun malpla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o pri la eduko nepraktika, kiu onidire malbone instruas kaj preparas la homon por la praktika vivo. Jes, la spirito, kiu ne servas rekte al la praktikaj bezonoj, 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 xml:space="preserve">ajnas al ni io neutila kaj neobeerna; ni estimas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n, sed estas pri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 senhelpaj. Simile kiel Sankta Spirito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 regas nenie, sed benas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ion. Oni ne povas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n mezuri per laborforto;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a ofico estas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ie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ial ni dum pentekosta festo festenu solene la homan spiriton, la lingvon fajran kaj universalan; la spiriton, kiu mondon ne kreas nek gvidas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n, sed benas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n; spiriton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enerale nepraktikan kaj nejungitan, ne servistan nelimigitan en iuj limoj de aktiveca sfero. Malfacile estas difini funkcion de la spirito, klereco, kulturo. Ni scias, ke tion ni ne satman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os kaj ke per tio ni ne povas semi kampon 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lubriki radojn. Eble estas persone multe pli oportune orient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 en trata rajto ol plane regi muzikon; nepre estas pli oportune produkti najlojn ol legi poezion; nepre estas pli utila kulturi beton, ol kulturi la atom-teorion. Kulturon oni povas neniel iel praktike defendi, sed oni ne povis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n defendi jam ant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dekmil jaroj, kiam jam la homoj faradis senutilan muzikon, versojn kaj bildetojn kaj kalkulis stelojn kaj entute pasigis la tempon vane per centoj da manieroj, samkiel ni faras hodi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Kleron oni fakte povas per nenio defendi; 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reole per tio, ke kiun ekposedas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 per maniero de fajra lango ekscitiga, tiu trovas, ke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 per sia mistero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ion validas. E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 ke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 estas la plej valora ol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iu ajn alia utila laboro profitplena kaj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enerale estima. En sia plej alta senco la spirito servas nenion alian ol sin mem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 estas tie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i por neniu alia ol por la homo.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 ne nutras lin, nek ien gvidas lin;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rFonts w:eastAsia="Lucida Sans Unicode" w:cs="Tahoma"/>
          <w:sz w:val="24"/>
          <w:szCs w:val="24"/>
        </w:rPr>
        <w:t xml:space="preserve">i donas al homo la unusolan aferon: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rFonts w:eastAsia="Lucida Sans Unicode" w:cs="Tahoma"/>
          <w:sz w:val="24"/>
          <w:szCs w:val="24"/>
        </w:rPr>
        <w:t xml:space="preserve">i valorigas lian vivon.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idové noviny 19. 5. 1929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40:42Z</dcterms:created>
  <dc:creator>Miroslav Malovec</dc:creator>
  <dc:description/>
  <dc:language>en-US</dc:language>
  <cp:lastModifiedBy/>
  <cp:lastPrinted>2011-12-17T11:32:00Z</cp:lastPrinted>
  <cp:revision>0</cp:revision>
  <dc:subject/>
  <dc:title/>
</cp:coreProperties>
</file>