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Karel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 xml:space="preserve">ape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pilio dum vintro - Kalendaro</w:t>
      </w:r>
      <w:r>
        <w:rPr>
          <w:sz w:val="24"/>
          <w:szCs w:val="24"/>
        </w:rPr>
        <w:t xml:space="preserve"> (kiel longa estas la ja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 trovis vin, la verda 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po, en julio sur branĉeto. Mi nutris vin per prun-folioj, vi pa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tis vin rapide kaj serioze, kvaz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ŭ ĝi </w:t>
      </w:r>
      <w:r>
        <w:rPr>
          <w:sz w:val="24"/>
          <w:szCs w:val="24"/>
        </w:rPr>
        <w:t>estus ia serioza laboro kej senfine malsate. Finfine vi</w:t>
        <w:tab/>
        <w:t>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rFonts w:eastAsia="Lucida Sans Unicode" w:cs="Tahoma"/>
          <w:sz w:val="24"/>
          <w:szCs w:val="24"/>
        </w:rPr>
        <w:t xml:space="preserve">is </w:t>
      </w:r>
      <w:r>
        <w:rPr>
          <w:sz w:val="24"/>
          <w:szCs w:val="24"/>
        </w:rPr>
        <w:t>dika kaj bela por rigardi kaj flava kiel persiko. Tiam vi pend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per fibreto sur branĉeton kaj vi koncent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al vi mem: enpens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t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malspriteco, senmova, al ĉio indiferanta vi havis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vi nur unu taskon. Kaj foje matene ĉio estis farita: sur frondeto pendia la e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forma krizalido, similanta al kavalira kiraso.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rFonts w:eastAsia="Lucida Sans Unicode" w:cs="Tahoma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on mi memorigas al mi, ĉar jam mi tute forgesis krizalidon kaŝitan en vato ekde la somero, nur hie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vespere komencis ia susurado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 xml:space="preserve">ŭdiĝi </w:t>
      </w:r>
      <w:r>
        <w:rPr>
          <w:sz w:val="24"/>
          <w:szCs w:val="24"/>
        </w:rPr>
        <w:t>en la skatoleto. Vi elkov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, la bela makaono vi kuris malkviete kaj skuis delikatajn flugilojn. Ho, ĉu vi eble volus elflugi meze de ĉe</w:t>
      </w:r>
      <w:r>
        <w:rPr>
          <w:rFonts w:eastAsia="Lucida Sans Unicode" w:cs="Times New Roman" w:ascii="Times New Roman" w:hAnsi="Times New Roman"/>
          <w:sz w:val="24"/>
          <w:szCs w:val="24"/>
        </w:rPr>
        <w:t>ĥ</w:t>
      </w:r>
      <w:r>
        <w:rPr>
          <w:sz w:val="24"/>
          <w:szCs w:val="24"/>
        </w:rPr>
        <w:t>a vintro? Vi tremas pro entuziasmo, ekkuradas, vi sternas la delikatajn flugiletojn fragilajn, senpaciencajn kaj vi falas. Vi estas malkur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lo, vi malfortulo. Se nur mi havus la fluilojn. . . Vi komencas denove, denove vi kirlas per flugiletoj por kapti la aeron en ilin, vi ekkuras sur e</w:t>
      </w:r>
      <w:r>
        <w:rPr>
          <w:rFonts w:eastAsia="Lucida Sans Unicode" w:cs="Times New Roman" w:ascii="Times New Roman" w:hAnsi="Times New Roman"/>
          <w:sz w:val="24"/>
          <w:szCs w:val="24"/>
        </w:rPr>
        <w:t>ĝo</w:t>
      </w:r>
      <w:r>
        <w:rPr>
          <w:sz w:val="24"/>
          <w:szCs w:val="24"/>
        </w:rPr>
        <w:t xml:space="preserve"> de la tablo kaj tuta lev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sur viaj etaj kavaliraj piedoj, do jen, alm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elektran sunon  vi ĉir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flugu, vi malgranda Ikaro. .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iel seka folio, kiel 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 xml:space="preserve">etita plumero, samkiel petalo en senventa vetero falis la papilio teren. Sur mia fingro sidas la papilio novnaskinta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ternas palpilojn, ekzercas ilin en sentema ludo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hakas per piedetoj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ĉion lernas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aj flavaj kaj nígraj flugiloj skue kirl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, senlace, fervore en entuziasma momento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ekflugo. Jam jam la korpeto ek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vebas, piedetoj jam ap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ian fingron apogas, nun nur jam forlasi la fingron - nu,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u vi jam ekflugos? La tuta fragila statuo de papilieta korpo tremetas pro entuziasmo. La skuo de flugiletoj - kaj flava petalo senforte flugas teren. Hie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 xml:space="preserve">ŭ ĝi </w:t>
      </w:r>
      <w:r>
        <w:rPr>
          <w:sz w:val="24"/>
          <w:szCs w:val="24"/>
        </w:rPr>
        <w:t>nask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, mia papilieto ka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ne sukcesis lerni flugadon. Vund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irita, kun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rumpintaj flugilo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sidas viz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-fronte al fenestro. Tio hela kvare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 eble estas suno. Tio ĉi nigra granda en angulo, eble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suno. La makaoneto ne scias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cias nur tion, ke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í volas flugi. Dudekfoje mi trovi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sur planko.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aj flugiloj jam ne tiel tremas pro febro de flugado. Jam estas agonio de entuziasmo. Nur de tempo al tempo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diskuras kaj renverse falas teren. Ho, la mallonga palpebrumo, momenteto de ekflugo. . . nu, estas triste vidí la papilion sa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. Sidas,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enpacience iam movas flugiletojn, sed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jn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jam decidis. - Ne estas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sta vetero. Mi devas atendi. Oni darfas flugi nur kiam regas bela vetero. Kiam al papilioj brilas suno. Mi atendos la sunon. - Morg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atene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k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os flanke kaj estos finit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akte, papilieto, ne estas 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usta vetero, nek por ni, vi scias, por ni homoj, kiu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s nun estas nur grandaj kaj man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maj 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poj. Ni eble eraris en datumo, samkiel vi, ke ni iun tagon, komence de la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e</w:t>
      </w:r>
      <w:r>
        <w:rPr>
          <w:rFonts w:eastAsia="Lucida Sans Unicode" w:cs="Times New Roman" w:ascii="Times New Roman" w:hAnsi="Times New Roman"/>
          <w:sz w:val="24"/>
          <w:szCs w:val="24"/>
        </w:rPr>
        <w:t>ĥ</w:t>
      </w:r>
      <w:r>
        <w:rPr>
          <w:sz w:val="24"/>
          <w:szCs w:val="24"/>
        </w:rPr>
        <w:t xml:space="preserve">a vintro po miloj kaj miloj ekkirlis siajn flugilojn, flugilojn de nia entuziasmo. Nome ni havas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e ni interne iajn flugilojn, - vi, kiu latine nom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</w:t>
      </w:r>
      <w:r>
        <w:rPr>
          <w:i/>
          <w:iCs/>
          <w:sz w:val="24"/>
          <w:szCs w:val="24"/>
        </w:rPr>
        <w:t>Psyche</w:t>
      </w:r>
      <w:r>
        <w:rPr>
          <w:sz w:val="24"/>
          <w:szCs w:val="24"/>
        </w:rPr>
        <w:t>, komprenas tion. Ni eksentis en ni la flugilojn kaj ekdeziris flugi per flugo de libereco.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i tremetis per entuziasmo. Kaj ni tiomfoje falis ke viaj piedetoj ne sufiĉas, ke mi sukcesu sur ili tion kalkuli... 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usta vetero tiam ne venis, kaj flugi oni rajtas, nur kiam regas belega veter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ur momenteton, mia kara papilio,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ol vi flanken k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os: La 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usta vetero do ne venis, kaj flugi estas malfacile, ne male - flugado la unusola estas tute natura afero, sed meti kapriolojn, tio ne signifas flugi. Kaj se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frazo ne havas kontinuan sencon, </w:t>
        <w:tab/>
        <w:t xml:space="preserve">estas tial,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r ni, falante, vundis iom la kapon.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u, tamen ni atendu l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stan, pli bonan veteron? Ĉu ni devas pri tio rezigni. . . kiel vi? Ja multaj 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poj jam decidis pri tio, sed mi opinias, ili ne estas pravaj. Vi estas soleca kaj havas nek amikojn nek inon; sed ni, grandaj 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poj estas multegaj, kara papilio, senfine multaj, tiel multaj ke ion ni devus sukcesi.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i ne povas flugi, sed ni povas komenci fari 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gan veteron.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 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po ja povas teksi alm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unu sunradion, kaj jen kian grandegan sunon ni havus poste. . . Tiam kio estus pli facila, ol nur eksterni flugilojn -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vintra papilio k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 flanken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árodní listy 19. 12. 19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48:40Z</dcterms:created>
  <dc:creator>Miroslav Malovec</dc:creator>
  <dc:description/>
  <dc:language>en-US</dc:language>
  <cp:lastModifiedBy/>
  <cp:revision>0</cp:revision>
  <dc:subject/>
  <dc:title/>
</cp:coreProperties>
</file>