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Karel </w:t>
      </w:r>
      <w:bookmarkStart w:id="0" w:name="BM_1_"/>
      <w:bookmarkEnd w:id="0"/>
      <w:r>
        <w:rPr>
          <w:sz w:val="36"/>
        </w:rPr>
        <w:t>ČAPEK</w:t>
      </w:r>
    </w:p>
    <w:p>
      <w:pPr>
        <w:pStyle w:val="Normal"/>
        <w:jc w:val="both"/>
        <w:rPr>
          <w:sz w:val="36"/>
        </w:rPr>
      </w:pPr>
      <w:r>
        <w:rPr>
          <w:sz w:val="36"/>
        </w:rPr>
      </w:r>
    </w:p>
    <w:p>
      <w:pPr>
        <w:pStyle w:val="Normal"/>
        <w:jc w:val="both"/>
        <w:rPr>
          <w:sz w:val="36"/>
        </w:rPr>
      </w:pPr>
      <w:r>
        <w:rPr>
          <w:sz w:val="36"/>
        </w:rPr>
        <w:t>METEOR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w:t>
      </w:r>
    </w:p>
    <w:p>
      <w:pPr>
        <w:pStyle w:val="Normal"/>
        <w:jc w:val="both"/>
        <w:rPr>
          <w:sz w:val="36"/>
        </w:rPr>
      </w:pPr>
      <w:r>
        <w:rPr>
          <w:sz w:val="36"/>
        </w:rPr>
      </w:r>
    </w:p>
    <w:p>
      <w:pPr>
        <w:pStyle w:val="Normal"/>
        <w:jc w:val="both"/>
        <w:rPr>
          <w:sz w:val="36"/>
        </w:rPr>
      </w:pPr>
      <w:r>
        <w:rPr>
          <w:sz w:val="36"/>
        </w:rPr>
        <w:t xml:space="preserve">IMPETA VENTO kurbigas en ekblovegoj arbojn en la hospitala ĝardeno. Kaj ĉiam la arboj tiom ege ekscitiĝas, tio malesperigas iln, ili baraktas kiel homamaso en paniko; nun ili haltas kaj tremas, jen kiel ĝi skuigis nin, silenton, ĉu vi nenion aŭdas? Ni kuru, jam denove ĝi ĉi tie. </w:t>
      </w:r>
    </w:p>
    <w:p>
      <w:pPr>
        <w:pStyle w:val="Normal"/>
        <w:jc w:val="both"/>
        <w:rPr>
          <w:sz w:val="36"/>
        </w:rPr>
      </w:pPr>
      <w:r>
        <w:rPr>
          <w:sz w:val="36"/>
        </w:rPr>
        <w:tab/>
        <w:t>Juna homo en blanka mantelo pigras tra la ĝardeno kaj fumas cigaredon. Versimile juna doktoro; vento taŭzas liajn junajn harojn kaj la blanka mantelo plaŭdas en la vento kiel flago. Nur ŝiru kaj taŭzu, sovaĝa vento; ĉu knabinoj ne ŝatas  ekrasti per ĉiuj fingroj tian hirtan kaj egoisman hararon? Kia flirtanta kaj leviĝanta kapo! kia juneco! kia senhonta kontenteco pri si mem! Sur vojeto kuras juna flegistino, la vento trajtigas sur  la antaŭtuko belan sinon; ŝi ordigas ambaŭmane la hararon, suprenrigardas al la flirtanta longulo kaj ion rapide diras al li. Nu, nu, fratulino, kial tia rigardo, kaj kial tiu hararo -</w:t>
      </w:r>
    </w:p>
    <w:p>
      <w:pPr>
        <w:pStyle w:val="Normal"/>
        <w:jc w:val="both"/>
        <w:rPr>
          <w:sz w:val="36"/>
        </w:rPr>
      </w:pPr>
      <w:r>
        <w:rPr>
          <w:sz w:val="36"/>
        </w:rPr>
        <w:tab/>
        <w:t>La juna doktoro forĵetis brilarke la cigaredon kaj iras rekte</w:t>
      </w:r>
    </w:p>
    <w:p>
      <w:pPr>
        <w:pStyle w:val="Normal"/>
        <w:jc w:val="both"/>
        <w:rPr/>
      </w:pPr>
      <w:r>
        <w:rPr>
          <w:sz w:val="36"/>
        </w:rPr>
        <w:t xml:space="preserve">trans gazonon longpaŝe al pavilono. Ha, iu mortas al vi; necesas do iri per ĉi tiu medicina paŝado, demonstranta haston, sed ne eksciton. Al la medicinista interveno decas alpaŝi rapide, sed kun kvieto kaj pripensemo; tial atenton, junulo, por ke vi ne tro senkonsideriĝu, irante al lito de agonianto. Sed vi, fratulino,  trotu leĝerpaŝe en hasto, per kio manifestiĝas mizerikorda kaj deĵora fervoroj, ne atentante ankoraŭ tion, ke ĝi plaĉigas vin rilate tion kaj alion, kio ornamas vin ankaŭ korpe. Knabino kiel bildeto, diros homoj; domaĝe pri tia knabino por hospitalo.      </w:t>
      </w:r>
    </w:p>
    <w:p>
      <w:pPr>
        <w:pStyle w:val="Normal"/>
        <w:jc w:val="both"/>
        <w:rPr>
          <w:sz w:val="36"/>
        </w:rPr>
      </w:pPr>
      <w:r>
        <w:rPr>
          <w:sz w:val="36"/>
        </w:rPr>
        <w:tab/>
        <w:t xml:space="preserve">Jen vidu, iu agonias; dum la muĝado de vento, meze de fuĝantaj timigitaj arboj agonias homo; ĉi tie oni kutimas pri tio, sed tamen- Sur la blanka kovraĵo migras peza febra mano. Povra, malkvieta manplato, al kio ci volus alteniĝi? kion ci volus forĵeti? Ĉu neniu ekkaptos cin, nu, jen mi, ne timu, ne serĉu, ne estas tiu terura soleco, kiu cin timigas. La juna doktoro kliniĝas, lia hararo falas frunten, li prenas la serĉantan manon je la manradiko kaj murmuras: la pulso nekonstanta, agonio; donu ĉi tien, fratulino, ekranon. </w:t>
      </w:r>
    </w:p>
    <w:p>
      <w:pPr>
        <w:pStyle w:val="Normal"/>
        <w:jc w:val="both"/>
        <w:rPr/>
      </w:pPr>
      <w:r>
        <w:rPr>
          <w:sz w:val="36"/>
        </w:rPr>
        <w:tab/>
        <w:t xml:space="preserve">Ne, ne, tiun facilaniman, vilan junulon ni ne sidigos al lito de homo, mortanta dum brusonado de la ventega orgeno, </w:t>
      </w:r>
      <w:r>
        <w:rPr>
          <w:i/>
          <w:sz w:val="36"/>
        </w:rPr>
        <w:t>vox coelestis, vox angelica</w:t>
      </w:r>
      <w:r>
        <w:rPr>
          <w:sz w:val="36"/>
        </w:rPr>
        <w:t xml:space="preserve"> kaj ĝemegado de la homa voĉo. Ba ne, malgranda fratulino, tio ne estas </w:t>
      </w:r>
      <w:r>
        <w:rPr>
          <w:i/>
          <w:sz w:val="36"/>
        </w:rPr>
        <w:t>exitus</w:t>
      </w:r>
      <w:r>
        <w:rPr>
          <w:sz w:val="36"/>
        </w:rPr>
        <w:t>, sed nur koratako - ni diru, ke tio iel ne konek</w:t>
        <w:softHyphen/>
        <w:t xml:space="preserve">sas kun la koro. Tiu mortŝvito kaj malkvieto, tio estas nur angoro, tiu homo havas eksenton, ke li sufokiĝas; ni injektos al li morfion kaj li dormos. </w:t>
      </w:r>
    </w:p>
    <w:p>
      <w:pPr>
        <w:pStyle w:val="Normal"/>
        <w:jc w:val="both"/>
        <w:rPr>
          <w:sz w:val="36"/>
        </w:rPr>
      </w:pPr>
      <w:r>
        <w:rPr>
          <w:sz w:val="36"/>
        </w:rPr>
        <w:tab/>
        <w:t>Poeto forturniĝis de la fenestro. "Doktoro," li demandis, "kiu pavilono estas tiu, tiu kontraŭe?"</w:t>
      </w:r>
    </w:p>
    <w:p>
      <w:pPr>
        <w:pStyle w:val="Normal"/>
        <w:jc w:val="both"/>
        <w:rPr>
          <w:sz w:val="36"/>
        </w:rPr>
      </w:pPr>
      <w:r>
        <w:rPr>
          <w:sz w:val="36"/>
        </w:rPr>
        <w:tab/>
        <w:t>"Interna," murmuris kirurgo absorbita de observado de alkohola flamo. "Kial?"</w:t>
      </w:r>
    </w:p>
    <w:p>
      <w:pPr>
        <w:pStyle w:val="Normal"/>
        <w:jc w:val="both"/>
        <w:rPr/>
      </w:pPr>
      <w:r>
        <w:rPr>
          <w:sz w:val="36"/>
        </w:rPr>
        <w:tab/>
        <w:t xml:space="preserve">"Negrave," diris la poeto kaj denove turniĝis al la arbokronoj, skuegataj de vento. Tamen nur ŝi estas flegistino eI interna fako kaj ne necesas imagi, kiel tremas ŝiaj lipoj super Ia sanga buĉometio sur operacia tablo. Prenu tion, fratulino, kaj vaton! Vaton! - Ne, ion similan ne, ŝi staras kiel ŝtipo, ĉar ankoraŭ malmulton ŝi scias, kaj vidas nur la taŭzitan hartufon de tiu junulo en la blanka mantelo. Jam fakto, jam fakto: ŝi estas enamiĝinta ĝisorele al li kaj vizitadas lin en lia ĉambro. Kia bubaĉo! hartufa kaj aplomba fanfaronulo! Ne timu, knabino, nenio okazos al vi; mi estas ja kuracisto kaj scias, diverson. </w:t>
      </w:r>
    </w:p>
    <w:p>
      <w:pPr>
        <w:pStyle w:val="Normal"/>
        <w:jc w:val="both"/>
        <w:rPr>
          <w:sz w:val="36"/>
        </w:rPr>
      </w:pPr>
      <w:r>
        <w:rPr>
          <w:sz w:val="36"/>
        </w:rPr>
        <w:tab/>
        <w:t xml:space="preserve">La poeto ĉagreniĝis. Tion ja ni scias: ĉiu ulo tion enhavas, tiun koleregon, tiun turmenton, kiam li ekkonas en kiu ajn dezirinda virino amatinon de iu alia. Ni diru, seksa envio; ni diru, ĵaluzo. Oni prikonsideru, ĉu la seksmoralo ne bazas sur ĉi tiu malplaĉo, ke aliaj homoj ion kune ĝuas. Ŝi havis belan sinon de vento konturitan: jen ĉio. Kaj mi - tuj babilaĵoj. Tro personeca mi estas. </w:t>
      </w:r>
    </w:p>
    <w:p>
      <w:pPr>
        <w:pStyle w:val="Normal"/>
        <w:jc w:val="both"/>
        <w:rPr/>
      </w:pPr>
      <w:r>
        <w:rPr>
          <w:sz w:val="36"/>
        </w:rPr>
        <w:tab/>
        <w:t>Ĉagrena, mishumora rigardis la poeto la ĝardenon skuatan de vento. Kia vana skuegado, miadio, kia tristo estas vento!</w:t>
      </w:r>
    </w:p>
    <w:p>
      <w:pPr>
        <w:pStyle w:val="Normal"/>
        <w:jc w:val="both"/>
        <w:rPr>
          <w:sz w:val="36"/>
        </w:rPr>
      </w:pPr>
      <w:r>
        <w:rPr>
          <w:sz w:val="36"/>
        </w:rPr>
        <w:tab/>
        <w:t xml:space="preserve">"Kion?" diris la kirurgo. </w:t>
      </w:r>
    </w:p>
    <w:p>
      <w:pPr>
        <w:pStyle w:val="Normal"/>
        <w:jc w:val="both"/>
        <w:rPr>
          <w:sz w:val="36"/>
        </w:rPr>
      </w:pPr>
      <w:r>
        <w:rPr>
          <w:sz w:val="36"/>
        </w:rPr>
        <w:tab/>
        <w:t>"Kia tristo estas la vento."</w:t>
      </w:r>
    </w:p>
    <w:p>
      <w:pPr>
        <w:pStyle w:val="Normal"/>
        <w:jc w:val="both"/>
        <w:rPr/>
      </w:pPr>
      <w:r>
        <w:rPr>
          <w:sz w:val="36"/>
        </w:rPr>
        <w:tab/>
        <w:t>"Ĝi nervozigas," diris la kirurgo. "Ni</w:t>
      </w:r>
      <w:r>
        <w:rPr>
          <w:position w:val="6"/>
          <w:sz w:val="36"/>
        </w:rPr>
        <w:t xml:space="preserve"> </w:t>
      </w:r>
      <w:r>
        <w:rPr>
          <w:sz w:val="36"/>
        </w:rPr>
        <w:t>iru eltrinki la nigra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I</w:t>
      </w:r>
    </w:p>
    <w:p>
      <w:pPr>
        <w:pStyle w:val="Normal"/>
        <w:jc w:val="both"/>
        <w:rPr>
          <w:sz w:val="36"/>
        </w:rPr>
      </w:pPr>
      <w:r>
        <w:rPr>
          <w:sz w:val="36"/>
        </w:rPr>
      </w:r>
    </w:p>
    <w:p>
      <w:pPr>
        <w:pStyle w:val="Normal"/>
        <w:jc w:val="both"/>
        <w:rPr/>
      </w:pPr>
      <w:r>
        <w:rPr>
          <w:sz w:val="36"/>
        </w:rPr>
        <w:tab/>
        <w:t xml:space="preserve">Ŝi ekodoris de karboksido, kafo, tabako kaj viraĵo. Bona kaj forta odoro, kiel lazareto. Ne, atendu: kvarantena stacio. Kuba tabako, kafo el Portoriko kaj ventego kiel sur Jamaiko; sufoke, </w:t>
      </w:r>
    </w:p>
    <w:p>
      <w:pPr>
        <w:pStyle w:val="Normal"/>
        <w:jc w:val="both"/>
        <w:rPr/>
      </w:pPr>
      <w:r>
        <w:rPr>
          <w:sz w:val="36"/>
        </w:rPr>
        <w:t>vento kaj krakado de la skuegataj palmoj. Dek sep novaj kazoj, doktoro; oni mortas kiel muŝoj. Disverŝadu krezolon, al mi kun la klorkalko; moviĝu, homoj, kaj gardu ĉiujn vojojn; neniu de ĉi tie darfas foriri, ni estas infektitaj. Jes, neniu el ni, ĝis ni mortaĉos ĉiuj. - La poeto komencis subrikani. Sed, ĉikaze, doktoro, mi estu okupanta la responsan postenon, mi, la aŭtoro. Mi gvidas la batalon, mal</w:t>
        <w:softHyphen/>
        <w:t xml:space="preserve">juna kolonia vundflegisto, rutina ekstermanto de pestepidemioj; kaj vi estas mia scienca asistanto. Prefere ne, ne vi, sed tiu abundhara junulo el la interna fako. Nu, knabo, ni havas novajn dek sep kazojn, unuarangan sciencan materialon; kion faras viaj bakterioj? - La junulo malfermegas pro hororo la okulojn, la hartufoj kovras lian frunton. Doktoro, doktoro, mi opinias, ke mi estas infektita. Nu, tio estus la dek oka kazo; kuŝigu lin. Ĉi-nokte, fratulino, mi restos ĉe li. Jen, kiel la knabino rigardas, kiel ŝi rigardas liajn harojn, kungluitajn de febro! Mi scias, ŝi amas lin; stulta knabino, ŝi kisus lin, se mi forirus - ankoraŭ ŝi infektiĝos. Kiel muĝas kaj krakas tiuj disbatitaj </w:t>
      </w:r>
      <w:r>
        <w:rPr>
          <w:i/>
          <w:sz w:val="36"/>
        </w:rPr>
        <w:t>oreodox</w:t>
      </w:r>
      <w:r>
        <w:rPr>
          <w:sz w:val="36"/>
        </w:rPr>
        <w:t>-oj! Febra polmo, al kio ci volus alteniĝi? Ne al</w:t>
        <w:softHyphen/>
        <w:t xml:space="preserve">etendiĝu al ni, ni ne scias, ni ne povas; donu al mi la manon, mi kondukos vin, ke vi ne timu. La pulso nekonstanta, agonio; metu ĉi tien ekranon, fratulino. </w:t>
      </w:r>
    </w:p>
    <w:p>
      <w:pPr>
        <w:pStyle w:val="Normal"/>
        <w:jc w:val="both"/>
        <w:rPr>
          <w:sz w:val="36"/>
        </w:rPr>
      </w:pPr>
      <w:r>
        <w:rPr>
          <w:sz w:val="36"/>
        </w:rPr>
        <w:tab/>
        <w:t xml:space="preserve">"Sukeron?" diris la kirurgo. </w:t>
      </w:r>
    </w:p>
    <w:p>
      <w:pPr>
        <w:pStyle w:val="Normal"/>
        <w:jc w:val="both"/>
        <w:rPr>
          <w:sz w:val="36"/>
        </w:rPr>
      </w:pPr>
      <w:r>
        <w:rPr>
          <w:sz w:val="36"/>
        </w:rPr>
        <w:tab/>
        <w:t>La poeto elŝiriĝis el sia cerbumado. "Kion?"</w:t>
      </w:r>
    </w:p>
    <w:p>
      <w:pPr>
        <w:pStyle w:val="Normal"/>
        <w:jc w:val="both"/>
        <w:rPr>
          <w:sz w:val="36"/>
        </w:rPr>
      </w:pPr>
      <w:r>
        <w:rPr>
          <w:sz w:val="36"/>
        </w:rPr>
        <w:tab/>
        <w:t>La kirurgo senvorte prezentis antaŭ lin sukerujon. "Hodiaŭ mi havis da laboro," li diris necerte. "Mi ĝojas je ferioj."</w:t>
      </w:r>
    </w:p>
    <w:p>
      <w:pPr>
        <w:pStyle w:val="Normal"/>
        <w:jc w:val="both"/>
        <w:rPr>
          <w:sz w:val="36"/>
        </w:rPr>
      </w:pPr>
      <w:r>
        <w:rPr>
          <w:sz w:val="36"/>
        </w:rPr>
        <w:tab/>
        <w:t>"Kien vi veturos?"</w:t>
      </w:r>
    </w:p>
    <w:p>
      <w:pPr>
        <w:pStyle w:val="Normal"/>
        <w:jc w:val="both"/>
        <w:rPr>
          <w:sz w:val="36"/>
        </w:rPr>
      </w:pPr>
      <w:r>
        <w:rPr>
          <w:sz w:val="36"/>
        </w:rPr>
        <w:tab/>
        <w:t>"Pafi."</w:t>
      </w:r>
    </w:p>
    <w:p>
      <w:pPr>
        <w:pStyle w:val="Normal"/>
        <w:jc w:val="both"/>
        <w:rPr>
          <w:sz w:val="36"/>
        </w:rPr>
      </w:pPr>
      <w:r>
        <w:rPr>
          <w:sz w:val="36"/>
        </w:rPr>
        <w:tab/>
        <w:t>La poeto atente ekrigardis la neparoleman homon. "Vi bezonus foje veturi malproksimen - je tigroj aŭ jaguaroj. Dum ankoraŭ iuj estas."</w:t>
      </w:r>
    </w:p>
    <w:p>
      <w:pPr>
        <w:pStyle w:val="Normal"/>
        <w:jc w:val="both"/>
        <w:rPr>
          <w:sz w:val="36"/>
        </w:rPr>
      </w:pPr>
      <w:r>
        <w:rPr>
          <w:sz w:val="36"/>
        </w:rPr>
        <w:tab/>
        <w:t>"Mi volus."</w:t>
      </w:r>
    </w:p>
    <w:p>
      <w:pPr>
        <w:pStyle w:val="Normal"/>
        <w:jc w:val="both"/>
        <w:rPr>
          <w:sz w:val="36"/>
        </w:rPr>
      </w:pPr>
      <w:r>
        <w:rPr>
          <w:sz w:val="36"/>
        </w:rPr>
        <w:t xml:space="preserve"> </w:t>
      </w:r>
      <w:r>
        <w:rPr>
          <w:sz w:val="36"/>
        </w:rPr>
        <w:tab/>
        <w:t>"Aŭskultu, ĉu vi iel imagas tion? Ĉu vi scias imagi ... eble la mateniĝon en arbarego; ian nekonatan birdkanton, ion kiel ksilofonon saturitan de rumo kaj oleo."</w:t>
      </w:r>
    </w:p>
    <w:p>
      <w:pPr>
        <w:pStyle w:val="Normal"/>
        <w:jc w:val="both"/>
        <w:rPr>
          <w:sz w:val="36"/>
        </w:rPr>
      </w:pPr>
      <w:r>
        <w:rPr>
          <w:sz w:val="36"/>
        </w:rPr>
        <w:tab/>
        <w:t>La kirurgo kapskuis. "Nenion mi imagas. Mi ... devas ege rigardi. Vidi, ĉu vi scias? Kaj kiam oni pafas," li aldiris kun la mallarĝigitaj okuloj, "tiam ankaŭ oni devas ege rigardi por vidi."</w:t>
      </w:r>
    </w:p>
    <w:p>
      <w:pPr>
        <w:pStyle w:val="Normal"/>
        <w:jc w:val="both"/>
        <w:rPr>
          <w:sz w:val="36"/>
        </w:rPr>
      </w:pPr>
      <w:r>
        <w:rPr>
          <w:sz w:val="36"/>
        </w:rPr>
        <w:tab/>
        <w:t xml:space="preserve">La poeto ekĝemis. "Vi havas tion bona, homo. Mi rigardas senĉese kaj dume ion mi imagas. Aŭ pli vere tiel: ĝi komenciĝos  elpensi en mi per si mem, ĝi roliĝas, ĝi komenciĝas vivi memstare - </w:t>
        <w:softHyphen/>
        <w:t>Kompreneble, mi enmiksiĝas: mi konsilas, korektas aŭ iel, sciate?"</w:t>
      </w:r>
    </w:p>
    <w:p>
      <w:pPr>
        <w:pStyle w:val="Normal"/>
        <w:jc w:val="both"/>
        <w:rPr>
          <w:sz w:val="36"/>
        </w:rPr>
      </w:pPr>
      <w:r>
        <w:rPr>
          <w:sz w:val="36"/>
        </w:rPr>
        <w:tab/>
        <w:t xml:space="preserve">"Kaj poste vi verkas ĝin," murmuris la kirurgo. </w:t>
      </w:r>
    </w:p>
    <w:p>
      <w:pPr>
        <w:pStyle w:val="Normal"/>
        <w:jc w:val="both"/>
        <w:rPr>
          <w:sz w:val="36"/>
        </w:rPr>
      </w:pPr>
      <w:r>
        <w:rPr>
          <w:sz w:val="36"/>
        </w:rPr>
        <w:tab/>
        <w:t>"Ba ne. Kutime ne. Tiajn absurdaĵojn. . . Dum la tempeto, dum vi kuiris la kafon, laŭ la dirita maniero roliĝis du perfekte idiotaj okazaĵoj pri via abundhara kolego el la interna fako. Mi petas vin," subite li demandis, "kia homo li estas?"</w:t>
      </w:r>
    </w:p>
    <w:p>
      <w:pPr>
        <w:pStyle w:val="Normal"/>
        <w:jc w:val="both"/>
        <w:rPr>
          <w:sz w:val="36"/>
        </w:rPr>
      </w:pPr>
      <w:r>
        <w:rPr>
          <w:sz w:val="36"/>
        </w:rPr>
        <w:tab/>
        <w:t>La kirurgo ekhezitis. "Nu," fine li diris, "iomete fanfa</w:t>
        <w:softHyphen/>
        <w:t>ronulo  ... Granda kvanto da aplombo - kiel jam ĝi estadas ĉe la junaj doktoroj. Alie," kun ŝultroskueto, "mi ne scias, kio intere</w:t>
        <w:softHyphen/>
        <w:t>sus vin je li."</w:t>
      </w:r>
    </w:p>
    <w:p>
      <w:pPr>
        <w:pStyle w:val="Normal"/>
        <w:jc w:val="both"/>
        <w:rPr>
          <w:sz w:val="36"/>
        </w:rPr>
      </w:pPr>
      <w:r>
        <w:rPr>
          <w:sz w:val="36"/>
        </w:rPr>
        <w:tab/>
        <w:t>La poeto ne retenis sin. "Ĉu li havas ion kun tiu malgranda flegistino?"</w:t>
      </w:r>
    </w:p>
    <w:p>
      <w:pPr>
        <w:pStyle w:val="Normal"/>
        <w:jc w:val="both"/>
        <w:rPr>
          <w:sz w:val="36"/>
        </w:rPr>
      </w:pPr>
      <w:r>
        <w:rPr>
          <w:sz w:val="36"/>
        </w:rPr>
        <w:tab/>
        <w:t xml:space="preserve">"Mi ne scias," eksnufis la kirurgo. "ĉu tio koncernas vin?" </w:t>
        <w:tab/>
        <w:t xml:space="preserve">"Ne," diris la poeto pentoplene. "Kial entute koncernu min tio, kiel la aferoj fakte statas? Mia metio estas elpensadi, jes, ludi, preteksti -" La poeto klinis siajn pezajn ŝultrojn. "Jen ĝuste la malfacilaĵo, sinjoro: ke tiom ege gravas por mi realeco. Tial mi elpensas ĝin, tial senĉese mi devas ion elpensi, por trafi ĝian kernon. Al mi ne sufiĉas, kion mi vidas; mi volas scii pli </w:t>
        <w:softHyphen/>
        <w:t>kaj tial mi elpensas babilaĵojn. Mi petas vin, ĉu ĝi havas ian sencon? Ĉu ĝi havas ion komunan kun la vivo? Ni supozu, ke ĝuste nun mi ion ekverkis -"</w:t>
      </w:r>
    </w:p>
    <w:p>
      <w:pPr>
        <w:pStyle w:val="Normal"/>
        <w:jc w:val="both"/>
        <w:rPr>
          <w:sz w:val="36"/>
        </w:rPr>
      </w:pPr>
      <w:r>
        <w:rPr>
          <w:sz w:val="36"/>
        </w:rPr>
        <w:tab/>
        <w:t>"Ni supozu, ke ion mi verkas," ripetis la poeto post distra momento. "Mi scias, ke ĝi estas nur fikcio. Kaj mi scias, homo, kio fikcio estas kiel oni faras ĝin: ni diru, unu parto da sperto, tri partoj da fantazio, du partoj da logika kombinado kaj la cetero estas sagaca kalkulo: ke ĝi estu nova,  ke ĝi estu aktuala,  ke en ĝi io estu solvata aŭ pruvata kaj ĉefe, ke ĝi efiku. Kaj ĉe tio estas strange," eksplodis la poeto obtuze, "ke ĉiuj ĉi trukoj, la tuta mizera literaturistado postlasas en oni, kiu ĝin faras, damnan kaj pasian iluziojn, ke ili rilatas realecon. Imagu al vi sorĉiston, kiu scias, kiel oni eltiras kuniklojn el ĉapelo, kaj samtempe kredas, ke vere kaj honeste li elsorĉadas ilin el honesta ĉapelo. Kia frenezaĵo!</w:t>
      </w:r>
    </w:p>
    <w:p>
      <w:pPr>
        <w:pStyle w:val="Normal"/>
        <w:jc w:val="both"/>
        <w:rPr>
          <w:sz w:val="36"/>
        </w:rPr>
      </w:pPr>
      <w:r>
        <w:rPr>
          <w:sz w:val="36"/>
        </w:rPr>
        <w:tab/>
        <w:t xml:space="preserve">"Vi ne sukcesis en io, ĉu?" diris la kirurgo seke. </w:t>
      </w:r>
    </w:p>
    <w:p>
      <w:pPr>
        <w:pStyle w:val="Normal"/>
        <w:jc w:val="both"/>
        <w:rPr>
          <w:sz w:val="36"/>
        </w:rPr>
      </w:pPr>
      <w:r>
        <w:rPr>
          <w:sz w:val="36"/>
        </w:rPr>
        <w:tab/>
        <w:t>"Ne sukcesis. Foje vespere mi iris surstrate kaj aŭdis post mi virinan voĉon, diranta: Tion ja vi ne faros al mi. Nenion alian nur tion - eble eĉ neniu tion diris kaj tio nur ŝajnis al mi. Tion vi ne faros al mi."</w:t>
      </w:r>
    </w:p>
    <w:p>
      <w:pPr>
        <w:pStyle w:val="Normal"/>
        <w:jc w:val="both"/>
        <w:rPr>
          <w:sz w:val="36"/>
        </w:rPr>
      </w:pPr>
      <w:r>
        <w:rPr>
          <w:sz w:val="36"/>
        </w:rPr>
        <w:tab/>
        <w:t xml:space="preserve">"Nu, kaj kio plue?" demandis la kirurgo post tempeto. </w:t>
      </w:r>
    </w:p>
    <w:p>
      <w:pPr>
        <w:pStyle w:val="Normal"/>
        <w:jc w:val="both"/>
        <w:rPr>
          <w:sz w:val="36"/>
        </w:rPr>
      </w:pPr>
      <w:r>
        <w:rPr>
          <w:sz w:val="36"/>
        </w:rPr>
        <w:tab/>
        <w:t>"Nu, kio plu estus, morniĝis la poeto." El tio elkreskis ... ia historio. Miu virino pravis, ĉu vi komprenas: laborkonsumita mava, malfeliĉa virino - Kaj la mizero, en kiu tiuj homoj vivas! Sed ŝi pravis; ŝi estas familio, ŝi estas mastrumado - ŝi estas - koncize ordo; dum li -" La poeto mansvingis, "Fiulo, tia blinda kaj materia rezisto, neglektulo kaj brutala ulo -"</w:t>
      </w:r>
    </w:p>
    <w:p>
      <w:pPr>
        <w:pStyle w:val="Normal"/>
        <w:jc w:val="both"/>
        <w:rPr>
          <w:sz w:val="36"/>
        </w:rPr>
      </w:pPr>
      <w:r>
        <w:rPr>
          <w:sz w:val="36"/>
        </w:rPr>
        <w:tab/>
        <w:t>"Kaj kiel ĝi finiĝis?"</w:t>
      </w:r>
    </w:p>
    <w:p>
      <w:pPr>
        <w:pStyle w:val="Normal"/>
        <w:jc w:val="both"/>
        <w:rPr>
          <w:sz w:val="36"/>
        </w:rPr>
      </w:pPr>
      <w:r>
        <w:rPr>
          <w:sz w:val="36"/>
        </w:rPr>
        <w:tab/>
        <w:t>"Kio?"</w:t>
      </w:r>
    </w:p>
    <w:p>
      <w:pPr>
        <w:pStyle w:val="Normal"/>
        <w:jc w:val="both"/>
        <w:rPr>
          <w:sz w:val="36"/>
        </w:rPr>
      </w:pPr>
      <w:r>
        <w:rPr>
          <w:sz w:val="36"/>
        </w:rPr>
        <w:tab/>
        <w:t xml:space="preserve">"Kiel ĝi finiĝis," ripetis la kirurgo malpacience. </w:t>
      </w:r>
    </w:p>
    <w:p>
      <w:pPr>
        <w:pStyle w:val="Normal"/>
        <w:jc w:val="both"/>
        <w:rPr>
          <w:sz w:val="36"/>
        </w:rPr>
      </w:pPr>
      <w:r>
        <w:rPr>
          <w:sz w:val="36"/>
        </w:rPr>
        <w:tab/>
        <w:t xml:space="preserve">". . . Mi ne scias. Ŝi rajtis pravi. En nomo de ĉio en la mondo, en nomo de ĉia leĝo ŝi rajtis pravi. Komprenu, ĉio dependis de tio, ke ŝi pravas." La poeto komencis perfingre pisti sukerkubon. "Sed tiu ulo ekobstinis, ke ankaŭ li pravas. Kaj ju pli terura kaj damninda li estis, des pli li sentis sian pravon. Nome montriĝis," murmuris la poeto, "ke ankaŭ li suferas, sciu. Estis nenio farebla: tuj kiam foje li komencis vere vivi, li ne toleris jam ordonadon kaj vivis laŭ sia maniero, peze kaj nedeturneble -" La poeto ŝultroskuetis.  </w:t>
      </w:r>
    </w:p>
    <w:p>
      <w:pPr>
        <w:pStyle w:val="Normal"/>
        <w:jc w:val="both"/>
        <w:rPr>
          <w:sz w:val="36"/>
        </w:rPr>
      </w:pPr>
      <w:r>
        <w:rPr>
          <w:sz w:val="36"/>
        </w:rPr>
        <w:tab/>
        <w:t>"Sciu, fine mi mem tiu estis, tiu fiulo, tiu degenerinta kaj malespera vagabondo; ju pli li suferis, des pli mi mem tiu estis -- Kaj poste oni diras fikcio."</w:t>
      </w:r>
    </w:p>
    <w:p>
      <w:pPr>
        <w:pStyle w:val="Normal"/>
        <w:jc w:val="both"/>
        <w:rPr>
          <w:sz w:val="36"/>
        </w:rPr>
      </w:pPr>
      <w:r>
        <w:rPr>
          <w:sz w:val="36"/>
        </w:rPr>
        <w:tab/>
        <w:t>La poeto turniĝis al la fenestro, ĉar estas aferoj, kiujn pli facile oni diras en malplenon. "Ne eblas, mi devas senigi min de tio. Mi volus ... mi bezonu nur tiel kun io ludi ... kun io nereala. Sed neniel, neniel, neniel ĝi koncernu la realecon ...  kaj kun mi mem. Havi foje trankvilon de tiu terura persona partopreno. Diru al mi, ĉu mi devas trasuferi ĉian homan doloron? Foje mi volus elpensi ion ege foran kaj absurdan - Kvazaŭ mi ellasadus irizajn bobelojn."</w:t>
      </w:r>
    </w:p>
    <w:p>
      <w:pPr>
        <w:pStyle w:val="Normal"/>
        <w:jc w:val="both"/>
        <w:rPr>
          <w:sz w:val="36"/>
        </w:rPr>
      </w:pPr>
      <w:r>
        <w:rPr>
          <w:sz w:val="36"/>
        </w:rPr>
        <w:t xml:space="preserve"> </w:t>
      </w:r>
      <w:r>
        <w:rPr>
          <w:sz w:val="36"/>
        </w:rPr>
        <w:tab/>
        <w:t xml:space="preserve">Ektintis hejma telefono. "Kial vi ne faros tion?" diris la kirurgo kaj levis la aŭdilon, sed jam li ne havis tempon atendi respondon. "Lo! Ha-lo!" li diris en la telefonon,  "jes, ĉe la aparato. Kion ? --- Aj! --- Oni  alportu lin en la operacian . . . </w:t>
      </w:r>
    </w:p>
    <w:p>
      <w:pPr>
        <w:pStyle w:val="Normal"/>
        <w:jc w:val="both"/>
        <w:rPr>
          <w:sz w:val="36"/>
        </w:rPr>
      </w:pPr>
      <w:r>
        <w:rPr>
          <w:sz w:val="36"/>
        </w:rPr>
        <w:t>Kompreneble. Tuj mi venos!"</w:t>
      </w:r>
    </w:p>
    <w:p>
      <w:pPr>
        <w:pStyle w:val="Normal"/>
        <w:jc w:val="both"/>
        <w:rPr/>
      </w:pPr>
      <w:r>
        <w:rPr>
          <w:sz w:val="36"/>
        </w:rPr>
        <w:tab/>
        <w:t xml:space="preserve">"Oni alveturigis iun ĉi tien," diris la kirurgo kaj pendigis la aŭdilon. "Li falis el la ĉielo - Nome aviadilo kraŝis kaj forbrulis. Kion, al diablo, en tia ventego - Piloto onidire brulkarbiĝis; kaj tiu dua - nu, povrulo." La doktoro ekhezitis. "Mi devas lasi vin ĉi tie. Atendu, mi sendos al vi iun pacienton - Interesa kazo. Nome mediciniste banala, nur mi tranĉis sur lia kolo absceson; sed tiu homo estas klarvidulo. Peza neŭropato kaj simile. Sed ne, ne kredu tro al li." Kaj la kirurgo ekis el la pordo kvazaŭ pafite, ne atendante proteston de la poeto. </w:t>
      </w:r>
    </w:p>
    <w:p>
      <w:pPr>
        <w:pStyle w:val="Normal"/>
        <w:jc w:val="both"/>
        <w:rPr>
          <w:sz w:val="36"/>
        </w:rPr>
      </w:pPr>
      <w:r>
        <w:rPr>
          <w:sz w:val="36"/>
        </w:rPr>
      </w:r>
    </w:p>
    <w:p>
      <w:pPr>
        <w:pStyle w:val="Normal"/>
        <w:jc w:val="both"/>
        <w:rPr>
          <w:sz w:val="36"/>
        </w:rPr>
      </w:pPr>
      <w:r>
        <w:rPr>
          <w:sz w:val="36"/>
        </w:rPr>
        <w:t>III</w:t>
      </w:r>
    </w:p>
    <w:p>
      <w:pPr>
        <w:pStyle w:val="Normal"/>
        <w:jc w:val="both"/>
        <w:rPr>
          <w:sz w:val="36"/>
        </w:rPr>
      </w:pPr>
      <w:r>
        <w:rPr>
          <w:sz w:val="36"/>
        </w:rPr>
      </w:r>
    </w:p>
    <w:p>
      <w:pPr>
        <w:pStyle w:val="Normal"/>
        <w:jc w:val="both"/>
        <w:rPr>
          <w:sz w:val="36"/>
        </w:rPr>
      </w:pPr>
      <w:r>
        <w:rPr>
          <w:sz w:val="36"/>
        </w:rPr>
        <w:tab/>
        <w:t xml:space="preserve">Ĉi tiu do onidire estas klarvidulo, ĉi tiu plorinda figuro en striita piĵamo,  kun la bandaĝita kolo kaj la flanken turnita kapo, ci povrulo! Ĝi pendas sur li, kiel sur vesthoko, al la tablo li treniĝas kaj per tremantaj, malvarmaj fingroj li bruligas al si cigaredon.  Se almenaŭ li ne havus la okulojn tiom apude kaj enkavaj, se almenaŭ tiel distrajn okulojn, se almenaŭ li rigardus! Diomia, la doktoro donacis al ni belan societon! Pri kio paroli kun tia timigilo? Certe ne pri la teraj aferoj; kiel konate, estas iom sentakte komenci parolon kun personoj transtombaj pri la lastaj novaĵoj. </w:t>
      </w:r>
    </w:p>
    <w:p>
      <w:pPr>
        <w:pStyle w:val="Normal"/>
        <w:jc w:val="both"/>
        <w:rPr/>
      </w:pPr>
      <w:r>
        <w:rPr>
          <w:sz w:val="36"/>
        </w:rPr>
        <w:tab/>
        <w:t>"Kia vento tie," diris la klarvidulo,  kaj la poeto respiris. Estu benata la vetero, ĉar ĝi estas komuna afero de homoj, havantaj nenion por diri. Kia vento tie, li diris, kaj dume ne valoris por li ekrigardi tra la fenestro la tragedian fuĝon de arboj. Nu, klarvidulo, kial rigardi? li fiksas la rigardon sur pinton de sia longa nazo, kaj jen, jam li scias, ke ekstere bruegas ventego. Kiaj aferoj! Diradu kion ajn vi volas, sed tiu dua vido, certe -</w:t>
      </w:r>
    </w:p>
    <w:p>
      <w:pPr>
        <w:pStyle w:val="Normal"/>
        <w:jc w:val="both"/>
        <w:rPr>
          <w:sz w:val="36"/>
        </w:rPr>
      </w:pPr>
      <w:r>
        <w:rPr>
          <w:sz w:val="36"/>
        </w:rPr>
        <w:tab/>
        <w:softHyphen/>
        <w:t xml:space="preserve">Tion bezonus iu vidi, ĉi tiujn du: la poeto elŝovas la pezajn ŝultrojn, elŝovas ankaŭ la mentonon kaj observas kun netakta scivolemo, jes, kun videbla malamikeco li observas la klinitan kapon, magran bruston kaj la maldikan elstarantan bekon de tiu hometo kontraŭe. </w:t>
        <w:softHyphen/>
        <w:t xml:space="preserve">Ĉu li mordos lin? Ne, li ne mordos lin, ĉar iel li abomenas lin, unue pro tio kaj alia fizika, kaj ankaŭ tial, ĉar li estas klarvidulo: kvazaŭ ĝi estus io malpura kaj abomena. Sed tiu dua - eble li eĉ ne vidas, li fiksrigardas, ne rigardante, la kapon flanken, kiel birdo. Kaj inter ili ĝi kuŝas fremde, streĉe, antipatie. </w:t>
      </w:r>
    </w:p>
    <w:p>
      <w:pPr>
        <w:pStyle w:val="Normal"/>
        <w:jc w:val="both"/>
        <w:rPr>
          <w:sz w:val="36"/>
        </w:rPr>
      </w:pPr>
      <w:r>
        <w:rPr>
          <w:sz w:val="36"/>
        </w:rPr>
        <w:tab/>
        <w:t xml:space="preserve">"Forta personeco," murmuris la klarvidulo kvazaŭ por si mem. </w:t>
      </w:r>
    </w:p>
    <w:p>
      <w:pPr>
        <w:pStyle w:val="Normal"/>
        <w:jc w:val="both"/>
        <w:rPr>
          <w:sz w:val="36"/>
        </w:rPr>
      </w:pPr>
      <w:r>
        <w:rPr>
          <w:sz w:val="36"/>
        </w:rPr>
        <w:tab/>
        <w:t>"Kiu?"</w:t>
      </w:r>
    </w:p>
    <w:p>
      <w:pPr>
        <w:pStyle w:val="Normal"/>
        <w:jc w:val="both"/>
        <w:rPr>
          <w:sz w:val="36"/>
        </w:rPr>
      </w:pPr>
      <w:r>
        <w:rPr>
          <w:sz w:val="36"/>
        </w:rPr>
        <w:t xml:space="preserve"> </w:t>
      </w:r>
      <w:r>
        <w:rPr>
          <w:sz w:val="36"/>
        </w:rPr>
        <w:tab/>
        <w:t>"Tiu, kiun oni alveturigis." La klarvidulo profunde elspiris fumon. "En li estas - ega intenseco, kiel mi dirus tion: flamo, brulego, ardego ... Nun li estas ja estingiĝanta brulruino."</w:t>
      </w:r>
    </w:p>
    <w:p>
      <w:pPr>
        <w:pStyle w:val="Normal"/>
        <w:jc w:val="both"/>
        <w:rPr/>
      </w:pPr>
      <w:r>
        <w:rPr>
          <w:sz w:val="36"/>
        </w:rPr>
        <w:tab/>
        <w:t xml:space="preserve">La poeto ekgrimacis; li ne povis toleri tiajn patosajn kaj neprecizajn vortojn. "Do, ankaŭ vi jam aŭdis tion?" li rimarkigis.  "Brulanta aviadilo kaj tiel plu. . </w:t>
      </w:r>
    </w:p>
    <w:p>
      <w:pPr>
        <w:pStyle w:val="Normal"/>
        <w:jc w:val="both"/>
        <w:rPr>
          <w:sz w:val="36"/>
        </w:rPr>
      </w:pPr>
      <w:r>
        <w:rPr>
          <w:sz w:val="36"/>
        </w:rPr>
        <w:tab/>
        <w:t xml:space="preserve">"Ĉu aviadilo?" rediris distre la klarvidulo. "Li flugis do </w:t>
        <w:softHyphen/>
        <w:t>imagu, en tia ventego! Kiel inkandeska meteoro, nur eksplodi. Kial li tiom ege hastis? La klarvidulo kapskuis. "Mi ne scias, mi scias nenion; li estas senkonscia, ne scias, kio okazis kun li. Sed ankaŭ el nigriĝinta fajrujo oni povas difini alton de flamo, kiu ekflagris. Kiel profunde forbruligita! Kiom ankoraŭ inkandeska!"</w:t>
      </w:r>
    </w:p>
    <w:p>
      <w:pPr>
        <w:pStyle w:val="Normal"/>
        <w:jc w:val="both"/>
        <w:rPr>
          <w:sz w:val="36"/>
        </w:rPr>
      </w:pPr>
      <w:r>
        <w:rPr>
          <w:sz w:val="36"/>
        </w:rPr>
        <w:t xml:space="preserve"> </w:t>
      </w:r>
      <w:r>
        <w:rPr>
          <w:sz w:val="36"/>
        </w:rPr>
        <w:tab/>
        <w:t>La poeto indigne eksnufis. Ne, nepre li ne harmonios kun tiu morbida figuro. Vere, ĝi estis damne inkandeska, se ni konsideras, ke ĉe tio griviĝis piloto; kaj ĉi tie tiu striita timigilo diras eĉ ne povrulo. Fakto ja estas: kial tiu el la ĉielo falinta devis flugi en tia ventego?</w:t>
      </w:r>
    </w:p>
    <w:p>
      <w:pPr>
        <w:pStyle w:val="Normal"/>
        <w:jc w:val="both"/>
        <w:rPr>
          <w:sz w:val="36"/>
        </w:rPr>
      </w:pPr>
      <w:r>
        <w:rPr>
          <w:sz w:val="36"/>
        </w:rPr>
        <w:t xml:space="preserve"> </w:t>
      </w:r>
      <w:r>
        <w:rPr>
          <w:sz w:val="36"/>
        </w:rPr>
        <w:tab/>
        <w:t>"Strange," murmuris la klarvidulo duonvoĉe. "Kaj el tia malprok</w:t>
        <w:softHyphen/>
        <w:t>simo! Sur lia vojo etendiĝis oceano. Strange, kiel sur oni koheras loko, kie li lastfoje estis. Sur li restis la maro."</w:t>
      </w:r>
    </w:p>
    <w:p>
      <w:pPr>
        <w:pStyle w:val="Normal"/>
        <w:jc w:val="both"/>
        <w:rPr>
          <w:sz w:val="36"/>
        </w:rPr>
      </w:pPr>
      <w:r>
        <w:rPr>
          <w:sz w:val="36"/>
        </w:rPr>
        <w:tab/>
        <w:t>"Laŭ kiuj signoj?"</w:t>
      </w:r>
    </w:p>
    <w:p>
      <w:pPr>
        <w:pStyle w:val="Normal"/>
        <w:jc w:val="both"/>
        <w:rPr>
          <w:sz w:val="36"/>
        </w:rPr>
      </w:pPr>
      <w:r>
        <w:rPr>
          <w:sz w:val="36"/>
        </w:rPr>
        <w:t xml:space="preserve"> </w:t>
      </w:r>
      <w:r>
        <w:rPr>
          <w:sz w:val="36"/>
        </w:rPr>
        <w:tab/>
        <w:t>La klarvidulo ŝultrolevis. "Simple la maro kaj distanco."</w:t>
      </w:r>
    </w:p>
    <w:p>
      <w:pPr>
        <w:pStyle w:val="Normal"/>
        <w:jc w:val="both"/>
        <w:rPr/>
      </w:pPr>
      <w:r>
        <w:rPr>
          <w:sz w:val="36"/>
        </w:rPr>
        <w:tab/>
        <w:t>"Estis multaj vojoj en lia vivo. Ĉu vi scias, de kie li venis?"</w:t>
      </w:r>
    </w:p>
    <w:p>
      <w:pPr>
        <w:pStyle w:val="Normal"/>
        <w:jc w:val="both"/>
        <w:rPr>
          <w:sz w:val="36"/>
        </w:rPr>
      </w:pPr>
      <w:r>
        <w:rPr>
          <w:sz w:val="36"/>
        </w:rPr>
        <w:t xml:space="preserve"> </w:t>
      </w:r>
      <w:r>
        <w:rPr>
          <w:sz w:val="36"/>
        </w:rPr>
        <w:tab/>
        <w:t xml:space="preserve">"Tion vi mem povus ekkoni," diris la poeto, enmetante en la vortojn pinton kiel eble plej pikeman. </w:t>
      </w:r>
    </w:p>
    <w:p>
      <w:pPr>
        <w:pStyle w:val="Normal"/>
        <w:jc w:val="both"/>
        <w:rPr/>
      </w:pPr>
      <w:r>
        <w:rPr>
          <w:sz w:val="36"/>
        </w:rPr>
        <w:t xml:space="preserve"> </w:t>
      </w:r>
      <w:r>
        <w:rPr>
          <w:sz w:val="36"/>
        </w:rPr>
        <w:tab/>
        <w:t>"Kiel ekkoni? - Li estas ja senkonscia kaj scias pri nenio. Ĉu vi kapablus legi fermitan libron? Ĝi eblas, sed ĝi estas malfacila, neordinare malfacila."</w:t>
      </w:r>
    </w:p>
    <w:p>
      <w:pPr>
        <w:pStyle w:val="Normal"/>
        <w:jc w:val="both"/>
        <w:rPr>
          <w:sz w:val="36"/>
        </w:rPr>
      </w:pPr>
      <w:r>
        <w:rPr>
          <w:sz w:val="36"/>
        </w:rPr>
        <w:tab/>
        <w:t>"Legi fermitajn librojn?" murmuris la poeto. "Pli vere mi dirus,  ke ĝi estas minimume superflua."</w:t>
      </w:r>
    </w:p>
    <w:p>
      <w:pPr>
        <w:pStyle w:val="Normal"/>
        <w:jc w:val="both"/>
        <w:rPr>
          <w:sz w:val="36"/>
        </w:rPr>
      </w:pPr>
      <w:r>
        <w:rPr>
          <w:sz w:val="36"/>
        </w:rPr>
        <w:t xml:space="preserve"> </w:t>
      </w:r>
      <w:r>
        <w:rPr>
          <w:sz w:val="36"/>
        </w:rPr>
        <w:tab/>
        <w:t xml:space="preserve">"Eble por vi," opiniis la klarvidulo, strabante angulen. "Jes, </w:t>
      </w:r>
    </w:p>
    <w:p>
      <w:pPr>
        <w:pStyle w:val="Normal"/>
        <w:jc w:val="both"/>
        <w:rPr>
          <w:sz w:val="36"/>
        </w:rPr>
      </w:pPr>
      <w:r>
        <w:rPr>
          <w:sz w:val="36"/>
        </w:rPr>
        <w:t>por vi superflua. Vi estas poeto, ĉu? Ĝoju, ke vi ne bezonas precize pensi, ĝoju, ke vi ne provas legi fermitajn librojn. Via vojo estas pli facila."</w:t>
      </w:r>
    </w:p>
    <w:p>
      <w:pPr>
        <w:pStyle w:val="Normal"/>
        <w:jc w:val="both"/>
        <w:rPr>
          <w:sz w:val="36"/>
        </w:rPr>
      </w:pPr>
      <w:r>
        <w:rPr>
          <w:sz w:val="36"/>
        </w:rPr>
        <w:tab/>
        <w:t xml:space="preserve">"Kio opiniata?" kliniĝis la poeto bataleme. </w:t>
      </w:r>
    </w:p>
    <w:p>
      <w:pPr>
        <w:pStyle w:val="Normal"/>
        <w:jc w:val="both"/>
        <w:rPr>
          <w:sz w:val="36"/>
        </w:rPr>
      </w:pPr>
      <w:r>
        <w:rPr>
          <w:sz w:val="36"/>
        </w:rPr>
        <w:t xml:space="preserve"> </w:t>
      </w:r>
      <w:r>
        <w:rPr>
          <w:sz w:val="36"/>
        </w:rPr>
        <w:tab/>
        <w:t>"Ĉi tio kaj nenio alia," diris la klarvidulo. Elpensadi kaj ekkonadi estas du aferoj."</w:t>
      </w:r>
    </w:p>
    <w:p>
      <w:pPr>
        <w:pStyle w:val="Normal"/>
        <w:jc w:val="both"/>
        <w:rPr>
          <w:sz w:val="36"/>
        </w:rPr>
      </w:pPr>
      <w:r>
        <w:rPr>
          <w:sz w:val="36"/>
        </w:rPr>
        <w:tab/>
        <w:t>"Kaj el ni du vi estas tiu, kiu ekkonadas, ĉu?"</w:t>
      </w:r>
    </w:p>
    <w:p>
      <w:pPr>
        <w:pStyle w:val="Normal"/>
        <w:jc w:val="both"/>
        <w:rPr>
          <w:sz w:val="36"/>
        </w:rPr>
      </w:pPr>
      <w:r>
        <w:rPr>
          <w:sz w:val="36"/>
        </w:rPr>
        <w:tab/>
        <w:t>"Ĉifoje vi divenis," diris la klarvidulo kaj kapjesis, kvazaŭ</w:t>
      </w:r>
    </w:p>
    <w:p>
      <w:pPr>
        <w:pStyle w:val="Normal"/>
        <w:jc w:val="both"/>
        <w:rPr>
          <w:sz w:val="36"/>
        </w:rPr>
      </w:pPr>
      <w:r>
        <w:rPr>
          <w:sz w:val="36"/>
        </w:rPr>
        <w:t xml:space="preserve">li farus punkton per la nazo. </w:t>
      </w:r>
    </w:p>
    <w:p>
      <w:pPr>
        <w:pStyle w:val="Normal"/>
        <w:jc w:val="both"/>
        <w:rPr/>
      </w:pPr>
      <w:r>
        <w:rPr>
          <w:sz w:val="36"/>
        </w:rPr>
        <w:tab/>
        <w:t>La poeto komencis grimaci. "Mi dirus, ke ni du ne intencas kompreniĝi, ĉu? Nu, vere, mi elpensas nur la aferojn, mi imagas, kio plaĉas al mi, ĉu? nur tiel pro kaprico kaj trafe-maltrafe -"</w:t>
      </w:r>
    </w:p>
    <w:p>
      <w:pPr>
        <w:pStyle w:val="Normal"/>
        <w:jc w:val="both"/>
        <w:rPr/>
      </w:pPr>
      <w:r>
        <w:rPr>
          <w:sz w:val="36"/>
        </w:rPr>
        <w:t xml:space="preserve"> </w:t>
      </w:r>
      <w:r>
        <w:rPr>
          <w:sz w:val="36"/>
        </w:rPr>
        <w:tab/>
        <w:t xml:space="preserve">"Mi scias," endiris la klarvidulo. "Ankaŭ vi pensis pri tiu viro, falinta el la ĉielo. Ankaŭ vi imagis, ke post li estas la maro. Mi scias. Sed vi venis al tio per kombinado, ĉar plejparto da fluglinioj havas komunikojn al havenoj. Tute supraĵa kaŭzo, sinjoro. El tio, ke li p o v i s alflugi de la maro, ne rezultas, ke de tie li vere alflugis. </w:t>
      </w:r>
      <w:r>
        <w:rPr>
          <w:i/>
          <w:sz w:val="36"/>
        </w:rPr>
        <w:t>Tipa non sequitur</w:t>
      </w:r>
      <w:r>
        <w:rPr>
          <w:sz w:val="36"/>
        </w:rPr>
        <w:t>, sinjoro. Sed sciu," li ekvortis kverele, "tiu homo fakte trapasis la maron. Mi scias tion."</w:t>
      </w:r>
    </w:p>
    <w:p>
      <w:pPr>
        <w:pStyle w:val="Normal"/>
        <w:jc w:val="both"/>
        <w:rPr/>
      </w:pPr>
      <w:r>
        <w:rPr>
          <w:sz w:val="36"/>
        </w:rPr>
        <w:tab/>
        <w:t>"Kiel?"</w:t>
      </w:r>
    </w:p>
    <w:p>
      <w:pPr>
        <w:pStyle w:val="Normal"/>
        <w:jc w:val="both"/>
        <w:rPr>
          <w:sz w:val="36"/>
        </w:rPr>
      </w:pPr>
      <w:r>
        <w:rPr>
          <w:sz w:val="36"/>
        </w:rPr>
        <w:tab/>
        <w:t>"Tute precize. Per analizo de impresoj."</w:t>
      </w:r>
    </w:p>
    <w:p>
      <w:pPr>
        <w:pStyle w:val="Normal"/>
        <w:jc w:val="both"/>
        <w:rPr>
          <w:sz w:val="36"/>
        </w:rPr>
      </w:pPr>
      <w:r>
        <w:rPr>
          <w:sz w:val="36"/>
        </w:rPr>
        <w:tab/>
        <w:t>"Ĉu vi vidis lin?"</w:t>
      </w:r>
    </w:p>
    <w:p>
      <w:pPr>
        <w:pStyle w:val="Normal"/>
        <w:jc w:val="both"/>
        <w:rPr>
          <w:sz w:val="36"/>
        </w:rPr>
      </w:pPr>
      <w:r>
        <w:rPr>
          <w:sz w:val="36"/>
        </w:rPr>
        <w:t xml:space="preserve"> </w:t>
      </w:r>
      <w:r>
        <w:rPr>
          <w:sz w:val="36"/>
        </w:rPr>
        <w:tab/>
        <w:t>"Ne. Mi ne bezonas vidi violoniston, por ekkoni, kion li ludas."</w:t>
      </w:r>
    </w:p>
    <w:p>
      <w:pPr>
        <w:pStyle w:val="Normal"/>
        <w:jc w:val="both"/>
        <w:rPr>
          <w:sz w:val="36"/>
        </w:rPr>
      </w:pPr>
      <w:r>
        <w:rPr>
          <w:sz w:val="36"/>
        </w:rPr>
        <w:tab/>
        <w:t>La poeto enpense gratis la nukon. "Impreso pri maro - Eble tial, ĉar la maron mi ŝatas. Sed mi pensas pri neniu maro, kiun mi vidis. Mi imagas maron varman kaj densan kiel oleon, ĝi ŝajnas esti graseca, kiel ĝi brilas. Ĝi estas nura algo, kiel ia herbejo. Kaj de tempo al tempo el ĝi io ekŝprucas kaj ekbrilas peze kiel hidrargo."</w:t>
      </w:r>
    </w:p>
    <w:p>
      <w:pPr>
        <w:pStyle w:val="Normal"/>
        <w:jc w:val="both"/>
        <w:rPr/>
      </w:pPr>
      <w:r>
        <w:rPr>
          <w:sz w:val="36"/>
        </w:rPr>
        <w:tab/>
        <w:t xml:space="preserve"> "Tio estas ekzocetoj," rimarkigis la klarvidulo al io, pri kio li mem cerbumis. </w:t>
      </w:r>
    </w:p>
    <w:p>
      <w:pPr>
        <w:pStyle w:val="Normal"/>
        <w:jc w:val="both"/>
        <w:rPr>
          <w:sz w:val="36"/>
        </w:rPr>
      </w:pPr>
      <w:r>
        <w:rPr>
          <w:sz w:val="36"/>
        </w:rPr>
        <w:tab/>
        <w:t>"Damna homo," murmuris la poeto, "vi pravas, tio estas ekzocetoj."</w:t>
      </w:r>
    </w:p>
    <w:p>
      <w:pPr>
        <w:pStyle w:val="Normal"/>
        <w:jc w:val="both"/>
        <w:rPr>
          <w:sz w:val="36"/>
        </w:rPr>
      </w:pPr>
      <w:r>
        <w:rPr>
          <w:sz w:val="36"/>
        </w:rPr>
      </w:r>
    </w:p>
    <w:p>
      <w:pPr>
        <w:pStyle w:val="Normal"/>
        <w:jc w:val="both"/>
        <w:rPr>
          <w:sz w:val="36"/>
        </w:rPr>
      </w:pPr>
      <w:r>
        <w:rPr>
          <w:sz w:val="36"/>
        </w:rPr>
        <w:t>IV</w:t>
      </w:r>
    </w:p>
    <w:p>
      <w:pPr>
        <w:pStyle w:val="Normal"/>
        <w:jc w:val="both"/>
        <w:rPr>
          <w:sz w:val="36"/>
        </w:rPr>
      </w:pPr>
      <w:r>
        <w:rPr>
          <w:sz w:val="36"/>
        </w:rPr>
      </w:r>
    </w:p>
    <w:p>
      <w:pPr>
        <w:pStyle w:val="Normal"/>
        <w:jc w:val="both"/>
        <w:rPr>
          <w:sz w:val="36"/>
        </w:rPr>
      </w:pPr>
      <w:r>
        <w:rPr>
          <w:sz w:val="36"/>
        </w:rPr>
        <w:tab/>
        <w:t>Daŭris ege longe, antaŭ ol la kirurgo revenis. Fine li venis, estis distra kaj murmuris: "Ha, vi estas ankoraŭ ĉi tie."</w:t>
      </w:r>
    </w:p>
    <w:p>
      <w:pPr>
        <w:pStyle w:val="Normal"/>
        <w:jc w:val="both"/>
        <w:rPr/>
      </w:pPr>
      <w:r>
        <w:rPr>
          <w:sz w:val="36"/>
        </w:rPr>
        <w:tab/>
        <w:t>La klarvidulo rigardis ien en malplenon, kien direktis lia melan</w:t>
        <w:softHyphen/>
        <w:t xml:space="preserve">kolia nazo. "Peza cerboskuo," li diris.  "Versimile interna lezo. Frakturo de la malsupra makzelo kaj de la okcipitalo. Sur la vango kaj la manoj brulvundoj de la dua kaj tria gradoj. </w:t>
      </w:r>
      <w:r>
        <w:rPr>
          <w:i/>
          <w:sz w:val="36"/>
        </w:rPr>
        <w:t>Fractura claviculae</w:t>
      </w:r>
      <w:r>
        <w:rPr>
          <w:sz w:val="36"/>
        </w:rPr>
        <w:t>."</w:t>
      </w:r>
    </w:p>
    <w:p>
      <w:pPr>
        <w:pStyle w:val="Normal"/>
        <w:jc w:val="both"/>
        <w:rPr/>
      </w:pPr>
      <w:r>
        <w:rPr>
          <w:sz w:val="36"/>
        </w:rPr>
        <w:tab/>
        <w:t>"Ĝuste," diris la kirurgo enpense. "Li statas malbone. Kaj kiel vi, mi petas vin, tion scias?"</w:t>
      </w:r>
    </w:p>
    <w:p>
      <w:pPr>
        <w:pStyle w:val="Normal"/>
        <w:jc w:val="both"/>
        <w:rPr>
          <w:sz w:val="36"/>
        </w:rPr>
      </w:pPr>
      <w:r>
        <w:rPr>
          <w:sz w:val="36"/>
        </w:rPr>
        <w:t xml:space="preserve"> </w:t>
      </w:r>
      <w:r>
        <w:rPr>
          <w:sz w:val="36"/>
        </w:rPr>
        <w:tab/>
        <w:t xml:space="preserve">"Ĝuste vi pensis pri tio," diris la klarvidulo, kvazaŭ ekskuzante sin. </w:t>
      </w:r>
    </w:p>
    <w:p>
      <w:pPr>
        <w:pStyle w:val="Normal"/>
        <w:jc w:val="both"/>
        <w:rPr/>
      </w:pPr>
      <w:r>
        <w:rPr>
          <w:sz w:val="36"/>
        </w:rPr>
        <w:tab/>
        <w:t xml:space="preserve">La poeto morniĝis. Iru al diablo, sorĉisto, ĉu eble vi pensas, ke min vi svenigos? Eĉ se vi legus vorton post vorto, kion kiu ajn pensas, ne atendu, ke mi kredos al vi. </w:t>
      </w:r>
    </w:p>
    <w:p>
      <w:pPr>
        <w:pStyle w:val="Normal"/>
        <w:jc w:val="both"/>
        <w:rPr>
          <w:sz w:val="36"/>
        </w:rPr>
      </w:pPr>
      <w:r>
        <w:rPr>
          <w:sz w:val="36"/>
        </w:rPr>
        <w:tab/>
        <w:t xml:space="preserve">"Kaj kiu li fakte estas?" li demandis, por ke oni parolu pri io alia. </w:t>
      </w:r>
    </w:p>
    <w:p>
      <w:pPr>
        <w:pStyle w:val="Normal"/>
        <w:jc w:val="both"/>
        <w:rPr/>
      </w:pPr>
      <w:r>
        <w:rPr>
          <w:sz w:val="36"/>
        </w:rPr>
        <w:tab/>
        <w:t>"Kiu scias," murmuris la doktoro. "Liaj dokumentoj forbrulis. En lia poŝo oni trovis francajn, anglajn kaj usonajn monon. Kaj nederlandajn ormonerojn. Eble li flugis trans Rotterdam-on, sed tiu aviadilo ne estis regula linio."</w:t>
      </w:r>
    </w:p>
    <w:p>
      <w:pPr>
        <w:pStyle w:val="Normal"/>
        <w:jc w:val="both"/>
        <w:rPr>
          <w:sz w:val="36"/>
        </w:rPr>
      </w:pPr>
      <w:r>
        <w:rPr>
          <w:sz w:val="36"/>
        </w:rPr>
        <w:tab/>
        <w:t>"Ĉu nenion li diris al vi?"</w:t>
      </w:r>
    </w:p>
    <w:p>
      <w:pPr>
        <w:pStyle w:val="Normal"/>
        <w:jc w:val="both"/>
        <w:rPr>
          <w:sz w:val="36"/>
        </w:rPr>
      </w:pPr>
      <w:r>
        <w:rPr>
          <w:sz w:val="36"/>
        </w:rPr>
        <w:tab/>
        <w:t>La kirurgo kapneis. "Tute ne. Profunda senkonscio. Mi mirus, se ankoraŭ entute ion li dirus."</w:t>
      </w:r>
    </w:p>
    <w:p>
      <w:pPr>
        <w:pStyle w:val="Normal"/>
        <w:jc w:val="both"/>
        <w:rPr>
          <w:sz w:val="36"/>
        </w:rPr>
      </w:pPr>
      <w:r>
        <w:rPr>
          <w:sz w:val="36"/>
        </w:rPr>
        <w:tab/>
        <w:t>Estis peza silento. La klarvidulo leviĝis kaj treniĝis al la pordo.  "Fermita libro, ĉu?"</w:t>
      </w:r>
    </w:p>
    <w:p>
      <w:pPr>
        <w:pStyle w:val="Normal"/>
        <w:jc w:val="both"/>
        <w:rPr>
          <w:sz w:val="36"/>
        </w:rPr>
      </w:pPr>
      <w:r>
        <w:rPr>
          <w:sz w:val="36"/>
        </w:rPr>
        <w:t xml:space="preserve"> </w:t>
      </w:r>
      <w:r>
        <w:rPr>
          <w:sz w:val="36"/>
        </w:rPr>
        <w:tab/>
        <w:t>La poeto nubmiene rigardis post lin, ĝis li malaperis en koridoro.</w:t>
      </w:r>
    </w:p>
    <w:p>
      <w:pPr>
        <w:pStyle w:val="Normal"/>
        <w:jc w:val="both"/>
        <w:rPr>
          <w:sz w:val="36"/>
        </w:rPr>
      </w:pPr>
      <w:r>
        <w:rPr>
          <w:sz w:val="36"/>
        </w:rPr>
        <w:tab/>
        <w:t>"Doktoro,  ĉu vere vi pensis tion, kion li diris?"</w:t>
      </w:r>
    </w:p>
    <w:p>
      <w:pPr>
        <w:pStyle w:val="Normal"/>
        <w:jc w:val="both"/>
        <w:rPr/>
      </w:pPr>
      <w:r>
        <w:rPr>
          <w:sz w:val="36"/>
        </w:rPr>
        <w:t xml:space="preserve"> </w:t>
      </w:r>
      <w:r>
        <w:rPr>
          <w:sz w:val="36"/>
        </w:rPr>
        <w:tab/>
        <w:t>"Kion? Vere.  Diagnozo, kiun mi antaŭe diktis. Mi ne ŝatas</w:t>
      </w:r>
    </w:p>
    <w:p>
      <w:pPr>
        <w:pStyle w:val="Normal"/>
        <w:jc w:val="both"/>
        <w:rPr>
          <w:sz w:val="36"/>
        </w:rPr>
      </w:pPr>
      <w:r>
        <w:rPr>
          <w:sz w:val="36"/>
        </w:rPr>
        <w:t xml:space="preserve">tiun penso-divenadon. El la medicinista vidpunkto," li diris praktike, "tio estas maldiskreteco." Ŝajnis, ke per tio li estis preta kun la afero. </w:t>
      </w:r>
    </w:p>
    <w:p>
      <w:pPr>
        <w:pStyle w:val="Normal"/>
        <w:jc w:val="both"/>
        <w:rPr>
          <w:sz w:val="36"/>
        </w:rPr>
      </w:pPr>
      <w:r>
        <w:rPr>
          <w:sz w:val="36"/>
        </w:rPr>
        <w:t xml:space="preserve"> </w:t>
      </w:r>
      <w:r>
        <w:rPr>
          <w:sz w:val="36"/>
        </w:rPr>
        <w:tab/>
        <w:t>"Ĝi estas ja blufo," abruptis la poeto ekscitite. "Neniu povas scii, kion alia homo pensas! Certagrade ĝi estas konkludebla per racio - Kiam vi venis, tuj mi sciis, ke vi pensas pri tiu homo, falinta el la ĉielo. Mi vidis, ke vi havas zorgojn, ke pri io vi ne estas certa, ke ĝi estas ekstreme grava. Kaj mi diris al mi, atendu, tio povas esti interna lezo."</w:t>
      </w:r>
    </w:p>
    <w:p>
      <w:pPr>
        <w:pStyle w:val="Normal"/>
        <w:jc w:val="both"/>
        <w:rPr/>
      </w:pPr>
      <w:r>
        <w:rPr>
          <w:sz w:val="36"/>
        </w:rPr>
        <w:t xml:space="preserve"> </w:t>
      </w:r>
      <w:r>
        <w:rPr>
          <w:sz w:val="36"/>
        </w:rPr>
        <w:tab/>
        <w:t>"Kial?"</w:t>
      </w:r>
    </w:p>
    <w:p>
      <w:pPr>
        <w:pStyle w:val="Normal"/>
        <w:jc w:val="both"/>
        <w:rPr/>
      </w:pPr>
      <w:r>
        <w:rPr>
          <w:sz w:val="36"/>
        </w:rPr>
        <w:t xml:space="preserve"> </w:t>
      </w:r>
      <w:r>
        <w:rPr>
          <w:sz w:val="36"/>
        </w:rPr>
        <w:tab/>
        <w:t>"Pro rezonado. Pro kombinado. Mi konas vin, doktoro, vi ne estas distra homo; sed kiam vi venis, vi jene faris, kvazaŭ vi volus disbutoni la operacian mantelon,  kiun jam vi ne surhavis. El tio videblis, ke en pensoj ankoraŭ vi estas ĉe la paciento. Ha, mi diris al mi, pro io li kaprompas. Versimile io, kion li povis nek vidi nek pripalpi  - plej versimile interna lezo."</w:t>
      </w:r>
    </w:p>
    <w:p>
      <w:pPr>
        <w:pStyle w:val="Normal"/>
        <w:jc w:val="both"/>
        <w:rPr>
          <w:sz w:val="36"/>
        </w:rPr>
      </w:pPr>
      <w:r>
        <w:rPr>
          <w:sz w:val="36"/>
        </w:rPr>
        <w:t xml:space="preserve"> </w:t>
      </w:r>
      <w:r>
        <w:rPr>
          <w:sz w:val="36"/>
        </w:rPr>
        <w:tab/>
        <w:t xml:space="preserve">La kirurgo morne kapjesis. </w:t>
      </w:r>
    </w:p>
    <w:p>
      <w:pPr>
        <w:pStyle w:val="Normal"/>
        <w:jc w:val="both"/>
        <w:rPr>
          <w:sz w:val="36"/>
        </w:rPr>
      </w:pPr>
      <w:r>
        <w:rPr>
          <w:sz w:val="36"/>
        </w:rPr>
        <w:tab/>
        <w:t>"Sed mi rigardis vin," daŭrigis la poeto. "Jen via tuta truko:</w:t>
      </w:r>
    </w:p>
    <w:p>
      <w:pPr>
        <w:pStyle w:val="Normal"/>
        <w:jc w:val="both"/>
        <w:rPr>
          <w:sz w:val="36"/>
        </w:rPr>
      </w:pPr>
      <w:r>
        <w:rPr>
          <w:sz w:val="36"/>
        </w:rPr>
        <w:t xml:space="preserve">rigardi kaj kombini - tio estas almenaŭ honesta laboro. Sed tiu via sorĉisto," li murmuris malestime,  "rigardas la nazpinton kaj diras al vi, kion vi pensas. Mi atentis, eĉ ne li rigardetis vin. Ĝi estis ... abomena." </w:t>
      </w:r>
    </w:p>
    <w:p>
      <w:pPr>
        <w:pStyle w:val="Normal"/>
        <w:jc w:val="both"/>
        <w:rPr>
          <w:sz w:val="36"/>
        </w:rPr>
      </w:pPr>
      <w:r>
        <w:rPr>
          <w:sz w:val="36"/>
        </w:rPr>
        <w:tab/>
        <w:t>Kaj denove silento ĉirkaŭita de la muĝanta vento. "Ankaŭ</w:t>
      </w:r>
    </w:p>
    <w:p>
      <w:pPr>
        <w:pStyle w:val="Normal"/>
        <w:jc w:val="both"/>
        <w:rPr>
          <w:sz w:val="36"/>
        </w:rPr>
      </w:pPr>
      <w:r>
        <w:rPr>
          <w:sz w:val="36"/>
        </w:rPr>
        <w:t>nun,  doktoro, vi pensas - pri tiu vundito. Io stranga estas je li, ĉu?"</w:t>
      </w:r>
    </w:p>
    <w:p>
      <w:pPr>
        <w:pStyle w:val="Normal"/>
        <w:jc w:val="both"/>
        <w:rPr>
          <w:sz w:val="36"/>
        </w:rPr>
      </w:pPr>
      <w:r>
        <w:rPr>
          <w:sz w:val="36"/>
        </w:rPr>
        <w:tab/>
        <w:t>"Li ne havas ja la vangon," diris mallaŭte la kirurgo. "Li estas tiom brulvundita ... Nek la vizaĝon, nek nomon, nek konscion - Se almenaŭ ion mi scius pri li!"</w:t>
      </w:r>
    </w:p>
    <w:p>
      <w:pPr>
        <w:pStyle w:val="Normal"/>
        <w:jc w:val="both"/>
        <w:rPr>
          <w:sz w:val="36"/>
        </w:rPr>
      </w:pPr>
      <w:r>
        <w:rPr>
          <w:sz w:val="36"/>
        </w:rPr>
        <w:tab/>
        <w:t>"Aŭ tion: kial li flugis en tia ventego. Kien tiom ege li celis? Ĉu li timis perdi ion? Kio lin tiel sensence kaj senpacience elpafis? Estas certe, ke li ne timis morton. Piloto, mi pagos al vi dekoble, se vi kunprenos min, kien mi volas. Okcidenta uragano, des pli bone, almenaŭ pli rapide ni flugos. - Ĉu entute oni nenion trovis ĉe li ...?"</w:t>
      </w:r>
    </w:p>
    <w:p>
      <w:pPr>
        <w:pStyle w:val="Normal"/>
        <w:jc w:val="both"/>
        <w:rPr>
          <w:sz w:val="36"/>
        </w:rPr>
      </w:pPr>
      <w:r>
        <w:rPr>
          <w:sz w:val="36"/>
        </w:rPr>
        <w:tab/>
        <w:t xml:space="preserve">La kirurgo kapskuetis. "Iru do rigardi lin, se tio ne lasas vin trankvila," subite li diris kaj leviĝis. </w:t>
      </w:r>
    </w:p>
    <w:p>
      <w:pPr>
        <w:pStyle w:val="Normal"/>
        <w:jc w:val="both"/>
        <w:rPr>
          <w:sz w:val="36"/>
        </w:rPr>
      </w:pPr>
      <w:r>
        <w:rPr>
          <w:sz w:val="36"/>
        </w:rPr>
        <w:tab/>
        <w:t xml:space="preserve">Fratulino, sidanta apud la lito, pene leviĝis; ŝi havis dikajn ŝvelajn krurojn kaj platan senkoloran vizaĝon, maljuna, laborlacigita mizerikorda ĉevalino. Olduleto sur la apuda lito deturnis seninterese la kapon; tro li estis koncentrita je sia propra suferado, ol por provi transpaŝi distancon, kiu kuŝas inter malsanulo kaj la aliaj. </w:t>
      </w:r>
    </w:p>
    <w:p>
      <w:pPr>
        <w:pStyle w:val="Normal"/>
        <w:jc w:val="both"/>
        <w:rPr/>
      </w:pPr>
      <w:r>
        <w:rPr>
          <w:sz w:val="36"/>
        </w:rPr>
        <w:tab/>
        <w:t>"Ĝis nun li ne vekiĝis," raportis la fratulino kaj metis la manojn surventre; versimile, tiel ĝi devas esti, se monaĥino gardstaras, maljuna soldatino dum raporto; nur la okuloj palpebrumas zorge kaj home. La poeto rememoris la homajn okulojn de simioj kaj ekhontis por tio; jes, sed kiam la okuloj estas tiel neatendite kaj strange homaj!</w:t>
      </w:r>
    </w:p>
    <w:p>
      <w:pPr>
        <w:pStyle w:val="Normal"/>
        <w:jc w:val="both"/>
        <w:rPr>
          <w:sz w:val="36"/>
        </w:rPr>
      </w:pPr>
      <w:r>
        <w:rPr>
          <w:sz w:val="36"/>
        </w:rPr>
        <w:t xml:space="preserve"> </w:t>
      </w:r>
      <w:r>
        <w:rPr>
          <w:sz w:val="36"/>
        </w:rPr>
        <w:tab/>
        <w:t xml:space="preserve">Kaj jen li, jen la tuta kazo! Korpreme li estis preparita je </w:t>
        <w:softHyphen/>
        <w:t>la spektaklo, antaŭ kiu li terurigite fuĝus, la manojn surbuŝe kaj singultante pro hororo; kaj dume ĝi estas tutpura kaj preskaŭ  bela, nenio ol ega blanka bandaĝulo zorgeme survolvita, ververe, neta kaj lerta laboro; kaj ĝi havas arte faritajn manojn el vato, gazo kaj kaj kalikoto, grandajn kaj blankegajn manegojn kuŝantaj sur kovraĵo. Kian figuron oni scias volvi nur el vato kaj bandaĝo; oni eĉ ne dirus -</w:t>
      </w:r>
    </w:p>
    <w:p>
      <w:pPr>
        <w:pStyle w:val="Normal"/>
        <w:jc w:val="both"/>
        <w:rPr>
          <w:sz w:val="36"/>
        </w:rPr>
      </w:pPr>
      <w:r>
        <w:rPr>
          <w:sz w:val="36"/>
        </w:rPr>
        <w:t xml:space="preserve"> </w:t>
      </w:r>
      <w:r>
        <w:rPr>
          <w:sz w:val="36"/>
        </w:rPr>
        <w:tab/>
        <w:t xml:space="preserve">La poeto sulkigis la brovon kaj eksiblis! Ĝi spiras ja; ete, ete leviĝas kaj malleviĝas la kunmetitaj blankaj manegoj, kvazaŭ ili spirus. Kaj tie la nigra spaco inter bandaĝetoj eble estas la buŝo; kaj ĉi tie tio sombre trafalinta en la delikata vata florkroneto </w:t>
        <w:softHyphen/>
        <w:t xml:space="preserve">aĥ dio, ne, danke dion, tio ne estas estingiĝintaj okuloj, tio ne estas la homaj okuloj, ne, tio estas nur fermitaj palpebroj; estus terure, se li rigardus! La poeto kliniĝis super la pura volvitaĵo; kaj subite ĝi ektikis en angulo de la fermitaj palpebroj. </w:t>
      </w:r>
    </w:p>
    <w:p>
      <w:pPr>
        <w:pStyle w:val="Normal"/>
        <w:jc w:val="both"/>
        <w:rPr>
          <w:sz w:val="36"/>
        </w:rPr>
      </w:pPr>
      <w:r>
        <w:rPr>
          <w:sz w:val="36"/>
        </w:rPr>
        <w:tab/>
        <w:t xml:space="preserve">La poeto retropaŝis, estis al li sveneme kaj terure. "Doktoro," li elspiris, "doktoro, ĉu li vekiĝos?"      </w:t>
      </w:r>
    </w:p>
    <w:p>
      <w:pPr>
        <w:pStyle w:val="Normal"/>
        <w:jc w:val="both"/>
        <w:rPr/>
      </w:pPr>
      <w:r>
        <w:rPr>
          <w:sz w:val="36"/>
        </w:rPr>
        <w:tab/>
        <w:t>"Li ne vekiĝos," diris la kirurgo atente, kaj la fratulino home, regule palpebrumis, tiel regule, kiel gutas la akvo. Paniko</w:t>
      </w:r>
    </w:p>
    <w:p>
      <w:pPr>
        <w:pStyle w:val="Normal"/>
        <w:jc w:val="both"/>
        <w:rPr>
          <w:sz w:val="36"/>
        </w:rPr>
      </w:pPr>
      <w:r>
        <w:rPr>
          <w:sz w:val="36"/>
        </w:rPr>
        <w:t xml:space="preserve">pro kompato malgrandiĝis; tiuj du estas tiel trankvilaj, silentiĝu, </w:t>
      </w:r>
    </w:p>
    <w:p>
      <w:pPr>
        <w:pStyle w:val="Normal"/>
        <w:jc w:val="both"/>
        <w:rPr>
          <w:sz w:val="36"/>
        </w:rPr>
      </w:pPr>
      <w:r>
        <w:rPr>
          <w:sz w:val="36"/>
        </w:rPr>
        <w:t xml:space="preserve">silentiĝu, ĉio estas en ordo; tiel regule,  kiel gutas akvo, tiel leviĝas kaj malleviĝas la blanka kovraĵo sur la brusto de la senkonscia. Ĉio en ordo, estas nek konfuzo,  nek hororo: ne plu estas malfeliĉo, neniu ĉirkaŭkuras kaj manplektas; ankaŭ doloro kvietiĝas, se ĝi iĝas parto de ordo. Regule, indiferente ĝemas la malsanulo sur la apuda lito. </w:t>
      </w:r>
    </w:p>
    <w:p>
      <w:pPr>
        <w:pStyle w:val="Normal"/>
        <w:jc w:val="both"/>
        <w:rPr>
          <w:sz w:val="36"/>
        </w:rPr>
      </w:pPr>
      <w:r>
        <w:rPr>
          <w:sz w:val="36"/>
        </w:rPr>
        <w:tab/>
        <w:t xml:space="preserve">"Povrulo," murmuris la kirurgo, "li estas misstatigita kiel Kreinto." La fratulino sin krucsignis. La poeto ŝate skribus en la aero krucsignon super la bandaĝita kapo, sed ial li ekhontis pri tio; embarase li ekrigardis la doktoron. La kirurgo kapjesis. "Ni iru." Kaj piedpinte eksteren. Nun estas nenio priparolota; fermiĝu surfaco de la ordo kaj silento,  ne difektiĝu la ekvilibra silentado; silente, silente, kvazau ni estus forlasantaj ion strange kaj severe dignan. </w:t>
      </w:r>
    </w:p>
    <w:p>
      <w:pPr>
        <w:pStyle w:val="Normal"/>
        <w:jc w:val="both"/>
        <w:rPr/>
      </w:pPr>
      <w:r>
        <w:rPr>
          <w:sz w:val="36"/>
        </w:rPr>
        <w:tab/>
        <w:t>Nur en pordego de la hospitalo, kie jam komenciĝas disharmonio kaj rumoro de la vivo, diris la kirurgo enpense. "Strange, ke li estas tiel nekonata. Ni devas lin registri kiel kazon X." Li mansvingis. "Prefere jam ne pensu pri li."</w:t>
      </w:r>
    </w:p>
    <w:p>
      <w:pPr>
        <w:pStyle w:val="Normal"/>
        <w:jc w:val="both"/>
        <w:rPr>
          <w:sz w:val="36"/>
        </w:rPr>
      </w:pPr>
      <w:r>
        <w:rPr>
          <w:sz w:val="36"/>
        </w:rPr>
      </w:r>
    </w:p>
    <w:p>
      <w:pPr>
        <w:pStyle w:val="Normal"/>
        <w:jc w:val="both"/>
        <w:rPr>
          <w:sz w:val="36"/>
        </w:rPr>
      </w:pPr>
      <w:r>
        <w:rPr>
          <w:sz w:val="36"/>
        </w:rPr>
        <w:t>V</w:t>
      </w:r>
    </w:p>
    <w:p>
      <w:pPr>
        <w:pStyle w:val="Normal"/>
        <w:jc w:val="both"/>
        <w:rPr>
          <w:sz w:val="36"/>
        </w:rPr>
      </w:pPr>
      <w:r>
        <w:rPr>
          <w:sz w:val="36"/>
        </w:rPr>
      </w:r>
    </w:p>
    <w:p>
      <w:pPr>
        <w:pStyle w:val="Normal"/>
        <w:jc w:val="both"/>
        <w:rPr>
          <w:sz w:val="36"/>
        </w:rPr>
      </w:pPr>
      <w:r>
        <w:rPr>
          <w:sz w:val="36"/>
        </w:rPr>
        <w:tab/>
        <w:t xml:space="preserve">Jam la duan tagon daŭras la senkonscio,  la temperaturo gradiĝas kaj la koro senfortiĝas. Sendube, tra ie eskapas la vivo; aĥ dio, kia sufero! kiel kalfatri la fendon, pri kiu ni ne scias?  Nenion do, nur rigardi la mutan korpon, kiu havas nek vizaĝon nek nomon, eĉ ne polmojn, por ke estu sur ili legeblaj spuroj de l' pasinta vivo. Se li havus nomon, se li havus kian ajn nomon, li ne estus tiel - kio fakte? eble maltrankviliga aŭ kio. Jes, tion oni nomas sekreto. </w:t>
      </w:r>
    </w:p>
    <w:p>
      <w:pPr>
        <w:pStyle w:val="Normal"/>
        <w:jc w:val="both"/>
        <w:rPr>
          <w:sz w:val="36"/>
        </w:rPr>
      </w:pPr>
      <w:r>
        <w:rPr>
          <w:sz w:val="36"/>
        </w:rPr>
        <w:tab/>
        <w:t>La fratulino, ŝajnas, elektis ĉi tiun senesperan kazon kiel la objekton de sia eksterordinara flegado; lace ŝi sidas sur la dura</w:t>
      </w:r>
    </w:p>
    <w:p>
      <w:pPr>
        <w:pStyle w:val="Normal"/>
        <w:jc w:val="both"/>
        <w:rPr>
          <w:sz w:val="36"/>
        </w:rPr>
      </w:pPr>
      <w:r>
        <w:rPr>
          <w:sz w:val="36"/>
        </w:rPr>
        <w:t xml:space="preserve">seĝo apud litpiedoj, super kies kapoj ne estas skribita nomo de la homo, sed nur latinaj terminoj de liaj vundoj,  kaj ŝi ne okullasas la blankan, feble kaj kurte respirantan kapuĉon; versimile ŝi preĝas. </w:t>
      </w:r>
    </w:p>
    <w:p>
      <w:pPr>
        <w:pStyle w:val="Normal"/>
        <w:jc w:val="both"/>
        <w:rPr>
          <w:sz w:val="36"/>
        </w:rPr>
      </w:pPr>
      <w:r>
        <w:rPr>
          <w:sz w:val="36"/>
        </w:rPr>
        <w:tab/>
        <w:t>"Nu, honorinda," nurmuras la kirurgo senridete, "silentema</w:t>
      </w:r>
    </w:p>
    <w:p>
      <w:pPr>
        <w:pStyle w:val="Normal"/>
        <w:jc w:val="both"/>
        <w:rPr/>
      </w:pPr>
      <w:r>
        <w:rPr>
          <w:sz w:val="36"/>
        </w:rPr>
        <w:t>paciento, ĉu? Iel vi ekfavoris lin."</w:t>
      </w:r>
    </w:p>
    <w:p>
      <w:pPr>
        <w:pStyle w:val="Normal"/>
        <w:jc w:val="both"/>
        <w:rPr/>
      </w:pPr>
      <w:r>
        <w:rPr>
          <w:sz w:val="36"/>
        </w:rPr>
        <w:tab/>
        <w:t>La fratulino rapide ekpalpebrumis, kvazaŭ ŝi volus defendi  sin. "Kiam li estas tiel sola! Eĉ ne nomon li havas -" Kvazaŭ nomo estus por homo ia apogo.  "Nokte mi  sonĝis pri li," ŝi diris kaj polme tuŝpasis la okulojn. "Se eble li vekiĝus kaj volus ion diri - Mi scias,  se li volas ion diri."</w:t>
      </w:r>
    </w:p>
    <w:p>
      <w:pPr>
        <w:pStyle w:val="Normal"/>
        <w:jc w:val="both"/>
        <w:rPr>
          <w:sz w:val="36"/>
        </w:rPr>
      </w:pPr>
      <w:r>
        <w:rPr>
          <w:sz w:val="36"/>
        </w:rPr>
        <w:tab/>
        <w:t xml:space="preserve">La kirurgo jam havis sur pinto de la lango: fratulino, tiu diros al ni eĉ ne bonan nokton, sed li lasis tion por si anstataŭ kio ajn alia,  nur ete li karesis ŝin surŝultre. Ĝi tie en hospitalo oni ne disipas vortojn de rekono. La maljuna monaĥino elprenis grandan amelitan poŝtukon kaj emocie mungis.  "Ke li almenaŭ iun havu," ŝi klarigis iom konfuze; ŝajnis, ke ŝi ŝvelis pro nura zorgado, ke ŝi sidas ankoraŭ pli larĝe kaj pacience ol ĝis nun. Jes, ke almenaŭ li ne estu tiel sola. </w:t>
      </w:r>
    </w:p>
    <w:p>
      <w:pPr>
        <w:pStyle w:val="Normal"/>
        <w:jc w:val="both"/>
        <w:rPr>
          <w:sz w:val="36"/>
        </w:rPr>
      </w:pPr>
      <w:r>
        <w:rPr>
          <w:sz w:val="36"/>
        </w:rPr>
        <w:tab/>
        <w:t xml:space="preserve">Ke li ne estu tiel forlasita; sed ĉu iam oni tiom okupiĝis pri iu paciento kiel pri ĉi tiu? Dudekfoje tage  vagas la kirurgo sencele tra la koridoroj, por ke nur tiel preterpase rigardu - ĉu nenio nova, fratulino? Ne, nenio. Kiu ajn enpuŝas la kapon en la numeron ses: doktoroj, flegistinoj - ĉu estas ĉi tie tiu aŭ ŝi? sed tio estas nur preteksto, por ke oni povu tempeton stari super tiu lito sen nomo, super tiu homo sen la vizaĝo. Povrulo, oni okulparolas kaj piedpinte iras for; kaj la fratulino iomete, apenaŭ rekoneble balanciĝas dum sia granda kaj silentema gardado. </w:t>
      </w:r>
    </w:p>
    <w:p>
      <w:pPr>
        <w:pStyle w:val="Normal"/>
        <w:jc w:val="both"/>
        <w:rPr>
          <w:sz w:val="36"/>
        </w:rPr>
      </w:pPr>
      <w:r>
        <w:rPr>
          <w:sz w:val="36"/>
        </w:rPr>
        <w:tab/>
        <w:t xml:space="preserve">Kaj jam estas la tria tago; senĉese profunda senkonscio, sed la temperaturo leviĝas super kvardek; la kazo estas malkvieta, la manoj vagas sur la kovraĵo kaj  malkompreneble ĝi murmuras.  Kiel la korpo sin defendas,   - nek plu estas konscio nek volo, por defendi sin, nur la koro pulsas kiel navedo en ŝirdifektita konvaso; ĝi funkcias jam senuze kaj  tredas neniun fadenon kiel vefton tra la vivteksaĵo. Jam nenion ĝi teksas, sed la maŝino ankoraŭ funkcias. </w:t>
      </w:r>
    </w:p>
    <w:p>
      <w:pPr>
        <w:pStyle w:val="Normal"/>
        <w:jc w:val="both"/>
        <w:rPr>
          <w:sz w:val="36"/>
        </w:rPr>
      </w:pPr>
      <w:r>
        <w:rPr>
          <w:sz w:val="36"/>
        </w:rPr>
        <w:tab/>
        <w:t>La monaĥino ne deturnas la okulojn de ĉi tiu svenlito; la kirurgo ŝate dirus al ŝi, nu, fratulino, neniom ĝi valoras kaj dio scias, ke vane vi sidas ĉi tie; prefere iru ripozi. Ŝi zorgeme palpebrumas, certe ŝi havas ion sur pinto de la lango, sed discipli</w:t>
        <w:softHyphen/>
        <w:t xml:space="preserve">no kaj laco kunpremas ŝiajn lipojn; krome malmulte kaj mallaŭte oni parolas super ĉi tiu lito. "Venu poste al mi, fratulino," ordonas la kirurgo kaj plu iras post sian tagan rutinon. </w:t>
      </w:r>
    </w:p>
    <w:p>
      <w:pPr>
        <w:pStyle w:val="Normal"/>
        <w:jc w:val="both"/>
        <w:rPr>
          <w:sz w:val="36"/>
        </w:rPr>
      </w:pPr>
      <w:r>
        <w:rPr>
          <w:sz w:val="36"/>
        </w:rPr>
        <w:tab/>
        <w:t>Torpore, peze eksidas la fratulino en ĉambro de la kirurgo kaj ne scias, kiel komenci, okulevitas kaj de ekscitiĝo erupcias sur ŝia vango ruĝaj makuloj. "Nu, kio, fratulino, kio estas," helpas la kirurgo al la maljuna virino, kvazaŭ ŝi estus knabinjo, kaj tiam ŝi ekvortis: hodiaŭ mi sonĝis pri li la duan fojon."</w:t>
      </w:r>
    </w:p>
    <w:p>
      <w:pPr>
        <w:pStyle w:val="Normal"/>
        <w:jc w:val="both"/>
        <w:rPr>
          <w:sz w:val="36"/>
        </w:rPr>
      </w:pPr>
      <w:r>
        <w:rPr>
          <w:sz w:val="36"/>
        </w:rPr>
        <w:tab/>
        <w:t xml:space="preserve">Do, nun ĝi eksteriĝis, kaj la doktoro komencis nek ridi, nek ion diris, kio la honorindan fratulinon konfuzus; male li levetis la okulojn plenajn de intereso kaj atendis. </w:t>
      </w:r>
    </w:p>
    <w:p>
      <w:pPr>
        <w:pStyle w:val="Normal"/>
        <w:jc w:val="both"/>
        <w:rPr/>
      </w:pPr>
      <w:r>
        <w:rPr>
          <w:sz w:val="36"/>
        </w:rPr>
        <w:tab/>
        <w:t xml:space="preserve">"Ne, ke mi kredus sonĝojn," certigis la monaĥino embarase, </w:t>
      </w:r>
    </w:p>
    <w:p>
      <w:pPr>
        <w:pStyle w:val="Normal"/>
        <w:jc w:val="both"/>
        <w:rPr>
          <w:sz w:val="36"/>
        </w:rPr>
      </w:pPr>
      <w:r>
        <w:rPr>
          <w:sz w:val="36"/>
        </w:rPr>
        <w:t>"sed kiam oni sonĝas dum du noktoj sonĝon, kiu daŭrigas, tio do ne estas nur de si mem. Estas fakto, ke iam mi eksplikas sonĝojn, sed tio estas nur pro la soleco; mi atendas ja neniun signon, kiu koncernus min. Neniam plenumiĝis al mi, pri kio mi sonĝis; do ne pro superstiĉo mi okupiĝas pri miaj sonĝoj. Mi scias, ke la sonĝoj ripetiĝas kaj revenas; sed se ili daŭrigas,  same kiel daŭrigas la realeco, tio ne apartenas al sonĝo. Se en 1a sonĝo estas io, kion mi ne estu elparolonta, Dipatrino pardonu tion al mi; mi kutimiĝis pli je doktoroj ol je pastroj kaj mi diros al vi ĉion, kvazaŭ ĝi estus konfeso."</w:t>
      </w:r>
    </w:p>
    <w:p>
      <w:pPr>
        <w:pStyle w:val="Normal"/>
        <w:jc w:val="both"/>
        <w:rPr>
          <w:sz w:val="36"/>
        </w:rPr>
      </w:pPr>
      <w:r>
        <w:rPr>
          <w:sz w:val="36"/>
        </w:rPr>
        <w:tab/>
        <w:t xml:space="preserve">La kirurgo serioze kapjesis. </w:t>
      </w:r>
    </w:p>
    <w:p>
      <w:pPr>
        <w:pStyle w:val="Normal"/>
        <w:jc w:val="both"/>
        <w:rPr>
          <w:sz w:val="36"/>
        </w:rPr>
      </w:pPr>
      <w:r>
        <w:rPr>
          <w:sz w:val="36"/>
        </w:rPr>
        <w:tab/>
        <w:t>"Mi diros al vi ĉion," daŭrigis la fratulino, "ĉar ĝi rilatas vian pacienton; sed ĝi estos nur enhavo, kiel poste ĝin mi ordigis kaj kunligis en la kapo. Kiam mi sonĝis tion, tio estis plivere bildoj, senĉese ŝanĝiĝantaj; kelkaj estis klaraj, sed aliaj konfuzaj kaj ne kontinuaj, iam ili alternis, foje, kvazaŭ mi sonĝus kelkajn samtempe. Ia ĝi estis, kvazaŭ tiu homo vere ion rakontus, kaj poste kvazaŭ mem mi rigardus, kiel io okazas; ĝi estis tiom konfuza kaj sensenca, ke eĉ dum la sonĝo mi deziris vekiĝi, sed mi ne povis. Tiu sonĝo estis tiel vigla kaj forta, ke ĝi daŭrigis eĉ dumtage; sed tiam jam mi rememoris ĝin en pli bona ordo, sen la bildoj kaj konti</w:t>
        <w:softHyphen/>
        <w:t>nue. Tio jam ne estis sonĝo. Ĉiuj aferoj disfalus al ni en nurajn sonĝojn, se ne enestus en ili ia ordo; ordo estas io, kio estas nur en realaj aferoj. Tial la sonĝo tiel terurigis min, ke en ĝi mi trovis pli da koneksoj ol la sonĝoj havas; kaj mi ne povas rakonti ĝin alie, ol kiel nun mi komprenas ĝin."</w:t>
      </w:r>
    </w:p>
    <w:p>
      <w:pPr>
        <w:pStyle w:val="Normal"/>
        <w:jc w:val="both"/>
        <w:rPr>
          <w:sz w:val="36"/>
        </w:rPr>
      </w:pPr>
      <w:r>
        <w:rPr>
          <w:sz w:val="36"/>
        </w:rPr>
      </w:r>
    </w:p>
    <w:p>
      <w:pPr>
        <w:pStyle w:val="Normal"/>
        <w:jc w:val="both"/>
        <w:rPr>
          <w:sz w:val="36"/>
        </w:rPr>
      </w:pPr>
      <w:r>
        <w:rPr>
          <w:sz w:val="36"/>
        </w:rPr>
        <w:t xml:space="preserve">RAKONTO </w:t>
      </w:r>
    </w:p>
    <w:p>
      <w:pPr>
        <w:pStyle w:val="Normal"/>
        <w:jc w:val="both"/>
        <w:rPr>
          <w:sz w:val="36"/>
        </w:rPr>
      </w:pPr>
      <w:r>
        <w:rPr>
          <w:sz w:val="36"/>
        </w:rPr>
        <w:t>DE LA FRATULINO</w:t>
      </w:r>
    </w:p>
    <w:p>
      <w:pPr>
        <w:pStyle w:val="Normal"/>
        <w:jc w:val="both"/>
        <w:rPr>
          <w:sz w:val="36"/>
        </w:rPr>
      </w:pPr>
      <w:r>
        <w:rPr>
          <w:sz w:val="36"/>
        </w:rPr>
      </w:r>
    </w:p>
    <w:p>
      <w:pPr>
        <w:pStyle w:val="Normal"/>
        <w:jc w:val="both"/>
        <w:rPr>
          <w:sz w:val="36"/>
        </w:rPr>
      </w:pPr>
      <w:r>
        <w:rPr>
          <w:sz w:val="36"/>
        </w:rPr>
        <w:tab/>
        <w:t>"Hieraŭ nokte, li aperis al mi unuafoje. Li havis blankan veston kun latunaj butonoj, surkrure ledajn botojn kaj blankan kas</w:t>
        <w:softHyphen/>
        <w:t xml:space="preserve">kon sur la kapo; sed tiu kasko kvazaŭ ĝi ne estus soldata kaj nenian tian veston mi vidis. La vizaĝon li havis flavan kiel cigano kaj febrajn okulojn, similajn al la okuloj de homo kun tifa febro; versimile li havis febron, ĉar li parolis malracie. </w:t>
      </w:r>
    </w:p>
    <w:p>
      <w:pPr>
        <w:pStyle w:val="Normal"/>
        <w:jc w:val="both"/>
        <w:rPr/>
      </w:pPr>
      <w:r>
        <w:rPr>
          <w:sz w:val="36"/>
        </w:rPr>
        <w:tab/>
        <w:t xml:space="preserve">Kiam vi sonĝas pri iu, vi ne aŭdas lin paroli kaj ankaŭ vi ne vidas, ke li movus la lipojn; nur vi </w:t>
      </w:r>
      <w:r>
        <w:rPr>
          <w:spacing w:val="50"/>
          <w:sz w:val="36"/>
        </w:rPr>
        <w:t>scias</w:t>
      </w:r>
      <w:r>
        <w:rPr>
          <w:sz w:val="36"/>
        </w:rPr>
        <w:t xml:space="preserve">, kion li diras al vi, kaj neniam mi solvis tion, kiamaniere oni tion sonĝas. Nur mi scias, ke li alparolis min, ke li parolis rapide ian fremdan lingvon, kiun mi ne komprenis; mi memoras, ke kelkfoje li alparolis min 'sor', sed mi ne scias, kion ĝi signifas. Li estis malpacienca kaj preskaŭ malespera, ke mi ne komprenas lin, kaj li parolis longe. Sed poste, kvazaŭ li konsciiĝus al si, kie li estas, li komencis paroli - </w:t>
        <w:softHyphen/>
        <w:t xml:space="preserve">mi dirus, per nia lingvo; sed jen estis tio, kial subite mi komprenis lin. </w:t>
      </w:r>
    </w:p>
    <w:p>
      <w:pPr>
        <w:pStyle w:val="Normal"/>
        <w:jc w:val="both"/>
        <w:rPr>
          <w:sz w:val="36"/>
        </w:rPr>
      </w:pPr>
      <w:r>
        <w:rPr>
          <w:sz w:val="36"/>
        </w:rPr>
        <w:tab/>
        <w:t>'Fratulino,' li diris, 'surgenue mi petas vin, se vi povas, ke vi faru ion por mi; vi scias ja, en kia stato mi estas. Kia malfeliĉo, Dio, kia malfeliĉo! Tute mi ne scias, kiel ĝi okazis; ĝi estis, kvazaŭ ial kontraŭ nin flugus la tero. Se almenaŭ mi povus per fingro skri</w:t>
        <w:softHyphen/>
        <w:t>bi sur la kovraĵo; ĉion mi skribus, kio necesas; sed vi vidas, kiel mi aspektas.' Li montris al mi la manojn, sed ili ne estis bandaĝitaj; jam mi ne scias, kio estis sur ili tiel terura. 'Mi ne povas, ne povas,' li ĝemis, 'vidu la manojn! Ĉion mi diros al vi; sed helpu al mi finaranĝi nur tiun solan aferon. Mi flugis kiel frenezulo, por ĉion aranĝi; sed subite la tero impete kliniĝis kaj falis sur nin. Mi scias, ke io okazis; kontraŭ nin ekflugis flamo, kian neniam mi vidis, kaj mi vidis multon; mi vidis brulantan ŝipon, brulantajn homojn, mi vidis bruli la tutan monton, sed tion mi ne rakontos al vi; estas jam nenio, kio gravus, sole nur unu, kio necesas.'</w:t>
      </w:r>
    </w:p>
    <w:p>
      <w:pPr>
        <w:pStyle w:val="Normal"/>
        <w:jc w:val="both"/>
        <w:rPr>
          <w:sz w:val="36"/>
        </w:rPr>
      </w:pPr>
      <w:r>
        <w:rPr>
          <w:sz w:val="36"/>
        </w:rPr>
        <w:tab/>
        <w:t>'Sole nur unu,' li ripetis; 'sed nun mi vidas, ke tiu sola estas la tuta vivo. Aĥ, fratulino, ĉu oni diris al vi, kio okazis al mi? Ĉu mi suferis lezon sur la kapo? Ĉar ĉion mi forgesis kaj mi memoras nur mian vivon. Mi forgesis ĉion, kion iam ajn mi faris; jam mi ne scias, kie entute mi estis, mi perdis nomojn de homoj kaj mi mem ne scias, kiel mi nomiĝas; ĉio ĉi estas nur akcesora kaj hazarda. Certa estas, ke mi suferis cerbo-skuon, kiam mi povas nenion rememori, nur tion, kio vere estis. Se oni dirus al vi mian nomon, sciu, ke ĝi ne estas ĝusta; kaj se mi komencus rakontaĉi ion pri insuloj kaj aventuroj, atribuu tion al mia frenezeto; tio estas sole ruinoj, mi ne scias, kien ili apartenas, kaj el kiuj ne eblas kunmeti la vivon de homo. La  tuta homo estas en tio, kio restas fari; ĉio cetera estas nur onoj kaj splitoj, kiujn ne eblas ampleksi per unusola rigardo. Jes, jes, jes, iam oni elfosas ion pasintan kaj opinias: jen mi. Sed mia kazo estas pli peza, fratulineto; io okazis, dum tio frakasiĝis mia memoro; restis en mi nenio tuta, nur tio, kion ankoraŭ mi volis efektivig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I</w:t>
      </w:r>
    </w:p>
    <w:p>
      <w:pPr>
        <w:pStyle w:val="Normal"/>
        <w:jc w:val="both"/>
        <w:rPr>
          <w:sz w:val="36"/>
        </w:rPr>
      </w:pPr>
      <w:r>
        <w:rPr>
          <w:sz w:val="36"/>
        </w:rPr>
      </w:r>
    </w:p>
    <w:p>
      <w:pPr>
        <w:pStyle w:val="Normal"/>
        <w:jc w:val="both"/>
        <w:rPr>
          <w:sz w:val="36"/>
        </w:rPr>
      </w:pPr>
      <w:r>
        <w:rPr>
          <w:sz w:val="36"/>
        </w:rPr>
        <w:tab/>
        <w:t>La fratulino rakontis iomete balanciĝante kaj 1a okulojn alfiksitajn al la tero, kvazaŭ ŝi recitus ion, kion ŝi parkere ellernis. "Strange estas, ke tia sonĝo estas preciza kaj mal</w:t>
        <w:softHyphen/>
        <w:t>preciza samtempe. Mi ne scias, kie ĝi estis; li sidis sur ligna ŝtupareto, tra kiu oni iris en ian pajlan kabanon, - "</w:t>
      </w:r>
    </w:p>
    <w:p>
      <w:pPr>
        <w:pStyle w:val="Normal"/>
        <w:jc w:val="both"/>
        <w:rPr>
          <w:sz w:val="36"/>
        </w:rPr>
      </w:pPr>
      <w:r>
        <w:rPr>
          <w:sz w:val="36"/>
        </w:rPr>
        <w:tab/>
        <w:t xml:space="preserve">Momenton ŝi hezitis. "Jes, tiu kabano staris sur traboj, kvazaŭ ili estus piedoj de tablo; kaj li sidis diskrure sur la plej malsuplra ŝtupo kaj elŝutadis sian pipeton je la polmo de la dua mano. La vizaĝon li havis klinitan, videblis nur tiu blanka kasko; aspektis, kvazaŭ li havus la kapon bandaĝitan. </w:t>
      </w:r>
    </w:p>
    <w:p>
      <w:pPr>
        <w:pStyle w:val="Normal"/>
        <w:jc w:val="both"/>
        <w:rPr>
          <w:sz w:val="36"/>
        </w:rPr>
      </w:pPr>
      <w:r>
        <w:rPr>
          <w:sz w:val="36"/>
        </w:rPr>
        <w:tab/>
        <w:t>'Vi devas scii, fratulino,' li diris, 'ke Mi ne memoras mian patrinon. Strange, kvankam entute mi ne ekkonis ŝin, restis post ŝi en mia memoro io kiel malplena kaj vaka loko, kie io devus</w:t>
      </w:r>
    </w:p>
    <w:p>
      <w:pPr>
        <w:pStyle w:val="Normal"/>
        <w:jc w:val="both"/>
        <w:rPr>
          <w:sz w:val="36"/>
        </w:rPr>
      </w:pPr>
      <w:r>
        <w:rPr>
          <w:sz w:val="36"/>
        </w:rPr>
        <w:t>esti. Vidu, mia memoro neniam estis kompleta, ĉar en ĝi mankas la panjo.' Li kapmovis, dirinte tion. 'Ĉiam ĝi estis kvazaŭ ne plenigita areo sur mapo de mia vivo; neniam mi povis koni min mem, ĉar mi ne konis nian patrinon.'</w:t>
      </w:r>
    </w:p>
    <w:p>
      <w:pPr>
        <w:pStyle w:val="Normal"/>
        <w:jc w:val="both"/>
        <w:rPr/>
      </w:pPr>
      <w:r>
        <w:rPr>
          <w:sz w:val="36"/>
        </w:rPr>
        <w:tab/>
        <w:t>'Koncerne mian patron,' li daŭrigis, 'mi devas diri, ke nia reciproka rilato neniam estis bona nek familiara. Jes, verdire, inter ni kuŝis silenta kaj nepacigebla malamikeco. Nome, mia patro estis ege serioza viro; li okupis gravan lokon en sia agadejo kaj opiniis sian vivon plenumita per tio, ke ĉiurilate li faris sian devon. Devoj de viro estas dediĉi sin al laboro, riĉiĝi kaj ankoraŭ krome esti estimata ĉe siaj kuncivitanoj; ĉio ĉi estas devontigoj tiom grandaj, ke ili ne povas esti alie finitaj ol per morto. Fakte li poste mortis solene kaj egalanime, kvazaŭ kontentigita, ke li plenumis ankaŭ tiun taskon. Kun mi li parolis neniel alie ol admonante kaj prezentante sin kiel modelon; versimile li opiniis la homan vivon kiel ion anticipe pretan, kiel hereditan domon aŭ firmon, kiun transprenos posteulo. Ege li ŝatis sin mem, siajn principojn kaj sajn meritojn; lia vivo ŝajnis al li inda, ke daŭrigu ĝin kiel laŭ testamento. Eble li amis min siamaniere kaj pensis pri mia futuro; sed li ne sciis imagi la futuron alie ol kiel ripetadon de siaj propraj spertoj. Mi malamis lin en tiu formo, ke el ĉiuj fortoj, malice kaj sekrete, atencis ĉion, kion li povus atendi de la prudenta kaj boneduka infano; mi estis pigra, spitema kaj malvirta kaj jam kiel knabo mi dormadis kun servistinoj - ĝis nun mi memoras malglat</w:t>
        <w:softHyphen/>
        <w:t>econ de iliaj manoj; mi plenigis lian domon de kaŝata sovaĝo kaj mi opinias, ke ofte mi ŝokis certecon de la maljuna viro; ĉar en mi la vivo mem devis montri sin kiel io malmodera kaj senbrida, super kio li estis senpova.'</w:t>
      </w:r>
    </w:p>
    <w:p>
      <w:pPr>
        <w:pStyle w:val="Normal"/>
        <w:jc w:val="both"/>
        <w:rPr/>
      </w:pPr>
      <w:r>
        <w:rPr>
          <w:sz w:val="36"/>
        </w:rPr>
        <w:tab/>
        <w:t xml:space="preserve">'Mi ne priskribos al vi, fratulino, vivon de juna homo. Ej, jes, estis ĉio, kio apartenas al la afero; krom io aŭ alio, mi ne bezonas honti. Fakte, mi estis mava kaj malmorala infano, sed kiel junulo, multe mi ne diferencis de aliaj; kiel ili ĉefe mi estis plena de mi mem; estis miaj amoj, miaj spertoj, miaj opinioj, kio ajn estis mia. Nur pli poste oni vidas, ke ĉio ĉi ne estis tiom lia kaj nur lia, ke tio estas aferoj ĝeneralaj, kiujn oni devis trapasi, dum oni opiniis, ke oni malkovras ilin. Pri multo fiksiĝas en oni el infanaĝo ol el la aĝo de juneco; infanaĝo, jes, jen la tuta kaj freŝnova realeco, dum la juneco - Dio scias, de kie en ĝi troviĝas tiom da ŝajnoj kaj malrealaĵoj; tial ĝi estas forgesita kaj perdita. Ne, danke dion,  ne ĉiu ekkonas, kiel li estis trompita kaj kiel stulte li estis de la vivo superruzita. Estas nenio, pri kio mi rememorus; kaj se io venas en mian menson, mi sentas, ke ne jam mi estas tiu kaj ke tio min ne rilatas. </w:t>
      </w:r>
    </w:p>
    <w:p>
      <w:pPr>
        <w:pStyle w:val="Normal"/>
        <w:jc w:val="both"/>
        <w:rPr/>
      </w:pPr>
      <w:r>
        <w:rPr>
          <w:sz w:val="36"/>
        </w:rPr>
        <w:t xml:space="preserve"> </w:t>
      </w:r>
      <w:r>
        <w:rPr>
          <w:sz w:val="36"/>
        </w:rPr>
        <w:tab/>
        <w:t>'Tiutempe ne plu mi vivis ĉe mia patro; li estis fremda al mi kaj malproksima kiel neniu alia, kaj kiam mi staris super lia ĉerko, estis terure al mi kaj neeble prezenti al mi, ke mi estiĝis el ĉi tiu fremda kaj nun kadavre ŝanĝiĝinta korpo; per nenio, per nenio mi povis ligi komunikon kun la mortinto, kaj larmoj, kiuj</w:t>
      </w:r>
    </w:p>
    <w:p>
      <w:pPr>
        <w:pStyle w:val="Normal"/>
        <w:jc w:val="both"/>
        <w:rPr>
          <w:sz w:val="36"/>
        </w:rPr>
      </w:pPr>
      <w:r>
        <w:rPr>
          <w:sz w:val="36"/>
        </w:rPr>
        <w:t>aperis en miaj okuloj, estis nur ploro pro ekkono, ke mi tiel solas.'</w:t>
      </w:r>
    </w:p>
    <w:p>
      <w:pPr>
        <w:pStyle w:val="Normal"/>
        <w:jc w:val="both"/>
        <w:rPr>
          <w:sz w:val="36"/>
        </w:rPr>
      </w:pPr>
      <w:r>
        <w:rPr>
          <w:sz w:val="36"/>
        </w:rPr>
        <w:tab/>
        <w:t>'Eble jam mi diris al vi, ke mi heredis post la patro konsiderindan riĉon; sed ankaŭ tiu mono fremdis al mi, kvazaŭ sur ili adherus iom el digno kaj devoj de mia patro. Li fondis la posedaĵon kiel ion, en kio li plu vivus; lia mono soltus esti plilongigo de lia vivo kaj pozicio. Mi ne ŝatis ĝin kaj venĝis je ili per tio, ke mi uzadis ĝin nur por mia pigreco kaj ĝuemo. Mi  faris nenion, ĉar neceso kondukis min al nenio; sed, mi petas, kio estas realo,  kiu ne estas dura kaj nefleksebla kiel ŝtono? Mi povis kontentigi ĉiujn miajn kapricojn; tio estas terura enuo, fratulino, kaj elpensadi kiel batmortigi tagon, estas pli granda laborego ol frakasi gruzon. Ĝi neniom valoris, kaj kredu al mi, ke nekonstanta homo ĝuas malpli la vivon ol almozulo.'</w:t>
      </w:r>
    </w:p>
    <w:p>
      <w:pPr>
        <w:pStyle w:val="Normal"/>
        <w:jc w:val="both"/>
        <w:rPr>
          <w:sz w:val="36"/>
        </w:rPr>
      </w:pPr>
      <w:r>
        <w:rPr>
          <w:sz w:val="36"/>
        </w:rPr>
        <w:t xml:space="preserve"> </w:t>
      </w:r>
      <w:r>
        <w:rPr>
          <w:sz w:val="36"/>
        </w:rPr>
        <w:tab/>
        <w:t>Iom li silentiĝis kaj poste diris: 'Kiel vi vidas, vere, mi ne havas kaŭzon bedaŭri mian junaĝon. Se nun mi revenas, tio ne estas tial,  ke mi trinku el puto de mia juneco. Mi hontas por tio, ke mi estis juna, ĉar per tio mi fuŝis mian vivon. Ĝi estis la plej stulta kaj la plej sensenca periodo de mia vivo; kaj tamen dum ĝi renkontis min evento, kies signifon tiam mi pretervidis. Mi nomas tion evento, kvankam neniel ĝi similis al aventuro; mi ekkonis kna</w:t>
        <w:softHyphen/>
        <w:t>binon kaj mi ekintencis ekposedi ŝin; fakto estas, ke mi amis ŝin, sed ankaŭ tio en la juneco estas nenio eksterordinara. Dio scias, ke tio ne estis mia unua amo, ankaŭ ne la plej forta el miaj pasioj, kies nomojn jam mi forgesi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II</w:t>
      </w:r>
    </w:p>
    <w:p>
      <w:pPr>
        <w:pStyle w:val="Normal"/>
        <w:jc w:val="both"/>
        <w:rPr>
          <w:sz w:val="36"/>
        </w:rPr>
      </w:pPr>
      <w:r>
        <w:rPr>
          <w:sz w:val="36"/>
        </w:rPr>
      </w:r>
    </w:p>
    <w:p>
      <w:pPr>
        <w:pStyle w:val="Normal"/>
        <w:jc w:val="both"/>
        <w:rPr>
          <w:sz w:val="36"/>
        </w:rPr>
      </w:pPr>
      <w:r>
        <w:rPr>
          <w:sz w:val="36"/>
        </w:rPr>
        <w:tab/>
        <w:t>La fratulino zorgeme kapskuetis. "Ĉion ĉi li diris tiel, kvazaŭ li konfesus, kaj estis videble, ke nenion li volas kaŝi antaŭ mi. Certe li preparas sin por morto; kaj al mi restas nenio alia ol preĝi, ke Dio pro miraklo aŭ graco akceptu la konfeson, far</w:t>
        <w:softHyphen/>
        <w:t xml:space="preserve">itan ensonĝe kaj al la persono nekonvena, kiel validan; eble ankaŭ tion li konsideros, ke homo en senkonscio ne povas veki en si laŭdecan penton, necesan por perfekta pentofarado. </w:t>
      </w:r>
    </w:p>
    <w:p>
      <w:pPr>
        <w:pStyle w:val="Normal"/>
        <w:jc w:val="both"/>
        <w:rPr/>
      </w:pPr>
      <w:r>
        <w:rPr>
          <w:sz w:val="36"/>
        </w:rPr>
        <w:tab/>
        <w:t>'Mi devas priskribi al vi,' poste li diris, 'kia ŝi estis. Ŝian neordinaran vizaĝon jam mi ne scias imagi; ŝi havis grizajn okulojn kaj la voĉon iomete raspan, kiel knabo. Ankaŭ ŝi perdis la patrinon en infanaĝo; ŝi vivis kun la patro, kiun ŝi adoris, ĉar li estis bela maljuna sinjoro kaj granda inĝeniero antaŭ Eternulo. Pro lia kaj sia ĝojo kaj fiero ŝi finstudis inĝe</w:t>
        <w:softHyphen/>
        <w:t>nieran fakon kaj iris en fabrikon; fratino, fratulino, mi volus, ke vi sciu imagi ŝin en la maŝin-forĝejo inter vapor-marteloj, torniloj kaj duonnudaj uloj, kiuj martelis inkandeskajn ferstangojn. Samtempe ŝi estis knabinjo, elfo kaj eta kuraĝa uleto, kaj tiuj metalforĝistoj ŝin adoris; ŝi moviĝis en sfero de neordinara subtileco, ĉar ŝi vivis inter uloj. Foje, jes, foje ŝi alkondukis min en tiun laborejon, kaj tiam mi enamiĝis al ŝi; ŝi estis tiel gracila, tiel kuraĝe gracia inter tiuj fortaj viraj dorsoj ŝvitplenaj, kun tiu sia eta, iom raspa voĉeto kaj la inĝeniereca aŭtoritato super fajro, fero kaj verko. Oni dirus, ke tio ne estas loko por knabino; Dio pardonu al mi miajn pekojn, sed ĝuste tie mi eksopiris pri ŝi dolorege kaj absurde, ĝuste en momento, kiam ŝi observis la verkon kaj serioze sulkigis siajn brovojn. Aŭ tiam, kiam ŝi staris kun sia granda paĉjo kaj li metis la manon sur ŝian ŝultron, kvazaŭ ŝi estus filo, pri kiu li fieras kaj al kiu li transdonas sian laboron. Laboristoj diradis al ŝi sinjoro inĝeniero, kaj mi okulfiksis ŝian inan nukon, turmentata de dezirego, kiu eĉ maltrankviligis min, kvazaŭ en ĝi estus io kontraŭ la naturo.'</w:t>
      </w:r>
    </w:p>
    <w:p>
      <w:pPr>
        <w:pStyle w:val="Normal"/>
        <w:jc w:val="both"/>
        <w:rPr>
          <w:sz w:val="36"/>
        </w:rPr>
      </w:pPr>
      <w:r>
        <w:rPr>
          <w:sz w:val="36"/>
        </w:rPr>
        <w:tab/>
        <w:t>'Ŝi estis senmezure feliĉa: feliĉa pro fierego pri sia maljuna</w:t>
      </w:r>
    </w:p>
    <w:p>
      <w:pPr>
        <w:pStyle w:val="Normal"/>
        <w:jc w:val="both"/>
        <w:rPr>
          <w:sz w:val="36"/>
        </w:rPr>
      </w:pPr>
      <w:r>
        <w:rPr>
          <w:sz w:val="36"/>
        </w:rPr>
        <w:t xml:space="preserve"> </w:t>
      </w:r>
      <w:r>
        <w:rPr>
          <w:sz w:val="36"/>
        </w:rPr>
        <w:t>sinjoro kaj pri si, feliĉa, ke oni ŝin ŝatas, kaj ke ŝi mem  vivtenas sin, feliĉa pro silenta kaj kvitiĝinta trankviligo. Ŝiaj okuloj brilis pro la trankvilo, ŝia knaba voĉo parolis malmulte kaj kviete; sur la polmoj kaj fingroj ŝi havis de desepno-inkoj neforviŝeblajn makulojn, kiujn mi amis. Kio koncernas min, mi estis juna kaj tiukaŭze vanta, mi estis dando kaj tial versimile mi pretekstis aplombon; sed tiu knabino min konfuzis. Mi opiniis, ke ŝi volas esti senseksa virulino, kaj pro ia kolero mi ekintencis humiligi ŝin kiel virinon; mi imagis, se mi delogus ŝin, eble iel mi venkus ŝin. Eble mi hontis antaŭ ŝi pro mi mem, pro mia enuo kaj nulvaloro kaj tial, nur tial mi volis antaŭ mi mem ekbrili per triumfo de vira konkeremo. Komprenu, jen la  klarigo, kiun mi nun prezentas; tiam ĝi estis nur la amo, nur dezirego, nur terura sopiro kliniĝi super ŝi kaj eldevigi de ŝi ekĝemon, ke ŝi amas min.'</w:t>
      </w:r>
    </w:p>
    <w:p>
      <w:pPr>
        <w:pStyle w:val="Normal"/>
        <w:jc w:val="both"/>
        <w:rPr/>
      </w:pPr>
      <w:r>
        <w:rPr>
          <w:sz w:val="36"/>
        </w:rPr>
        <w:tab/>
        <w:t>Li enpensiĝis kaj tempeton meditis. 'Kaj nun, fratulino, mi</w:t>
      </w:r>
    </w:p>
    <w:p>
      <w:pPr>
        <w:pStyle w:val="Normal"/>
        <w:jc w:val="both"/>
        <w:rPr>
          <w:sz w:val="36"/>
        </w:rPr>
      </w:pPr>
      <w:r>
        <w:rPr>
          <w:sz w:val="36"/>
        </w:rPr>
        <w:t>venas al aferoj, pri kiuj estas al mi sufiĉe malfacile paroli; sed estu ĉio dirite. Ĝi ne estis la unua amo, dum kiu, juĝu pri tio kiel ajn, ĉio okazas preskaŭ senvole kaj neeviteble; mi volis ŝin akiri kaj serĉis rimedojn, kiuj gajnus ŝin al mi. Mi hontas rememori, kiom misgustaj kaj vulgaraj, kiom senpovaj montriĝis al mi ĉiuj ĉi nondumaj rutinoj, kiujn mi sciis, kontraŭ tiu neordinara, preskaŭ raspa sincereco kaj pureco de ĉi tiu virga knabino. Mi vidis, ke ŝi estas super tio kaj super mi, ke ŝi estas el la pli nobla materio ol mi, sed jam mi ne povis turniĝi. Oni estas stranga, fratulino. Tiom mi estis obsedita de la turmentaj kaj abomenaj imagoj, kiel ŝin fie per mensogo aŭ hipnoto, per drogoj aŭ per kio ajn delogi kaj malhonori, kiel estas malhonorata katedralo - aŭdu, fratulino, nenion mi sekretigas antaŭ vi: mi mem ŝajnis al mi jam kiel diablo! Kaj dum mi dezertig</w:t>
        <w:softHyphen/>
        <w:t>is ŝin tiel en mia animo, ŝi amis min. Fratulino, ŝi amis min, kaj iun tagon montris al mi sian amon tiel simple, kiel falas floro de sur arbo.  Ĝi estis tute alie, Diomia, ĝi estis tute alie, ol mia pasio kapablis imagi. Unue, ke mi estis mallerta kiel knabo, amanta la unuan fojon -'</w:t>
      </w:r>
    </w:p>
    <w:p>
      <w:pPr>
        <w:pStyle w:val="Normal"/>
        <w:jc w:val="both"/>
        <w:rPr/>
      </w:pPr>
      <w:r>
        <w:rPr>
          <w:sz w:val="36"/>
        </w:rPr>
        <w:tab/>
        <w:t>Li kovris la vizaĝon per polmoj, kiam li diris tion, kaj rigidiĝis. 'Jes, mi estas porkulo,' poste li diris, 'kaj mi meritas ĉion, kio min trafis. Mi kliniĝis super ŝi, kuŝanta kun la fermitaj okuloj, kaj provis ĝui mian ŝajnan triumfon. Mi volus, ke el sub la palpebroj aperu larmoj, ke ŝi kovru la vizaĝon pro honto kaj mal</w:t>
        <w:softHyphen/>
        <w:t>espero; sed ŝiaj vangoj estis kvietaj kaj glataj kaj ŝi spiris kiel dormanta homo. Mi angoris, kovris ŝin kaj turniĝis al la fenestro, por ekscitegi en mi diablon de orgojlo. Kiam mi rerigardis, surestis ŝia rigardo sur mi klare kaj plene. Mi ekridetis kaj diris: Do, nun mi apartenas al vi!'</w:t>
      </w:r>
    </w:p>
    <w:p>
      <w:pPr>
        <w:pStyle w:val="Normal"/>
        <w:jc w:val="both"/>
        <w:rPr>
          <w:sz w:val="36"/>
        </w:rPr>
      </w:pPr>
      <w:r>
        <w:rPr>
          <w:sz w:val="36"/>
        </w:rPr>
        <w:tab/>
        <w:t>'Mi konsterniĝis - jes, mi konsterniĝis pro mirego kaj humiliĝo. En ŝi estis tiom da lumo, evidenteco, klareco, mi ne scias, kiel tion nomi. Tute simple: nun mi apartenas al vi, kaj  ĉio estas en ordo; tiel ĝi estas, jen ni kaj nenio farebla. Kia senpeziĝo, kia klara afero, kia simpla kaj ega solvo. Jes, ĉi tio estas solvita kaj ĝi estas certeco la plej certa kaj matureco la plej matura; ĉi tiu prudenta knabinjo tion diris nepre kaj senhezite. Do, nun mi apartenas al vi. Jen, kiel ŝi fieras, kiel ŝi kontentas pri si mem, ke en si ŝi trovis ĉi tiun sanktegan, ĉi tiun klaran kaj sekuran, ĉi tiun vivantan veron; ankoraŭ ŝi havas larĝigitajn okulojn pro tiu surpriza kaj grandega malkovro, kaj jam plenigas ŝin granda trankvilo de la afero por ĉiam decidita. La samaj etaj trajtoj, kiuj dum kelkaj sekundoj splitiĝis pro konfuzo kaj doloro, havis nun novan kaj finan esprimon - mi dirus, esprimon de homo, kiu fine trovis sin mem. Do, nun mi scias, kio mi estas. Mi apartenas al vi, kio okazis, rajte okazis kaj plenumiĝis ordo de l' aferoj. Same kiam ĉesas ondetiĝo, la akvo fermiĝas kaj videblas la fundo.'</w:t>
      </w:r>
    </w:p>
    <w:p>
      <w:pPr>
        <w:pStyle w:val="Normal"/>
        <w:jc w:val="both"/>
        <w:rPr>
          <w:sz w:val="36"/>
        </w:rPr>
      </w:pPr>
      <w:r>
        <w:rPr>
          <w:sz w:val="36"/>
        </w:rPr>
        <w:tab/>
        <w:t>'Fratulino, nenion mi sekretigas antaŭ vi. Se ŝi enigadus la manojn okulen, se ŝi skuiĝus pro la plorsingulto, se kio ajn riproĉe krius el ŝi, kion ci faris al mi, ci mavulo! - mi sentus nur ĝuon pro la venko. Ĝuon bonan kaj mavan, orgojlon kaj grand</w:t>
        <w:softHyphen/>
        <w:t>aninecon, kaj bedaŭron, kion mi scias; versimile mi ĵetiĝus genuen, ĵurante kaj kisante ŝiajn manojn, makulitajn de minio kaj krajonoj. Sed ne mia estis ĉi tiu venko; mia estis nur konfuzo kaj honto, en kiun mi estis trafalanta. Mi provis ion balbuti pri la amo; ŝi levetis la brovojn kvazaŭ mirigita: kial paroli pri tio, ĉu tio ankoraŭ necesas? mi apartenas al vi, kaj per tio estas ĉio dirite: per tio estas eldirita la amo, kon</w:t>
        <w:softHyphen/>
        <w:t>sento, fakto kaj ĉia jes. Vulgare kaj malĉaste estus babilaĉi pri sentoj kaj dankemo. Kiajn parolojn? ĉi tio estas, ĝi okazis, mi estas via kaj se ankoraŭ vi paralus, ĝi estus kvazaŭ io estus por deturno de la parolo. Aĥ, fratulino, ĉu vi ne komprenas, kia saĝa matureco estis en tio, kia digno kaj pureco! Ĉu ĝi ne estas tiel, ke mi volis pekon kaj ŝi faris el tio sakramenton? Kia honto, mi ne sciis, kion diri; ŝi pririgardis mian loĝejon kun intereso, kvazaŭ ŝi vidus ĝin unuafoje, kaj zumkantis etan kanton, ŝi, kiu neniam kantis. Ŝi ne diris tion, sed simple ŝi estis ĉi tie hejme, kaj apartenis ĉi tien.'</w:t>
      </w:r>
    </w:p>
    <w:p>
      <w:pPr>
        <w:pStyle w:val="Normal"/>
        <w:jc w:val="both"/>
        <w:rPr>
          <w:sz w:val="36"/>
        </w:rPr>
      </w:pPr>
      <w:r>
        <w:rPr>
          <w:sz w:val="36"/>
        </w:rPr>
        <w:tab/>
        <w:t>'Ŝi ekridetis, sidiĝis al mi kaj per la eta, iom raspa voĉo parolis - ne pri tio, kio estas aŭ estos, sed pri si, pri sia infanaĝo,  pri enamiĝoj de knabino; ŝi prezentis al mi sian paseon, kvazaŭ ĉio apartenu al mi. Daŭre mi havis tiun strangan sen</w:t>
        <w:softHyphen/>
        <w:t>ton de humiligo kaj misvaloro; mi volis ŝin denove brak</w:t>
        <w:softHyphen/>
        <w:t>umi, sed ŝi levis nur la manon - sufiĉis tiom malmulte, por perdefendi sin. Ne, ŝi diris sen honto, nur alifoje. Ĉio estis tiel simpla kaj evidenta. Se mi apartenas al vi, tio estas nenia folaĵo, sed afero prudenta, daŭra kaj valida. Ŝi kisis mian buŝon, kvazaŭ per tio ŝi dirus, ne morniĝu, mia etulo. Kvazaŭ ŝi estus mia patrino, kvazaŭ ŝi estus pli aĝa kaj pli forta ol mi, pli matura ol mi. - Ĉi estis eĉ  netolereble dolĉa kaj samtempe, Dio pardonu tion al mi, humiliga kiel vangofrapo.'</w:t>
      </w:r>
    </w:p>
    <w:p>
      <w:pPr>
        <w:pStyle w:val="Normal"/>
        <w:jc w:val="both"/>
        <w:rPr>
          <w:sz w:val="36"/>
        </w:rPr>
      </w:pPr>
      <w:r>
        <w:rPr>
          <w:sz w:val="36"/>
        </w:rPr>
        <w:tab/>
        <w:t>'Poste ŝi foriris - tion vi scias, fratulino: la plej peza homa paŝo estas foriro. En la maniero, Iaŭ kiu oni foriras, montriĝas lia tuta embarasemo aŭ malcerteco, aŭ lia senpripensemo, aplombo, facilanimeco aŭ memplaĉo. Atentu la dorson, ĉar ni ne estas ŝirmataj, forirante. Mi ne scias, kiel ŝi foriris. Ŝi staris en la pordo kun la kapo iom klinita, kaj poste ŝi mal</w:t>
        <w:softHyphen/>
        <w:t>aperis. Tiel tute leĝere kaj silente. Tial ĝi estas grava, ĉar tian mi vidis ŝin lastfoje.'</w:t>
      </w:r>
    </w:p>
    <w:p>
      <w:pPr>
        <w:pStyle w:val="Normal"/>
        <w:jc w:val="both"/>
        <w:rPr>
          <w:sz w:val="36"/>
        </w:rPr>
      </w:pPr>
      <w:r>
        <w:rPr>
          <w:sz w:val="36"/>
        </w:rPr>
        <w:tab/>
        <w:t>'Ĉar tiunokte mi fuĝis kiel bubaĉ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X</w:t>
      </w:r>
    </w:p>
    <w:p>
      <w:pPr>
        <w:pStyle w:val="Normal"/>
        <w:jc w:val="both"/>
        <w:rPr>
          <w:sz w:val="36"/>
        </w:rPr>
      </w:pPr>
      <w:r>
        <w:rPr>
          <w:sz w:val="36"/>
        </w:rPr>
      </w:r>
    </w:p>
    <w:p>
      <w:pPr>
        <w:pStyle w:val="Normal"/>
        <w:jc w:val="both"/>
        <w:rPr>
          <w:sz w:val="36"/>
        </w:rPr>
      </w:pPr>
      <w:r>
        <w:rPr>
          <w:sz w:val="36"/>
        </w:rPr>
        <w:tab/>
        <w:t>La honorinda fratulino laŭte kaj indigne mungis en la rigidan poŝtukon kaj daŭrigis: "Tiel li diris tion al mi. Lia ago estis fia, kaj ŝajnas, ke li ĝin bedaŭras; sed mi devas diri, ke ne tute li senkulpigu tiun knabinon, kiu, kiel li diras, volonte sin donis al li. Eĉ se laŭ lia priskribo ŝi estis per sono delikata kaj kara; la puno, kiu ŝin trafis, estis merita, kaj ni ne povas diri, ĉu tiu homo ne estis en tio certagrade dia instru</w:t>
        <w:softHyphen/>
        <w:t xml:space="preserve">mento; sed tio ne moderigas lian kulpon. </w:t>
      </w:r>
    </w:p>
    <w:p>
      <w:pPr>
        <w:pStyle w:val="Normal"/>
        <w:jc w:val="both"/>
        <w:rPr>
          <w:sz w:val="36"/>
        </w:rPr>
      </w:pPr>
      <w:r>
        <w:rPr>
          <w:sz w:val="36"/>
        </w:rPr>
        <w:tab/>
        <w:t>'Se mi meditas nun,' poste Ii diris, 'pri strangaj motivoj, kiuj tiam igis min fuĝi, mi vidas ilin alimaniere, ol tiam. Tiam mi estis juna kaj havis diversajn, pli-malpli aventurajn kaj malklarajn planojn; krome ankoraŭ el la infanaĝo mi portis en mi ribelon kontraŭ ĉio, kio nomiĝas devo. En mi estis impeta, angora rezisto kontraŭ kio ajn, kio min katenus, kaj ĉi tiun malkuraĝon mi opiniis manifestiĝo de mia libereco. Teruris min severeco kaj devoligiteco de ŝia amo: malgraŭ tio, ke ŝi superis min, mi tim</w:t>
        <w:softHyphen/>
        <w:t>egis tion, esti por eterne alligita. Mi sentis tion jene, ke mi devas decidiĝi inter mi kaj ŝi, kaj mi decidiĝis por mi.'</w:t>
      </w:r>
    </w:p>
    <w:p>
      <w:pPr>
        <w:pStyle w:val="Normal"/>
        <w:jc w:val="both"/>
        <w:rPr>
          <w:sz w:val="36"/>
        </w:rPr>
      </w:pPr>
      <w:r>
        <w:rPr>
          <w:sz w:val="36"/>
        </w:rPr>
        <w:tab/>
        <w:t>'Hodiaŭ mi scias pli multe kaj vidas la aferojn alie. Hodiaŭ mi scias, ke ŝi estis pli alte ol mi, ke en ŝi ĉio estis decidite kaj en mi nenio, ke ŝi estis matura kaj mi restis konfuza, maladoleska, senrespondeca knabo. Tio, kion mi kredigadis al mi kiel reziston kontraŭ katenoj, estis teruro pro ŝia vivsupereco, teruro pro la granda cert</w:t>
        <w:softHyphen/>
        <w:t xml:space="preserve">eco. Al mi ne estis donita graco aparteni, mi ne povis diri: ankaŭ mi apartenas al vi, kiel vi vidas min ĉi tie, senŝanĝa, tuta kaj preta. En mi ne estis pleneco de homo, kiun mi trarsdonus al ŝi. Mi diras tion ial vi seke, kvazaŭ ĝi estus konto; sed mi povas tiel paroli, ĉar tio estas la ĉefkonto de mia vivo. Debeto, kredito. Ŝi donis sin al mi; ŝi diris: jen, nun mi apartenas al vi. Kaj mi </w:t>
        <w:softHyphen/>
        <w:t>- ĉion, kion mi havis, estis la amo, estis pasio, estis duba promeso, io kiel senvalora ĉeko.' Mallaŭte li ekridis. 'Nome mi estas komercisto, fratulino, kaj mi ŝatus ordigi miajn kontojn. Sciu, ke mia fuĝo estis fuĝo de ne solventa debitoro. Mi restis ŝulda al mi mem.'</w:t>
      </w:r>
    </w:p>
    <w:p>
      <w:pPr>
        <w:pStyle w:val="Normal"/>
        <w:jc w:val="both"/>
        <w:rPr>
          <w:sz w:val="36"/>
        </w:rPr>
      </w:pPr>
      <w:r>
        <w:rPr>
          <w:sz w:val="36"/>
        </w:rPr>
        <w:tab/>
        <w:t xml:space="preserve">Mi sonĝis (diris la fratulino), ke li grimacas je mi, kvazaŭ li mokus min; mi klopodis ekparoli, sed li grimacis des pli multe kaj komenciĝis malaperi. Strebe mi interrompis 1a dormon, maltrankviligita pro la sonĝo tiom vigla. Mi preĝis por li kaj ankaŭ por tiu knabino, kaj mi diras al vi, ke dum la tuta tago ĝi okupis mian menson. Venintan nokton longe mi ne ekdormis; sed apenaŭ venkis min dormo, jam li estis ĉi tie, kvazaŭ li atendus tion. Denove li sidis sur tiu ŝtupo kun la klinita kapo; li ŝajnis esti trista kaj malkvieta. Post tiu kabano ondiĝis kampo laŭ la vento, prikreskita ĉe io, kio similis maizon aŭ kanon en marĉo. </w:t>
      </w:r>
    </w:p>
    <w:p>
      <w:pPr>
        <w:pStyle w:val="Normal"/>
        <w:jc w:val="both"/>
        <w:rPr/>
      </w:pPr>
      <w:r>
        <w:rPr>
          <w:sz w:val="36"/>
        </w:rPr>
        <w:tab/>
        <w:t>'Tio ne estas maizo,' li diris subite, 'tio estas sukerkano. Ŝajnas, ke dum multaj jaroj mi aĉetadis sukerkanon sur insuloj kaj distilis el ĝi rumon, aguardiente, kiel tie oni diras, sed tio estas malgrava. Fakte mi estis nenio pli ol maladoleska knabo, kiu fuĝis en la mondon. Ĝagrenas min, ke mi priskribis tion per maniero ne tute konvena kaj gravus por mi, ke mi plibonigu vian malfavoran impreson. Ekzemple, jes: mi scias, ke certagrade vi kondamnas tiun knabinon; vi inklinas vidi en tio, kion mi diris al vi pri ŝia konduto, malfortecon kontraŭ la tentado kaj pekan kontentigon de la korpo. Se tiel estus, poste tio, kion tiam mi vidis en ŝi kiel senmezuran honestecon kaj paciencon de perfekta amo, estus nur trompo de enamiĝinta junulo; sed poste, fratulino, poste perfekteco de la amo devus esti en mi, ne konsciiginte tion,  kaj mia fuĝo estus absoluta ekstravaganco. Ĝi estus nekomprenebla kaj nekomprenebla ĝi restus dum mia tuta vivo. Mi scias, ke tio estas pruvo, kiun oni nomas nerekta. Vi povas oponi, ke la vivo de homo estas sensenca kaj ne povas esti klarigita; sed mi vidas ke ne tiel vi opinias.'</w:t>
      </w:r>
    </w:p>
    <w:p>
      <w:pPr>
        <w:pStyle w:val="Normal"/>
        <w:jc w:val="both"/>
        <w:rPr>
          <w:sz w:val="36"/>
        </w:rPr>
      </w:pPr>
      <w:r>
        <w:rPr>
          <w:sz w:val="36"/>
        </w:rPr>
        <w:tab/>
        <w:t xml:space="preserve">'Ankoraŭ mi havas unu nerektan pruvon, ke tio, kion mi priskribis al vi, estas ĝusta. Tiu pruvo estas mia vivo, kiun mi vivis ekde tiu stranga fuĝo. Per ĝi mi kulpiĝis per io treege malkuraĝa; per ĝi mi atencis profundan ordon, ĉar ekde tiu momento ŝarĝis min malbeno. Mi ne opinias per tio malfacilaĵojn, kiuj min renkontadis, sed tion, ke ekde tiu tempo en nenio mi ripozis nek persistis. Mi diros al vi, fratulino, ke poste mi vivis malbonan vivon; vivon sur kiu ne kuŝis graco; vivon de homo, al kiu ne estis pardonite. Mi diras tion per viaj vortoj; koncerne min, mi estas homo tro monduma kaj mi dirus tion jene, ke mi vivis kiel porkula uventurulo, perdita hundo, trompa agento kaj mi ĵuras per la ĉielo, kion ankoraŭ mizeran kaj malkonstantan vi scias imagi; kaj ĉio ĉi nur tial, ĉar en la decida momento mi hontige paneis. Mi estis tro senkerna, misvalora kaj interne nematura, por scii fronti tion, kiam subite mi  renkontiĝis kun pleneco de la vivo, atendu, kiel diri tion; nome mi opinias tion, kio estas ordo kaj daŭro, solvo, valideco, trankvilo de afero por eterne preta. Se vera realeco estas io, kio ekzistas kaj nome daŭras, tiam do mi fuĝis antaŭ la realeco; ĝi estis damna fuĝo, ĉar ne plu mi trovis ŝin. Vi ne scias, fratulino, kiom malprofunda kaj efemera estas ĉia malboneco; ĝi devas esti senĉese renovigata, sed vana laboro; per malbonaĵo oni ne plenigas sin mem, kaj blasfemulo, murdinto, enviulo aŭ malĉastulo vivas la vivon kurioze malkompletan kaj nestabilan. Aĥ, mi ne povas kunmeti mian vivon; ĝi estas nura rompaĵo, frakasiĝoj, nuraj  eretoj, kiuj konsistigas neniun bildon. Vane, vane ni strebas kun niaj etaj kaj mavaj agoj; ili estas nekoneksaj kaj senordaj, nenio ol rubo kaj ĥaoso malracia. Tiel estas, tiel estas, amen; sed vi tion nomas malpura konscienco. </w:t>
      </w:r>
    </w:p>
    <w:p>
      <w:pPr>
        <w:pStyle w:val="Normal"/>
        <w:jc w:val="both"/>
        <w:rPr/>
      </w:pPr>
      <w:r>
        <w:rPr>
          <w:sz w:val="36"/>
        </w:rPr>
        <w:tab/>
        <w:t xml:space="preserve">Mi povas montri al vi miajn poŝojn; ili estis ŝtopitaj de oro. Mi povas nudigi al vi miajn ŝultrojn; sur ili videblas lezoj post vipo kaj dentoj far mulatinoj. Ekpalpu ĉi tie; mia hepato estas ŝvela kaj dura pro drinkado. Foje trafis min ruĝa febro kaj alifoje oni persekutis min kun fusiloj kiel dizertinton. Mi povus rakonti al vi kvindek vivojn, kaj ĉiuj estas mensogo; restis nur cikatroj post ili. En ĉi tiu kabano mi kuŝis, mortmalsana kaj sola kiel pafvundita kato; mi kalkulis miajn vivojn kaj ne povis ilin finkalkuli; mi opinias, ke ilin ĉiujn mi elpensis en febro, ili estis nur obscenaj kaj teruraj sonĝoj. Dudek jarojn aŭ iom proksimume, kaj nuraj ĥaosaj, absurdaj,  fuĝantaj sonĝoj. Tiam oni enhospitaligis min kaj </w:t>
      </w:r>
      <w:r>
        <w:rPr>
          <w:i/>
          <w:sz w:val="36"/>
        </w:rPr>
        <w:t>nurses</w:t>
      </w:r>
      <w:r>
        <w:rPr>
          <w:sz w:val="36"/>
        </w:rPr>
        <w:t xml:space="preserve"> en blankaj antaŭtukoj ĉirkaŭmetadis min per glacio. Dio, kiel ĝi bone efikis, kiel ĝi malvarmetigis; kompresoj el blankaj antaŭtukoj kaj ĉio ĉi - sciu, kvazaŭ iel mi gravus; sed jam tiam eniris min mort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w:t>
      </w:r>
    </w:p>
    <w:p>
      <w:pPr>
        <w:pStyle w:val="Normal"/>
        <w:jc w:val="both"/>
        <w:rPr>
          <w:sz w:val="36"/>
        </w:rPr>
      </w:pPr>
      <w:r>
        <w:rPr>
          <w:sz w:val="36"/>
        </w:rPr>
      </w:r>
    </w:p>
    <w:p>
      <w:pPr>
        <w:pStyle w:val="Normal"/>
        <w:jc w:val="both"/>
        <w:rPr>
          <w:sz w:val="36"/>
        </w:rPr>
      </w:pPr>
      <w:r>
        <w:rPr>
          <w:sz w:val="36"/>
        </w:rPr>
        <w:tab/>
        <w:t xml:space="preserve">"Mi dirus: dia averto, " rimarkigis la fratulino, "Malsano estas averto, kaj saĝe faras la eklezio, ke ĝi sendas siajn servantojn al lito de malsanuloj, por ke ili estu vojmontrilo sur ĉi tiu disvojo. Sed dum niaj tempoj oni tro timas malsanon kaj morton, kaj tial oni ne komprenas la averton kaj ne scias legi mene tekel, skribitan per fajra mano de doloro. </w:t>
      </w:r>
    </w:p>
    <w:p>
      <w:pPr>
        <w:pStyle w:val="Normal"/>
        <w:jc w:val="both"/>
        <w:rPr>
          <w:sz w:val="36"/>
        </w:rPr>
      </w:pPr>
      <w:r>
        <w:rPr>
          <w:sz w:val="36"/>
        </w:rPr>
        <w:tab/>
        <w:t>'Tiam eniris min la morto,' li diris do. 'Oni eldanĝerigis min, sed mi kuŝis kiel sentripigita, febla kiel muŝo; mi ne povas diri, ke mi timus la morton; nur mi miris, ke mi povus, ke entute mi kapablus morti, tio estas fari aferon tiel gravan kaj multsignifan; antaŭ tio mi staris kiel antaŭ tasko ne solvebla. Estis al mi, kvazaŭ oni postulus de mi ion tro grandan, gravan kaj decidan, kaj kvazaŭ estus vane defendi sin, ke por tio mi ne sufiĉas; kaj mi sentis ion kiel senmezuran malcertecon aŭ angoron. Strange, antaŭe tiomfoje mi renkontiĝis kun la morto, kaj Dio scias, mia vivo estis maltrankvila kaj danĝera; sed ĝis tiu tempo la ostulo havis por mi nur mienon de risko aŭ hazardo, mi povis moki ĝin aŭ ĝin fronti; sed nun ĝi estis ĉi tie kiel neceseco kaj kiel nekomprenebla, sed maksi</w:t>
        <w:softHyphen/>
        <w:t>mume valida kaj fina solvo. Dum tempetoj venkadis min malforto kaj indiferento, kaj tiam mi diradis al mi, nu bone, mi fermos la okulojn kaj faru tion sen mi, sed rapide; mi volas nenion scii. Sed alifoje mi koleris je mia  infaneca malkuraĝo. Nenio ja ĝi estas, mi diradis al mi, ĝi estas nenio tiel peza; tio nur fino estas. Ĉiu aventuro havis sian finon kaj ĉi tiu estos nur je unu plia. Sed stranga afero, kiel ajn mi cerbumis, mi ne povis imaga al mi la morton kiel finon, ektranĉo, same kiel oni distondas fadenon. Mi rigardis ĝin do sufiĉe de proksime, kaj vidis ĝin kiel ion ampleksan kaj daŭran; mi ne povas diri, kion, sed ĝi estas ega tempo-areo, ĉar la morto daŭras. Mi diros al vi, ĝuste tiun daŭron terure mi timis; mi sentis etanime, ke tion mi ne kapablos, neniam ja mi entreprenis ion daŭran kaj neniam mi subskribis kontrakton, kiu devontigus  min por pli longa tempo. Pli ofte mi havis okazon ekloĝi kaj vivi konvene sen granda penado, sed ĉiam mi eksentis al tio impetan  kaj nevenkeblan malemon; mi opiniis tion trajto de mia karaktero, kiu bezonas ŝanĝon, kapricojn kaj insulojn. Kaj nun, mi koncedu ĉi tiun kontrakton por eterne? Mi malsekis pro malvarma ŝvito kaj ĝemegis pro teruro. Tio ne eblas ja, tio ne estas por mi, tio ne estas por mi; Dio en la ĉielo, helpu al mi, ĉar ankoraŭ mi ne estas matura por decidiĝi kun fina valideco. Eh jes, se eblus provi tion kun la morto, ekzemple por tri monatoj, por duonjaro - bone, jen la mano; sed ne postulu de mi, ke mi diru al vi: Do, nun mi apartenas al vi.'</w:t>
      </w:r>
    </w:p>
    <w:p>
      <w:pPr>
        <w:pStyle w:val="Normal"/>
        <w:jc w:val="both"/>
        <w:rPr/>
      </w:pPr>
      <w:r>
        <w:rPr>
          <w:sz w:val="36"/>
        </w:rPr>
        <w:tab/>
        <w:t>"Kaj jen, fratulino, ĉi tio estis kiel fulmo aŭ revelacio. Denove mi vidis ŝin, tiun knabinon tiam, kuŝanta plena de ĝojo kaj certeco kaj mallaŭte diranta: Jen, mi apartenas al vi. Kaj denove mi staris eta kaj humiligita antaŭ tiu decido vivi, tiel kiel mi ridinde skuetiĝis pro decido morti. Kaj mi komencis kompreni, ke same kiel la morto ankaŭ la vivo estas farita el materio de daŭro, ke siamani</w:t>
        <w:softHyphen/>
        <w:t xml:space="preserve">ere kaj per siaj etaj rimedoj ĝi havas volon kaj kuraĝon daŭri por eterne. Kaj tio estas la du duonoj, kiuj kompletiĝas kaj fermiĝas. Jes, tiel estas: nur la nekompleta kaj hazarda vivo estas absorbita de la morto, dum tiu, kiu estas tuta kaj esenca, per la morto kompletiĝas. Du duonoj, kiuj fermiĝas al eterneco. Ĉar mi deliris, mi vidis tion kiel du konkavajn duonglobojn, almetotaj al si, por fermiĝi; sed tiu unu estis batdifektita kaj kurbigita, nura splito, kaj kiel ajn mi volis tion provi, ĝi ne konvenis al la dua, al tiu perfekta kaj glata, kiu estis morto. Tio estas riparenda, mi diradis al mi, por ke tiuj du koincidu kun si: jen, nun mi apartenas al vi.'      </w:t>
      </w:r>
    </w:p>
    <w:p>
      <w:pPr>
        <w:pStyle w:val="Normal"/>
        <w:jc w:val="both"/>
        <w:rPr/>
      </w:pPr>
      <w:r>
        <w:rPr>
          <w:sz w:val="36"/>
        </w:rPr>
        <w:tab/>
        <w:t xml:space="preserve">'Tiam, fratulino, mi elpensis mian vivon. Mi diras: elpensis mian vivon, ĉar multo por nenio taŭgis kaj devis esti forpuŝita, kaj male mankis esencaj aferoj kaj kompletigaj. Ankaŭ je mia junaĝo estis multo korektenda, sed kun tio mi ne tre reteniĝis; la plej grava estis kaj estas, ke en tiu fakta realeco, kiu estas en tiu, kiu ne estis kaj tamen iel estis, ne kiel evento, sed kiel senco - </w:t>
        <w:softHyphen/>
        <w:t>ni diru, kiel elŝirita folio en libro - Dio, kion mi volis diri? Tion kaŭzas la febro. Jes, la plej grava estas, ke en tiu vera realeco la aferoj okazis alie, tute alie, ĉu vi komprenas? Nome estas alie okazontaj, tio estas la esencaj; kaj la vera historio, kiu en realeco estis okazonta, estas - estas' Li dentklakis, sed perforte li sin regis. 'Sciu, kiel mi diris al vi, 'li dentklakis, 'kiel mi diris al vi, ke ŝi kuŝis - kaj ŝi diris: Jen, nun mi apartenas al vi. Tio estas la sankta vero, fratulino, sed plue, plue ĝi estus aliel oksazonta. Mi estus dirinta, vi, jes, tiel mi estus tion dirinta, tiel ĝi estas, danke Dion; vi apartenas al mi kaj atendos, vi atendos, ĝis mi revenos kun la morto kaj vivo en la korpo. Vi vidas ja, ke ankoraŭ mi ne  estas sufiĉe matura, por vivi. Ankoraŭ - ankoraŭ mi ne estas tiel kompleta, por resti, ne tiel kuraĝa, por decidiĝi; ankoraŭ mi ne estas el unu peco kiel vi, kiel vi. Mi petas vin, kion vi farus kun ĉi tiu amaso? Mi mem ja ne scias, kio estos el mi, mi scias nek kie mi havas la kapon, nek kalkanon. Vi, vi estas eterna, vi scias ĉion, kio necesas, vi scias, ke vi apartenas; sed mi -'</w:t>
      </w:r>
    </w:p>
    <w:p>
      <w:pPr>
        <w:pStyle w:val="Normal"/>
        <w:jc w:val="both"/>
        <w:rPr>
          <w:sz w:val="36"/>
        </w:rPr>
      </w:pPr>
      <w:r>
        <w:rPr>
          <w:sz w:val="36"/>
        </w:rPr>
        <w:tab/>
        <w:t>Ŝ</w:t>
        <w:softHyphen/>
        <w:t>i tutkorpe tremis, kiam li tiel parolis. 'Atendu, ankaŭ mi venos kaj diros: Jen, nun mi apartenas al vi. Aĥ, fratulino, ĉu vi komprenas, ŝi sciis tion, ŝi komprenis tion, eĉ se mi ne diris tion. Kaj tial ŝi diris: Ne, nun ne, nur alifoje. Tio signifas, ke mi revenu, ĉu? Diru, diru mem, tio signifas, ke ŝi atendos min, ĉu? Kaj tial ŝi eĉ ne adiaŭis, tial mi ne vidis ŝin foriri. Mi revenos, kaj ambaŭ duonoj koincidos kiel la vivo kaj morto; jen, nun mi aparte</w:t>
        <w:softHyphen/>
        <w:t>nas al vi. Ekzistas nenia ĝusta kaj tuta realeco ol tio, kio devas esti.' Li respiris profunde kiel homo, al kiu senfine senpeziĝis. 'Interpenetros la amo, morto, vivo, ĉio, kio estas en mi necesa kaj senkondiĉa. Jen vi havas min, nur nun mi estas sur mia loko; sole certe estas aparteni. Min mem, min mem tutan mi trovis en tio, ke al iu mi apartenas. Danke Dion, danke Dion, fine mi estas ĉi tie.'</w:t>
      </w:r>
    </w:p>
    <w:p>
      <w:pPr>
        <w:pStyle w:val="Normal"/>
        <w:jc w:val="both"/>
        <w:rPr>
          <w:sz w:val="36"/>
        </w:rPr>
      </w:pPr>
      <w:r>
        <w:rPr>
          <w:sz w:val="36"/>
        </w:rPr>
        <w:tab/>
        <w:t>'Ne, lasu, mi ne povas atendi, mi revenas. Kaj ŝi nur ekrietos, jen, nun mi apartenas al vi; jam mi ne timos, mi ne kovros ŝin, jam mi iras, jam mi iras; mi scias, jam ŝi traŝiras laĉojn kaj agrafojn de sia vesto. Faru rapide, vi scias, ke mi estas revenonta! Tion vi nomas ventego? ba, mi scias, kio estas ciklono, mi vidis kolonojn de tromboj; ĉi tiu venteto ne estas por mi sufiĉe rapida, por min porti. Ĉu vi ne vidas,  flugas en mian brakumon, ŝi klin</w:t>
        <w:softHyphen/>
        <w:t>iĝas, kaj flugas, atenton, ni karambolos per niaj fruntoj kaj dentoj, atenton, vi falas sur min, mi falos sur vin, kiel vi estas malpacienca, kiel vi enpremas min inter viajn ŝultrojn!' Subite li komencis febre konfuzi. 'Kial la piloto flugas en  malplenon? F'ratulino, diru al li, ke tie ĝi ne estas, diru al li, ke li revenu! Prefere ne, iru al ŝi kaj diru al ŝi, sciigu ŝin, ke mi revenas! Vi scias ja, ke ŝi atendas! Pro la amo de Dio mi petas vin, diru al ŝi, ke mi estas survoje, nur kiam la piloto trovos lokon kie alteriĝi; mi ne povis skribi al ŝi, mi ne scias, kie ŝi estas</w:t>
        <w:softHyphen/>
        <w:t xml:space="preserve"> -' Li levis al mi la malesperajn okulojn, plenajn de hororo. 'Kio - kion vi tiel - Kial vi ne diras tion al ŝi? Mi devas  rondflugi, rondturniĝi, senĉese rondĉirkaŭe; kaj vi nur palpebrumas je mi kaj volas nenion komuniki al ŝi, ĉar -' Subite li komencis ŝanĝiĝi, sur la kapo li havis kapuĉon el bandaĝoj kaj terure tremis; kaj mi ekkonis, ke li ridegas. 'Mi scias, ke vi estas malbona, enviema, malafabla monaĥino; vi koleras je ŝi, ĉar ŝi amis. Vi ne bezonas ŝin envii; sciu, tiam ankaŭ tiurilate iom mi misis. Eble tial ĝuste, vi komprenas, mi kondutis tiel malkuraĝe. Sciu, alifoje -'"</w:t>
      </w:r>
    </w:p>
    <w:p>
      <w:pPr>
        <w:pStyle w:val="Normal"/>
        <w:jc w:val="both"/>
        <w:rPr>
          <w:sz w:val="36"/>
        </w:rPr>
      </w:pPr>
      <w:r>
        <w:rPr>
          <w:sz w:val="36"/>
        </w:rPr>
        <w:tab/>
        <w:t xml:space="preserve">La fratulino fiksrigardis per tristaj, kvietaj okuloj. "Poste li blasfemis; ĝi estis, kvazaŭ diablo parolus el li. Li sputis el si insultojn kaj hontindaĵojn - Dio pardonu min." Ŝi krucsignis sin. </w:t>
      </w:r>
    </w:p>
    <w:p>
      <w:pPr>
        <w:pStyle w:val="Normal"/>
        <w:jc w:val="both"/>
        <w:rPr/>
      </w:pPr>
      <w:r>
        <w:rPr>
          <w:sz w:val="36"/>
        </w:rPr>
        <w:t>"La plej terura estis, ke la vortoj estis elirantaj el kapuĉo, kiu havis nek buŝon nek okulojn. Mi tiom timis, ke mi vekiĝis. Mi scias, mi estus preninta rozarion kaj preĝi por lia animo; sed anstataŭ tio mi iris en ejon ses mezuri lian temperaturon.  Li kuŝis senkonscia, havis kvardek gradojn kaj tri komojn kaj tremis de febro."</w:t>
      </w:r>
    </w:p>
    <w:p>
      <w:pPr>
        <w:pStyle w:val="Normal"/>
        <w:jc w:val="both"/>
        <w:rPr>
          <w:sz w:val="36"/>
        </w:rPr>
      </w:pPr>
      <w:r>
        <w:rPr>
          <w:sz w:val="36"/>
        </w:rPr>
      </w:r>
    </w:p>
    <w:p>
      <w:pPr>
        <w:pStyle w:val="Normal"/>
        <w:jc w:val="both"/>
        <w:rPr>
          <w:sz w:val="36"/>
        </w:rPr>
      </w:pPr>
      <w:r>
        <w:rPr>
          <w:sz w:val="36"/>
        </w:rPr>
        <w:t>Xl</w:t>
      </w:r>
    </w:p>
    <w:p>
      <w:pPr>
        <w:pStyle w:val="Normal"/>
        <w:jc w:val="both"/>
        <w:rPr>
          <w:sz w:val="36"/>
        </w:rPr>
      </w:pPr>
      <w:r>
        <w:rPr>
          <w:sz w:val="36"/>
        </w:rPr>
      </w:r>
    </w:p>
    <w:p>
      <w:pPr>
        <w:pStyle w:val="Normal"/>
        <w:jc w:val="both"/>
        <w:rPr>
          <w:sz w:val="36"/>
        </w:rPr>
      </w:pPr>
      <w:r>
        <w:rPr>
          <w:sz w:val="36"/>
        </w:rPr>
        <w:tab/>
        <w:t xml:space="preserve">Nun ĝi estas nur tridek ok, sep dekonoj; 1i murmuras en febro kaj la bandaĝitaj manoj malkviete moviĝas sur la kovraĵo. "Ĉu vi scias, fratulino, kion li diras?" demandas la kirurgo. La fratulino kapneas, la lipojn severe kunpremitajn. </w:t>
      </w:r>
    </w:p>
    <w:p>
      <w:pPr>
        <w:pStyle w:val="Normal"/>
        <w:jc w:val="both"/>
        <w:rPr/>
      </w:pPr>
      <w:r>
        <w:rPr>
          <w:sz w:val="36"/>
        </w:rPr>
        <w:tab/>
        <w:t>"Li diras jesr," ekvortis la oldulo sur la apuda lito. "Jesr, li diras. Jesr."</w:t>
      </w:r>
    </w:p>
    <w:p>
      <w:pPr>
        <w:pStyle w:val="Normal"/>
        <w:jc w:val="both"/>
        <w:rPr>
          <w:sz w:val="36"/>
        </w:rPr>
      </w:pPr>
      <w:r>
        <w:rPr>
          <w:sz w:val="36"/>
        </w:rPr>
        <w:tab/>
        <w:t xml:space="preserve">"Yes, sir," divenis la kirurgo. Do angle. </w:t>
      </w:r>
    </w:p>
    <w:p>
      <w:pPr>
        <w:pStyle w:val="Normal"/>
        <w:jc w:val="both"/>
        <w:rPr>
          <w:sz w:val="36"/>
        </w:rPr>
      </w:pPr>
      <w:r>
        <w:rPr>
          <w:sz w:val="36"/>
        </w:rPr>
        <w:tab/>
        <w:t>"Kaj li diris maňana," rememoras la oldulo. "Manňaňa aŭ maňana." La oldulo grake ekridaĉis. "Maňana. Maňana. Kiel infano en kuseno. "Ĝi ŝajnis al li iel treege ridinda, ĝis en li stertoris; necesis lin alkrii.</w:t>
      </w:r>
    </w:p>
    <w:p>
      <w:pPr>
        <w:pStyle w:val="Normal"/>
        <w:jc w:val="both"/>
        <w:rPr>
          <w:sz w:val="36"/>
        </w:rPr>
      </w:pPr>
      <w:r>
        <w:rPr>
          <w:sz w:val="36"/>
        </w:rPr>
        <w:tab/>
        <w:t xml:space="preserve">Kaj ĝis nun neniu informo, kiu li fakte estas. La poeto trifoje tage vokas per telefono,  allo, ĉu vi scias pri li ion pli detalan? Ne, nenion ni scias. Kaj - mi petas, kiel li statas? </w:t>
        <w:softHyphen/>
        <w:t xml:space="preserve">Nu, ĉu eblas ŝultroskui en telefonon? Intertempe ankoraŭ li vivas. </w:t>
      </w:r>
    </w:p>
    <w:p>
      <w:pPr>
        <w:pStyle w:val="Normal"/>
        <w:jc w:val="both"/>
        <w:rPr/>
      </w:pPr>
      <w:r>
        <w:rPr>
          <w:sz w:val="36"/>
        </w:rPr>
        <w:tab/>
        <w:t xml:space="preserve">Posttagmeze la febro plu sinkas, sed la paciento (almenaŭ tio sur li videbla) ŝajnas esti pli flava, ol antaŭe li estis, kaj singultas. Ĉu ia hepat-lezo - aŭ ĝi aspektas kiel iktero, hezitas la kirurgo kaj pro certeco li venigas faman interniston por helpo. La internisto estas gaja kaj rozkolora maljuna eminentulo, multon  parolas kaj mire, ke li ne brakumas pro ĝojo la honorindan fratulinon. Jes, jes, ni du spertis arojn da kazoj, antaŭ ol ili instalis vin en kirurgio, ĉu? La kirurgo mallaŭte kaj pli-malpli latine prezentas al li </w:t>
      </w:r>
      <w:r>
        <w:rPr>
          <w:i/>
          <w:sz w:val="36"/>
        </w:rPr>
        <w:t>casus</w:t>
      </w:r>
      <w:r>
        <w:rPr>
          <w:sz w:val="36"/>
        </w:rPr>
        <w:t xml:space="preserve">. La internisto palpebrunas tra la oraj  okulvitretoj la korpon faritan el vato kaj bandaĝoj. "Dio sanon," li diras rekone kaj sidiĝas sur rando de la lito. La fratulino senvorte demetas la kovraĵon. La internisto ekflaris kaj levis la okulojn. </w:t>
      </w:r>
    </w:p>
    <w:p>
      <w:pPr>
        <w:pStyle w:val="Normal"/>
        <w:jc w:val="both"/>
        <w:rPr>
          <w:sz w:val="36"/>
        </w:rPr>
      </w:pPr>
      <w:r>
        <w:rPr>
          <w:sz w:val="36"/>
        </w:rPr>
        <w:tab/>
        <w:t>"Sukera diabeto?"</w:t>
      </w:r>
    </w:p>
    <w:p>
      <w:pPr>
        <w:pStyle w:val="Normal"/>
        <w:jc w:val="both"/>
        <w:rPr/>
      </w:pPr>
      <w:r>
        <w:rPr>
          <w:sz w:val="36"/>
        </w:rPr>
        <w:tab/>
        <w:t>"Kiel vi scias tion?" murmuris la kirurgo. "Memkomprene mi igis esplori la akvon. . ĉu ne enestas tie sango. Krome ni trovis la sukeron. Vi tion ekkonas perflare?"</w:t>
      </w:r>
    </w:p>
    <w:p>
      <w:pPr>
        <w:pStyle w:val="Normal"/>
        <w:jc w:val="both"/>
        <w:rPr/>
      </w:pPr>
      <w:r>
        <w:rPr>
          <w:sz w:val="36"/>
        </w:rPr>
        <w:t xml:space="preserve"> </w:t>
      </w:r>
      <w:r>
        <w:rPr>
          <w:sz w:val="36"/>
        </w:rPr>
        <w:tab/>
        <w:t>"Kutime mi ne eraras," diris la internisto. "Ace</w:t>
        <w:softHyphen/>
        <w:t xml:space="preserve">tono estas ekkonebla. Hometo, nia </w:t>
      </w:r>
      <w:r>
        <w:rPr>
          <w:i/>
          <w:sz w:val="36"/>
        </w:rPr>
        <w:t>ars medica</w:t>
      </w:r>
      <w:r>
        <w:rPr>
          <w:sz w:val="36"/>
        </w:rPr>
        <w:t>, tio estas el kvindek procentoj intuicio."</w:t>
      </w:r>
    </w:p>
    <w:p>
      <w:pPr>
        <w:pStyle w:val="Normal"/>
        <w:jc w:val="both"/>
        <w:rPr/>
      </w:pPr>
      <w:r>
        <w:rPr>
          <w:sz w:val="36"/>
        </w:rPr>
        <w:tab/>
        <w:t>"Tion mi ne atentas," opiniis la kirurgo. "Mi nur. . . kiam mi vidas iun unuafoje, tuj sentas: tiun mi ne volus tranĉi, eĉ se temus pri piedkaloj. Al tiu io okazus, enbolio aŭ io. Sed kial - mi ne scias."</w:t>
      </w:r>
    </w:p>
    <w:p>
      <w:pPr>
        <w:pStyle w:val="Normal"/>
        <w:jc w:val="both"/>
        <w:rPr>
          <w:sz w:val="36"/>
        </w:rPr>
      </w:pPr>
      <w:r>
        <w:rPr>
          <w:sz w:val="36"/>
        </w:rPr>
        <w:tab/>
        <w:t>La internisto delikate palptuŝis per la polmo kaj fingroj la trunkon de la senkonscia homo. "Ŝate mi esplorus lin," li diris bedaŭre, "sed ni devas lasi lin trankvila, ĉu? Delikate, preskaŭ tenere li alpremis la rozkoloran orelon sur la bruston, la okul</w:t>
        <w:softHyphen/>
        <w:t>vitretojn forŝovinte sur la frunton. Silento, eĉ muŝo sur la fenestro estas aŭdebla. Fine la internisto rektiĝis. "La koro estas ege lacigita," li murmuris. "Tiu, hometo, povus rakonti. Kaj la dekstra pulm-lobo ne estas en ordo. Ŝvela hepato -"</w:t>
      </w:r>
    </w:p>
    <w:p>
      <w:pPr>
        <w:pStyle w:val="Normal"/>
        <w:jc w:val="both"/>
        <w:rPr>
          <w:sz w:val="36"/>
        </w:rPr>
      </w:pPr>
      <w:r>
        <w:rPr>
          <w:sz w:val="36"/>
        </w:rPr>
        <w:t xml:space="preserve"> </w:t>
      </w:r>
      <w:r>
        <w:rPr>
          <w:sz w:val="36"/>
        </w:rPr>
        <w:tab/>
        <w:t xml:space="preserve">"Kial li estas tiel flava?" ekvortis la kirurgo iom haste. </w:t>
      </w:r>
    </w:p>
    <w:p>
      <w:pPr>
        <w:pStyle w:val="Normal"/>
        <w:jc w:val="both"/>
        <w:rPr>
          <w:sz w:val="36"/>
        </w:rPr>
      </w:pPr>
      <w:r>
        <w:rPr>
          <w:sz w:val="36"/>
        </w:rPr>
        <w:tab/>
        <w:t xml:space="preserve">"Tion ankdŭ ŝate mi volus scii," diris la internisto enpense. </w:t>
      </w:r>
    </w:p>
    <w:p>
      <w:pPr>
        <w:pStyle w:val="Normal"/>
        <w:jc w:val="both"/>
        <w:rPr>
          <w:sz w:val="36"/>
        </w:rPr>
      </w:pPr>
      <w:r>
        <w:rPr>
          <w:sz w:val="36"/>
        </w:rPr>
        <w:t>"Kaj la temperaturo iom rapide sinkis - Montru al mi la akvon,  fratulino." La fratulino senvorte donis al li la ujon; en ĝi estis kelkaj gutoj da urino bruna kaj densa. "Mi petas vin," diras la internisto, levante la brovojn, "de kie vi prenis tiun homon?  Ha, tiel, vi ne scias, de kie li falis al vi el la ĉielo. Ĉu li havis trem-</w:t>
      </w:r>
    </w:p>
    <w:p>
      <w:pPr>
        <w:pStyle w:val="Normal"/>
        <w:jc w:val="both"/>
        <w:rPr>
          <w:sz w:val="36"/>
        </w:rPr>
      </w:pPr>
      <w:r>
        <w:rPr>
          <w:sz w:val="36"/>
        </w:rPr>
        <w:t>malsanon, kiam oni liveris lin al vi?"</w:t>
      </w:r>
    </w:p>
    <w:p>
      <w:pPr>
        <w:pStyle w:val="Normal"/>
        <w:jc w:val="both"/>
        <w:rPr>
          <w:sz w:val="36"/>
        </w:rPr>
      </w:pPr>
      <w:r>
        <w:rPr>
          <w:sz w:val="36"/>
        </w:rPr>
        <w:tab/>
        <w:t xml:space="preserve">"Li havis," diris la fratulino. </w:t>
      </w:r>
    </w:p>
    <w:p>
      <w:pPr>
        <w:pStyle w:val="Normal"/>
        <w:jc w:val="both"/>
        <w:rPr>
          <w:sz w:val="36"/>
        </w:rPr>
      </w:pPr>
      <w:r>
        <w:rPr>
          <w:sz w:val="36"/>
        </w:rPr>
        <w:tab/>
        <w:t>Ŝajnis, ke la internisto kalkulas ĝis kvin. "Kvin, maksimume</w:t>
      </w:r>
    </w:p>
    <w:p>
      <w:pPr>
        <w:pStyle w:val="Normal"/>
        <w:jc w:val="both"/>
        <w:rPr>
          <w:sz w:val="36"/>
        </w:rPr>
      </w:pPr>
      <w:r>
        <w:rPr>
          <w:sz w:val="36"/>
        </w:rPr>
        <w:t>ses tagojn," li murmuris. "Tio ne tute eblas. Ĉu li povus ĉi tien veni. . . ni supozu,  el Okcidenta Hindio en kvin aŭ ses tagoj?"</w:t>
      </w:r>
    </w:p>
    <w:p>
      <w:pPr>
        <w:pStyle w:val="Normal"/>
        <w:jc w:val="both"/>
        <w:rPr>
          <w:sz w:val="36"/>
        </w:rPr>
      </w:pPr>
      <w:r>
        <w:rPr>
          <w:sz w:val="36"/>
        </w:rPr>
        <w:tab/>
        <w:t xml:space="preserve">"Malfacile," opiniis la kirurgo. "Preskaŭ ekskludite.  Eble, </w:t>
      </w:r>
    </w:p>
    <w:p>
      <w:pPr>
        <w:pStyle w:val="Normal"/>
        <w:jc w:val="both"/>
        <w:rPr>
          <w:sz w:val="36"/>
        </w:rPr>
      </w:pPr>
      <w:r>
        <w:rPr>
          <w:sz w:val="36"/>
        </w:rPr>
        <w:t>se li flugus al Kanariaj Insuloj aŭ iel tiel."</w:t>
      </w:r>
    </w:p>
    <w:p>
      <w:pPr>
        <w:pStyle w:val="Normal"/>
        <w:jc w:val="both"/>
        <w:rPr>
          <w:sz w:val="36"/>
        </w:rPr>
      </w:pPr>
      <w:r>
        <w:rPr>
          <w:sz w:val="36"/>
        </w:rPr>
        <w:tab/>
        <w:t xml:space="preserve">"Ekskludite do ĝi ne estas," diris la internisto mentore. </w:t>
      </w:r>
    </w:p>
    <w:p>
      <w:pPr>
        <w:pStyle w:val="Normal"/>
        <w:jc w:val="both"/>
        <w:rPr/>
      </w:pPr>
      <w:r>
        <w:rPr>
          <w:sz w:val="36"/>
        </w:rPr>
        <w:t xml:space="preserve">"Mi petas vin, kie alie li ricevus </w:t>
      </w:r>
      <w:r>
        <w:rPr>
          <w:i/>
          <w:sz w:val="36"/>
        </w:rPr>
        <w:t>fiebre amarilla</w:t>
      </w:r>
      <w:r>
        <w:rPr>
          <w:sz w:val="36"/>
        </w:rPr>
        <w:t>? (Li prononcis</w:t>
      </w:r>
    </w:p>
    <w:p>
      <w:pPr>
        <w:pStyle w:val="Normal"/>
        <w:jc w:val="both"/>
        <w:rPr>
          <w:sz w:val="36"/>
        </w:rPr>
      </w:pPr>
      <w:r>
        <w:rPr>
          <w:sz w:val="36"/>
        </w:rPr>
        <w:t>amarilja, kvazaŭ li ĝuus la prononcon.)</w:t>
      </w:r>
    </w:p>
    <w:p>
      <w:pPr>
        <w:pStyle w:val="Normal"/>
        <w:jc w:val="both"/>
        <w:rPr>
          <w:sz w:val="36"/>
        </w:rPr>
      </w:pPr>
      <w:r>
        <w:rPr>
          <w:sz w:val="36"/>
        </w:rPr>
        <w:tab/>
        <w:t>"Kie li prenus, kion?" demandis la kirurgo malkompreneme.</w:t>
      </w:r>
    </w:p>
    <w:p>
      <w:pPr>
        <w:pStyle w:val="Normal"/>
        <w:jc w:val="both"/>
        <w:rPr>
          <w:sz w:val="36"/>
        </w:rPr>
      </w:pPr>
      <w:r>
        <w:rPr>
          <w:sz w:val="36"/>
        </w:rPr>
        <w:tab/>
        <w:t>"Typhus icteroides. Flavan febron. En mia tuta vivo mi vidis</w:t>
      </w:r>
    </w:p>
    <w:p>
      <w:pPr>
        <w:pStyle w:val="Normal"/>
        <w:jc w:val="both"/>
        <w:rPr/>
      </w:pPr>
      <w:r>
        <w:rPr>
          <w:sz w:val="36"/>
        </w:rPr>
        <w:t xml:space="preserve">nur unu kazon, tio estis antaŭ tridek jaroj en Ameriko. Nun li havas </w:t>
      </w:r>
      <w:r>
        <w:rPr>
          <w:i/>
          <w:sz w:val="36"/>
        </w:rPr>
        <w:t>phase trompeuse</w:t>
      </w:r>
      <w:r>
        <w:rPr>
          <w:sz w:val="36"/>
        </w:rPr>
        <w:t xml:space="preserve"> kaj transiras en la flavan fazon."</w:t>
      </w:r>
    </w:p>
    <w:p>
      <w:pPr>
        <w:pStyle w:val="Normal"/>
        <w:jc w:val="both"/>
        <w:rPr>
          <w:sz w:val="36"/>
        </w:rPr>
      </w:pPr>
      <w:r>
        <w:rPr>
          <w:sz w:val="36"/>
        </w:rPr>
        <w:tab/>
        <w:t xml:space="preserve">La kirurgo ne ŝajnis esti konvinkita. "Aŭdu," li diris hezite,  "ĉu tio povus esti Weil-malsano?"  </w:t>
      </w:r>
    </w:p>
    <w:p>
      <w:pPr>
        <w:pStyle w:val="Normal"/>
        <w:jc w:val="both"/>
        <w:rPr>
          <w:sz w:val="36"/>
        </w:rPr>
      </w:pPr>
      <w:r>
        <w:rPr>
          <w:sz w:val="36"/>
        </w:rPr>
        <w:tab/>
        <w:t>"Bravo, kolego," diris la internisto, "Eblus. Ĉu vi volas, ke ni provu tion je kobajoj? Tio estus io por mia harkreskita asistanto; pasie li ŝatas turmenti kobajojn. Se la kobajo restos vivanta kaj sana, pravos mi. Kaj mi dirus," li aldiris modeste, "ke mi pravas."</w:t>
      </w:r>
    </w:p>
    <w:p>
      <w:pPr>
        <w:pStyle w:val="Normal"/>
        <w:jc w:val="both"/>
        <w:rPr>
          <w:sz w:val="36"/>
        </w:rPr>
      </w:pPr>
      <w:r>
        <w:rPr>
          <w:sz w:val="36"/>
        </w:rPr>
        <w:tab/>
        <w:t>"Laŭ kio?"</w:t>
      </w:r>
    </w:p>
    <w:p>
      <w:pPr>
        <w:pStyle w:val="Normal"/>
        <w:jc w:val="both"/>
        <w:rPr/>
      </w:pPr>
      <w:r>
        <w:rPr>
          <w:sz w:val="36"/>
        </w:rPr>
        <w:tab/>
        <w:t xml:space="preserve">La internisto disĵetis la manojn. "Intuicio, amiko. Morgaŭ la temperaturo denove altiĝos kaj venos </w:t>
      </w:r>
      <w:r>
        <w:rPr>
          <w:i/>
          <w:sz w:val="36"/>
        </w:rPr>
        <w:t>vomito negro</w:t>
      </w:r>
      <w:r>
        <w:rPr>
          <w:sz w:val="36"/>
        </w:rPr>
        <w:t>. Nepre mi sendos al vi tiun junulon, por ke li faru al ni sango-bildon."</w:t>
      </w:r>
    </w:p>
    <w:p>
      <w:pPr>
        <w:pStyle w:val="Normal"/>
        <w:jc w:val="both"/>
        <w:rPr>
          <w:sz w:val="36"/>
        </w:rPr>
      </w:pPr>
      <w:r>
        <w:rPr>
          <w:sz w:val="36"/>
        </w:rPr>
        <w:tab/>
        <w:t>La kirurgo embarase frotis la nukon. "Kaj. . aŭdu, kio estas la ruĝa febro?"</w:t>
      </w:r>
    </w:p>
    <w:p>
      <w:pPr>
        <w:pStyle w:val="Normal"/>
        <w:jc w:val="both"/>
        <w:rPr/>
      </w:pPr>
      <w:r>
        <w:rPr>
          <w:sz w:val="36"/>
        </w:rPr>
        <w:tab/>
        <w:t xml:space="preserve">"La ruĝa febro? Ho, </w:t>
      </w:r>
      <w:r>
        <w:rPr>
          <w:i/>
          <w:sz w:val="36"/>
        </w:rPr>
        <w:t>fievre rouge</w:t>
      </w:r>
      <w:r>
        <w:rPr>
          <w:sz w:val="36"/>
        </w:rPr>
        <w:t xml:space="preserve">. Tio estas antila febro. </w:t>
      </w:r>
    </w:p>
    <w:p>
      <w:pPr>
        <w:pStyle w:val="Normal"/>
        <w:jc w:val="both"/>
        <w:rPr/>
      </w:pPr>
      <w:r>
        <w:rPr>
          <w:sz w:val="36"/>
        </w:rPr>
        <w:tab/>
        <w:t>" Nur en Antiloj?"</w:t>
      </w:r>
    </w:p>
    <w:p>
      <w:pPr>
        <w:pStyle w:val="Normal"/>
        <w:jc w:val="both"/>
        <w:rPr>
          <w:sz w:val="36"/>
        </w:rPr>
      </w:pPr>
      <w:r>
        <w:rPr>
          <w:sz w:val="36"/>
        </w:rPr>
        <w:tab/>
        <w:t>"Antiloj, Okcidenta Hindio, Amazono. Kial?"</w:t>
      </w:r>
    </w:p>
    <w:p>
      <w:pPr>
        <w:pStyle w:val="Normal"/>
        <w:jc w:val="both"/>
        <w:rPr>
          <w:sz w:val="36"/>
        </w:rPr>
      </w:pPr>
      <w:r>
        <w:rPr>
          <w:sz w:val="36"/>
        </w:rPr>
        <w:tab/>
        <w:t>"Nur tiel," ekmurmuris la kirurgo kaj ekrigardis necerte la</w:t>
      </w:r>
    </w:p>
    <w:p>
      <w:pPr>
        <w:pStyle w:val="Normal"/>
        <w:jc w:val="both"/>
        <w:rPr>
          <w:sz w:val="36"/>
        </w:rPr>
      </w:pPr>
      <w:r>
        <w:rPr>
          <w:sz w:val="36"/>
        </w:rPr>
        <w:t>fratulinon. "Sed la flava febro aperas ankaŭ en Afriko, ĉu?"</w:t>
      </w:r>
    </w:p>
    <w:p>
      <w:pPr>
        <w:pStyle w:val="Normal"/>
        <w:jc w:val="both"/>
        <w:rPr>
          <w:sz w:val="36"/>
        </w:rPr>
      </w:pPr>
      <w:r>
        <w:rPr>
          <w:sz w:val="36"/>
        </w:rPr>
        <w:tab/>
        <w:t>"En Nigerio kaj alie, sed tie ĝi ne originis. Kiam oni diras flava febro, mi imagas Haition aŭ Panamion - tute kiel regi onon, palmojn kaj ĉion."</w:t>
      </w:r>
    </w:p>
    <w:p>
      <w:pPr>
        <w:pStyle w:val="Normal"/>
        <w:jc w:val="both"/>
        <w:rPr>
          <w:sz w:val="36"/>
        </w:rPr>
      </w:pPr>
      <w:r>
        <w:rPr>
          <w:sz w:val="36"/>
        </w:rPr>
        <w:t xml:space="preserve"> </w:t>
      </w:r>
      <w:r>
        <w:rPr>
          <w:sz w:val="36"/>
        </w:rPr>
        <w:tab/>
        <w:t>"Sed kiel li povus veni kun ĉi tio ĝis ĉi tie," meditis zorgeme la kirurgo. Inkubacio daŭras kvin tagojn, ĉu? Kaj post kvin tagoj - Li bezonus flugi la tutan vojon."</w:t>
      </w:r>
    </w:p>
    <w:p>
      <w:pPr>
        <w:pStyle w:val="Normal"/>
        <w:jc w:val="both"/>
        <w:rPr/>
      </w:pPr>
      <w:r>
        <w:rPr>
          <w:sz w:val="36"/>
        </w:rPr>
        <w:tab/>
        <w:t xml:space="preserve">"Nu, li flugis," diris la internisto, kvazaŭ jam nuntempe nenio ĝi estus. "Ege li devis hasti, ĉu? Diablo scias, kial li tiom hastis." Li fingretis </w:t>
      </w:r>
      <w:r>
        <w:rPr>
          <w:i/>
          <w:sz w:val="36"/>
        </w:rPr>
        <w:t>prestisime</w:t>
      </w:r>
      <w:r>
        <w:rPr>
          <w:sz w:val="36"/>
        </w:rPr>
        <w:t xml:space="preserve"> la litflankaĵon. La koro estas ege malbona, kaj tiu homo multon travivis."</w:t>
      </w:r>
    </w:p>
    <w:p>
      <w:pPr>
        <w:pStyle w:val="Normal"/>
        <w:jc w:val="both"/>
        <w:rPr/>
      </w:pPr>
      <w:r>
        <w:rPr>
          <w:sz w:val="36"/>
        </w:rPr>
        <w:tab/>
        <w:t>La kirurgo ete kapjesis kaj forsendis okule la fratulinon eksteren. "Ion mi montros al vi," poste li diris kaj nudigis la femurojn de la senkonscia. Tuj apud ingvenoj estis en duonrondo kvar duraj blankaj cikatroj kaj unu longforma kvazaŭ gratvundo. "Vi povas palptrovi en la karno, kiom profundaj estas la cikatroj," li montris. "Konstante maltrankviligis min, de kio ili povus esti -"</w:t>
      </w:r>
    </w:p>
    <w:p>
      <w:pPr>
        <w:pStyle w:val="Normal"/>
        <w:jc w:val="both"/>
        <w:rPr>
          <w:sz w:val="36"/>
        </w:rPr>
      </w:pPr>
      <w:r>
        <w:rPr>
          <w:sz w:val="36"/>
        </w:rPr>
        <w:tab/>
        <w:t xml:space="preserve">"Nu, kaj?" </w:t>
      </w:r>
    </w:p>
    <w:p>
      <w:pPr>
        <w:pStyle w:val="Normal"/>
        <w:jc w:val="both"/>
        <w:rPr/>
      </w:pPr>
      <w:r>
        <w:rPr>
          <w:sz w:val="36"/>
        </w:rPr>
        <w:tab/>
        <w:t xml:space="preserve">"Se li estis en tropiklandoj, poste tio povus esti krurego de ia feliso. Rigardu, kiel la krifoj spasme enhakiĝis. Sed la tigra krurego estus pli granda; pli vere jaguaro - </w:t>
        <w:softHyphen/>
        <w:t>tio indikus Amerikon."</w:t>
      </w:r>
    </w:p>
    <w:p>
      <w:pPr>
        <w:pStyle w:val="Normal"/>
        <w:jc w:val="both"/>
        <w:rPr/>
      </w:pPr>
      <w:r>
        <w:rPr>
          <w:sz w:val="36"/>
        </w:rPr>
        <w:t xml:space="preserve"> </w:t>
      </w:r>
      <w:r>
        <w:rPr>
          <w:sz w:val="36"/>
        </w:rPr>
        <w:tab/>
        <w:t xml:space="preserve">"Jen vi vidas. La internisto venke ekmungis en poŝtukon. "Jen konsiderinda parto de biografio. Locus: Okcidenta Hindio, </w:t>
      </w:r>
      <w:r>
        <w:rPr>
          <w:i/>
          <w:sz w:val="36"/>
        </w:rPr>
        <w:t>Curriculum vitae</w:t>
      </w:r>
      <w:r>
        <w:rPr>
          <w:sz w:val="36"/>
        </w:rPr>
        <w:t>: ĉasisto kaj aventurulo -"</w:t>
      </w:r>
    </w:p>
    <w:p>
      <w:pPr>
        <w:pStyle w:val="Normal"/>
        <w:jc w:val="both"/>
        <w:rPr>
          <w:sz w:val="36"/>
        </w:rPr>
      </w:pPr>
      <w:r>
        <w:rPr>
          <w:sz w:val="36"/>
        </w:rPr>
        <w:t xml:space="preserve"> </w:t>
      </w:r>
      <w:r>
        <w:rPr>
          <w:sz w:val="36"/>
        </w:rPr>
        <w:tab/>
        <w:t>"Kaj ankaŭ maristo. Sur la maldekstra pojno sub bandaĝo li havas tatuitan ankron. Laŭdevene el la tiel nomata pli supera tavolo: relative mallarĝaj plandoj -"</w:t>
      </w:r>
    </w:p>
    <w:p>
      <w:pPr>
        <w:pStyle w:val="Normal"/>
        <w:jc w:val="both"/>
        <w:rPr/>
      </w:pPr>
      <w:r>
        <w:rPr>
          <w:sz w:val="36"/>
        </w:rPr>
        <w:t xml:space="preserve"> </w:t>
      </w:r>
      <w:r>
        <w:rPr>
          <w:sz w:val="36"/>
        </w:rPr>
        <w:tab/>
        <w:t xml:space="preserve">"Entute la korpo, mi dirus inteligenta. </w:t>
      </w:r>
      <w:r>
        <w:rPr>
          <w:i/>
          <w:sz w:val="36"/>
        </w:rPr>
        <w:t>Anamnesis: Potator</w:t>
      </w:r>
      <w:r>
        <w:rPr>
          <w:sz w:val="36"/>
        </w:rPr>
        <w:t xml:space="preserve">, evidente alkoholulo. Neglektita pulmo-malsano, kiu antaŭ nelonge reaktiviĝis, ni diru sekve de febra infekto. Sciu, al mi tiu ruĝa febro tute konvenas. "La okuloj de la internisto brilis pro pro ĝojo. "Kaj la cikatriĝinta tropika </w:t>
      </w:r>
      <w:r>
        <w:rPr>
          <w:i/>
          <w:sz w:val="36"/>
        </w:rPr>
        <w:t>framboesie</w:t>
      </w:r>
      <w:r>
        <w:rPr>
          <w:sz w:val="36"/>
        </w:rPr>
        <w:t>. Aĥ, amiko, tio</w:t>
      </w:r>
    </w:p>
    <w:p>
      <w:pPr>
        <w:pStyle w:val="Normal"/>
        <w:jc w:val="both"/>
        <w:rPr>
          <w:sz w:val="36"/>
        </w:rPr>
      </w:pPr>
      <w:r>
        <w:rPr>
          <w:sz w:val="36"/>
        </w:rPr>
        <w:t>preskaŭ revenigas min en mian junaĝon, Foraj landoj, indianoj, jaguaroj, venenaj sagoj kaj tiaj aferoj! Kia okazaĵo! Mondtrotanto, kiu iras en Okcidentan Hindion - kial? Kial diabloj portis lin tien? Versimile sen celo, se mi juĝu laŭ la vojaĝstampoj de la vivo. Li vivas strangan kaj malkvietan ekzistadon, lia koro, kompare al lia aĝo estas terure forkonsumita; li drinkas pro malespero kaj pro soifo de diabetuloj - Homo, tiun vivon mi rekte vidas." La maljuna sinjoro enpense gratis pinton de la nazo. "Kaj poste tiu stranga,  abrupta reveno, tiu ekscesa kuro post io - kaj ie antaŭ la celo li mortas al ni je la flava febro, kiun enpikis al li mizera eta Stegomyla fasciata, proksimume la lastan tagon de lia vagado tie malsupre."</w:t>
      </w:r>
    </w:p>
    <w:p>
      <w:pPr>
        <w:pStyle w:val="Normal"/>
        <w:jc w:val="both"/>
        <w:rPr>
          <w:sz w:val="36"/>
        </w:rPr>
      </w:pPr>
      <w:r>
        <w:rPr>
          <w:sz w:val="36"/>
        </w:rPr>
        <w:tab/>
        <w:t>La  kirurgo kapskuis. "Li mortos je la cerboskuo kaj interna</w:t>
      </w:r>
    </w:p>
    <w:p>
      <w:pPr>
        <w:pStyle w:val="Normal"/>
        <w:jc w:val="both"/>
        <w:rPr>
          <w:sz w:val="36"/>
        </w:rPr>
      </w:pPr>
      <w:r>
        <w:rPr>
          <w:sz w:val="36"/>
        </w:rPr>
        <w:t>lezo.  Nur lasu lin al mi."</w:t>
      </w:r>
    </w:p>
    <w:p>
      <w:pPr>
        <w:pStyle w:val="Normal"/>
        <w:jc w:val="both"/>
        <w:rPr/>
      </w:pPr>
      <w:r>
        <w:rPr>
          <w:sz w:val="36"/>
        </w:rPr>
        <w:tab/>
        <w:t xml:space="preserve">"La flava febro estas ĉe ni pli rara," defendis sin la internisto.  "Ĝuigu al li, amiko, gloran </w:t>
      </w:r>
      <w:r>
        <w:rPr>
          <w:i/>
          <w:sz w:val="36"/>
        </w:rPr>
        <w:t>exitus</w:t>
      </w:r>
      <w:r>
        <w:rPr>
          <w:sz w:val="36"/>
        </w:rPr>
        <w:t>, li foriru el ĉi tiu mondo kiel unika kaj rimarkinda kazo. Ĉu li ne aspektas kun la</w:t>
      </w:r>
    </w:p>
    <w:p>
      <w:pPr>
        <w:pStyle w:val="Normal"/>
        <w:jc w:val="both"/>
        <w:rPr>
          <w:sz w:val="36"/>
        </w:rPr>
      </w:pPr>
      <w:r>
        <w:rPr>
          <w:sz w:val="36"/>
        </w:rPr>
        <w:t>bandaĝita kapaĉo,  kiu havas nek vizaĝon nek nomon, kiel masko prezentonta sekreton?" La internisto kovris tenere la senkonscian korpon.  "Povrulo, ci ankoraŭ kelkion diros al ni, kiam ni enrigardos vin; sed tio jam estos rakonto de cia vivo kaj fino."</w:t>
      </w:r>
    </w:p>
    <w:p>
      <w:pPr>
        <w:pStyle w:val="Normal"/>
        <w:jc w:val="both"/>
        <w:rPr>
          <w:sz w:val="36"/>
        </w:rPr>
      </w:pPr>
      <w:r>
        <w:rPr>
          <w:sz w:val="36"/>
        </w:rPr>
      </w:r>
    </w:p>
    <w:p>
      <w:pPr>
        <w:pStyle w:val="Normal"/>
        <w:jc w:val="both"/>
        <w:rPr>
          <w:sz w:val="36"/>
        </w:rPr>
      </w:pPr>
      <w:r>
        <w:rPr>
          <w:sz w:val="36"/>
        </w:rPr>
        <w:t>XII</w:t>
      </w:r>
    </w:p>
    <w:p>
      <w:pPr>
        <w:pStyle w:val="Normal"/>
        <w:jc w:val="both"/>
        <w:rPr>
          <w:sz w:val="36"/>
        </w:rPr>
      </w:pPr>
      <w:r>
        <w:rPr>
          <w:sz w:val="36"/>
        </w:rPr>
      </w:r>
    </w:p>
    <w:p>
      <w:pPr>
        <w:pStyle w:val="Normal"/>
        <w:jc w:val="both"/>
        <w:rPr>
          <w:sz w:val="36"/>
        </w:rPr>
      </w:pPr>
      <w:r>
        <w:rPr>
          <w:sz w:val="36"/>
        </w:rPr>
        <w:tab/>
        <w:t>Matene la temperaturo denove altiĝis, tridek ok kaj iom, kaj</w:t>
      </w:r>
    </w:p>
    <w:p>
      <w:pPr>
        <w:pStyle w:val="Normal"/>
        <w:jc w:val="both"/>
        <w:rPr>
          <w:sz w:val="36"/>
        </w:rPr>
      </w:pPr>
      <w:r>
        <w:rPr>
          <w:sz w:val="36"/>
        </w:rPr>
        <w:t xml:space="preserve">bandaĝoj ĉirkaŭ la buŝo estas nigriĝintaj, kvazaŭ pro vomita sango. La paciento estas flava, laŭ ordono de leĝo, kaj videble, kiel oni diras li subiĝas.  "Nu, kio," demandas la kirurgo la honorindan fratulinon,  "hodiaŭ nokte nenio - hodiaŭ nokte vi ne sonĝis pri li?" </w:t>
      </w:r>
    </w:p>
    <w:p>
      <w:pPr>
        <w:pStyle w:val="Normal"/>
        <w:jc w:val="both"/>
        <w:rPr>
          <w:sz w:val="36"/>
        </w:rPr>
      </w:pPr>
      <w:r>
        <w:rPr>
          <w:sz w:val="36"/>
        </w:rPr>
        <w:tab/>
        <w:t>La fratulino energie kapskuis. "Ne. Mi preĝis kaj ĝi helpis." Poste morne ŝi aldiris: "Krome mi prenis pro certeco tri pulvorojn de bromido."</w:t>
      </w:r>
    </w:p>
    <w:p>
      <w:pPr>
        <w:pStyle w:val="Normal"/>
        <w:jc w:val="both"/>
        <w:rPr/>
      </w:pPr>
      <w:r>
        <w:rPr>
          <w:sz w:val="36"/>
        </w:rPr>
        <w:t xml:space="preserve"> </w:t>
      </w:r>
      <w:r>
        <w:rPr>
          <w:sz w:val="36"/>
        </w:rPr>
        <w:tab/>
        <w:t xml:space="preserve">Tiam venis alia flegistino kaj raportis, ke tiu paciento en ekstra ĉambro, tiu kun la absceso en la gorĝo onidire havas febron kaj singulton, ne parolas kaj malfortiĝas. Murmurante maltrankviligite hastis la kirurgo en ĉambron de la klarvidulo, ĝis la baskoj de la blanka mantelo flirtis post li. La klarvidulo kuŝis, okulojn fermitajn kaj la nazo maldike, patose leviĝis al la plafono. </w:t>
      </w:r>
    </w:p>
    <w:p>
      <w:pPr>
        <w:pStyle w:val="Normal"/>
        <w:jc w:val="both"/>
        <w:rPr>
          <w:sz w:val="36"/>
        </w:rPr>
      </w:pPr>
      <w:r>
        <w:rPr>
          <w:sz w:val="36"/>
        </w:rPr>
        <w:t xml:space="preserve"> </w:t>
      </w:r>
      <w:r>
        <w:rPr>
          <w:sz w:val="36"/>
        </w:rPr>
        <w:tab/>
        <w:t>"Kial vi rajtas havi febron," ekkriis la kirurgo. "Montru!" Estis tridek ok kaj iom; la kirurgo ekscitite deprenis lian bandaĝon, sed la vundo estis pura, bela vundo, nenia inflamo ĉirkaŭe. Kaj nenio ie, nur ete flavetaj okuloj kaj singulto. La kirurgo treniĝas tra la koridoro kaj denove eniras la seson; tie super la lito de Kazo X staras la fama internisto inter kvar junaj doktoroj en blankaj manteloj kaj eldiras "fiebre amarilja," kavazaŭ li karesus kun ĉi tiu vorto. "Kolego," li turniĝis al la kirurgo, "kion fari, vi devas al ni internistoj cedi ĉi tiun pacienton. Tia rara kaj bela kazo! Atendu, tuj venos al vi la tuta fakultato kun ĉiuj lumoj de scienco; vi devus doni al li super la liton almenaŭ baldakenon kaj surskribon girlanditan de branĉetaro, 'Bonvenon al vi, aŭ ion similan." Li ektrumpetis en la poŝtukon kvazaŭ je klariono. "Kun via permeso ni prenus de li guteton da sango. Sinjro vicĉefkura</w:t>
        <w:softHyphen/>
        <w:t xml:space="preserve">cisto, diru al sinjoro asistanto, ke li prenu de la malsanulo sango-specimenon." Kiam tiel per instanca vojo atingis la ordono al sinjoro asistanto, staranta ĉe la maldekstra kubuto de la granda internisto, kliniĝis  ĉi tiu longa, harabunda junulo super la antaŭkubuto de la senkonscia kaj viŝis ĝin per vateto. </w:t>
      </w:r>
    </w:p>
    <w:p>
      <w:pPr>
        <w:pStyle w:val="Normal"/>
        <w:jc w:val="both"/>
        <w:rPr/>
      </w:pPr>
      <w:r>
        <w:rPr>
          <w:sz w:val="36"/>
        </w:rPr>
        <w:tab/>
        <w:t xml:space="preserve">"Kiam vi estos preta," murmuris la kirurgro al la internisto, </w:t>
      </w:r>
    </w:p>
    <w:p>
      <w:pPr>
        <w:pStyle w:val="Normal"/>
        <w:jc w:val="both"/>
        <w:rPr>
          <w:sz w:val="36"/>
        </w:rPr>
      </w:pPr>
      <w:r>
        <w:rPr>
          <w:sz w:val="36"/>
        </w:rPr>
        <w:t xml:space="preserve">"mi bezonus vin por tempeto." Sed la maljuna doktoro ne elĉerpis tuj sian entuziasmon pro la flava febro, kaj parolis pri ĝi ankaŭ, kiam la kirurgo trenis lin en la ĉambron de la klarvidulo. </w:t>
      </w:r>
    </w:p>
    <w:p>
      <w:pPr>
        <w:pStyle w:val="Normal"/>
        <w:jc w:val="both"/>
        <w:rPr>
          <w:sz w:val="36"/>
        </w:rPr>
      </w:pPr>
      <w:r>
        <w:rPr>
          <w:sz w:val="36"/>
        </w:rPr>
        <w:t>"Kaj," deklaris la kirurgo, "nun diru al mi, kio mankas al ĉi tiu." La maljuna doktoro eksnufis kaj eklaboris je la paciento per ĉiuj kurtaj komandoj kaj senvortaj ekpalpoj de sia arto. Elspiri, ne spiri, profunde enspiri, kuŝiĝi, diri, se ĝi dolorus, kaj tiajn konatajn aferojn. Fine li lasis tion, dubante li frotis sian nazpinton kaj rigardis suspekte la klarvidulon. "Kio estus al li," li diris. "Nenio estas al li, ĉio estas neta. Peza neŭropato," li diris senrespekte. "Sed kion kaŝas la fe</w:t>
        <w:softHyphen/>
        <w:t>bro, tion mi ne scias."</w:t>
      </w:r>
    </w:p>
    <w:p>
      <w:pPr>
        <w:pStyle w:val="Normal"/>
        <w:jc w:val="both"/>
        <w:rPr/>
      </w:pPr>
      <w:r>
        <w:rPr>
          <w:sz w:val="36"/>
        </w:rPr>
        <w:tab/>
        <w:t>"Jen vidu," abruptis la kirurgo la klarvidulon. "Nun, homo, diru al ni, kion fakte vi bonvolas misfari."</w:t>
      </w:r>
    </w:p>
    <w:p>
      <w:pPr>
        <w:pStyle w:val="Normal"/>
        <w:jc w:val="both"/>
        <w:rPr>
          <w:sz w:val="36"/>
        </w:rPr>
      </w:pPr>
      <w:r>
        <w:rPr>
          <w:sz w:val="36"/>
        </w:rPr>
        <w:tab/>
        <w:t>"Nenion," klopodis nei la klarvidulo. "Nome, eble ĝi koneksas kun la kazo, ĉu vi opinias?"</w:t>
      </w:r>
    </w:p>
    <w:p>
      <w:pPr>
        <w:pStyle w:val="Normal"/>
        <w:jc w:val="both"/>
        <w:rPr>
          <w:sz w:val="36"/>
        </w:rPr>
      </w:pPr>
      <w:r>
        <w:rPr>
          <w:sz w:val="36"/>
        </w:rPr>
        <w:tab/>
        <w:t>"Kun kia kazo?"</w:t>
      </w:r>
    </w:p>
    <w:p>
      <w:pPr>
        <w:pStyle w:val="Normal"/>
        <w:jc w:val="both"/>
        <w:rPr>
          <w:sz w:val="36"/>
        </w:rPr>
      </w:pPr>
      <w:r>
        <w:rPr>
          <w:sz w:val="36"/>
        </w:rPr>
        <w:tab/>
        <w:t>"Kun tiu homo el la aviadilo. Nome konstante mi okupiĝas pri li. Ĉu denove li havas febron?"</w:t>
      </w:r>
    </w:p>
    <w:p>
      <w:pPr>
        <w:pStyle w:val="Normal"/>
        <w:jc w:val="both"/>
        <w:rPr>
          <w:sz w:val="36"/>
        </w:rPr>
      </w:pPr>
      <w:r>
        <w:rPr>
          <w:sz w:val="36"/>
        </w:rPr>
        <w:tab/>
        <w:t>"Ĉu vi vidis lin?"</w:t>
      </w:r>
    </w:p>
    <w:p>
      <w:pPr>
        <w:pStyle w:val="Normal"/>
        <w:jc w:val="both"/>
        <w:rPr>
          <w:sz w:val="36"/>
        </w:rPr>
      </w:pPr>
      <w:r>
        <w:rPr>
          <w:sz w:val="36"/>
        </w:rPr>
        <w:tab/>
        <w:t>"Ne," murmuris la klarvidulo. "Sed mi pensas pri li .. tio estas mi koncentriĝas je li. Sciu, tio estas tia interligiĝo. Ege ĝi elĉerpas."</w:t>
      </w:r>
    </w:p>
    <w:p>
      <w:pPr>
        <w:pStyle w:val="Normal"/>
        <w:jc w:val="both"/>
        <w:rPr>
          <w:sz w:val="36"/>
        </w:rPr>
      </w:pPr>
      <w:r>
        <w:rPr>
          <w:sz w:val="36"/>
        </w:rPr>
        <w:tab/>
        <w:t>"Nome, li estas klarvidulo," rimarkigis la kirurgo haste. "Kaj hieraŭ vi ne havis febron?"</w:t>
      </w:r>
    </w:p>
    <w:p>
      <w:pPr>
        <w:pStyle w:val="Normal"/>
        <w:jc w:val="both"/>
        <w:rPr>
          <w:sz w:val="36"/>
        </w:rPr>
      </w:pPr>
      <w:r>
        <w:rPr>
          <w:sz w:val="36"/>
        </w:rPr>
        <w:tab/>
        <w:t>"Mi havis," konfesis la klarvidulo. sed. . . de temp' al tempo mi interrompis tion, kaj la febro sinkis. Tio estas per volo direktebla."</w:t>
      </w:r>
    </w:p>
    <w:p>
      <w:pPr>
        <w:pStyle w:val="Normal"/>
        <w:jc w:val="both"/>
        <w:rPr>
          <w:sz w:val="36"/>
        </w:rPr>
      </w:pPr>
      <w:r>
        <w:rPr>
          <w:sz w:val="36"/>
        </w:rPr>
        <w:tab/>
        <w:t>La kirurgo ekrigardis demande la korifeon de la interna medicino, sed tiu frotetis sian barbon kaj meditis. "Kaj kion doloroj," li diris subite, "ĉu neniajn dolo</w:t>
        <w:softHyphen/>
        <w:t>rojn vi sentis? Mi opinias la dolorojn, kiujn havas tiu alia."</w:t>
      </w:r>
    </w:p>
    <w:p>
      <w:pPr>
        <w:pStyle w:val="Normal"/>
        <w:jc w:val="both"/>
        <w:rPr>
          <w:sz w:val="36"/>
        </w:rPr>
      </w:pPr>
      <w:r>
        <w:rPr>
          <w:sz w:val="36"/>
        </w:rPr>
        <w:tab/>
        <w:t xml:space="preserve">"Mi sentis," diris la klarvidulo iom sinĝere kaj ne volonte. </w:t>
      </w:r>
    </w:p>
    <w:p>
      <w:pPr>
        <w:pStyle w:val="Normal"/>
        <w:jc w:val="both"/>
        <w:rPr/>
      </w:pPr>
      <w:r>
        <w:rPr>
          <w:sz w:val="36"/>
        </w:rPr>
        <w:t>"Nome, tio estis pure psikaj doloroj, kvankam lokalizitaj je difinitaj partoj de la korpo. Estas tiel malfacile tion diri," li ekskuzis sin timide. "Mi nomus tion psikaj doloroj."</w:t>
      </w:r>
    </w:p>
    <w:p>
      <w:pPr>
        <w:pStyle w:val="Normal"/>
        <w:jc w:val="both"/>
        <w:rPr>
          <w:sz w:val="36"/>
        </w:rPr>
      </w:pPr>
      <w:r>
        <w:rPr>
          <w:sz w:val="36"/>
        </w:rPr>
        <w:tab/>
        <w:t xml:space="preserve">"Kie?" bruskis la internisto. </w:t>
      </w:r>
    </w:p>
    <w:p>
      <w:pPr>
        <w:pStyle w:val="Normal"/>
        <w:jc w:val="both"/>
        <w:rPr>
          <w:sz w:val="36"/>
        </w:rPr>
      </w:pPr>
      <w:r>
        <w:rPr>
          <w:sz w:val="36"/>
        </w:rPr>
        <w:tab/>
        <w:t xml:space="preserve">"Ĉi tie," montris la klarvidulo. </w:t>
      </w:r>
    </w:p>
    <w:p>
      <w:pPr>
        <w:pStyle w:val="Normal"/>
        <w:jc w:val="both"/>
        <w:rPr>
          <w:sz w:val="36"/>
        </w:rPr>
      </w:pPr>
      <w:r>
        <w:rPr>
          <w:sz w:val="36"/>
        </w:rPr>
        <w:tab/>
        <w:t xml:space="preserve">"Ha, en subventro. Ĝuste," ekgrumblis la internisto kontente. </w:t>
      </w:r>
    </w:p>
    <w:p>
      <w:pPr>
        <w:pStyle w:val="Normal"/>
        <w:jc w:val="both"/>
        <w:rPr/>
      </w:pPr>
      <w:r>
        <w:rPr>
          <w:sz w:val="36"/>
        </w:rPr>
        <w:t>"Kaj tie, en la ventra septo?"</w:t>
      </w:r>
    </w:p>
    <w:p>
      <w:pPr>
        <w:pStyle w:val="Normal"/>
        <w:jc w:val="both"/>
        <w:rPr>
          <w:sz w:val="36"/>
        </w:rPr>
      </w:pPr>
      <w:r>
        <w:rPr>
          <w:sz w:val="36"/>
        </w:rPr>
        <w:tab/>
        <w:t>"Ian premon kaj vono-senton."</w:t>
      </w:r>
    </w:p>
    <w:p>
      <w:pPr>
        <w:pStyle w:val="Normal"/>
        <w:jc w:val="both"/>
        <w:rPr>
          <w:sz w:val="36"/>
        </w:rPr>
      </w:pPr>
      <w:r>
        <w:rPr>
          <w:sz w:val="36"/>
        </w:rPr>
        <w:t xml:space="preserve"> </w:t>
      </w:r>
      <w:r>
        <w:rPr>
          <w:sz w:val="36"/>
        </w:rPr>
        <w:tab/>
        <w:t>"Tute ĝuste," plezuris la internisto. "Ĉu nenio plue?"</w:t>
      </w:r>
    </w:p>
    <w:p>
      <w:pPr>
        <w:pStyle w:val="Normal"/>
        <w:jc w:val="both"/>
        <w:rPr>
          <w:sz w:val="36"/>
        </w:rPr>
      </w:pPr>
      <w:r>
        <w:rPr>
          <w:sz w:val="36"/>
        </w:rPr>
        <w:tab/>
        <w:t>"Teruran kapdoloron,  tie malantaŭe - kaj en la dorso. Kvazaŭ oni rompus min."</w:t>
      </w:r>
    </w:p>
    <w:p>
      <w:pPr>
        <w:pStyle w:val="Normal"/>
        <w:jc w:val="both"/>
        <w:rPr/>
      </w:pPr>
      <w:r>
        <w:rPr>
          <w:sz w:val="36"/>
        </w:rPr>
        <w:tab/>
        <w:t>"</w:t>
      </w:r>
      <w:r>
        <w:rPr>
          <w:i/>
          <w:sz w:val="36"/>
        </w:rPr>
        <w:t>Coup de barre</w:t>
      </w:r>
      <w:r>
        <w:rPr>
          <w:sz w:val="36"/>
        </w:rPr>
        <w:t xml:space="preserve">," ekĝojis la maljuna doktoro. "Homo, tio estas </w:t>
      </w:r>
      <w:r>
        <w:rPr>
          <w:i/>
          <w:sz w:val="36"/>
        </w:rPr>
        <w:t>coup de barre</w:t>
      </w:r>
      <w:r>
        <w:rPr>
          <w:sz w:val="36"/>
        </w:rPr>
        <w:t>! Bonege vi karakterizis tion! Tio estas la flava febro, kiel en la libro estas skribite."</w:t>
      </w:r>
    </w:p>
    <w:p>
      <w:pPr>
        <w:pStyle w:val="Normal"/>
        <w:jc w:val="both"/>
        <w:rPr>
          <w:sz w:val="36"/>
        </w:rPr>
      </w:pPr>
      <w:r>
        <w:rPr>
          <w:sz w:val="36"/>
        </w:rPr>
        <w:tab/>
        <w:t>La klarvidulo timiĝis. "Sed tio... Ĉu vi opinias, ke mi povus tion ricevi?"</w:t>
      </w:r>
    </w:p>
    <w:p>
      <w:pPr>
        <w:pStyle w:val="Normal"/>
        <w:jc w:val="both"/>
        <w:rPr>
          <w:sz w:val="36"/>
        </w:rPr>
      </w:pPr>
      <w:r>
        <w:rPr>
          <w:sz w:val="36"/>
        </w:rPr>
        <w:tab/>
        <w:t>"Ba ne," grimacis la internisto. "Vi povas esti trankvila, ni ne havas ĉi tie la kompetentan kulon. Sugestio," li respondis je la demanda rigardo de la kirurgo, kaj versimile li sentis, ke per ĉi tiu vorto la afero estas kontentige solvita. "Sugestio. Mi ne  mirus, se li havus en urino eteton da albumino kaj sango. Ĉe histeriuloj," li diris, "neniom miru; tiuj scias farojn - Turniĝu al la lumo!"</w:t>
      </w:r>
    </w:p>
    <w:p>
      <w:pPr>
        <w:pStyle w:val="Normal"/>
        <w:jc w:val="both"/>
        <w:rPr>
          <w:sz w:val="36"/>
        </w:rPr>
      </w:pPr>
      <w:r>
        <w:rPr>
          <w:sz w:val="36"/>
        </w:rPr>
        <w:tab/>
        <w:t>"Miaj okuloj tiom larmas," defendis sin la klarvidulo. "Mi ne povas toleri la lumon."</w:t>
      </w:r>
    </w:p>
    <w:p>
      <w:pPr>
        <w:pStyle w:val="Normal"/>
        <w:jc w:val="both"/>
        <w:rPr/>
      </w:pPr>
      <w:r>
        <w:rPr>
          <w:sz w:val="36"/>
        </w:rPr>
        <w:tab/>
        <w:t>"En ordo, ulo," laŭdis lin la internisto. "Ĝusta klinika bildo, amiko. Vi estas preta diagnoza trezoro, kaj scias atente observi.  Mi opinias observi vin mem. Vi estus bona paciento. Vi ne kredus, kiel pluraj homoj ne kapablas diri, kie kaj kio ilin doloras."</w:t>
      </w:r>
    </w:p>
    <w:p>
      <w:pPr>
        <w:pStyle w:val="Normal"/>
        <w:jc w:val="both"/>
        <w:rPr/>
      </w:pPr>
      <w:r>
        <w:rPr>
          <w:sz w:val="36"/>
        </w:rPr>
        <w:tab/>
        <w:t>La klarvidulo estis evidente flatita per ĉi tiu rekono. "Kaj ĉi tie, sinjoro doktoro," li montris timide, "mi sentas specialan angoron."</w:t>
      </w:r>
    </w:p>
    <w:p>
      <w:pPr>
        <w:pStyle w:val="Normal"/>
        <w:jc w:val="both"/>
        <w:rPr>
          <w:sz w:val="36"/>
        </w:rPr>
      </w:pPr>
      <w:r>
        <w:rPr>
          <w:sz w:val="36"/>
        </w:rPr>
        <w:tab/>
        <w:t>"Epigastran," aprobis la internisto, kvazaŭ li estus ekzamenanta diligentan medicin-studenton." "Eminente."</w:t>
      </w:r>
    </w:p>
    <w:p>
      <w:pPr>
        <w:pStyle w:val="Normal"/>
        <w:jc w:val="both"/>
        <w:rPr>
          <w:sz w:val="36"/>
        </w:rPr>
      </w:pPr>
      <w:r>
        <w:rPr>
          <w:sz w:val="36"/>
        </w:rPr>
        <w:tab/>
        <w:t>"Kaj en la buŝo," rememoris la klarvidulo, "eksenton, kvazaŭ mi havus ĉion ŝvelan."</w:t>
      </w:r>
    </w:p>
    <w:p>
      <w:pPr>
        <w:pStyle w:val="Normal"/>
        <w:jc w:val="both"/>
        <w:rPr/>
      </w:pPr>
      <w:r>
        <w:rPr>
          <w:sz w:val="36"/>
        </w:rPr>
        <w:tab/>
        <w:t>La maljuna sinjoro triumfe kaj glore ektrumpetis. "Jen vidu," li deklaris al la kirurgo, "nun ni havus hejme ĉiujn simptomojn de Febris flavae. Mia diagnozo konfirmiĝas. Kaj konsiderante," li diris sentimente, "ke tridek jarojn mi ne vidis la flavan febron ... Tridek jaroj estas longa tempo."</w:t>
      </w:r>
    </w:p>
    <w:p>
      <w:pPr>
        <w:pStyle w:val="Normal"/>
        <w:jc w:val="both"/>
        <w:rPr/>
      </w:pPr>
      <w:r>
        <w:rPr>
          <w:sz w:val="36"/>
        </w:rPr>
        <w:tab/>
        <w:t xml:space="preserve">La kirurgo estis malpli kontenta kaj morniĝis je la  klarvidulo, ripozanta senfortoĝinte kaj elĉerpiĝinte. "Sed por vi  tio ne estas saniga, ĉi eksperimentoj," li mentoris lin severe. "Mi ne lasos vin ĉi tie, iru hejmen. Vi sugestus al vi malsanojn el la tuta hospitalo. Mallonge, paku vian dentbroson kaj -" per polekso li montris al la pordo. </w:t>
      </w:r>
    </w:p>
    <w:p>
      <w:pPr>
        <w:pStyle w:val="Normal"/>
        <w:jc w:val="both"/>
        <w:rPr>
          <w:sz w:val="36"/>
        </w:rPr>
      </w:pPr>
      <w:r>
        <w:rPr>
          <w:sz w:val="36"/>
        </w:rPr>
        <w:t xml:space="preserve"> </w:t>
      </w:r>
      <w:r>
        <w:rPr>
          <w:sz w:val="36"/>
        </w:rPr>
        <w:tab/>
        <w:t>La klarvidulo konsente kaj melankolie kapjesis. "Mi ne eltenus tion," li konfesis mallaŭte. "Vi ne povas imagi, kiel ĝi spirite el</w:t>
        <w:softHyphen/>
        <w:t>ĉerpas. Se li ... tiu iu, tiu X estus ĉe konscio, poste ĉio ĉi estus ekkonebla certe, klare kaj ... kaj ĝi estus la nigra sur la blanka. Sed dum tia profunda senkonscio -" La klarvidulo kapneis. "Terura, preskaŭ senŝanca laboro. Tute nenio klara, nenia konturo -" Li montris tion per la maldikaj fingroj en la aero. "Kaj krome la febroj, tia ĥaoso ankaŭ en la subkonscio - ĉio misordigita kaj mal</w:t>
        <w:softHyphen/>
        <w:t>kontinua. Kaj dume li estis - kaj estas plene ĉi tie, ĉiu pensas pri li, vi, flegistinoj, ĉiuj." Sur la vizaĝo de la klarvidulo aperis pro</w:t>
        <w:softHyphen/>
        <w:t>funda, koncentrita sufero. "Mi devas for de ĉi tie, aŭ mi freneziĝus."</w:t>
      </w:r>
    </w:p>
    <w:p>
      <w:pPr>
        <w:pStyle w:val="Normal"/>
        <w:jc w:val="both"/>
        <w:rPr>
          <w:sz w:val="36"/>
        </w:rPr>
      </w:pPr>
      <w:r>
        <w:rPr>
          <w:sz w:val="36"/>
        </w:rPr>
        <w:tab/>
        <w:t>La internisto aŭskultis kun intereso, la kapon flanken. "Kaj," li diris nedecide, "ĉu vi eksciis ion pri li?"</w:t>
      </w:r>
    </w:p>
    <w:p>
      <w:pPr>
        <w:pStyle w:val="Normal"/>
        <w:jc w:val="both"/>
        <w:rPr/>
      </w:pPr>
      <w:r>
        <w:rPr>
          <w:sz w:val="36"/>
        </w:rPr>
        <w:tab/>
        <w:t>La klarvidulo eksidis kaj per tremantaj fingroj bruligis al si cigaredon. "Ion," li elspiris fumon kun senpeziĝo. "Se kion ajn mi ekkonus, ĉiam estas malplenoj kaj malcertecoj." Li mansvingis. "Ekkoni, tio estas ektuŝi ian sekreton. Se vi volas scii, ĉu mi ek</w:t>
        <w:softHyphen/>
        <w:t>tuŝis demandojn kaj malcertecojn, do jes; mi ekkonis do. Mi scias, vi volus ke mi rakontu tion al vi, sed vi ne volas demandi." Tempeton li meditis fermetante la okulojn. "Sed mi volas seniĝi de tio. Se mi rakontos tion, mi povos de tio foriri - lasi kuŝi tion, kiel vi bonvolus esprimiĝi. Neniam oni senigas sin de tio, pri kio oni silenta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EAKONTO</w:t>
      </w:r>
    </w:p>
    <w:p>
      <w:pPr>
        <w:pStyle w:val="Normal"/>
        <w:jc w:val="both"/>
        <w:rPr>
          <w:sz w:val="36"/>
        </w:rPr>
      </w:pPr>
      <w:r>
        <w:rPr>
          <w:sz w:val="36"/>
        </w:rPr>
        <w:t>DE LA KLARVIDULO</w:t>
      </w:r>
    </w:p>
    <w:p>
      <w:pPr>
        <w:pStyle w:val="Normal"/>
        <w:jc w:val="both"/>
        <w:rPr>
          <w:sz w:val="36"/>
        </w:rPr>
      </w:pPr>
      <w:r>
        <w:rPr>
          <w:sz w:val="36"/>
        </w:rPr>
      </w:r>
    </w:p>
    <w:p>
      <w:pPr>
        <w:pStyle w:val="Normal"/>
        <w:jc w:val="both"/>
        <w:rPr>
          <w:sz w:val="36"/>
        </w:rPr>
      </w:pPr>
      <w:r>
        <w:rPr>
          <w:sz w:val="36"/>
        </w:rPr>
        <w:t xml:space="preserve">XIII </w:t>
      </w:r>
    </w:p>
    <w:p>
      <w:pPr>
        <w:pStyle w:val="Normal"/>
        <w:jc w:val="both"/>
        <w:rPr>
          <w:sz w:val="36"/>
        </w:rPr>
      </w:pPr>
      <w:r>
        <w:rPr>
          <w:sz w:val="36"/>
        </w:rPr>
      </w:r>
    </w:p>
    <w:p>
      <w:pPr>
        <w:pStyle w:val="Normal"/>
        <w:jc w:val="both"/>
        <w:rPr/>
      </w:pPr>
      <w:r>
        <w:rPr>
          <w:sz w:val="36"/>
        </w:rPr>
        <w:tab/>
        <w:t xml:space="preserve">LA KLARVIDULO sidis sur la lito, havante malgrasajn genuojn altiritajn al la mentono, magrega kaj groteska en sia striita piĵamo, kaj rigardis gape kvazaŭ li strabus. "Unue mi devus komprenigi al vi metodon kaj kelkajn nociojn," li komencis hezite. "Supoze, imagu cirklon - cirklon el latundrato. "Dume li desegnis en la aero cirklon. "La cirklo estas videbla afero. Ni povas ĝin imagi abstrakte, ni povas ĝin difini matematike, sed psikologie la cirklo estas io, kion ni </w:t>
      </w:r>
      <w:r>
        <w:rPr>
          <w:spacing w:val="50"/>
          <w:sz w:val="36"/>
        </w:rPr>
        <w:t>vidas</w:t>
      </w:r>
      <w:r>
        <w:rPr>
          <w:sz w:val="36"/>
        </w:rPr>
        <w:t xml:space="preserve">. Se mi ligus viajn okulojn, vi povus pripalpi tiun draton kaj vi dirus, ke ĝi estas cirklo. Vi havus </w:t>
      </w:r>
      <w:r>
        <w:rPr>
          <w:spacing w:val="90"/>
          <w:sz w:val="36"/>
        </w:rPr>
        <w:t>sensacon</w:t>
      </w:r>
      <w:r>
        <w:rPr>
          <w:sz w:val="36"/>
        </w:rPr>
        <w:t xml:space="preserve"> pri la cirklo. Kaj ekzistas homoj, sciantaj kun la fermitaj okuloj distingi per aŭdnsento, kian formon havas la korpo, kiu sonas. En nia kazo ili </w:t>
      </w:r>
      <w:r>
        <w:rPr>
          <w:spacing w:val="50"/>
          <w:sz w:val="36"/>
        </w:rPr>
        <w:t>aŭdus</w:t>
      </w:r>
      <w:r>
        <w:rPr>
          <w:sz w:val="36"/>
        </w:rPr>
        <w:t xml:space="preserve"> la cirklon, se ni ekbatus la cirklon per batilo. Kaj se inteligenta muŝo migrus sur tiu drato, ankaŭ ĝi povus alveni al absolute certa </w:t>
      </w:r>
      <w:r>
        <w:rPr>
          <w:spacing w:val="50"/>
          <w:sz w:val="36"/>
        </w:rPr>
        <w:t>difino</w:t>
      </w:r>
      <w:r>
        <w:rPr>
          <w:sz w:val="36"/>
        </w:rPr>
        <w:t xml:space="preserve"> de l' </w:t>
      </w:r>
      <w:r>
        <w:rPr>
          <w:spacing w:val="50"/>
          <w:sz w:val="36"/>
        </w:rPr>
        <w:t>cirklo</w:t>
      </w:r>
      <w:r>
        <w:rPr>
          <w:sz w:val="36"/>
        </w:rPr>
        <w:t>. Vi devas ekkompreni, kiel eta paŝeto estas de ĉi tiuj fizikaj sensacoj al la anima stato de homo, havanta en profunda mallumo sensacon; ke ĉi tie ie estas cirklo. Sen helpo de la okuloj, aŭdosento aŭ palpsento. Perfekte preciza sensaco de la cirklo. Mi diros al vi ke dum tia elimino de la sensoj, vi havus multe pli fortan konscion pri la cirklo ol pri  materio, el kiu ĝi estas farita; ĉar formo kaj ne materio estas afero spirita. Kaj se mi diras sensaco, mi ne opinias per tio ian antaŭsenton aŭ konjekton, sed ekstreme precizan, trapenetran, mi dirus turmente certan konscion pri io; sed ĉi tiun konscion difini</w:t>
      </w:r>
    </w:p>
    <w:p>
      <w:pPr>
        <w:pStyle w:val="Normal"/>
        <w:jc w:val="both"/>
        <w:rPr>
          <w:sz w:val="36"/>
        </w:rPr>
      </w:pPr>
      <w:r>
        <w:rPr>
          <w:sz w:val="36"/>
        </w:rPr>
        <w:t>kaj eldiri kiel ekkonon estas malfacile, ege malfacile -"</w:t>
      </w:r>
    </w:p>
    <w:p>
      <w:pPr>
        <w:pStyle w:val="Normal"/>
        <w:jc w:val="both"/>
        <w:rPr>
          <w:sz w:val="36"/>
        </w:rPr>
      </w:pPr>
      <w:r>
        <w:rPr>
          <w:sz w:val="36"/>
        </w:rPr>
        <w:tab/>
        <w:t>La klarvidulo embarasiĝis. "Kial," li murmuris, "kial ja mi elektis kiel ekzemplon ĝuste la cirklon? Vi vidas, mi devancas, ankoraŭ antaŭ ol vere mi komencis de cirklo, kiu fermiĝas. Formo de tropiko kaj samtempe formo de l' vivo." Li kapneis rifuze. "Ne, tiel nenien ni venus. Mi scias, ke vi ambaŭ dubas pri telepatio. Kaj rajte. Telepatio estas absurdaĵo, ni ne povas ekkonadi je distanco; ni devas proksimiĝi al la aferoj, proksimigi la stelojn per ciferoj, la materion per analizo kaj mikroskopo; kaj kiam ni eliminas la sensojn kaj la korpan proksim</w:t>
        <w:softHyphen/>
        <w:t>econ, ni povas al kio ajn proksimiĝi per koncentriĝo. Mi koncedas, ke eble estas anksioj, sonĝoj, revelacioj kaj vizioj; tion mi kon</w:t>
        <w:softHyphen/>
        <w:t>cedas, sed metodike tion mi rifuzas, neas kaj malaprobas. Mi ne estas viziulo, mi estas analizisto; vera realeco ne revelacias al ni; ĝi devas esti gajnita per rigora laboro, analizo kaj koncen</w:t>
        <w:softHyphen/>
        <w:t>triĝo. Vi koncedas, ke la cerbo estas instrumento de analizo, sed vi oponas imagon, ke ĝi povus esti lenso, kiu alproksimigas al ni la aferojn, eĉ se ni ne forlasus nian lokon aŭ malfermus la okulojn. Stranga lenso, kies konkaveco ŝanĝiĝas laŭ la atentemo kaj volo. Stranga alproksimiĝado, kiu okazas nek en la spaco nek en la tempo kaj manifestiĝas nur per intenseco de sensacoj kaj ekkonoj, kiuj estas en vi. Stranga volo, kiu enkondukas en vian konscion aferojn sendependaj de via volo. Mi pensas imagojn, kiuj ne devenas el vi, ne estas viaj kaj kies enhavon vi ne influas. Via estas sole la koncentriĝo. Kiam vi rigardas, kiam vi aŭskultas, vi perceptas per viaj organoj, per viaj nervaj centroj aferojn kaj agojn, kiuj estas ekster vi. Simile vi povas pensi pensojn kaj senti sentojn, kiuj estas ekster vi, vi povas havi reme</w:t>
        <w:softHyphen/>
        <w:t>morojn, kiuj estas ekster vi kaj ne rilatas vian mion. Ĝi estas tiel natura kiel vidi aŭ aŭdi, sed al vi mankas la atentemo kaj rutino."</w:t>
      </w:r>
    </w:p>
    <w:p>
      <w:pPr>
        <w:pStyle w:val="Normal"/>
        <w:jc w:val="both"/>
        <w:rPr>
          <w:sz w:val="36"/>
        </w:rPr>
      </w:pPr>
      <w:r>
        <w:rPr>
          <w:sz w:val="36"/>
        </w:rPr>
        <w:tab/>
        <w:t>La kirurgo malpacience sin skuetis, sed la klarvidulo tion versimile ne rimarkis; li mentoris kun ĝuo, svingis per la nazo kaj manoj kaj grakis kun profunde kontentiga konvinko, ke li kantas. "Atenton," li diris kaj metis fingron sur la nazon. "Ĵus mi diris, pensoj, rememoroj, imagoj, sentoj. Tio estas vulgara kaj malĝusta psikologio, kaj mi uzis tiujn falsajn nociojn nur tial, ĉar por vi ili estas kurantaj. Fakte, dum tiel mi per</w:t>
        <w:softHyphen/>
        <w:t xml:space="preserve">ceptas, mi perceptas cirklon kaj ne materion, el kiu ĝi estas farita; mi sensacas, mi havas certan konon de homo kaj ne liajn unuopajn spertojn, imagojn kaj memorojn. Komprenu," li diris, faltante la frunton pro la penado, por precize esprimiĝi, "li estas homo en kunvolviĝinta tempo; homo en kiu asiste enestas ankaŭ ĉio, kio iam li estis kaj kion iam li faris, sed ne kiel sinsekvo de okazaĵoj, sed kiel - kiel - " Permane li estis montranta en la aero ian resuman. "Ĝi estas kvazaŭ vi filmus vivon de homo ekde la naskiĝo ĝis ĉi tiu momento, kaj poste ĉiujn ĉi bildetojn surmetus kaj projekcius ilin ĉiujn samtempe. </w:t>
      </w:r>
    </w:p>
    <w:p>
      <w:pPr>
        <w:pStyle w:val="Normal"/>
        <w:jc w:val="both"/>
        <w:rPr/>
      </w:pPr>
      <w:r>
        <w:rPr>
          <w:sz w:val="36"/>
        </w:rPr>
        <w:t xml:space="preserve">Vi diros, vi diros, kia ĥaoso! Jes, ĉar kuniĝas estanteco kaj  paseo, ĉio sin surkovras kaj restas nur vivoformo, io nepriskribebla kaj treege persona: io kiel persona aŭro, en kiu ĉio estas deponita -" Lia nazo tragike rigidiĝis. "Ĉio, </w:t>
      </w:r>
      <w:r>
        <w:rPr>
          <w:spacing w:val="50"/>
          <w:sz w:val="36"/>
        </w:rPr>
        <w:t>ankaŭ futuro</w:t>
      </w:r>
      <w:r>
        <w:rPr>
          <w:sz w:val="36"/>
        </w:rPr>
        <w:t>,"  li elspiris. "Tiu homo ne vivos."</w:t>
      </w:r>
    </w:p>
    <w:p>
      <w:pPr>
        <w:pStyle w:val="Normal"/>
        <w:jc w:val="both"/>
        <w:rPr>
          <w:sz w:val="36"/>
        </w:rPr>
      </w:pPr>
      <w:r>
        <w:rPr>
          <w:sz w:val="36"/>
        </w:rPr>
        <w:tab/>
        <w:t xml:space="preserve">La kirurgo eksnufis. Ĉi tion ankaŭ li sciis. Kaj certe. </w:t>
      </w:r>
    </w:p>
    <w:p>
      <w:pPr>
        <w:pStyle w:val="Normal"/>
        <w:jc w:val="both"/>
        <w:rPr>
          <w:sz w:val="36"/>
        </w:rPr>
      </w:pPr>
      <w:r>
        <w:rPr>
          <w:sz w:val="36"/>
        </w:rPr>
        <w:tab/>
        <w:t xml:space="preserve">"Ŝate mi dirus tion al vi plej demonstre," klopodis la klarvidulo. "Ni diru, ke ĉi tien venus homo alte dotita de flarsento - ekzistas tiaj homoj. Unue li eksentus unu simultanan, </w:t>
      </w:r>
    </w:p>
    <w:p>
      <w:pPr>
        <w:pStyle w:val="Normal"/>
        <w:jc w:val="both"/>
        <w:rPr/>
      </w:pPr>
      <w:r>
        <w:rPr>
          <w:sz w:val="36"/>
        </w:rPr>
        <w:t>ne tro delikatan kaj konsiderinde komplikan odoron; kapablante</w:t>
      </w:r>
    </w:p>
    <w:p>
      <w:pPr>
        <w:pStyle w:val="Normal"/>
        <w:jc w:val="both"/>
        <w:rPr/>
      </w:pPr>
      <w:r>
        <w:rPr>
          <w:sz w:val="36"/>
        </w:rPr>
        <w:t>la flaratenton, li komencus tiun resuman odoron analizi; li distingus odoron de hospitalo; kirurgio, tabako; urino, matenmanĝo, de ni tri kaj de niaj hejmoj; eble ankaŭ li ekkonus, ke sur ĉi tiu lito mortis antaŭ mi maljuna homo versimile post operacio de reno."</w:t>
      </w:r>
    </w:p>
    <w:p>
      <w:pPr>
        <w:pStyle w:val="Normal"/>
        <w:jc w:val="both"/>
        <w:rPr>
          <w:sz w:val="36"/>
        </w:rPr>
      </w:pPr>
      <w:r>
        <w:rPr>
          <w:sz w:val="36"/>
        </w:rPr>
        <w:tab/>
        <w:t>La kirurgo morniĝis. "Kiu diris tion al vi?"</w:t>
      </w:r>
    </w:p>
    <w:p>
      <w:pPr>
        <w:pStyle w:val="Normal"/>
        <w:jc w:val="both"/>
        <w:rPr/>
      </w:pPr>
      <w:r>
        <w:rPr>
          <w:sz w:val="36"/>
        </w:rPr>
        <w:t xml:space="preserve"> </w:t>
      </w:r>
      <w:r>
        <w:rPr>
          <w:sz w:val="36"/>
        </w:rPr>
        <w:tab/>
        <w:t xml:space="preserve">"Neniu, sed vi ne konas la inteligentecon de flarsentoj.  Kun certa atentemo eblas dispartigi la koncernan simultanan impreson je la objektiva aŭ tempa sinsekvoj. Se vi havas sufiĉe fortan, sufiĉe intensan kaj </w:t>
      </w:r>
      <w:r>
        <w:rPr>
          <w:spacing w:val="50"/>
          <w:sz w:val="36"/>
        </w:rPr>
        <w:t>resuman</w:t>
      </w:r>
      <w:r>
        <w:rPr>
          <w:sz w:val="36"/>
        </w:rPr>
        <w:t xml:space="preserve"> sensacon pri certa personeco, vi povas ĝin dum sufiĉa analiza kaj logika kapabloj malkomponi  je detala bildo de ĝia vivhistorio. El la resuma vivoformo vi povas dedukti ĝiajn unuopajn eventojn. Se mi dirus al vi, ke tio estas proksimune tia laboro, kvazaŭ vi ricevus skribite finan sumon de longa cifer-kolumno, nenion pli ol sumon, kaj vi estus analizonta ĝin je unuopaj konteroj, kiuj estas en ĝi adiciitaj, vi konkludus, ke ĝi estas senŝanca tasko. Jes, ĝi estas peza, sed senespera ĝi ne estas: ĉar sciu, ke la kvaro en sia interna karaktero, estiĝinta per adicio de du duoj, ne estas la sama, kiel la kvaro, estiĝinta per kunmeto de kvar unuoj aŭ de trio kaj unuo."</w:t>
      </w:r>
    </w:p>
    <w:p>
      <w:pPr>
        <w:pStyle w:val="Normal"/>
        <w:jc w:val="both"/>
        <w:rPr/>
      </w:pPr>
      <w:r>
        <w:rPr>
          <w:sz w:val="36"/>
        </w:rPr>
        <w:tab/>
        <w:t>Li sidis kurbiĝinte kaj liaj vertebro-pintoj trajtiĝis kiel hirtita</w:t>
      </w:r>
    </w:p>
    <w:p>
      <w:pPr>
        <w:pStyle w:val="Normal"/>
        <w:jc w:val="both"/>
        <w:rPr>
          <w:sz w:val="36"/>
        </w:rPr>
      </w:pPr>
      <w:r>
        <w:rPr>
          <w:sz w:val="36"/>
        </w:rPr>
        <w:t>kombilo. "Terura," li ĝemis, "tio estis terura, la senkonscio kaj la febro. Imagu, ju pli mi koncentriĝis je li, des pli mi svenemis kaj deliris. Nome mi ne, mi viglis, sed mi sentis tion senkonscian kaj febran - en mi mem. Komprenu, mi devas tion sekretigi en mi, alie - alie ĝi ne estus kaj mi ne povus ekkoni -" Li tremis kaj lia magrega vizaĝo estis turmentita, ĝene rigardi. "Trapuŝiĝi tra tiu terura senkonscio,  tra tiu konfuza fizika deliro, en kiu pasas korpaj turmentoj kiel splititaj glaciblokoj - kaj dume konstante, konstante, konstante havi tiun absolute certan, urĝan, frakasan senton de la entuta formo de tiu vivo"- Li premis la pugnojn al la tempioj, la okulojn dismalfermajn kaj ĝemegis: "Ho, dio, ho dio, tio estis freneziga!"</w:t>
      </w:r>
    </w:p>
    <w:p>
      <w:pPr>
        <w:pStyle w:val="Normal"/>
        <w:jc w:val="both"/>
        <w:rPr>
          <w:sz w:val="36"/>
        </w:rPr>
      </w:pPr>
      <w:r>
        <w:rPr>
          <w:sz w:val="36"/>
        </w:rPr>
        <w:tab/>
        <w:t>La internisto ekspektoris kaj elpoŝigis skatoleton da maltozaj</w:t>
      </w:r>
    </w:p>
    <w:p>
      <w:pPr>
        <w:pStyle w:val="Normal"/>
        <w:jc w:val="both"/>
        <w:rPr>
          <w:sz w:val="36"/>
        </w:rPr>
      </w:pPr>
      <w:r>
        <w:rPr>
          <w:sz w:val="36"/>
        </w:rPr>
        <w:t xml:space="preserve">sukeraĵetoj. "Jen, homo, prenu," li murmuris.  Tio estis granda eminentigo, kiun spertis nur malmultaj. Fakte nur speciale gravaj pacientoj kun perfekte klinikaj simptomoj. </w:t>
      </w:r>
    </w:p>
    <w:p>
      <w:pPr>
        <w:pStyle w:val="Normal"/>
        <w:jc w:val="both"/>
        <w:rPr>
          <w:sz w:val="36"/>
        </w:rPr>
      </w:pPr>
      <w:r>
        <w:rPr>
          <w:sz w:val="36"/>
        </w:rPr>
        <w:t>XIV</w:t>
      </w:r>
    </w:p>
    <w:p>
      <w:pPr>
        <w:pStyle w:val="Normal"/>
        <w:jc w:val="both"/>
        <w:rPr>
          <w:sz w:val="36"/>
        </w:rPr>
      </w:pPr>
      <w:r>
        <w:rPr>
          <w:sz w:val="36"/>
        </w:rPr>
      </w:r>
    </w:p>
    <w:p>
      <w:pPr>
        <w:pStyle w:val="Normal"/>
        <w:jc w:val="both"/>
        <w:rPr>
          <w:sz w:val="36"/>
        </w:rPr>
      </w:pPr>
      <w:r>
        <w:rPr>
          <w:sz w:val="36"/>
        </w:rPr>
        <w:tab/>
        <w:t>La klarvidulo gajiĝis, lekis la sukeraĵeton kaj ekkomfortis kun la krucmetitaj kruroj kiel turko aŭ tajloro: "Mi demonstros tion al vi alie," li diris, "sed mi atentigas vin, ke ankaŭ tio estas nur figuro. Kiam vi sonigos diapazonon A,  eksonos ankaŭ A</w:t>
        <w:noBreakHyphen/>
        <w:t>kordo sur violono aŭ piano kaj eksonos, eĉ se por ni neaudeble, ĉio, kio kapablas vibri en A. Fakte ankaŭ ni kunsonas, kunkantas, kiam ni aŭskultas; kaj muzike perceptemaj estas tiuj, kiuj scias pli bone aŭskulti sin mem. Opiniu, ke la vivo estas ia sonado, ke la homo sonas, ke lia menso sonas; memoro kaj subkonscio; ankaŭ lia paseo samsonas en ĉi tiu aŭ kiu ajn momento; ĝi estas ege komplika kaj senfine polifonia sono, en kiu ĉeestas la estanteco kaj paseo en eterna finsonado kaj kunsonado de la supraj kaj akcesoraj tonoj; la tuta pasinteco kolorigas la sonon de la estanteco. Opiniu, ke ankaŭ en ni per ekstera transsendo ekvibras la samaj ondoj, almenaŭ dum ni estas en ia rilato al homo, kiu en la spacon elsendas sian frekvencon - kiel ĉiu el ni, ĉiu el ni; tiu kunsonado estas malpli forta aŭ pli forta, tio dependas de nia agordo, de nia sentemo kaj atentemo kaj de intenseco de la difinita rilato. Tiu resonanco povas esti tiel malforta kaj malklara, ke ni ne perceptas ĝin; aŭ ĝi povas esti tiel forta kaj profunda, ke ni aŭdas nur ĝin, nur tiun resonancon, kiu estas al ni komunikita. Sed eĉ se ni ne konscias la resonadon, ni konsciigas nian senteĥon en simpatioj aŭ antipatioj, en neklaraj kaj neklarigeblaj reagoj, per kiuj ni instinkte respondas al homoj alie al ni nekonataj."</w:t>
      </w:r>
    </w:p>
    <w:p>
      <w:pPr>
        <w:pStyle w:val="Normal"/>
        <w:jc w:val="both"/>
        <w:rPr/>
      </w:pPr>
      <w:r>
        <w:rPr>
          <w:sz w:val="36"/>
        </w:rPr>
        <w:tab/>
        <w:t>La klarvidulo estis evidente kontenta kaj avide suĉis sian sukeraĵeton, ŝmacante kaj sufokante sin kiel bebo ĉe mamo.  Jes, tiel ĝi estas," li asertis konvinkite. "Ni devas aŭskulti nin mem; ni devas esplori nian propran internon, por distingi tiun mallaŭtan kaj polifonian anoncadon, kiun elsendas iu alia. Ne ekzistas alia klarvideno nur memobservado; tio, kion oni nomas telepatio, ne estas telesentado, sed sentado al proksimo, je la plej proksima proksimeco kaj malplej alirebla: en sin mem. Imagu, ke samtempe vi funkciigus ĉiujn fajfilojn, registrojn kaj orgen-pedalojn, ĝi estus brusona kakofonio, sed vi ekkonus en ĝi spiron kaj amplekson, forton kaj noblecon de la instrumento. Ne, per nenia analizo vi povus konstati, kio iam sur tiu orgeno estis ludite, ĉar (almenaŭ por niaj oreloj) orgeno ne havas memoron, kiu tembrus ian sonon. La unua, tiu ne dispartigita resonanco, per kiu ni respondas la frekvencon de iu alia, tio estas ankaŭ antaŭ ĉio sensaco de amplekso, de vivspaco, forto kaj nobleco. . . sensaco pri io absolute certa kaj unika spaca formacio, en kiu la vivo disvolviĝis kun sia aparta atmosfero kaj perspektivo -" La klarvidulo iom konfuziĝis." Jen vi vidas, kion ĉion mi kune implikas : orgenon kaj perspektivon, vidsenton kaj aŭdosenton. Estas ege malfacile esprimi ĉi tiujn aferojn. Niaj vortoj estas surogatoj de perceptado, ili estas derivitaj el la vidado, aŭdado kaj palpado; ne eblas per ili precize esprimi aferojn, kiuj ne estas alireblaj al ĉi tiuj sensoj. Havu paciencon kun mi, sinjoroj."</w:t>
      </w:r>
    </w:p>
    <w:p>
      <w:pPr>
        <w:pStyle w:val="Normal"/>
        <w:jc w:val="both"/>
        <w:rPr>
          <w:sz w:val="36"/>
        </w:rPr>
      </w:pPr>
      <w:r>
        <w:rPr>
          <w:sz w:val="36"/>
        </w:rPr>
        <w:tab/>
        <w:t>"Ne gravas," diris la internisto kuraĝige. "Ĉi tiu substituado de imagoj kaj vikarizado de sensoj estas tipa simpto</w:t>
        <w:softHyphen/>
        <w:t>mo de iuj animaj perturboj, paralelaj al halucinado. Nur daŭ</w:t>
        <w:softHyphen/>
        <w:t>rigu, ĝi prezentas ĝustan klinikan bildon."</w:t>
      </w:r>
    </w:p>
    <w:p>
      <w:pPr>
        <w:pStyle w:val="Normal"/>
        <w:jc w:val="both"/>
        <w:rPr>
          <w:sz w:val="36"/>
        </w:rPr>
      </w:pPr>
      <w:r>
        <w:rPr>
          <w:sz w:val="36"/>
        </w:rPr>
        <w:tab/>
        <w:t>"Karakteriza estas," daŭrigis la klarvidulo, ke per analizo de ĉi tiu suma sensaco vi ricevos tute alian bildon de la vivo, ol kian donas al vi sperto. La sperto konsistigas la vivon el unuopaj datoj; minutoj kaj horoj konsistigas la tagon, la tagoj konsistigas la jaron, horoj kaj tagoj estas konstru-materialo de l' vivo. Homo kosistas el siaj spertoj, sentoj, kvalitoj, agoj kaj manifestiĝoj. Ĉio kunmetiĝas al ni el etaj eroj, kiuj sume prezentas ion kiel tuton; sed se ni volas prezenti al ni la tuton, ni kapablas fakte nur reimagi pli-malpli grandan aron da tiuj agoj, nur sinsekvon de epizodoj, nur amason da detaloj. Ni diru, vi," li turniĝis subite je la internisto, "vi estas vidvo, ĉu? rememoru vian mortintan edzinon, kiun vi arde amis, kun kiu vi kvaronjarcenton vivis en sindonemo kaj harmonio; kaj mi elnombros al vi, kio pri ŝi elmergiĝos en via memoro. Ŝia morto; ŝia peza lukto, super kiu senkonsile vi staris, malbenante sian sciencon; ŝian kutimon distranĉadi librojn per pinglo, kutimo, kontraŭ kiu vane vi batalis; tagon, kiam vi ekkonis ŝin; feliĉan tagon, kiam kune vi kolektis konkojn ie ĉe maro."</w:t>
      </w:r>
    </w:p>
    <w:p>
      <w:pPr>
        <w:pStyle w:val="Normal"/>
        <w:jc w:val="both"/>
        <w:rPr>
          <w:sz w:val="36"/>
        </w:rPr>
      </w:pPr>
      <w:r>
        <w:rPr>
          <w:sz w:val="36"/>
        </w:rPr>
        <w:tab/>
        <w:t>"Tio estis en Rimini," diris la maljuna sinjoro mole kaj mansvingis. "Ŝi estis brava edzino."</w:t>
      </w:r>
    </w:p>
    <w:p>
      <w:pPr>
        <w:pStyle w:val="Normal"/>
        <w:jc w:val="both"/>
        <w:rPr>
          <w:sz w:val="36"/>
        </w:rPr>
      </w:pPr>
      <w:r>
        <w:rPr>
          <w:sz w:val="36"/>
        </w:rPr>
        <w:tab/>
        <w:t>"Jes, ŝi estis. Sed se ankoraŭ dum horoj vi rememorus, venos al vi neniaj aliaj imagoj nur malkontinua aro da pluaj kaj pluaj momentoj, kelkaj frazoj, kelkaj scenetoj - Jen ĉio. Tiel  aspektas via imago pri la tuta vivo de la homo al vi plej proksima."</w:t>
      </w:r>
    </w:p>
    <w:p>
      <w:pPr>
        <w:pStyle w:val="Normal"/>
        <w:jc w:val="both"/>
        <w:rPr/>
      </w:pPr>
      <w:r>
        <w:rPr>
          <w:sz w:val="36"/>
        </w:rPr>
        <w:tab/>
        <w:t>La maljuna internisto deprenis la okulvitretojn kaj zorg</w:t>
        <w:softHyphen/>
        <w:t xml:space="preserve">eme ilin purigis! la kirurgo intense okulsignis ion al la klarvidulo. Allo, tien ne, tien ne, turnu kaj alien veturu. </w:t>
      </w:r>
    </w:p>
    <w:p>
      <w:pPr>
        <w:pStyle w:val="Normal"/>
        <w:jc w:val="both"/>
        <w:rPr>
          <w:sz w:val="36"/>
        </w:rPr>
      </w:pPr>
      <w:r>
        <w:rPr>
          <w:sz w:val="36"/>
        </w:rPr>
        <w:t xml:space="preserve"> </w:t>
      </w:r>
      <w:r>
        <w:rPr>
          <w:sz w:val="36"/>
        </w:rPr>
        <w:tab/>
        <w:t>"Jes," turnis obeeme la klarvidulo kaj plenrapide veturis alien. "Sperto neniam povas doni al ni alian imagon; neniam ni perceptas la tutan homon aŭ la tutan vivon, nur la malkontinuajn</w:t>
      </w:r>
    </w:p>
    <w:p>
      <w:pPr>
        <w:pStyle w:val="Normal"/>
        <w:jc w:val="both"/>
        <w:rPr>
          <w:sz w:val="36"/>
        </w:rPr>
      </w:pPr>
      <w:r>
        <w:rPr>
          <w:sz w:val="36"/>
        </w:rPr>
        <w:t>kaj momentojn, kaj krome ankoraŭ, danke dion, plejparton da ili ni perdas. Ĉio vana, el tio ne eblas kunmeti aŭ elpensi la tutecon de l' vivo. Sed turnu tion, mi diras, turnu tion. Ni provu eliri, logike eliri el imago pri la suma kaj tuta vivo, ne dividita je paseo kaj estanteco. Kiel grandioza," li komencis krii kaj preskaŭ ŝiris siajn harojn pro entuziasmo. "Kiam vi imagas riveron, la tutan riveron, ne kiel zigzagan linion sur mapo, sed resume kaj komplete, kun ĉia akvo, kiu trafluis inter ĝiaj bordoj, via imago ampleksos fonton kaj la fluantan riveron kaj maron, ĉiujn marojn de l' mondo, nubojn, neĝon kaj vaporon, spiron de l' mort</w:t>
        <w:softHyphen/>
        <w:t>intoj kaj la ĉielarkon sur la firmamento, ĉion ĉi, la tuta cirkulado de ĉiuj akvoj en la mondo estos tiu rivero. Kiel grandioza," li singultis en ekstazo, "kian amplekson ĝi reale havas! Kiel belege kaj konsterne, kapti imagon pri la vivo, sensacon de l' vivo, sensacon de homo en lia resumo kaj vivgrandeco! Ne, ne, ne," li svingis la levitan fingron, "tiun amplekson vi ne diserigos je tagoj kaj horoj, ne frakasos je fatraso je rememoroj; sed vi dispartigos ĝin pro neceso, en perio</w:t>
        <w:softHyphen/>
        <w:t>dojn volbitajn kiel arkaĵoj, je koneksoj konstruantaj ordon de unu vivo; ne ekzistas tie hazardo, ĉio estas necesa kaj treege bela, ĉia kaŭzeco revelacias en samtempeco de kaŭzoj kaj sekvoj. Ne ekzis</w:t>
        <w:softHyphen/>
        <w:t>tas kvalitoj, ne ekzistas eventoj; ekzistas nur konstruaj fortoj," li elspiris, "kies lukto kaj eksvi</w:t>
        <w:softHyphen/>
        <w:t>libro destinis spacon de l' homo."</w:t>
      </w:r>
    </w:p>
    <w:p>
      <w:pPr>
        <w:pStyle w:val="Normal"/>
        <w:jc w:val="both"/>
        <w:rPr>
          <w:sz w:val="36"/>
        </w:rPr>
      </w:pPr>
      <w:r>
        <w:rPr>
          <w:sz w:val="36"/>
        </w:rPr>
        <w:tab/>
        <w:t>Li havis ŝaŭmon en la buŝanguloj, estis terure lin gardi, kiel li magriĝis pro afekcio. "Nu, nu," ekmurmuris la internisto kaj elpoŝigis horloĝon, "Kaj nun, amiketo, kuŝiĝu je kvin minutoj kaj fermu la bekon. Fermi la okulojn kaj profunde, lante spiri."</w:t>
      </w:r>
    </w:p>
    <w:p>
      <w:pPr>
        <w:pStyle w:val="Normal"/>
        <w:jc w:val="both"/>
        <w:rPr>
          <w:sz w:val="36"/>
        </w:rPr>
      </w:pPr>
      <w:r>
        <w:rPr>
          <w:sz w:val="36"/>
        </w:rPr>
      </w:r>
    </w:p>
    <w:p>
      <w:pPr>
        <w:pStyle w:val="Normal"/>
        <w:jc w:val="both"/>
        <w:rPr>
          <w:sz w:val="36"/>
        </w:rPr>
      </w:pPr>
      <w:r>
        <w:rPr>
          <w:sz w:val="36"/>
        </w:rPr>
        <w:t>XV</w:t>
      </w:r>
    </w:p>
    <w:p>
      <w:pPr>
        <w:pStyle w:val="Normal"/>
        <w:jc w:val="both"/>
        <w:rPr>
          <w:sz w:val="36"/>
        </w:rPr>
      </w:pPr>
      <w:r>
        <w:rPr>
          <w:sz w:val="36"/>
        </w:rPr>
      </w:r>
    </w:p>
    <w:p>
      <w:pPr>
        <w:pStyle w:val="Normal"/>
        <w:jc w:val="both"/>
        <w:rPr>
          <w:sz w:val="36"/>
        </w:rPr>
      </w:pPr>
      <w:r>
        <w:rPr>
          <w:sz w:val="36"/>
        </w:rPr>
        <w:t xml:space="preserve"> </w:t>
      </w:r>
      <w:r>
        <w:rPr>
          <w:sz w:val="36"/>
        </w:rPr>
        <w:tab/>
        <w:t>La klarvidulo malfermis la okulojn kaj profunde respiris. "Ĉu jam mi povos plu paroli? Fakto estas, ke tiu aferoj nocas la nervojn." Li refrotis sian vizaĝon." Bone, laŭ kiom ĝi koncernas tiun homon, kiu falis el la ĉielo - Kiel mi nomu lin?"</w:t>
      </w:r>
    </w:p>
    <w:p>
      <w:pPr>
        <w:pStyle w:val="Normal"/>
        <w:jc w:val="both"/>
        <w:rPr>
          <w:sz w:val="36"/>
        </w:rPr>
      </w:pPr>
      <w:r>
        <w:rPr>
          <w:sz w:val="36"/>
        </w:rPr>
        <w:t xml:space="preserve"> </w:t>
      </w:r>
      <w:r>
        <w:rPr>
          <w:sz w:val="36"/>
        </w:rPr>
        <w:tab/>
        <w:t xml:space="preserve">"Ni nomas lin Kazo X," rimarkigis la kirurgo. </w:t>
      </w:r>
    </w:p>
    <w:p>
      <w:pPr>
        <w:pStyle w:val="Normal"/>
        <w:jc w:val="both"/>
        <w:rPr/>
      </w:pPr>
      <w:r>
        <w:rPr>
          <w:sz w:val="36"/>
        </w:rPr>
        <w:tab/>
        <w:t>La klarvidulo eksidis. "Kazo X, jes. Se vi atendas, ke mi diros al vi, kiel li nomiĝas, kio precize li estas kaj el kiu urbo li venis, anticipe do mi diras al vi, ke tion mi ne scias. Tio estas detaloj, kiuj tre malmulte gravas. Dum plejparto de sia vivo li ne  atentis tion, kio estis tiutempe lia profesio. Mi sensacas grandegan vivspacon; en tiu homo estas multe da spaco, multe da maro, sed li ne estis vojaĝisto. Komprenu, vivspaco de vojaĝisto estas mezurebla; sed ĉi tie - dankas ĉi tie kia ajn celo; ne ekzistas firma punkto, de kiu eblus difini mal</w:t>
        <w:softHyphen/>
        <w:t>proksimojn kaj direktojn."</w:t>
      </w:r>
    </w:p>
    <w:p>
      <w:pPr>
        <w:pStyle w:val="Normal"/>
        <w:jc w:val="both"/>
        <w:rPr/>
      </w:pPr>
      <w:r>
        <w:rPr>
          <w:sz w:val="36"/>
        </w:rPr>
        <w:tab/>
        <w:t>La klarvidulo malkontente ekpaŭzis. "Ne, ne, mi devas komenci alie. Fakte mi devus komenci ekde lia morto, kiu ankoraŭ sekvos, kaj retroprocedi kiel ŝnuristo. La vivo de Cezaro komenciĝas per tio, ke naskiĝis Cezaro kaj ne infano falta kaj krianta. Ni devus ekiri de la lasta spiro de homo, por ekkompreni, kian formon havis lia vivo kaj kian signifon ĝi havas por kio ajn, kion li travivis. Nur per morto estas preta la junaĝo kaj naskiĝo de homo." Li kapneis. "Sed mi ne povas, ne povas. Kia mizero estas nia perceptado en tempo!"</w:t>
      </w:r>
    </w:p>
    <w:p>
      <w:pPr>
        <w:pStyle w:val="Normal"/>
        <w:jc w:val="both"/>
        <w:rPr>
          <w:sz w:val="36"/>
        </w:rPr>
      </w:pPr>
      <w:r>
        <w:rPr>
          <w:sz w:val="36"/>
        </w:rPr>
        <w:tab/>
        <w:t>"Ekzemple," li komencis post tempeto, "se mi diros al vi, ke li ne ekkonis la patrinon, ĝi sonas kiel komenco de kroniko. Sed por mi tio ne estis komenco, sed fino de longa, peniga vojo returne. Li kuŝas senkonscia kaj jam scias pri nenio; sed ankaŭ sub tiu senkonscio, sur fundo de tiu tenebro - profunde, profunde en li estas soleco, kaj super lia senkonscio nenies ombro kliniĝas. De kie li estas, el kio konstante fontas la interna soleco? Necesas retroiri, al komenco de la aferoj, retro tra la tuta vivo, ĝis tie, kie estas fonto de lia izoleco. Li estis solinfano kaj ne ekkonis la  patrinon. Neniam estis mano, kiun li ekkaptus, neniu diradis al li: Ne gravas, mi kisos la doloron kaj jam ĝi estas for. Strange, kiel ĉi tio mankas en lia vivo. Voĉo, kiu certigus lin, nenio ĝi estas, tio pasos; ne kriu, ne baraktu kaj ludu plu. Jen la mano kaj tenu vin. Tia mano ne estis; kaj tial neniam, komprenu, neniam li povis kunpremi -" La klarvidulo faris senkonsilan movon. "Forta li estis, sed ne pacienca. Li havis nenion por teniĝi."</w:t>
      </w:r>
    </w:p>
    <w:p>
      <w:pPr>
        <w:pStyle w:val="Normal"/>
        <w:jc w:val="both"/>
        <w:rPr>
          <w:sz w:val="36"/>
        </w:rPr>
      </w:pPr>
      <w:r>
        <w:rPr>
          <w:sz w:val="36"/>
        </w:rPr>
        <w:t xml:space="preserve"> </w:t>
      </w:r>
      <w:r>
        <w:rPr>
          <w:sz w:val="36"/>
        </w:rPr>
        <w:tab/>
        <w:t>"Soleco," poste li diris. "Li serĉas solecon, por ke ne estu kolizio inter li kaj ĉirkaŭaĵo. Li provas degeligi kiel pecon da glacio sian internan izolon en enorma solejo de maro aŭ fremdaj landoj. Konstante li devas ion forlasi, por ke lia izoleco havu eksteran kaŭzon. Ĉie kaj ĉiam ĝi iras kun li -"</w:t>
      </w:r>
    </w:p>
    <w:p>
      <w:pPr>
        <w:pStyle w:val="Normal"/>
        <w:jc w:val="both"/>
        <w:rPr>
          <w:sz w:val="36"/>
        </w:rPr>
      </w:pPr>
      <w:r>
        <w:rPr>
          <w:sz w:val="36"/>
        </w:rPr>
        <w:tab/>
        <w:t>Li morniĝis. "Kaj kie restis la familio? Kial la patro ne anstataŭis al li la patrinan manon? Pri tio ni devas demandi lin mem. Ni devas rigardi, kio enestas en li, tio ekscitema kaj hirtema. Tiu homo ne akordiĝas kun homoj kaj rekte serĉas, kiel alfronti ilin; daŭre li havas impreson, ke li devas defendi sin,  senĉese li ekkonfliktas - Reen. Reen ĝis la infano, ne havanta la</w:t>
      </w:r>
    </w:p>
    <w:p>
      <w:pPr>
        <w:pStyle w:val="Normal"/>
        <w:jc w:val="both"/>
        <w:rPr>
          <w:sz w:val="36"/>
        </w:rPr>
      </w:pPr>
      <w:r>
        <w:rPr>
          <w:sz w:val="36"/>
        </w:rPr>
        <w:t>patrinon kaj kontraŭ la patro gvidas silentan kaj furiozan batalon. Tiuj du ne povas interkompreni sin. La vidvo volas ordoni kaj eduki por du, duobligas sian aŭtoritaton kaj trostreĉas ĝin bagateleme, ofendiĝeme kaj kun pedanta ĉikanado; la infano neeviteble spitas kaj ribelemo fiksiĝas en li kiel daŭra morala tiko. Dum sia tuta vivo li ne seniĝas de ĉi tiu konflikto kontraŭ la socio, ordo, disciplino, subordigo kaj ĉio cetera; ĝis sia morto</w:t>
      </w:r>
    </w:p>
    <w:p>
      <w:pPr>
        <w:pStyle w:val="Normal"/>
        <w:jc w:val="both"/>
        <w:rPr>
          <w:sz w:val="36"/>
        </w:rPr>
      </w:pPr>
      <w:r>
        <w:rPr>
          <w:sz w:val="36"/>
        </w:rPr>
        <w:t>li bataletas kontraŭ sia patro." La klarvidulo parolis ekscitite, kun kunpremitaj pugnoj, kvazaŭ en li disvolviĝus tiu obstinega  rezistado. "Strange, kiel tiuj du inversaj fortoj, izolo kaj  konflikto, interbatalas en la tuta vivo de ĉi tiu homo. La izolo nuligas konflikton, konflikto nuligas izolon; plenumiĝas nek tio nek alio, malgraŭ sia tuta izolo li ne iĝas izolulo, li rikoltas neniun venkon el ĉiuj siaj ekscitoj kaj bataletoj; ĉar ĉiam ekatakas lin sento de forlasiteco. Li estas melankolia kaj maltolerema, abrupta kaj senkonsila; vi dirus, ŝanĝiĝema, sed ĉi tiu ŝanĝiĝemo estas senta ekvilibriĝo de du fortoj, rezistantaj kontraŭ sin mem."</w:t>
      </w:r>
    </w:p>
    <w:p>
      <w:pPr>
        <w:pStyle w:val="Normal"/>
        <w:jc w:val="both"/>
        <w:rPr>
          <w:sz w:val="36"/>
        </w:rPr>
      </w:pPr>
      <w:r>
        <w:rPr>
          <w:sz w:val="36"/>
        </w:rPr>
        <w:t xml:space="preserve"> </w:t>
      </w:r>
      <w:r>
        <w:rPr>
          <w:sz w:val="36"/>
        </w:rPr>
        <w:tab/>
        <w:t xml:space="preserve">"Ni adiciu, kio estas sur la flanko de tio, kion mi nomis soleco. Revado kaj sopiro- pri kvieto. Rezignado, indiferenteco, </w:t>
      </w:r>
    </w:p>
    <w:p>
      <w:pPr>
        <w:pStyle w:val="Normal"/>
        <w:jc w:val="both"/>
        <w:rPr>
          <w:sz w:val="36"/>
        </w:rPr>
      </w:pPr>
      <w:r>
        <w:rPr>
          <w:sz w:val="36"/>
        </w:rPr>
        <w:t>manko de volo. Pigro kaj melankolio. Senceleco, pasiveco kaj apatio. Atonio, jes. Kaj nun sur la flanko de la konflikto: malkontenteco, entreprenemo, spirito febra kaj inventema, vantemo, spiteno kaj obstinemo, arbitreco, koleriko kaj ĉio cetera. Dum vi kunmetas homon laŭ la ecoj, nu, donu iel ambaŭ flankojn kune! Oni estas aŭ pigra aŭ entreprenema, eble ankaŭ striita, alternante tion aŭ alion, ĉu? Neniam vi ekkomprenis homon, dum vi estos priskribantaj liajn ecojn. Ne ekzistas ecoj, estas fortoj, fortoj, kiuj reciproke sin venkas, deviigas aŭ bremsas; kaj homo mem, travivante nur sian estantecon, ne scias, ke eta movo, kiun ĝuste nun li faras, estas rezultanto de fortoj, kiuj trapasas lian tutan vivon kiel fulmoj, ekvilibrigantaj streĉon inter la naskiĝo kaj morto."</w:t>
      </w:r>
    </w:p>
    <w:p>
      <w:pPr>
        <w:pStyle w:val="Normal"/>
        <w:jc w:val="both"/>
        <w:rPr/>
      </w:pPr>
      <w:r>
        <w:rPr>
          <w:sz w:val="36"/>
        </w:rPr>
        <w:tab/>
        <w:t xml:space="preserve">"Imagu viron, vaganta de loko al loko, de insulo al insulo, </w:t>
      </w:r>
    </w:p>
    <w:p>
      <w:pPr>
        <w:pStyle w:val="Normal"/>
        <w:jc w:val="both"/>
        <w:rPr/>
      </w:pPr>
      <w:r>
        <w:rPr>
          <w:sz w:val="36"/>
        </w:rPr>
        <w:t>kien dio kaj hazardo signas; li faras tion pro pigro kaj indiferenteco, sencele, serĉante solejon kaj angulon por sia apatia revado. Sed la samon li povas fari pro malpacienco, stamfante sur pruo kiel stalono en stalfako: jam rur esti aliloke, provi ion alian kaj denove lasi tion kaj kuri sur vojo post kion ajn alian. Tiu kaj alia mapo povas precize koincidi; sed tio estas du mondoj, du diversaj universoj; alia estas la mondo de viro  faliganta arbojn, konstruanta kabanojn kaj fondanta plantejojn, ol la mondo de nenifarulo, kiu gapas al palmosuproj, travivante ĝuon kaj triston de sia solejo. Kaj mi, revenante sur spuroj de la Kazo X, mi trovis du mondojn, al si malsimilaj; nur ili sin trapenetris, kiel trapenetriĝas aferoj dum sonĝo. Tra tiu unu mondo, tra tiu, kie oni fervore greftas kaj ĉarpentas, ekrigardis min vizaĝo de la dua mondo, vizaĝo malgaja kaj senenergia,  ekkoninta vanecon de ĉio; kaj denove tra ĝi trapuŝiĝis la unua spaco, en kiu oni krias, hastas kaj konstruas, kverelas kaj entreprenas, dioscias kial, kaj diablo scias kion kaj por kio. - Tio - tio - tio ne estis," elspiris la klarvidulo, "tio estis koŝmaro, tio estis rikano; unu realecon oni povas travivi, sed du li povas nur sonĝi; kaj tiu, vaganta samtempe tra du mondoj, ne havas firman</w:t>
      </w:r>
    </w:p>
    <w:p>
      <w:pPr>
        <w:pStyle w:val="Normal"/>
        <w:jc w:val="both"/>
        <w:rPr>
          <w:sz w:val="36"/>
        </w:rPr>
      </w:pPr>
      <w:r>
        <w:rPr>
          <w:sz w:val="36"/>
        </w:rPr>
        <w:t>teron sub la piedoj kaj falegas tra malpleno, en kiu ne estas, per kio li mezurus sian falon; ĉar ankaŭ steloj falas kune, kiam homo falas. Aŭdu," li eksplodis, "tiu homo ne estis tute reala kaj travivis plejparton de sia vivo kiel en sonĝo."</w:t>
      </w:r>
    </w:p>
    <w:p>
      <w:pPr>
        <w:pStyle w:val="Normal"/>
        <w:jc w:val="both"/>
        <w:rPr>
          <w:sz w:val="36"/>
        </w:rPr>
      </w:pPr>
      <w:r>
        <w:rPr>
          <w:sz w:val="36"/>
        </w:rPr>
      </w:r>
    </w:p>
    <w:p>
      <w:pPr>
        <w:pStyle w:val="Normal"/>
        <w:jc w:val="both"/>
        <w:rPr>
          <w:sz w:val="36"/>
        </w:rPr>
      </w:pPr>
      <w:r>
        <w:rPr>
          <w:sz w:val="36"/>
        </w:rPr>
        <w:t>XVI</w:t>
      </w:r>
    </w:p>
    <w:p>
      <w:pPr>
        <w:pStyle w:val="Normal"/>
        <w:jc w:val="both"/>
        <w:rPr>
          <w:sz w:val="36"/>
        </w:rPr>
      </w:pPr>
      <w:r>
        <w:rPr>
          <w:sz w:val="36"/>
        </w:rPr>
      </w:r>
    </w:p>
    <w:p>
      <w:pPr>
        <w:pStyle w:val="Normal"/>
        <w:jc w:val="both"/>
        <w:rPr>
          <w:sz w:val="36"/>
        </w:rPr>
      </w:pPr>
      <w:r>
        <w:rPr>
          <w:sz w:val="36"/>
        </w:rPr>
        <w:tab/>
        <w:t xml:space="preserve">La klarvidulo silentis, rigardante distre kaj strabe siajn fingropintojn. </w:t>
      </w:r>
    </w:p>
    <w:p>
      <w:pPr>
        <w:pStyle w:val="Normal"/>
        <w:jc w:val="both"/>
        <w:rPr>
          <w:sz w:val="36"/>
        </w:rPr>
      </w:pPr>
      <w:r>
        <w:rPr>
          <w:sz w:val="36"/>
        </w:rPr>
        <w:t xml:space="preserve">  </w:t>
      </w:r>
      <w:r>
        <w:rPr>
          <w:sz w:val="36"/>
        </w:rPr>
        <w:tab/>
        <w:t xml:space="preserve">"Kie li vivis?" demandis la kirurgo. </w:t>
      </w:r>
    </w:p>
    <w:p>
      <w:pPr>
        <w:pStyle w:val="Normal"/>
        <w:jc w:val="both"/>
        <w:rPr>
          <w:sz w:val="36"/>
        </w:rPr>
      </w:pPr>
      <w:r>
        <w:rPr>
          <w:sz w:val="36"/>
        </w:rPr>
        <w:tab/>
        <w:t>"Tropiklandoj," murmuris la klarvidulo. "Insuloj." Malhelbruna sensaco, io kiel rostita kafo, asfalto, vanilo aŭ negrohaŭto."</w:t>
      </w:r>
    </w:p>
    <w:p>
      <w:pPr>
        <w:pStyle w:val="Normal"/>
        <w:jc w:val="both"/>
        <w:rPr>
          <w:sz w:val="36"/>
        </w:rPr>
      </w:pPr>
      <w:r>
        <w:rPr>
          <w:sz w:val="36"/>
        </w:rPr>
        <w:tab/>
        <w:t>"Kie li naskiĝis?"</w:t>
      </w:r>
    </w:p>
    <w:p>
      <w:pPr>
        <w:pStyle w:val="Normal"/>
        <w:jc w:val="both"/>
        <w:rPr>
          <w:sz w:val="36"/>
        </w:rPr>
      </w:pPr>
      <w:r>
        <w:rPr>
          <w:sz w:val="36"/>
        </w:rPr>
        <w:tab/>
        <w:t>"Ĉi tie, ie ĉi tie," montris la klarvidulo neprecize. "Ĉe ni,  en Eŭropo."</w:t>
      </w:r>
    </w:p>
    <w:p>
      <w:pPr>
        <w:pStyle w:val="Normal"/>
        <w:jc w:val="both"/>
        <w:rPr>
          <w:sz w:val="36"/>
        </w:rPr>
      </w:pPr>
      <w:r>
        <w:rPr>
          <w:sz w:val="36"/>
        </w:rPr>
        <w:t xml:space="preserve">  </w:t>
      </w:r>
      <w:r>
        <w:rPr>
          <w:sz w:val="36"/>
        </w:rPr>
        <w:tab/>
        <w:t>"Kaj kio li estis?"</w:t>
      </w:r>
    </w:p>
    <w:p>
      <w:pPr>
        <w:pStyle w:val="Normal"/>
        <w:jc w:val="both"/>
        <w:rPr>
          <w:sz w:val="36"/>
        </w:rPr>
      </w:pPr>
      <w:r>
        <w:rPr>
          <w:sz w:val="36"/>
        </w:rPr>
        <w:t xml:space="preserve"> </w:t>
      </w:r>
      <w:r>
        <w:rPr>
          <w:sz w:val="36"/>
        </w:rPr>
        <w:tab/>
        <w:t>"Inspektisto, ĉu? Homo alkrianta homojn." Li faltis la frunton, kvazaŭ rememorante. "Sed origine li estis kemiisto."</w:t>
      </w:r>
    </w:p>
    <w:p>
      <w:pPr>
        <w:pStyle w:val="Normal"/>
        <w:jc w:val="both"/>
        <w:rPr>
          <w:sz w:val="36"/>
        </w:rPr>
      </w:pPr>
      <w:r>
        <w:rPr>
          <w:sz w:val="36"/>
        </w:rPr>
        <w:t xml:space="preserve">  </w:t>
      </w:r>
      <w:r>
        <w:rPr>
          <w:sz w:val="36"/>
        </w:rPr>
        <w:tab/>
        <w:t>"Kie?"</w:t>
      </w:r>
    </w:p>
    <w:p>
      <w:pPr>
        <w:pStyle w:val="Normal"/>
        <w:jc w:val="both"/>
        <w:rPr>
          <w:sz w:val="36"/>
        </w:rPr>
      </w:pPr>
      <w:r>
        <w:rPr>
          <w:sz w:val="36"/>
        </w:rPr>
        <w:t xml:space="preserve"> </w:t>
      </w:r>
      <w:r>
        <w:rPr>
          <w:sz w:val="36"/>
        </w:rPr>
        <w:tab/>
        <w:t>"En sukerfabriko ja," diris la klarvidulo, kvazaŭ indignigus lin, ke oni povas demandi pri afero tiom memkomprenebla. "Tio konformiĝas, ĉu? La du mondoj. Vintre kampanjo, kurado, kriado - somere silento, la sukerfabriko ne funkcias, kaj nur en laboratorio laboras homo. Aŭ li revas." Li desegnis fingre en la</w:t>
      </w:r>
    </w:p>
    <w:p>
      <w:pPr>
        <w:pStyle w:val="Normal"/>
        <w:jc w:val="both"/>
        <w:rPr>
          <w:sz w:val="36"/>
        </w:rPr>
      </w:pPr>
      <w:r>
        <w:rPr>
          <w:sz w:val="36"/>
        </w:rPr>
        <w:t>aero sesedron. "Vi scias ja, kiel oni skribas kemiajn formulojn? Kiel sesedran figuron, ĉe kies anguloj estas literoj. Aŭ kiel radioj formantaj krucon kaj disbranĉiĝantaj - "</w:t>
      </w:r>
    </w:p>
    <w:p>
      <w:pPr>
        <w:pStyle w:val="Normal"/>
        <w:jc w:val="both"/>
        <w:rPr>
          <w:sz w:val="36"/>
        </w:rPr>
      </w:pPr>
      <w:r>
        <w:rPr>
          <w:sz w:val="36"/>
        </w:rPr>
        <w:tab/>
        <w:t>"Tio estas strukturaj formuloj," klarigis la internisto. "Oni nomas tion stereokemio. Sciu, la figuroj prezentas atomĉeniĝon en molekuloj."</w:t>
      </w:r>
    </w:p>
    <w:p>
      <w:pPr>
        <w:pStyle w:val="Normal"/>
        <w:jc w:val="both"/>
        <w:rPr>
          <w:sz w:val="36"/>
        </w:rPr>
      </w:pPr>
      <w:r>
        <w:rPr>
          <w:sz w:val="36"/>
        </w:rPr>
        <w:t xml:space="preserve">  </w:t>
      </w:r>
      <w:r>
        <w:rPr>
          <w:sz w:val="36"/>
        </w:rPr>
        <w:tab/>
        <w:t>La klarvidulo gestis preskaŭ nur per la nazo. "Jes. Imagu, ke la figuroj kunmetiĝas al li en ian reton. Li rigardas en la aeron, kiel la formuloj kuniĝas kaj trapenetriĝas, ligiĝas inter si aŭ kruciĝas. Li desegnaĉas tion surpapere kaj koler</w:t>
        <w:softHyphen/>
        <w:t>egas, kiam iu lin tenas. Vintre ne, vintre estas laboro, bruego kaj malpacienco; sed somere - tia fabrika laboratorio, sekegigita de la suno; dolĉeta odoro kvazaŭ post kando - Tie li sidas kun la malfermita buŝo kaj gapas la formulojn; ili aspektas kiel mielĉelaro, kie figuro ligiĝas al figuro laŭ unu ordo. Sed ĝi ne estas areo, ĝi  estas spaco je tri, je kvar dimensioj; sen</w:t>
        <w:softHyphen/>
        <w:t>ĉese ĝi eskapas al li, kiam li volas tion desegni sur paper-sur</w:t>
        <w:softHyphen/>
        <w:t>faco. Kaj kia ardo - aŭdeblas eĉ zumado de muŝo, karambolanta kontraŭ vitro."</w:t>
      </w:r>
    </w:p>
    <w:p>
      <w:pPr>
        <w:pStyle w:val="Normal"/>
        <w:jc w:val="both"/>
        <w:rPr>
          <w:sz w:val="36"/>
        </w:rPr>
      </w:pPr>
      <w:r>
        <w:rPr>
          <w:sz w:val="36"/>
        </w:rPr>
        <w:t xml:space="preserve"> </w:t>
      </w:r>
      <w:r>
        <w:rPr>
          <w:sz w:val="36"/>
        </w:rPr>
        <w:tab/>
        <w:t xml:space="preserve">La klarvidulo enpensiĝinte palpebrumis kun la kapo flanken kliniĝinta. "Tio ne estas unu momento, tio estas semajno; kaj monatoj - mi ne scias, kiom da jaroj. Konstante li konstrukcias tiun kemian spacon, konstruitan el formuloj, kiuj kompletiĝas kaj </w:t>
      </w:r>
    </w:p>
    <w:p>
      <w:pPr>
        <w:pStyle w:val="Normal"/>
        <w:jc w:val="both"/>
        <w:rPr>
          <w:sz w:val="36"/>
        </w:rPr>
      </w:pPr>
      <w:r>
        <w:rPr>
          <w:sz w:val="36"/>
        </w:rPr>
        <w:t>taŭgas. Tio jam ne estas realaj kaj konataj kombinaĵoj, sed eblaj kaj fikciaj ne estantaj kaj novaj komponaĵoj, kiuj kompletigus malplenaĵon en la kemia spaco; novaj kaj nekonataj izo - izomeroj kaj polimeroj," 1i ekvortis necerte, polimeroj kaj  polivalentoj, kiuj alkondukas lin al neantaŭviditaj atom-kuniĝoj. Li revas pri ĉi tiuj supozataj kemiaj kombinaĵoj kaj iliaj eblaj ecoj. Tio estas medikamentoj, irizaj koloroj, nekonataj bonodoroj, eksplodaĵoj, materioj, per kiuj oni povas ŝanĝi aspekton de la mondo. Li plenskribas kajeron post kajero per formuloj de benzoloj, acidoj, sakaroj kaj saloj, ĝis nun ne ekzistantaj, sed kiuj okupos sian lokon en la spaco kristaliĝinta el kemiaj figuroj. Ju pli multe li komencas kredi, ke eblas supozi kaj elkalkuli nekonatajn molekulojn de kombinaĵoj, same kiel Mendelejev elkalkulis nekonatajn atom-elementojn: Dume skuegas lin ĝojo, ke li neas kaj malkonstru</w:t>
        <w:softHyphen/>
        <w:t>as la ĝisnunan sciencon - konstante la sama motivo de konflikto kaj rezisto. Li komencas laboratoriajn eksperimentojn kun tiu aŭ alia supozata kombiniĝo de materioj; sed la eksperimentoj ne sukcesas, la fabrika laboratorio por ili ne sufiĉas. Li prenas unu aŭ du formulojn, kiuj, laŭ lia opinio, estas klaregaj, nur ilin teknike realigi, kaj veturas al internacia lumo de la kemia scienco prezenti ilin al ĝi kaj konvinki tiun ĉefpastron, ke ĝi valoras por larĝe entreprenita eksperimento."</w:t>
      </w:r>
    </w:p>
    <w:p>
      <w:pPr>
        <w:pStyle w:val="Normal"/>
        <w:jc w:val="both"/>
        <w:rPr>
          <w:sz w:val="36"/>
        </w:rPr>
      </w:pPr>
      <w:r>
        <w:rPr>
          <w:sz w:val="36"/>
        </w:rPr>
        <w:tab/>
        <w:t>La klarvidulo 1evetis la pintajn ŝultrojn. "Antaŭvideble, ĝi estis ruiniga. La ĉefpastro per kelkaj vortoj frakasis je splitoj premisojn de la juna kemiisto. Absurdaĵo, neeblaĵo. Versimile vi ne konas laboraĵon de tiu aŭ alia, tralegu tiun kaj alian verkon. Kaj fine rara degno: Cetere vi povas resti ĉe mi; mi donos al vi ian laboron, eventuale viŝi meĉojn de larnpetoj aŭ priservi filtrilojn. Se vi estos pacienca, kaj kiam vi ellernos science labori. . . . Sed la Kazo X ne estis pacienca kaj ne volis ellerni science labori; li foriris balbutante kaj fuĝis el ruinoj de sia kemia spaco en tia paniko, ke - ke - ke li haltis nur sur sojlo de ombro, kie bonintence kaj nescience montriĝis je li larĝaj dentoj de negroj."</w:t>
      </w:r>
    </w:p>
    <w:p>
      <w:pPr>
        <w:pStyle w:val="Normal"/>
        <w:jc w:val="both"/>
        <w:rPr/>
      </w:pPr>
      <w:r>
        <w:rPr>
          <w:sz w:val="36"/>
        </w:rPr>
        <w:tab/>
        <w:t xml:space="preserve">La klarvidulo levis la fingron. "Por ke ne estu eraro: Tiu scienca bonzo agis ĝuste kaj honeste, ĉar li defendis la sciencon kontraŭ ĝenanto. Li estus preta akcepti pruvitan fakton, sed rifuzis, principe rifuzis konjekton, kiu komence farus pli da malordo kaj malcerteco ol io alia. </w:t>
      </w:r>
      <w:r>
        <w:rPr>
          <w:spacing w:val="50"/>
          <w:sz w:val="36"/>
        </w:rPr>
        <w:t>Li devis</w:t>
      </w:r>
      <w:r>
        <w:rPr>
          <w:sz w:val="36"/>
        </w:rPr>
        <w:t xml:space="preserve"> frakasi la Kazon X; sciu, ke en tuteco de la vivo la aferoj ne okazas hazarde kaj divenprove, estas direktataj de necesoj."</w:t>
      </w:r>
    </w:p>
    <w:p>
      <w:pPr>
        <w:pStyle w:val="Normal"/>
        <w:jc w:val="both"/>
        <w:rPr>
          <w:sz w:val="36"/>
        </w:rPr>
      </w:pPr>
      <w:r>
        <w:rPr>
          <w:sz w:val="36"/>
        </w:rPr>
        <w:tab/>
        <w:t>La kirurgo evidente ektimis, ke la klarvidulo denove turniĝas al abstraktaj aferoj kaj tial li rapidis demandi: "Poste jam li ne estis kemiisto?"</w:t>
      </w:r>
    </w:p>
    <w:p>
      <w:pPr>
        <w:pStyle w:val="Normal"/>
        <w:jc w:val="both"/>
        <w:rPr>
          <w:sz w:val="36"/>
        </w:rPr>
      </w:pPr>
      <w:r>
        <w:rPr>
          <w:sz w:val="36"/>
        </w:rPr>
        <w:tab/>
        <w:t>"Ne, poste jam li ne estis kemiisto. En li ne estis voĉo, kiu dirus al li: Ne gravas, tio pasos, ludu plu. Ĉiu lia averiiĝo estis fina kaj ne refarebla. Kiam per kelkaj vortoj ruiniĝis lia kemia volbo, estiĝis en li treege tiu denaska sento de soleco kaj forlasiteco, komprenu, preskaŭ kontentiĝo, ke tio estas tiaj ruinoj, tia terura rubejo. Li kaŝis siajn kajerojn, ne enrigardinte ilin, kaj foriris ankaŭ el la sukerfabriko, por ke tiu dezertiĝo estu ankoraŭ pli granda; eĉ lin mem konsternis tiu sento de vaneco kaj neniaĵo, kaj krome ankoraŭ tio, ke fakte tiel estas al li bone en tiu ĥaoso, kaj li komencis fuĝi."</w:t>
      </w:r>
    </w:p>
    <w:p>
      <w:pPr>
        <w:pStyle w:val="Normal"/>
        <w:jc w:val="both"/>
        <w:rPr>
          <w:sz w:val="36"/>
        </w:rPr>
      </w:pPr>
      <w:r>
        <w:rPr>
          <w:sz w:val="36"/>
        </w:rPr>
        <w:tab/>
        <w:t>"Li estis juna homo," oponis la kirurgo," ĉu neniun li havis -?</w:t>
      </w:r>
    </w:p>
    <w:p>
      <w:pPr>
        <w:pStyle w:val="Normal"/>
        <w:jc w:val="both"/>
        <w:rPr>
          <w:sz w:val="36"/>
        </w:rPr>
      </w:pPr>
      <w:r>
        <w:rPr>
          <w:sz w:val="36"/>
        </w:rPr>
        <w:tab/>
        <w:t>"Li havis."</w:t>
      </w:r>
    </w:p>
    <w:p>
      <w:pPr>
        <w:pStyle w:val="Normal"/>
        <w:jc w:val="both"/>
        <w:rPr>
          <w:sz w:val="36"/>
        </w:rPr>
      </w:pPr>
      <w:r>
        <w:rPr>
          <w:sz w:val="36"/>
        </w:rPr>
        <w:tab/>
        <w:t>"Knabinon, ĉu?"</w:t>
      </w:r>
    </w:p>
    <w:p>
      <w:pPr>
        <w:pStyle w:val="Normal"/>
        <w:jc w:val="both"/>
        <w:rPr>
          <w:sz w:val="36"/>
        </w:rPr>
      </w:pPr>
      <w:r>
        <w:rPr>
          <w:sz w:val="36"/>
        </w:rPr>
        <w:tab/>
        <w:t>"Jes."</w:t>
      </w:r>
    </w:p>
    <w:p>
      <w:pPr>
        <w:pStyle w:val="Normal"/>
        <w:jc w:val="both"/>
        <w:rPr>
          <w:sz w:val="36"/>
        </w:rPr>
      </w:pPr>
      <w:r>
        <w:rPr>
          <w:sz w:val="36"/>
        </w:rPr>
        <w:tab/>
        <w:t>"...Ĉu li amis ŝin?"</w:t>
      </w:r>
    </w:p>
    <w:p>
      <w:pPr>
        <w:pStyle w:val="Normal"/>
        <w:jc w:val="both"/>
        <w:rPr>
          <w:sz w:val="36"/>
        </w:rPr>
      </w:pPr>
      <w:r>
        <w:rPr>
          <w:sz w:val="36"/>
        </w:rPr>
        <w:tab/>
        <w:t>"Jes."</w:t>
      </w:r>
    </w:p>
    <w:p>
      <w:pPr>
        <w:pStyle w:val="Normal"/>
        <w:jc w:val="both"/>
        <w:rPr>
          <w:sz w:val="36"/>
        </w:rPr>
      </w:pPr>
      <w:r>
        <w:rPr>
          <w:sz w:val="36"/>
        </w:rPr>
        <w:t xml:space="preserve"> </w:t>
      </w:r>
      <w:r>
        <w:rPr>
          <w:sz w:val="36"/>
        </w:rPr>
        <w:tab/>
        <w:t>Estis silente. La klarvidulo, ĉirkaŭpremante la genuojn, mallevis la okulojn kaj incitite siblis. "Mi ne rakontos ja ĉion," fine li elpremis el si. "Mi estas nenia kroniko. Certe ankaŭ en lia amo estis soleco kaj spitemo, kaj certe li detruis ĝin, kiel li detruis ĉion; pro spitemo kaj tial, ĉar li estis foriranta en solejon. Kia detruo! Nun li povas sidiĝi kaj rigardi, kiel el ĉio estas faritaj rompopecoj. Kiel infano li kaŝiĝadis en kamero kun fatraso; tie neniu lin trovis, tie li estis sola, kaj lia spitado degelis pro soleco. Senĉese la sama viv-kariero." Kaj ion li skizis en la aero. "La spitemo lin ŝovas kaj la soleco lin dekatenigas. Li kuŝus surloke, sed incitas lin la rezistado. Li restus pro obstinego, sed la soleco mansvingas en li, kial tio, kial tio! Restas vagirado."</w:t>
      </w:r>
    </w:p>
    <w:p>
      <w:pPr>
        <w:pStyle w:val="Normal"/>
        <w:jc w:val="both"/>
        <w:rPr>
          <w:sz w:val="36"/>
        </w:rPr>
      </w:pPr>
      <w:r>
        <w:rPr>
          <w:sz w:val="36"/>
        </w:rPr>
        <w:tab/>
        <w:t>La klarvidulo levis la kapon. "Eble li estus genia kemiisto. Eblas, ke liaj ideoj renversus la mondon. Sed ĉu vi opinias, ke homo de tia natureco havus paciencon paŝon post paŝo, eksperimenton post eksperimento, por prezo de aĉaj eraroj kaj fiaskoj science elfiligraniĝi kaj pruvi sian ordon en kemiaj rangoj? Li staris sur sojlo de io granda, sed teruris lin sistema, metodika, scienca laborego, kiu kondukus lin je spsno pluen. Li devis frakasiĝi. Tio estis lia interna sorto, fakte io kiel eskapo antaŭ tasko, kiu superis liajn fortojn. Se li estus restinta kemiisto, li estus erarvaginta inter eks</w:t>
        <w:softHyphen/>
        <w:t>perimentoj kaj fantazioj, de afero al afero, sencele, perdiĝante en spaco tro granda. Tial li devas korpe erarvagi tra maroj kaj insuloj, por ke per tio estu anstataŭita granda vagado de lia spirito. Vi," fingre li montris al la internisto, "vi parolis pri anstataŭigado de imagoj. Sciu, ke ankaŭ estas anstataŭado de sortoj, kaj ke iam niaj eksteraj okazaĵoj substituas multe pli profundan historion, kiu estas enskiribita en n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VII</w:t>
      </w:r>
    </w:p>
    <w:p>
      <w:pPr>
        <w:pStyle w:val="Normal"/>
        <w:jc w:val="both"/>
        <w:rPr>
          <w:sz w:val="36"/>
        </w:rPr>
      </w:pPr>
      <w:r>
        <w:rPr>
          <w:sz w:val="36"/>
        </w:rPr>
      </w:r>
    </w:p>
    <w:p>
      <w:pPr>
        <w:pStyle w:val="Normal"/>
        <w:jc w:val="both"/>
        <w:rPr/>
      </w:pPr>
      <w:r>
        <w:rPr>
          <w:sz w:val="36"/>
        </w:rPr>
        <w:tab/>
        <w:t>La klarvidulo etendis la manon por cigaredo; la kirurgo klakis per fajrilo kaj donis fajron al li. "Muchissimas gracias," murmuris la klarvidulo, profunde riverencante; tute li ne ekrimarkis, ke la kirurgo dume rigardas reagon de liaj pupiloj. "Strange," li diris forkraĉsnte erojn de tabako. "Strange, kiel sur homo teniĝas lia medio, do tio, kion oni nomas ekstera mondo. La medio rilatas al lia interna mio multe pli forte ol sumo de fak</w:t>
        <w:softHyphen/>
        <w:t>toroj, kondiĉantaj lian agadon. Pli vere," li diris hezite, "kvazaŭ ĉi tiu medio rezultus el lia interno aŭ estus kondiĉita per lia vivo; simple, kvazaŭ ĝi estus ... disvolvado de sorto, kiu estas en li. Jes, ĝuste, tiel estas, se ni sentas vivon de homo kiel la tuton kaj ne kiel sinsekvon de hazardoj."</w:t>
      </w:r>
    </w:p>
    <w:p>
      <w:pPr>
        <w:pStyle w:val="Normal"/>
        <w:jc w:val="both"/>
        <w:rPr/>
      </w:pPr>
      <w:r>
        <w:rPr>
          <w:sz w:val="36"/>
        </w:rPr>
        <w:t xml:space="preserve"> </w:t>
      </w:r>
      <w:r>
        <w:rPr>
          <w:sz w:val="36"/>
        </w:rPr>
        <w:tab/>
        <w:t>"Ni supozu. . . La Kazo X. Neordinare spaca impreso; en ĝi estas multe da maro kaj multaj lokoj, komprenu, nure amplekse kaj nombre multegaj solejoj, forigoj kaj tiu malkvieto, kiu montriĝas en vagado de loko al loko. Homo, kies animo estas komplika, vivas en nedio komplika kaj stranga. Tiu varmega, de la suno arda fabrika laboratorio, en kiu li vagis inter la formuloj</w:t>
      </w:r>
    </w:p>
    <w:p>
      <w:pPr>
        <w:pStyle w:val="Normal"/>
        <w:jc w:val="both"/>
        <w:rPr>
          <w:sz w:val="36"/>
        </w:rPr>
      </w:pPr>
      <w:r>
        <w:rPr>
          <w:sz w:val="36"/>
        </w:rPr>
        <w:t>kaj vizioj, estas antaŭvido de brulvarmaj landoj, en kiuj li erarvagos, akompanata de odoro de rostata sukero. Kie li estis? Mi havas perfekte difinitan impreson spacan kaj flaran. Ardego, tremanta super bruna kampo. Profunda, eterna zumado kaj krakanta muĝado, gorĝa murmuretado kaj kriĉoj similantaj al rido kaj sufokado. Lando farita el letargio kaj febra ekscito. Kaj senĉese maro, maro malkvieta kaj fosforeskanta. Ŝipoj, odorantaj de brularda ligno, gudro kaj ĉokolado. Gvadelupo, Haitio kaj Trinidado."</w:t>
      </w:r>
    </w:p>
    <w:p>
      <w:pPr>
        <w:pStyle w:val="Normal"/>
        <w:jc w:val="both"/>
        <w:rPr>
          <w:sz w:val="36"/>
        </w:rPr>
      </w:pPr>
      <w:r>
        <w:rPr>
          <w:sz w:val="36"/>
        </w:rPr>
        <w:tab/>
        <w:t xml:space="preserve">"Kio?" ekvortis la kirurgo. </w:t>
      </w:r>
    </w:p>
    <w:p>
      <w:pPr>
        <w:pStyle w:val="Normal"/>
        <w:jc w:val="both"/>
        <w:rPr>
          <w:sz w:val="36"/>
        </w:rPr>
      </w:pPr>
      <w:r>
        <w:rPr>
          <w:sz w:val="36"/>
        </w:rPr>
        <w:tab/>
        <w:t xml:space="preserve">"Kio?" demandis la klarvidulo distriĝeme. </w:t>
      </w:r>
    </w:p>
    <w:p>
      <w:pPr>
        <w:pStyle w:val="Normal"/>
        <w:jc w:val="both"/>
        <w:rPr>
          <w:sz w:val="36"/>
        </w:rPr>
      </w:pPr>
      <w:r>
        <w:rPr>
          <w:sz w:val="36"/>
        </w:rPr>
        <w:tab/>
        <w:t>"Vi diris Gvadelupo, Haitio kaj Trinidado."</w:t>
      </w:r>
    </w:p>
    <w:p>
      <w:pPr>
        <w:pStyle w:val="Normal"/>
        <w:jc w:val="both"/>
        <w:rPr>
          <w:sz w:val="36"/>
        </w:rPr>
      </w:pPr>
      <w:r>
        <w:rPr>
          <w:sz w:val="36"/>
        </w:rPr>
        <w:tab/>
        <w:t>"Mi?" ekmiris la klarvidulo. "Mi eĉ ne scias, tute mi ne pensis pri iaj nomoj." Li faltis la frunton. "Strange, ke mi diris tion. Ĉu okazis iam al vi, ke ion vi konsciigis al vi nur post kiam vi ĝin eldiris?  Versimile tiel estos. Kubo, Jamajko, Haitio, Porto-Riko," li citis kiel lernanto. "Martiniko, Barbado, Antiloj, kaj B - Bahamoj," li elŝutis kun malstreĉiĝo. "Miadio, kiom da jaroj mi ne rememoris tiujn nomojn," li ĝojis. "Tiom mi ŝatis la ekzotajn nomojn: Antiloj, antilopoj, mantiloj -" Subite li embarasiĝis. "Mantiloj, mantiloj, atendu: hispanaj damoj, Kubo - Iam li estis en Kubo," li elspiris. "Mi havas tian. . . hispanan sensacon, mi ne scias, kiel diri tion; ĝi estas kvazaŭ ia romanco."</w:t>
      </w:r>
    </w:p>
    <w:p>
      <w:pPr>
        <w:pStyle w:val="Normal"/>
        <w:jc w:val="both"/>
        <w:rPr>
          <w:sz w:val="36"/>
        </w:rPr>
      </w:pPr>
      <w:r>
        <w:rPr>
          <w:sz w:val="36"/>
        </w:rPr>
        <w:tab/>
        <w:t xml:space="preserve">"Antaŭ momento vi diris muchissimas gracias," rememorigis la kirurgo. </w:t>
      </w:r>
    </w:p>
    <w:p>
      <w:pPr>
        <w:pStyle w:val="Normal"/>
        <w:jc w:val="both"/>
        <w:rPr>
          <w:sz w:val="36"/>
        </w:rPr>
      </w:pPr>
      <w:r>
        <w:rPr>
          <w:sz w:val="36"/>
        </w:rPr>
        <w:t xml:space="preserve"> </w:t>
      </w:r>
      <w:r>
        <w:rPr>
          <w:sz w:val="36"/>
        </w:rPr>
        <w:tab/>
        <w:t>"Ĉu? Tute mi ne scias. Enpense li strabis flanken. "Vi vidas, ankaŭ tio donas. . . ian strangan amplekson. Unuflanke la malnovaj hispanaj familioj, aristokrataro, jen, la mondo por si mem, tradicio kaj digno, mantiloj kaj krinolinoj; aŭ amerikaj ŝip-oficiroj - kiel la du mondoj kunpuŝiĝas. Kiom da rasoj kaj naciaĉoj. . . ĝis negroj sur senarbejo, kiuj ŝiras per dentoj vivantan kokidon, vudu, vudu - Muĝado kaj plaŭdado de de pariĝantaj ranoj; lignotona klakado de muelejo pistanta sukerkanon; kriĉado kaj ridego de mulatinoj frapantaj per kruroj en spasma volupto; dentoj kaj brilaj korpoj - Kia varmego, kia varmego," li murmuris ŝvitegante, ĝis lia mola piĵamo gluiĝis al lia dorso. "Obtuza murmuro de faleno, kiu ekkrakas, enfluginte en fajron.  Kaj super la kapo Suda Kruco,  similanta al kemia formulo, kaj miloj da stelaroj, desegnantaj sur la ĉielo figurojn de nekonataj kaj peze bonodorantaj kombinaĵoj."</w:t>
      </w:r>
    </w:p>
    <w:p>
      <w:pPr>
        <w:pStyle w:val="Normal"/>
        <w:jc w:val="both"/>
        <w:rPr>
          <w:sz w:val="36"/>
        </w:rPr>
      </w:pPr>
      <w:r>
        <w:rPr>
          <w:sz w:val="36"/>
        </w:rPr>
        <w:tab/>
        <w:t>"Kaj  denove," li eksvingis per la levita fingro, "ĝi estas ekster li  kaj samtempe en li: pigro kaj viglegado - blinda kreiva forto kaj la dormema apatio, du febroj, fajro sensentiga kaj genera. En li, en li, ĉio enestas en ĝi. Denove la ranoj, kopulaciantaj pro senfina enuo, ligna rutin-muelejo, besta blekado, nudaj plandaĉoj plaŭdantaj en mallumo por ŝvitplena kaj vana kontentigo - kaj horore flagrantaj ŝteloj, kaj homo en la universo alpinglita al la tero kiel disstreĉita skarabo; kaj denove  ŝipo skuiĝanta  je la ankro-ĉeno kaj malsprite balanciĝanta en la glueca akvo de haveno; sento, ke ĉio devus esti alia, sed ke eble  ĝi ne valoras la penon. Pecoj de la mondo aŭ pecoj de la animo: egala por vi. Ĉio estas egala."</w:t>
      </w:r>
    </w:p>
    <w:p>
      <w:pPr>
        <w:pStyle w:val="Normal"/>
        <w:jc w:val="both"/>
        <w:rPr>
          <w:sz w:val="36"/>
        </w:rPr>
      </w:pPr>
      <w:r>
        <w:rPr>
          <w:sz w:val="36"/>
        </w:rPr>
        <w:tab/>
        <w:t>"Li estis alkoholulo, ĉu?" demandis la internisto. "Ega drinkulo, ĉu?"</w:t>
      </w:r>
    </w:p>
    <w:p>
      <w:pPr>
        <w:pStyle w:val="Normal"/>
        <w:jc w:val="both"/>
        <w:rPr>
          <w:sz w:val="36"/>
        </w:rPr>
      </w:pPr>
      <w:r>
        <w:rPr>
          <w:sz w:val="36"/>
        </w:rPr>
        <w:tab/>
        <w:t xml:space="preserve">"Ĉu oni scias," diris la klarvidulo sen certeco, "ĉu oni trinkas pro soleco aŭ spitemo? Kiam li en si malblokas kaj degeligas: glacion de soleco aŭ furiozan kaj saltetantan flameton? </w:t>
      </w:r>
    </w:p>
    <w:p>
      <w:pPr>
        <w:pStyle w:val="Normal"/>
        <w:jc w:val="both"/>
        <w:rPr>
          <w:sz w:val="36"/>
        </w:rPr>
      </w:pPr>
      <w:r>
        <w:rPr>
          <w:sz w:val="36"/>
        </w:rPr>
        <w:t>Vi pravas, ege li kadukiĝis: li povis esti potenca sinjoro kun dikaj lipoj, anstataŭ kuŝaĉi ŝvela de rumo kaj sekigita de febro</w:t>
      </w:r>
    </w:p>
    <w:p>
      <w:pPr>
        <w:pStyle w:val="Normal"/>
        <w:jc w:val="both"/>
        <w:rPr/>
      </w:pPr>
      <w:r>
        <w:rPr>
          <w:sz w:val="36"/>
        </w:rPr>
        <w:t>kiel pajlofasko. Kial li ne havigis al si oran globon, kiu katenus</w:t>
      </w:r>
    </w:p>
    <w:p>
      <w:pPr>
        <w:pStyle w:val="Normal"/>
        <w:jc w:val="both"/>
        <w:rPr>
          <w:sz w:val="36"/>
        </w:rPr>
      </w:pPr>
      <w:r>
        <w:rPr>
          <w:sz w:val="36"/>
        </w:rPr>
        <w:t>lin al unu loko? Posedaĵo domiciligas onin kaj faras prudenta. Li povis esti riĉa kaj timi morton."</w:t>
      </w:r>
    </w:p>
    <w:p>
      <w:pPr>
        <w:pStyle w:val="Normal"/>
        <w:jc w:val="both"/>
        <w:rPr>
          <w:sz w:val="36"/>
        </w:rPr>
      </w:pPr>
      <w:r>
        <w:rPr>
          <w:sz w:val="36"/>
        </w:rPr>
        <w:tab/>
        <w:t xml:space="preserve">"Nenio pli?" demandis la kirurgo post silenta tempeto.  </w:t>
      </w:r>
    </w:p>
    <w:p>
      <w:pPr>
        <w:pStyle w:val="Normal"/>
        <w:jc w:val="both"/>
        <w:rPr>
          <w:sz w:val="36"/>
        </w:rPr>
      </w:pPr>
      <w:r>
        <w:rPr>
          <w:sz w:val="36"/>
        </w:rPr>
        <w:tab/>
        <w:t>La klarvidulo ekrikanis.  "Vi volas, ke ion mi elpensu, ĉu?</w:t>
      </w:r>
    </w:p>
    <w:p>
      <w:pPr>
        <w:pStyle w:val="Normal"/>
        <w:jc w:val="both"/>
        <w:rPr/>
      </w:pPr>
      <w:r>
        <w:rPr>
          <w:sz w:val="36"/>
        </w:rPr>
        <w:t>Belan kreolinon, kiun li amus. Ian ekzotan revolucion, en kiu li</w:t>
      </w:r>
    </w:p>
    <w:p>
      <w:pPr>
        <w:pStyle w:val="Normal"/>
        <w:jc w:val="both"/>
        <w:rPr>
          <w:sz w:val="36"/>
        </w:rPr>
      </w:pPr>
      <w:r>
        <w:rPr>
          <w:sz w:val="36"/>
        </w:rPr>
        <w:t>riskus la vivon. Rabobestojn kaj ciklonojn. Interesajn okazaĵojn</w:t>
      </w:r>
    </w:p>
    <w:p>
      <w:pPr>
        <w:pStyle w:val="Normal"/>
        <w:jc w:val="both"/>
        <w:rPr/>
      </w:pPr>
      <w:r>
        <w:rPr>
          <w:sz w:val="36"/>
        </w:rPr>
        <w:t>el la malkvietega vivo.  Mi bedaŭras," li diris moke, "sed eventoj ne estas mia fako; mi rigardas la vivon en ĝia tuteco kaj ne povas  servi al vi per variaj okazaĵoj." Li ŝajnis esti ĉagrena kiel  tiu, kiu perdis fadenon. "Mi scias," li grumblis, "vin interesas cikatro sur la kruro. Nenio grava, nur hazardo; li ne estis pasiema por ĉasado kaj ne serĉis afekcion en danĝeroj." Li faltis la frunton kaj balanciĝis streb</w:t>
        <w:softHyphen/>
        <w:t>ante rememori. "Surprizatakis lin rabobesto, kiun ĉasis aliaj," fine li vortigis, ĝojante, ke ĝi pasis. "Fakto, multon li tra</w:t>
        <w:softHyphen/>
        <w:t>vivis; sed tial, ĉar komence li estis malpacienca kaj ekscitiĝema; tio estas dispozicioj al okazaĵoj, kiaj ne renkontas homojn de kvieta spirito. Pli poste li pigriĝis kaj apetiiĝis kaj komencis mon-kovriĝi, kvankam ĝi ne interesis lin; lia ekstera vagado estis ĉesanta, anstataŭata de dormema kaj trompa distriĝemo de lia menso. Plejparton de la tagoj li kuŝis en sia ĉambro, la buŝon duonfermitan pro varmego kaj aŭskultis, kiel muŝoj atakas la fenestran reton; dum tutaj horoj, dum tutaj tagoj li gapis la plafonon kaj murojn gluitajn de ornamita tapeto. Tio estis nuraj sesedraj figuroj, similaj al la abelĉelaro, kaj li eltenis sekvi ilin senpense kaj senmov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XVIII</w:t>
      </w:r>
    </w:p>
    <w:p>
      <w:pPr>
        <w:pStyle w:val="Normal"/>
        <w:jc w:val="both"/>
        <w:rPr>
          <w:sz w:val="36"/>
        </w:rPr>
      </w:pPr>
      <w:r>
        <w:rPr>
          <w:sz w:val="36"/>
        </w:rPr>
      </w:r>
    </w:p>
    <w:p>
      <w:pPr>
        <w:pStyle w:val="Normal"/>
        <w:jc w:val="both"/>
        <w:rPr>
          <w:sz w:val="36"/>
        </w:rPr>
      </w:pPr>
      <w:r>
        <w:rPr>
          <w:sz w:val="36"/>
        </w:rPr>
        <w:tab/>
        <w:t>"Strange," cerbumis la klarvidulo, "kiel lia vivo fermiĝis kaj preskaŭ kvitiĝis en tiu sento de izoleco. Versimile en lia infanaĝo ĉirkaŭis lin muroj surgluitaj de la samaj aŭ similaj figuroj, kaj jam tiam estis en li la soleco. Se li laŭte ekplorus, venus vartistino demandi, kio estas al li; sed nun tiu estas maljuna negrino kun la mamoj longaj kaj plaŭdantaj kiel mortaj karpoj.  La tuta vivo povus esti nur revado ĉirkaŭita de la regulaj figuroj; kiu scias, kiel longe daŭras sonĝo, ebe sekundon, eble tutan horon. Ĉio cetera venadis nur ĝeni la rigidan solejon de l' soleca infano: la paĉjo kun sia admonado, lernejo, junaĝo, sukerfabriko kaj kiom da kurado, miadio, tiom da superflua kurado! Ia ega, oranĝa kaj verda, punktita heteroptero kuras sur la ornamita tapeto, sed ne rektavoje, kvazaŭ ĝi volus ien atingi, sed tien reen, tien reen, ĉiam momenton haltas kaj denove ien alien; li rigardas ĝin dum tutaj horoj, tro pigra, por leviĝi kaj deĵeti ĝin. Kaj poste, jes, poste tiu furioza, ekscitita zumado de muŝo, atakanta perkape la fenestran reton. Jen ĉio; sed tio, kio ĉi tien eĥas de ekstere parolaĉado de negroj, klakado de muelejo, seka susurado de palmoj, tintsonado de sukerkanaj garboj, krakado de la sun-incendio, milopa voĉo kaj susuro, tute nenio, nur ia ŝajno; oni povas fermi la okulojn kaj aŭskulti, kiel ĝi forpasas en nenion."</w:t>
      </w:r>
    </w:p>
    <w:p>
      <w:pPr>
        <w:pStyle w:val="Normal"/>
        <w:jc w:val="both"/>
        <w:rPr>
          <w:sz w:val="36"/>
        </w:rPr>
      </w:pPr>
      <w:r>
        <w:rPr>
          <w:sz w:val="36"/>
        </w:rPr>
        <w:tab/>
        <w:t>"En tiu letargia stato venis en liajn manojn paperpeco aŭ kajero, kajero pri la faka publikaĵo aŭ io; li foliumas en ĝi seninterese kaj ekhaltas super sesangula figuro, el kies pinton eliras radioj indikitaj per atom-literoj. Kion kun tio, kion kun tio, sed tio estas jam delonge, kiam tiaj aferoj lin interesis. Sed la bildetoj sur la muro ŝanĝiĝas en kemiajn formulojn, ĝi aspektas, kvazaŭ ili grimacus; denove li prenas en la manon tiun paperpecon kaj studas kun la sulkigitaj brovoj la figuron, sila</w:t>
        <w:softHyphen/>
        <w:t>bas literojn kaj trapuŝiĝas tra la scienca teksto. Subite li eksidas, eksaltas, kuras tra la ĉambro kaj batas sian kapon. Jes, jes,  tio estas ĝuste tiu figuro, tiu damna kemia formulo, kun kiu tiam, pasis de tiam pli ol dudek jaroj, jes, kia tempo, Jesuo Kristo, kia tempo! kiam kun ĝi li veturis al la ĉefpastro de kemio, kaj sinjoro profesoro, se vi permesus entrepreri labo</w:t>
        <w:softHyphen/>
        <w:t>ratoriajn laborojn - pli grandskale - kun ĉi tiu supozata kombinaĵo. Tiu levis la hirtajn brovojn, kiaj longaj haroj: absurdaĵo, neeblaĵo. Evidente vi ne konas tiun kaj tiun aŭtori</w:t>
        <w:softHyphen/>
        <w:t>taton, vi ne legis tiun kaj tiun verkon: jam delonge science mi pruvis, ke benzola grupo kaj tiel plu. La Kazo X kuras tra la ĉambro kaj ekscitite ridetaĉas. Kaj jen nigre sur la blanka, subskribita de iu amerikano, memkomprene; kaj onidire neantaŭvideblaj industriaj ebloj - La Kazo X haltas, kvazaŭ oni alnajlus lin al la tero. Kaj tio estis nur unu ĉenero en ĉeno el ebloj, unu angulŝtono en la volbo; figuro ligiĝas al figuro kiel ĉeloj en abelĉelaro laŭ geometriaj leĝoj. Kaj ĉi tion ili ne scias, ridegis la Kazo X, tion ili ne solvis; sed ĝi estas skribite, ĉio estas desegnite kaj skribite en tiuj kajeroj, deponitaj en ia kesteto, en ia kamero kun fatraso. Estis tie ankaŭ rompitaj ludiloj kaj vesto post la panjo. Eble ĉion jam formanĝis termitoj. Ne, tie supre la blankaj formikoj ne ekzistas; tie restis ĉio, kiel ĝi estis ..."</w:t>
      </w:r>
    </w:p>
    <w:p>
      <w:pPr>
        <w:pStyle w:val="Normal"/>
        <w:jc w:val="both"/>
        <w:rPr/>
      </w:pPr>
      <w:r>
        <w:rPr>
          <w:sz w:val="36"/>
        </w:rPr>
        <w:tab/>
        <w:t xml:space="preserve">La klarvidulo, sidante sur la lito, komencis balanci la trunkon. "Li sidas sur la lito kaj balancas sin, insiste rememoras, </w:t>
      </w:r>
    </w:p>
    <w:p>
      <w:pPr>
        <w:pStyle w:val="Normal"/>
        <w:jc w:val="both"/>
        <w:rPr>
          <w:sz w:val="36"/>
        </w:rPr>
      </w:pPr>
      <w:r>
        <w:rPr>
          <w:sz w:val="36"/>
        </w:rPr>
        <w:t>kiuj estis tiuj aliaj formuloj kaj kiel ĝi plu koneksis. Sed li estas stultigita de drinkado kaj indiferenteco, de jaroj kaj soleco; li pugnobatas tiun instruitan paperon, kvazaŭ li volus aldevigi ĝin al subiĝemo, sed kion fari, kion fari kun tiu imbecila kaj rigida kapo. Anstataŭ kemiaj formuloj miksiĝas al li Suda Kruco, Eridano, Centaŭro kaj Hidrino. Ankoraŭ li provas super ĉio mansvingi, sed ĝi sidas en li kiel terura kaj tremanta streĉo; kaj jen subite ĝi estas ĉi tie - kiel fulmo: Mi veturos hejmen kaj trovos la kajerojn. Kvazaŭ de ĉio li senpeziĝus, ia stranga kaj grandega malstreĉiĝo. Tiam li ekstaris, malfermis la fenestron al  la muŝo, kiu furioze kaj malespere atakis la reton, kaj liberigis ankaŭ la heteropteron senkonsile vagantan sur la muro."</w:t>
      </w:r>
    </w:p>
    <w:p>
      <w:pPr>
        <w:pStyle w:val="Normal"/>
        <w:jc w:val="both"/>
        <w:rPr>
          <w:sz w:val="36"/>
        </w:rPr>
      </w:pPr>
      <w:r>
        <w:rPr>
          <w:sz w:val="36"/>
        </w:rPr>
        <w:tab/>
        <w:t>La klarvidulo, kun la kapo flanken, ŝajnis ĝui la scenon. "Estas strange," li rimarkigis, "ke la saman eventon oni povas ekspliki per du nepre diversaj kaj tamen ĝustaj manieroj. Se la Kazo X decidiĝis tiel haste reveni, vi dirus kaj ankaŭ li dirus: tial, por ke ne estu ŝtelita lia spirita posedaĵo. Li komencis ege</w:t>
      </w:r>
    </w:p>
    <w:p>
      <w:pPr>
        <w:pStyle w:val="Normal"/>
        <w:jc w:val="both"/>
        <w:rPr>
          <w:sz w:val="36"/>
        </w:rPr>
      </w:pPr>
      <w:r>
        <w:rPr>
          <w:sz w:val="36"/>
        </w:rPr>
        <w:t>timi pri la kajeroj, vidante, ke ili povus havi ion valoron. Certe</w:t>
      </w:r>
    </w:p>
    <w:p>
      <w:pPr>
        <w:pStyle w:val="Normal"/>
        <w:jc w:val="both"/>
        <w:rPr/>
      </w:pPr>
      <w:r>
        <w:rPr>
          <w:sz w:val="36"/>
        </w:rPr>
        <w:t xml:space="preserve">el tio eblas ekspluati konsiderindan sumon - ankaŭ ĉi tiu flanko de la afero ne estis indiferenta al la Kazo X, kiu ne plu estis junulo. Sed ĉefe estis ĉe tia motivo, ke temis pri </w:t>
      </w:r>
      <w:r>
        <w:rPr>
          <w:spacing w:val="50"/>
          <w:sz w:val="36"/>
        </w:rPr>
        <w:t>lia</w:t>
      </w:r>
      <w:r>
        <w:rPr>
          <w:sz w:val="36"/>
        </w:rPr>
        <w:t xml:space="preserve"> afero, tiu impeta emfazo je mio, antaŭ kiu eskapas neniu el ni homoj. Ni  defendas n i a n aferon, n i a n rajton, n i a n   verkon tiel instinkte kaj furioze, kvazaŭ ni defendus nian propran vivon."</w:t>
      </w:r>
    </w:p>
    <w:p>
      <w:pPr>
        <w:pStyle w:val="Normal"/>
        <w:jc w:val="both"/>
        <w:rPr>
          <w:sz w:val="36"/>
        </w:rPr>
      </w:pPr>
      <w:r>
        <w:rPr>
          <w:sz w:val="36"/>
        </w:rPr>
        <w:tab/>
        <w:t>"Sed aliflanke," diris la klarvidulo kaj klinis la kapon al la dua ŝultro, kvazaŭ li akirus per tio konvenan vidangulon, "ĉi tio estas motivoj tujaj aŭ aktualaj, mi dirus, nuraj pretekstoj, por ke povu esti farita akto de decidiĝo. Prijuĝante la Kazon X en la tuto de lia vivo, la afero aspektas alie. Ne temis nur pri la spirita posedaĵo, sed pri io pli granda kaj grava: pri lia devo, antaŭ kiu li iam eskapis tiel, ke li igis sin venki. Li atencis sian taskon, kiun li ne kapablis, kaj ellasis ĝin el la mano; ekde tiu tempo li vivis la vivon malĝustan kaj ne propran, la vivon sencelan; oni povus diri, ke li misvojis. Jes, tion oni nomas tragika kulpo, kaj fakte ĝi estas kulpo, eĉ se li ne povis agi alie. Kaj nun li revenas - ĉar li estas per sia interna gvido revenigata al la vojo, kiun li perdis, ĉar ne estis al li donita pacienco kaj decidiĝo ĝin plu sekvi. Li revenas, homo organike detruita, infektita de lac-ebrio, sed matura. Nun li konas la teruran kaj nepardoneblan  devoligitecon de l' vivo, ĉar li sentas la devon morti. La cirklo fermiĝas kaj ĉia neceseco pleniĝas."</w:t>
      </w:r>
    </w:p>
    <w:p>
      <w:pPr>
        <w:pStyle w:val="Normal"/>
        <w:jc w:val="both"/>
        <w:rPr>
          <w:sz w:val="36"/>
        </w:rPr>
      </w:pPr>
      <w:r>
        <w:rPr>
          <w:sz w:val="36"/>
        </w:rPr>
        <w:t xml:space="preserve"> </w:t>
      </w:r>
      <w:r>
        <w:rPr>
          <w:sz w:val="36"/>
        </w:rPr>
        <w:tab/>
        <w:t xml:space="preserve">"Li do volis reveni," rimarkigis la kirurgo post tempeto. </w:t>
      </w:r>
    </w:p>
    <w:p>
      <w:pPr>
        <w:pStyle w:val="Normal"/>
        <w:jc w:val="both"/>
        <w:rPr>
          <w:sz w:val="36"/>
        </w:rPr>
      </w:pPr>
      <w:r>
        <w:rPr>
          <w:sz w:val="36"/>
        </w:rPr>
        <w:t xml:space="preserve"> </w:t>
      </w:r>
      <w:r>
        <w:rPr>
          <w:sz w:val="36"/>
        </w:rPr>
        <w:tab/>
        <w:t>"Jes, sed unue necesis fari ĉi tion: vendi la posedaĵon kaj simile. Ju pli implikiĝas ĉi tiuj eksteraj obstakloj, des pli densiĝas lia malpacienco; dun prokrastado de tagoj lia hasto iĝas preskaŭ spasma. Li estas senkonscia pro ferocemo reveni, ĉiu minuto iĝas al li ronĝanta turmento; fine ĉion li ĥaosigas,  kaj ĉion inter</w:t>
        <w:softHyphen/>
        <w:t>rompas kaj ĵetiĝas reen, reen tien, de kie li eliris."</w:t>
      </w:r>
    </w:p>
    <w:p>
      <w:pPr>
        <w:pStyle w:val="Normal"/>
        <w:jc w:val="both"/>
        <w:rPr>
          <w:sz w:val="36"/>
        </w:rPr>
      </w:pPr>
      <w:r>
        <w:rPr>
          <w:sz w:val="36"/>
        </w:rPr>
        <w:tab/>
        <w:t xml:space="preserve">"Per ŝipo?" demandis la kirurgo. </w:t>
      </w:r>
    </w:p>
    <w:p>
      <w:pPr>
        <w:pStyle w:val="Normal"/>
        <w:jc w:val="both"/>
        <w:rPr>
          <w:sz w:val="36"/>
        </w:rPr>
      </w:pPr>
      <w:r>
        <w:rPr>
          <w:sz w:val="36"/>
        </w:rPr>
        <w:t xml:space="preserve"> </w:t>
      </w:r>
      <w:r>
        <w:rPr>
          <w:sz w:val="36"/>
        </w:rPr>
        <w:tab/>
        <w:t>". . . Mi ne scias. Sed eĉ se li estus portata per lum</w:t>
        <w:softHyphen/>
        <w:t>radio, ĝi estus por li netolereble longa kaj li enpremadus ungojn en la polmojn pro freneza malpacienco. Certe lia reveno estis impeta kaj senfina kiel plonĝa kraŝo."</w:t>
      </w:r>
    </w:p>
    <w:p>
      <w:pPr>
        <w:pStyle w:val="Normal"/>
        <w:jc w:val="both"/>
        <w:rPr/>
      </w:pPr>
      <w:r>
        <w:rPr>
          <w:sz w:val="36"/>
        </w:rPr>
        <w:tab/>
        <w:t>"Mi rigardis mapon," rimarkigis la kirurgo. Li povis flugi tra Florido, Kanado, Eŭropo aŭ tra Port Natal, Dakaro, Eŭropo. Sed kia hazardo, se li trovus flugpretan aviadilon!"</w:t>
      </w:r>
    </w:p>
    <w:p>
      <w:pPr>
        <w:pStyle w:val="Normal"/>
        <w:jc w:val="both"/>
        <w:rPr>
          <w:sz w:val="36"/>
        </w:rPr>
      </w:pPr>
      <w:r>
        <w:rPr>
          <w:sz w:val="36"/>
        </w:rPr>
        <w:t xml:space="preserve"> </w:t>
      </w:r>
      <w:r>
        <w:rPr>
          <w:sz w:val="36"/>
        </w:rPr>
        <w:tab/>
        <w:t>"Hazardo," murmuris la klarvidulo. "Estas neniaj ha</w:t>
        <w:softHyphen/>
        <w:t>zardoj. Necesis, ke li revenu tiel impete. Li postlasas post si fajran strion kiel meteoro."</w:t>
      </w:r>
    </w:p>
    <w:p>
      <w:pPr>
        <w:pStyle w:val="Normal"/>
        <w:jc w:val="both"/>
        <w:rPr>
          <w:sz w:val="36"/>
        </w:rPr>
      </w:pPr>
      <w:r>
        <w:rPr>
          <w:sz w:val="36"/>
        </w:rPr>
        <w:tab/>
        <w:t>"Kaj. . . . kial li kraŝis?"</w:t>
      </w:r>
    </w:p>
    <w:p>
      <w:pPr>
        <w:pStyle w:val="Normal"/>
        <w:jc w:val="both"/>
        <w:rPr>
          <w:sz w:val="36"/>
        </w:rPr>
      </w:pPr>
      <w:r>
        <w:rPr>
          <w:sz w:val="36"/>
        </w:rPr>
        <w:tab/>
        <w:t>"Tiam jam li estis hejme." La klarvidulo levis la okulojn. "Komprenu, li devis kraŝi. Jam nenion plu li povus fari. Sufiĉas, ke li revenis."</w:t>
      </w:r>
    </w:p>
    <w:p>
      <w:pPr>
        <w:pStyle w:val="Normal"/>
        <w:jc w:val="both"/>
        <w:rPr>
          <w:sz w:val="36"/>
        </w:rPr>
      </w:pPr>
      <w:r>
        <w:rPr>
          <w:sz w:val="36"/>
        </w:rPr>
      </w:r>
    </w:p>
    <w:p>
      <w:pPr>
        <w:pStyle w:val="Normal"/>
        <w:jc w:val="both"/>
        <w:rPr>
          <w:sz w:val="36"/>
        </w:rPr>
      </w:pPr>
      <w:r>
        <w:rPr>
          <w:sz w:val="36"/>
        </w:rPr>
        <w:t>XIX</w:t>
      </w:r>
    </w:p>
    <w:p>
      <w:pPr>
        <w:pStyle w:val="Normal"/>
        <w:jc w:val="both"/>
        <w:rPr>
          <w:sz w:val="36"/>
        </w:rPr>
      </w:pPr>
      <w:r>
        <w:rPr>
          <w:sz w:val="36"/>
        </w:rPr>
      </w:r>
    </w:p>
    <w:p>
      <w:pPr>
        <w:pStyle w:val="Normal"/>
        <w:jc w:val="both"/>
        <w:rPr>
          <w:sz w:val="36"/>
        </w:rPr>
      </w:pPr>
      <w:r>
        <w:rPr>
          <w:sz w:val="36"/>
        </w:rPr>
        <w:tab/>
        <w:t>Kion fari, kion fari, kiam la koro malfortiĝas; ĝi batas, rapide, ĉiam pli rapide, sed la sangopremo sinkas; baldaŭ poste</w:t>
      </w:r>
    </w:p>
    <w:p>
      <w:pPr>
        <w:pStyle w:val="Normal"/>
        <w:jc w:val="both"/>
        <w:rPr/>
      </w:pPr>
      <w:r>
        <w:rPr>
          <w:sz w:val="36"/>
        </w:rPr>
        <w:t xml:space="preserve">kun malforta singulto la konsumita koro haltos,  kaj fino. Fino </w:t>
      </w:r>
    </w:p>
    <w:p>
      <w:pPr>
        <w:pStyle w:val="Normal"/>
        <w:jc w:val="both"/>
        <w:rPr>
          <w:sz w:val="36"/>
        </w:rPr>
      </w:pPr>
      <w:r>
        <w:rPr>
          <w:sz w:val="36"/>
        </w:rPr>
        <w:t>de la Kazo X. Kiu donis al li al la lito tiun bukedeton?</w:t>
      </w:r>
    </w:p>
    <w:p>
      <w:pPr>
        <w:pStyle w:val="Normal"/>
        <w:jc w:val="both"/>
        <w:rPr>
          <w:sz w:val="36"/>
        </w:rPr>
      </w:pPr>
      <w:r>
        <w:rPr>
          <w:sz w:val="36"/>
        </w:rPr>
        <w:tab/>
        <w:t>"Onidire nun ili havas kontraŭ la flava febro novan seron,"</w:t>
      </w:r>
    </w:p>
    <w:p>
      <w:pPr>
        <w:pStyle w:val="Normal"/>
        <w:jc w:val="both"/>
        <w:rPr>
          <w:sz w:val="36"/>
        </w:rPr>
      </w:pPr>
      <w:r>
        <w:rPr>
          <w:sz w:val="36"/>
        </w:rPr>
        <w:t>aŭdiĝis la fama internisto. "Sed de kie ni prenus ĝin ĉi tie, ĉu?</w:t>
      </w:r>
    </w:p>
    <w:p>
      <w:pPr>
        <w:pStyle w:val="Normal"/>
        <w:jc w:val="both"/>
        <w:rPr>
          <w:sz w:val="36"/>
        </w:rPr>
      </w:pPr>
      <w:r>
        <w:rPr>
          <w:sz w:val="36"/>
        </w:rPr>
        <w:t>Cetere li mortos pro malforteco de la koro, en tio eĉ ne Disinjoro</w:t>
      </w:r>
    </w:p>
    <w:p>
      <w:pPr>
        <w:pStyle w:val="Normal"/>
        <w:jc w:val="both"/>
        <w:rPr>
          <w:sz w:val="36"/>
        </w:rPr>
      </w:pPr>
      <w:r>
        <w:rPr>
          <w:sz w:val="36"/>
        </w:rPr>
        <w:t>povas helpi al li."</w:t>
      </w:r>
    </w:p>
    <w:p>
      <w:pPr>
        <w:pStyle w:val="Normal"/>
        <w:jc w:val="both"/>
        <w:rPr>
          <w:sz w:val="36"/>
        </w:rPr>
      </w:pPr>
      <w:r>
        <w:rPr>
          <w:sz w:val="36"/>
        </w:rPr>
        <w:tab/>
        <w:t xml:space="preserve">La fratulino krucsignis sin. </w:t>
      </w:r>
    </w:p>
    <w:p>
      <w:pPr>
        <w:pStyle w:val="Normal"/>
        <w:jc w:val="both"/>
        <w:rPr>
          <w:sz w:val="36"/>
        </w:rPr>
      </w:pPr>
      <w:r>
        <w:rPr>
          <w:sz w:val="36"/>
        </w:rPr>
        <w:tab/>
        <w:t>"Tiu via klarvidulo," daŭriĝis la maljuna korifeo, sidanta sur rando de la lito, "kia bela psikopato. Sed tio, kiel li estis priskribanta alternon de tiuj solecaj kaj ekscitaj statoj, estis tute interesa. Ĝi atestus pri cikla alterno de depresioj kaj iritoj de homo mise ekvilibra. Tio sufiĉe klarigas al ni la historion de la Kazo X."</w:t>
      </w:r>
    </w:p>
    <w:p>
      <w:pPr>
        <w:pStyle w:val="Normal"/>
        <w:jc w:val="both"/>
        <w:rPr>
          <w:sz w:val="36"/>
        </w:rPr>
      </w:pPr>
      <w:r>
        <w:rPr>
          <w:sz w:val="36"/>
        </w:rPr>
        <w:tab/>
        <w:t>"Kiom multe ni scias pri ĝi," ŝultrolevis la kirurgo.</w:t>
      </w:r>
    </w:p>
    <w:p>
      <w:pPr>
        <w:pStyle w:val="Normal"/>
        <w:jc w:val="both"/>
        <w:rPr>
          <w:sz w:val="36"/>
        </w:rPr>
      </w:pPr>
      <w:r>
        <w:rPr>
          <w:sz w:val="36"/>
        </w:rPr>
        <w:tab/>
        <w:t>"Tamen ion, kamarado," diris la internisto. "Tiu korpo diras multon. Ekzemple tion, ke tie malsupre li estis longe, sed tie ne naskiĝis; li infektiĝis de kia ajn tropika malsano,  ergo, li ne aklimatiĝis. Mi petas vin, kial li fuĝis en tiajn damnajn regionojn?"</w:t>
      </w:r>
    </w:p>
    <w:p>
      <w:pPr>
        <w:pStyle w:val="Normal"/>
        <w:jc w:val="both"/>
        <w:rPr/>
      </w:pPr>
      <w:r>
        <w:rPr>
          <w:sz w:val="36"/>
        </w:rPr>
        <w:tab/>
        <w:t>!Mi ne scias," murmuris la kirurgo. "Mi ne estas klarvidulo."</w:t>
      </w:r>
    </w:p>
    <w:p>
      <w:pPr>
        <w:pStyle w:val="Normal"/>
        <w:jc w:val="both"/>
        <w:rPr>
          <w:sz w:val="36"/>
        </w:rPr>
      </w:pPr>
      <w:r>
        <w:rPr>
          <w:sz w:val="36"/>
        </w:rPr>
        <w:tab/>
        <w:t>"Ankaŭ ne mi, sed mi estas doktoro," diris la maljuna sinjoro kun ia piko. "Rigardu, li estis cikla neŭropato, malunuecigita homo,  facile subiĝanta al deprimoj -"</w:t>
      </w:r>
    </w:p>
    <w:p>
      <w:pPr>
        <w:pStyle w:val="Normal"/>
        <w:jc w:val="both"/>
        <w:rPr>
          <w:sz w:val="36"/>
        </w:rPr>
      </w:pPr>
      <w:r>
        <w:rPr>
          <w:sz w:val="36"/>
        </w:rPr>
        <w:tab/>
        <w:t xml:space="preserve">"Tion eksplikis al vi tiu profeto," grimacis la kirurgo. </w:t>
      </w:r>
    </w:p>
    <w:p>
      <w:pPr>
        <w:pStyle w:val="Normal"/>
        <w:jc w:val="both"/>
        <w:rPr>
          <w:sz w:val="36"/>
        </w:rPr>
      </w:pPr>
      <w:r>
        <w:rPr>
          <w:sz w:val="36"/>
        </w:rPr>
        <w:t xml:space="preserve"> </w:t>
      </w:r>
      <w:r>
        <w:rPr>
          <w:sz w:val="36"/>
        </w:rPr>
        <w:tab/>
        <w:t>"Certe, sed patelaj refleksoj ankaŭ ion diras. Hm, kion mi volis - Jes, tia ciklotimulo facile kofliktas kontraŭ sia ĉirkaŭaĵo aŭ profesio! venkas lin tediĝo, li bruĵetas ĉion kaj fuĝas. se li estus fizike pli subtila, eble li subiĝus pasive; sed tiu ulo estis animale tiom evoluinta - vi rimarkis, ĉu?"</w:t>
      </w:r>
    </w:p>
    <w:p>
      <w:pPr>
        <w:pStyle w:val="Normal"/>
        <w:jc w:val="both"/>
        <w:rPr>
          <w:sz w:val="36"/>
        </w:rPr>
      </w:pPr>
      <w:r>
        <w:rPr>
          <w:sz w:val="36"/>
        </w:rPr>
        <w:tab/>
        <w:t xml:space="preserve">"Kompreneble." </w:t>
      </w:r>
    </w:p>
    <w:p>
      <w:pPr>
        <w:pStyle w:val="Normal"/>
        <w:jc w:val="both"/>
        <w:rPr>
          <w:sz w:val="36"/>
        </w:rPr>
      </w:pPr>
      <w:r>
        <w:rPr>
          <w:sz w:val="36"/>
        </w:rPr>
        <w:tab/>
        <w:t>"Liaj reagoj estas sendube nenormale bruskaj, devojigaj. Kiel doktoro mi ne estu tion diranta, sed korpa malforto ĉe multaj homoj estas io kiel saĝaj kaj delikataj katenoj, instinkte ili bremsas siajn reagojn, ĉar ili timas ilin rompi. Ĉi tiu ne bezonis esti tiom singarda pri si; tial li kuraĝis tian salton. . . ĝis Malantaŭa Hindio, ĉu?"</w:t>
      </w:r>
    </w:p>
    <w:p>
      <w:pPr>
        <w:pStyle w:val="Normal"/>
        <w:jc w:val="both"/>
        <w:rPr>
          <w:sz w:val="36"/>
        </w:rPr>
      </w:pPr>
      <w:r>
        <w:rPr>
          <w:sz w:val="36"/>
        </w:rPr>
        <w:tab/>
        <w:t xml:space="preserve">"Helpe de marservo," rimarkigis la kirurgo. </w:t>
      </w:r>
    </w:p>
    <w:p>
      <w:pPr>
        <w:pStyle w:val="Normal"/>
        <w:jc w:val="both"/>
        <w:rPr>
          <w:sz w:val="36"/>
        </w:rPr>
      </w:pPr>
      <w:r>
        <w:rPr>
          <w:sz w:val="36"/>
        </w:rPr>
        <w:t xml:space="preserve"> </w:t>
      </w:r>
      <w:r>
        <w:rPr>
          <w:sz w:val="36"/>
        </w:rPr>
        <w:tab/>
        <w:t>"Ankaŭ tio pruvas vageman obsedon, ĉu? Kiel vi bonvolis rimarki, tio estas korpo de klera homo; tiu Kazo ne naskiĝis kiel vagulo, kaj se li iĝis naviginto aŭ aventurulo, tio atestas pri damna viv-renversiĝo. Kia konflikto ĝi estis? Egale; ĉu ĝi estis tia aŭ alia, simple ĝi estis kondiĉita de lia kompleksio."</w:t>
      </w:r>
    </w:p>
    <w:p>
      <w:pPr>
        <w:pStyle w:val="Normal"/>
        <w:jc w:val="both"/>
        <w:rPr>
          <w:sz w:val="36"/>
        </w:rPr>
      </w:pPr>
      <w:r>
        <w:rPr>
          <w:sz w:val="36"/>
        </w:rPr>
        <w:tab/>
        <w:t>La internisto kliniĝis super sango-manometron, fiksitan sur</w:t>
      </w:r>
    </w:p>
    <w:p>
      <w:pPr>
        <w:pStyle w:val="Normal"/>
        <w:jc w:val="both"/>
        <w:rPr>
          <w:sz w:val="36"/>
        </w:rPr>
      </w:pPr>
      <w:r>
        <w:rPr>
          <w:sz w:val="36"/>
        </w:rPr>
        <w:t>la brako de la senkonscia. "Ĝi estas malbona," li suspiris, "ĝi basas; jam ĝi ne daŭros longe." Li gratis sian nazon kaj kompate</w:t>
      </w:r>
    </w:p>
    <w:p>
      <w:pPr>
        <w:pStyle w:val="Normal"/>
        <w:jc w:val="both"/>
        <w:rPr/>
      </w:pPr>
      <w:r>
        <w:rPr>
          <w:sz w:val="36"/>
        </w:rPr>
        <w:t>rigardis la senmovan, malforte kaj konvulsie spirantan korpon. "Mi m'ras," li diris, "tie malsupre tamen estas sufiĉe bonaj doktoroj, tiuj koloniaj; ke ili lasis lin tiom korodi de fram</w:t>
        <w:softHyphen/>
        <w:t>bezio. Versimile li vivis ie, de kie al doktoroj estis tro mal</w:t>
        <w:softHyphen/>
        <w:t>proksine; eble, ke tion linimentis al li iu negra ŝamano en Haitio aŭ ie. Hometo, tio ne estis civilizita vivo. Jes, jes." Li ektrumpetis en poŝtukon kaj zorgeme tion disfrotis. "Historio de la vivo. Io ajn estas solvebla." La maljuna sinjoro serioze kapbalancis." Kaj li drinkis, li drinkadis ĝis tutebrieco. Imagu, en tiu klimato en tiu febra sufoka varmo - mio ne estis vivo, tio estis duonkonscio, forrevado, vagado ekster realeco ---"</w:t>
      </w:r>
    </w:p>
    <w:p>
      <w:pPr>
        <w:pStyle w:val="Normal"/>
        <w:jc w:val="both"/>
        <w:rPr>
          <w:sz w:val="36"/>
        </w:rPr>
      </w:pPr>
      <w:r>
        <w:rPr>
          <w:sz w:val="36"/>
        </w:rPr>
        <w:tab/>
        <w:t>"Min pleje interesas," diris la kirurgo en subita kaj ĉe li nekutima konfidemo," kial fakte li revenis - kial li estis revenanta kun tia ega hasto. Jam tio, ke li flugis dum tia uragano, kvazaŭ li ne povus atendi - Kaj poste tio, ke li kunportis la flavan febron. Kvar aŭ kvin tagojn antaŭ tiu averio li estis ie en tropika regiono, ĉu? Tio signifas, ke li devis. . . mi ne scias, versimile de aviadilo al aviadilo - Ĝi estas stranga. Senĉese mi pensas pri tio, kian terure fortan kaŭzon li havis, revenante kun tia hasto. Kaj bum, dum tiu fuĝado li mortiĝis."</w:t>
      </w:r>
    </w:p>
    <w:p>
      <w:pPr>
        <w:pStyle w:val="Normal"/>
        <w:jc w:val="both"/>
        <w:rPr>
          <w:sz w:val="36"/>
        </w:rPr>
      </w:pPr>
      <w:r>
        <w:rPr>
          <w:sz w:val="36"/>
        </w:rPr>
        <w:tab/>
        <w:t>La internisto levis la kapon. "Aŭdu --- tamen li devis morti. Eĉ se li ne kraŝus. . Estas jam preskaŭ lia fino."</w:t>
      </w:r>
    </w:p>
    <w:p>
      <w:pPr>
        <w:pStyle w:val="Normal"/>
        <w:jc w:val="both"/>
        <w:rPr>
          <w:sz w:val="36"/>
        </w:rPr>
      </w:pPr>
      <w:r>
        <w:rPr>
          <w:sz w:val="36"/>
        </w:rPr>
        <w:tab/>
        <w:t>"Kial?"</w:t>
      </w:r>
    </w:p>
    <w:p>
      <w:pPr>
        <w:pStyle w:val="Normal"/>
        <w:jc w:val="both"/>
        <w:rPr>
          <w:sz w:val="36"/>
        </w:rPr>
      </w:pPr>
      <w:r>
        <w:rPr>
          <w:sz w:val="36"/>
        </w:rPr>
        <w:tab/>
        <w:t>"Sukero, hepato - kaj ĉefe la koro. Jam nenio plu farebla. Eh, kamarado, ne estas nur tiel facile reveni. Tro longa vojo." La maljuna sinjoro leviĝis. "Deprenu de li, fratulino, tiun sfigmomanometron. Nu, li revenis kaj preskaŭ li estas hejme. Nun li jam ne vojeraras, li iras tute certe, - ĉu, hom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Kara doktoro, </w:t>
      </w:r>
    </w:p>
    <w:p>
      <w:pPr>
        <w:pStyle w:val="Normal"/>
        <w:jc w:val="both"/>
        <w:rPr>
          <w:sz w:val="36"/>
        </w:rPr>
      </w:pPr>
      <w:r>
        <w:rPr>
          <w:sz w:val="36"/>
        </w:rPr>
      </w:r>
    </w:p>
    <w:p>
      <w:pPr>
        <w:pStyle w:val="Normal"/>
        <w:jc w:val="both"/>
        <w:rPr>
          <w:sz w:val="36"/>
        </w:rPr>
      </w:pPr>
      <w:r>
        <w:rPr>
          <w:sz w:val="36"/>
        </w:rPr>
        <w:t xml:space="preserve">kiam vi havos ferion, tralegu tiujn kelkajn paperojn, kiujn mi almetas. Sciu anticipe, ili pritraktas homon, falintan el la ĉielo kaj kiun vi en la hospitalo nomis Kazo X. Vi konsilis al mi, ke mi ne pensu pri li; mi ne obeis vin, kaj sekvo de tio estas ĉi tiuj paĝoj. Se li havus sur tabuleto super la kapo skribitan nomon aŭ se oni scius pri li ion eĉ minimuman, versimile ne venus ideo al mi cerbumi pri li; sed lia fata inkognito igis min nebone fari. El kio vi vidas, kiel eksteraj kaj hazardaj estas kaŭzoj, instigantaj nian menson. </w:t>
      </w:r>
    </w:p>
    <w:p>
      <w:pPr>
        <w:pStyle w:val="Normal"/>
        <w:jc w:val="both"/>
        <w:rPr/>
      </w:pPr>
      <w:r>
        <w:rPr>
          <w:sz w:val="36"/>
        </w:rPr>
        <w:tab/>
        <w:t xml:space="preserve">Mi pensis pri li ekde tiu momento, kio signifas en la literatura lingvo, ke mi verkis rakonton pri li, unu el miloj da rakontoj, kiujn mi ne verkis kaj ne verkos. Estas peza malbona kutimo rigardi homojn kaj aferojn kiel eblajn okazaĵojn. Kiam vi enlasas en vian pensadon eblon, vi estas perdita; vi malfermas, kiel oni diras, plenlarĝe nordon al via fantazio; nenio malhelpas al vi elpensadi kion ajn, ĉar sferi de ebloj estas neelĉerpebla kaj apertiĝas post ĉiu vizaĝo kaj evento ĝis nealvideblo, kun agrabla kaj maltrankviliga libereco. Sed atenton, haltu! apenaŭ vi ekiras tiun direkton, vi trovas, ke ankaŭ tra vojo de fikcioj vi devas iri kun certeco, esplorante ĝustecon de ĉiu paŝo. Jen ni havas tion! nun ni cerbumu, kiu eblo estas ebla kaj versimila; ni apogu ĝin per scioj kaj argumentoj; ni luktu kontraŭ nia propra fantazio,  gardante ĝin, ke ĝi ne perdu la misteran kaj ĝustan vojon, kiu nomiĝas vero. Kia foleco, elsuĉadi la veron el fingro! kia absurdaĵo elpensadi homojn kaj okazaĵojn kaj poste trakti ilin kiel faktojn. Mi diros al vi frazon el metafizika frenezeco; eblon, kiu inter ĉiuj estas sole ebla, </w:t>
      </w:r>
      <w:r>
        <w:rPr>
          <w:sz w:val="36"/>
          <w:u w:val="single"/>
        </w:rPr>
        <w:t>ĝi estus fakto</w:t>
      </w:r>
      <w:r>
        <w:rPr>
          <w:sz w:val="36"/>
        </w:rPr>
        <w:t xml:space="preserve">. Jen, fiksa ideo de fantaziuloj; ĉar fakton per flankvojoj de iluzioj. Se vi opinias,  ke sufiĉas al ni produkti iluziojn, tiam vi eraras; nia manio estas pli monstra; ni provas pri la fakto mem. </w:t>
      </w:r>
    </w:p>
    <w:p>
      <w:pPr>
        <w:pStyle w:val="Normal"/>
        <w:jc w:val="both"/>
        <w:rPr>
          <w:sz w:val="36"/>
        </w:rPr>
      </w:pPr>
      <w:r>
        <w:rPr>
          <w:sz w:val="36"/>
        </w:rPr>
        <w:tab/>
        <w:t>Koncize: tri tagojn (enkalkulante ankaŭ dormon kaj revojn) mi persistis pri realeco de unu vivo, kiun senĝene mi elpensis de  a ĝis z. Mi ne verkos ĉi tiun okazaĵon, same kiel mi ne verkis plejparton da aliaj; sed por seniĝi de li - Krome mian heroon vi</w:t>
      </w:r>
    </w:p>
    <w:p>
      <w:pPr>
        <w:pStyle w:val="Normal"/>
        <w:jc w:val="both"/>
        <w:rPr>
          <w:sz w:val="36"/>
        </w:rPr>
      </w:pPr>
      <w:r>
        <w:rPr>
          <w:sz w:val="36"/>
        </w:rPr>
        <w:t>faris el kalikoto kaj vato kaj tial mi redonas lin al vi. Ne atentante tion, ke vi konsilis al mi, ke mi flugigu irizajn bobelojn. Ĉi tiu povis esti tre iriza; sed la tempo estas tro serioza por rigardi fascinite en la flagrantajn kaj ŝanĝemajn kolorojn de la vivo."</w:t>
      </w:r>
    </w:p>
    <w:p>
      <w:pPr>
        <w:pStyle w:val="Normal"/>
        <w:jc w:val="both"/>
        <w:rPr>
          <w:sz w:val="36"/>
        </w:rPr>
      </w:pPr>
      <w:r>
        <w:rPr>
          <w:sz w:val="36"/>
        </w:rPr>
        <w:tab/>
        <w:t>La kirurgo malfideme legis la foliojn de la manuskripto de la poeto, kiam iom malfermiĝis la pordo; en ĝi staris la flegistino kaj senvorte kapmontris direkton, kiu versimile signifas la seson. La kirurgo flankenĵetis la manuskripton kaj kuris. Jen do jam ĉi tie.</w:t>
      </w:r>
    </w:p>
    <w:p>
      <w:pPr>
        <w:pStyle w:val="Normal"/>
        <w:jc w:val="both"/>
        <w:rPr/>
      </w:pPr>
      <w:r>
        <w:rPr>
          <w:sz w:val="36"/>
        </w:rPr>
        <w:t xml:space="preserve"> </w:t>
      </w:r>
      <w:r>
        <w:rPr>
          <w:sz w:val="36"/>
        </w:rPr>
        <w:tab/>
        <w:t>Iom li morniĝis,  trovinte, ke sur kaplito de la Kazo X sidas</w:t>
      </w:r>
    </w:p>
    <w:p>
      <w:pPr>
        <w:pStyle w:val="Normal"/>
        <w:jc w:val="both"/>
        <w:rPr/>
      </w:pPr>
      <w:r>
        <w:rPr>
          <w:sz w:val="36"/>
        </w:rPr>
        <w:t>klinite juna harabunda asistanto (tiuj internistoj iel arogas ĉi tie al mi) kaj premas en la fingroj la pojnon de la senkonscia. Juna, bela flegistino (kiu ankaŭ ne apartenas en ĉi tiun fakon) -  versimile novulino; ŝi okulas nur tiun harhirtan kapaĉon de la asistanto -</w:t>
      </w:r>
    </w:p>
    <w:p>
      <w:pPr>
        <w:pStyle w:val="Normal"/>
        <w:jc w:val="both"/>
        <w:rPr>
          <w:sz w:val="36"/>
        </w:rPr>
      </w:pPr>
      <w:r>
        <w:rPr>
          <w:sz w:val="36"/>
        </w:rPr>
        <w:t xml:space="preserve"> </w:t>
      </w:r>
      <w:r>
        <w:rPr>
          <w:sz w:val="36"/>
        </w:rPr>
        <w:tab/>
        <w:t>La kirurgo volis diri ion nemulte afablan, sed la asistanto, kiu ne vidis lin, levis la kapon. "La pulso nepalpebla. Donu, ĉi tien, fratulino, ekranon."</w:t>
      </w:r>
    </w:p>
    <w:p>
      <w:pPr>
        <w:pStyle w:val="Normal"/>
        <w:jc w:val="both"/>
        <w:rPr>
          <w:sz w:val="36"/>
        </w:rPr>
      </w:pPr>
      <w:r>
        <w:rPr>
          <w:sz w:val="36"/>
        </w:rPr>
        <w:t xml:space="preserve"> </w:t>
      </w:r>
    </w:p>
    <w:p>
      <w:pPr>
        <w:pStyle w:val="Normal"/>
        <w:jc w:val="both"/>
        <w:rPr>
          <w:sz w:val="36"/>
        </w:rPr>
      </w:pPr>
      <w:r>
        <w:rPr>
          <w:sz w:val="36"/>
        </w:rPr>
        <w:t xml:space="preserve">Rakonto </w:t>
      </w:r>
    </w:p>
    <w:p>
      <w:pPr>
        <w:pStyle w:val="Normal"/>
        <w:jc w:val="both"/>
        <w:rPr>
          <w:sz w:val="36"/>
        </w:rPr>
      </w:pPr>
      <w:r>
        <w:rPr>
          <w:sz w:val="36"/>
        </w:rPr>
        <w:t>DE LA POETO</w:t>
      </w:r>
    </w:p>
    <w:p>
      <w:pPr>
        <w:pStyle w:val="Normal"/>
        <w:jc w:val="both"/>
        <w:rPr>
          <w:sz w:val="36"/>
        </w:rPr>
      </w:pPr>
      <w:r>
        <w:rPr>
          <w:sz w:val="36"/>
        </w:rPr>
      </w:r>
    </w:p>
    <w:p>
      <w:pPr>
        <w:pStyle w:val="Normal"/>
        <w:jc w:val="both"/>
        <w:rPr>
          <w:sz w:val="36"/>
        </w:rPr>
      </w:pPr>
      <w:r>
        <w:rPr>
          <w:sz w:val="36"/>
        </w:rPr>
        <w:t>X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NI REMEMORIGU AL NI unue eventon, kiu donis impulson, por ke estu dis</w:t>
        <w:softHyphen/>
        <w:t xml:space="preserve">volvata plua aro da okazaĵoj; vole-nevole ni devas komenci de ĉi tiu fino, se ni rekonstruu nian rakonton. </w:t>
      </w:r>
    </w:p>
    <w:p>
      <w:pPr>
        <w:pStyle w:val="Normal"/>
        <w:jc w:val="both"/>
        <w:rPr>
          <w:sz w:val="36"/>
        </w:rPr>
      </w:pPr>
      <w:r>
        <w:rPr>
          <w:sz w:val="36"/>
        </w:rPr>
        <w:t xml:space="preserve"> </w:t>
      </w:r>
      <w:r>
        <w:rPr>
          <w:sz w:val="36"/>
        </w:rPr>
        <w:tab/>
        <w:t>Dum varmega, ventega tago kraŝis aviadilo; la piloto brulmortis, la pasaĝero mortvundita kaj en senkonscio. Oni ne povas seniĝi pri imago de homoj, alkurantaj al tiu amaso da averiaĵoj: ili estas gajigitaj, ke ili estas atestantoj de la katastrofo, tremas de hororo kaj konsilas ĉiuj samtempe, kio estus farota; sed neniu pretas leveti la senkonscian, katenita de timo kaj fizika naŭzo. Nur kiam alkuras ĝendarmoj, reordiĝas tiu parto de la ĥaoso; la ĝerdarmoj albojas la homojn kaj sendas tiun tien, alian aliloken; estas strange, kiel la homoj, ŝajne maleme, sed interne volonte, kun senpeziĝo kaj grave aŭskultas ordonojn. Ili kuras por estingistoj, por doktoro, telefoni por ambulanco, dume la ĝendarmoj notas la atestantojn kaj la amaso piedumas respekte silentante, ĉar ĝi ĉeestas oficialan akton. Neniam mi ĉeestis tian malfeliĉon, sed mi estas plena de tio, mi estas unu el la spektantoj, mi kuras ŝvitlaca sur kamplimo, por tie ankaŭ esti,  zorgeme evitante prisemitajn kampojn, ĉar mi estas provincano), mi timtremas kaj konsilas, opinias, ke la piloto versimile ne stopis la motoron kaj ke tio estis estingota per sablo; ĉiujn ĉi detalojn mi elpensas tute disipe kaj senprofite, ĉar ili konvenas nek en ĉi tiun nek iun alian rakonton; ja eĉ ne eblas vanti antaŭ konatoj, ke mi vidis grandan malfeliĉon. Vi havas eĉ ne ereton da fantazio; tial vi diris "povrulo" kaj per tio la tuta afero estis por vi likvidita (ne atentante vian vundflegistan taskon). Kia ĝusta kaj simpla reago, dum mi ĵetiĝas en kruelajn kaj turmentajn detalojn, kiujn mi pentras al mi. Ofte mi havas honto-sensacon, vidante vin aliajn tiel simple kaj home respondi je diversaj eventualoj de la vivo, kiuj por mi estas impulso ilin prilabori per mia kapricema imagivo. Mi ne scias precize, ĉu en tio estas moviĝema ludemo aŭ male stranga kaj obstin</w:t>
        <w:softHyphen/>
        <w:t>ega profundemo; sed (por reveni al nia kazo) mi pend</w:t>
        <w:softHyphen/>
        <w:t>ornamis la kraŝon de tiu homo per tiom da scenoj teruregaj kaj groteskaj, ke pro honto kaj pentofarado, pente revokante malgrav</w:t>
        <w:softHyphen/>
        <w:t xml:space="preserve">aĵojn de eksteraj detaloj, mi strebus en mia rakonto priskribi ĝin kiel falon de arkianĝelo kun frakasitaj flugiloj. Vi havas tion pli simpla; vi diras "povrulo", per kio estas farita sankta signo surloke de la malfeliĉo. </w:t>
      </w:r>
    </w:p>
    <w:p>
      <w:pPr>
        <w:pStyle w:val="Normal"/>
        <w:jc w:val="both"/>
        <w:rPr>
          <w:sz w:val="36"/>
        </w:rPr>
      </w:pPr>
      <w:r>
        <w:rPr>
          <w:sz w:val="36"/>
        </w:rPr>
        <w:tab/>
        <w:t>Eble ĉi tiu klarigo ŝajnas al vi iom konfuza. Fantazio mem</w:t>
      </w:r>
    </w:p>
    <w:p>
      <w:pPr>
        <w:pStyle w:val="Normal"/>
        <w:jc w:val="both"/>
        <w:rPr>
          <w:sz w:val="36"/>
        </w:rPr>
      </w:pPr>
      <w:r>
        <w:rPr>
          <w:sz w:val="36"/>
        </w:rPr>
        <w:t xml:space="preserve"> </w:t>
      </w:r>
      <w:r>
        <w:rPr>
          <w:sz w:val="36"/>
        </w:rPr>
        <w:t>ŝajnas malmorala kaj kruela kiel infano; ĝi trovas plezuron en hororoj kaj ridindaĵoj. Kiel ofte mi kondukis miajn fikciajn person</w:t>
        <w:softHyphen/>
        <w:t>ojn tra vojoj de amaro kaj humiligo, por povi des pli profunde ilin bedaŭri. Tiaj ni estas; ni produktantoj de fantaziaĵoj: por glorigi aŭ apreci vivon de homo, ni trempas lin en pezan sorton, ŝarĝas lin per luktoj kaj turmentoj en plenega mezuro. Sed ĉu vere ne estas en tio aparta gloro de l' vivo? Homo, kiu volas montri, ke li ne vivis vane, kapjesas kaj diras: multon mi travivis. Mi diras, doktoro, ni dividu niajn taskojn: profesie kaj pro amo al homo vi deprenados liajn dolorojn kaj reĝustigados liajn mankojn; dum mi pro amo al homo kaj profesio volvados lin per maljustaĵoj kaj kon</w:t>
        <w:softHyphen/>
        <w:t xml:space="preserve">fliktoj kaj incitos liajn vundojn, ne havante por ili peruan, balzamon. Vi karesos cikatron, kiu bele kaj nete resaniĝis, dum mi mirege mezuros profundon de vundo. Fine eble montriĝos, ke ankaŭ mi deprenadas suferon per tio, ke mi vortigas, kiel ĝi doloras. </w:t>
      </w:r>
    </w:p>
    <w:p>
      <w:pPr>
        <w:pStyle w:val="Normal"/>
        <w:jc w:val="both"/>
        <w:rPr>
          <w:sz w:val="36"/>
        </w:rPr>
      </w:pPr>
      <w:r>
        <w:rPr>
          <w:sz w:val="36"/>
        </w:rPr>
        <w:tab/>
        <w:t>Mi strebas ekskuzi la literaturon pro ĝia ŝato de tragiko kaj moko. Nome ambaŭ estas flankvojoj, kiujn la fantazio malkovris, por siaj rimedoj, per siaj nerealaj vojoj kreu iluzion de realeco. Realeco en si mem estas nek tragika nek ridinda; ĝi estas tro serioza kaj senfina je tio aŭ alio. Kompato kaj rido estas nur skuoj, per kiuj ni akompanas kaj komentas eventojn ekster ni. Ni elvoku kiel ajn ĉi tiujn skuojn, kaj vi elvokos ankaŭ impreson,  ke ekster vi okazis io reala, des pli reala, ju pli forta estas la sento-frapo. Miadio, kiajn trukojn kaj ĵonglaĵojn ni elpensas, ni fakuloj pri fantazio, por konvene kaj senkompate skuu la krustiĝintan animon de leganto! Kara doktoro, en via honesta kaj konscienca vivo ne estas multe da loko por kompato kaj rido. Vi ne ĝuos emocie je terureco de homo plenverŝita de sango, sed viŝos la sangon kaj faros, kio necesas. Vi ne ĝuos ridindecon de homo priverŝita de saŭco, sed fine lin atentigos, ke li purigu sin, kio subpremos tondran ridon de la homaro kaj estos nuligita okazaĵo, kiu ĝin kaŭzis. Nu, ni elpensas historietojn, kiujn vi ne povas nuligi, en kiujn vi ne povas praktike interveni; ili estas nekorekt</w:t>
        <w:softHyphen/>
        <w:t xml:space="preserve">eblaj, kaj neŝanĝeblaj kiel historio. Forĵetu tiun libron, aŭ fordonu vin al insidaj skuoj kaj serĉu inter ili fakton, kiu respondas al ili. </w:t>
      </w:r>
    </w:p>
    <w:p>
      <w:pPr>
        <w:pStyle w:val="Normal"/>
        <w:jc w:val="both"/>
        <w:rPr>
          <w:sz w:val="36"/>
        </w:rPr>
      </w:pPr>
      <w:r>
        <w:rPr>
          <w:sz w:val="36"/>
        </w:rPr>
      </w:r>
    </w:p>
    <w:p>
      <w:pPr>
        <w:pStyle w:val="Normal"/>
        <w:jc w:val="both"/>
        <w:rPr>
          <w:sz w:val="36"/>
        </w:rPr>
      </w:pPr>
      <w:r>
        <w:rPr>
          <w:sz w:val="36"/>
        </w:rPr>
        <w:tab/>
        <w:t>Jen la teknikaj konkludoj, rezultantaj el la prezentita ekspliko. Se mi iras tra vojo de fantazio, mi elektos eventon  ŝokan kaj neordinaran; kiel viandisto taksas bruton, mi taksos ĝin, se ĝi estas sensacio konvene nutrigita kaj efika. Jen ĉi tie ni havas falon de homo, teruran vorticon, super kiu ne eblas ne halti. Helpu Dio, kia senespera parto de ĥaoso! Kion fari el la rompitaj flugiloj kaj trusoj, kion ĉi tie kunmeti, por ke ĝi ankoraŭ foje flugu almenaŭ kiel papera kajto, kies ŝnureton mi tenus en la mano? Ĉi tion oni povas nur rigardi, siblante pro teruriĝo, aŭ diri kiel ordema homo serioze kaj respekte 'povrulo'.</w:t>
      </w:r>
    </w:p>
    <w:p>
      <w:pPr>
        <w:pStyle w:val="Normal"/>
        <w:jc w:val="both"/>
        <w:rPr>
          <w:sz w:val="36"/>
        </w:rPr>
      </w:pPr>
      <w:r>
        <w:rPr>
          <w:sz w:val="36"/>
        </w:rPr>
      </w:r>
    </w:p>
    <w:p>
      <w:pPr>
        <w:pStyle w:val="Normal"/>
        <w:jc w:val="both"/>
        <w:rPr>
          <w:sz w:val="36"/>
        </w:rPr>
      </w:pPr>
      <w:r>
        <w:rPr>
          <w:sz w:val="36"/>
        </w:rPr>
        <w:t>XX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Oni diras pri fantazio, ke ĝi estas distriĝema; eble ĝi faras tion en iuj kazoj (kiuj ja ne apartenas en beletron), sed multe pli ofte ĝi kuras vigle kaj atenteme, kiel hundo sekvanta per muzelo freŝan spuron; rekte ĝi snufas pro fervoro, skuiĝas je ŝnuro kaj trenas nin tien, alien. Vi estas ĉasisto kaj scias, ke flarsekvanta spanielo en sia zigzaga kuro ne distriĝas, sed sekvas la spuron kun pasia kaj persista intereso. Mi devas diri al vi, ke konvene evoluinta fantazio ne estas ia necerta revado, sed aktiveco neordinare obstinega kaj pasie celtrafa; ĝi haltas ja aŭ zigzagas, </w:t>
      </w:r>
    </w:p>
    <w:p>
      <w:pPr>
        <w:pStyle w:val="Normal"/>
        <w:jc w:val="both"/>
        <w:rPr/>
      </w:pPr>
      <w:r>
        <w:rPr>
          <w:sz w:val="36"/>
        </w:rPr>
        <w:t xml:space="preserve">sed nur tial, por konstati, ke ĝi ne estas tio, kion ĝi sekvas. Kien, ci avida hundino, kion ci ĉasas, kie ci havas la celon? Celon, kian celon; mi kuras post ion vivantan kaj ankoraŭ ne scias, kie mi kaptos ĝin. </w:t>
      </w:r>
    </w:p>
    <w:p>
      <w:pPr>
        <w:pStyle w:val="Normal"/>
        <w:jc w:val="both"/>
        <w:rPr>
          <w:sz w:val="36"/>
        </w:rPr>
      </w:pPr>
      <w:r>
        <w:rPr>
          <w:sz w:val="36"/>
        </w:rPr>
        <w:tab/>
        <w:t>Kredu min, ke verki romanojn estas aktiveco plivere similanta al ĉasado, ol, ni diru, konstruado de katedralo laŭ planoj anticipe pretaj. Ĝis la lasta momento ni estas surprizataj de tio, je kio ni karambolas; ni venos en lokojn neantaŭviditajn, sed nur tial, ĉar ni kuregas sendevie kaj fole post tiun spuron, de io viv</w:t>
        <w:softHyphen/>
        <w:t>anta. Ni ĉasas blankan cervon kaj dume preskaŭ pretervole ni mal</w:t>
        <w:softHyphen/>
        <w:t xml:space="preserve">kovras novajn regionojn. Verkado estas aventuro kaj neniom plu mi diros al vi, por laŭdo de ĉi tiu profesio. Ni ne povas misvoji, dum ni estas fidelaj al nia spuro; kaj eĉ se nia pilgrimo kondukus al Vitra Monto aŭ al fajranta spuro de falanta stelo, nia direkto estas ĝusta, danke dion, kaj ni ne perdis la ĝustan vojon. (Mi ne parolas ĉi tie pri angoroj, kiam ni perdis la bonan spuron; pri aĉegaj kaj senkonsilaj eksperimentoj veni pluen; pri revenoj sengloraj, kun laca kaj hontigita hundino, treniĝanta post nin, anstataŭ devanci niajn paŝojn.) </w:t>
      </w:r>
    </w:p>
    <w:p>
      <w:pPr>
        <w:pStyle w:val="Normal"/>
        <w:jc w:val="both"/>
        <w:rPr>
          <w:sz w:val="36"/>
        </w:rPr>
      </w:pPr>
      <w:r>
        <w:rPr>
          <w:sz w:val="36"/>
        </w:rPr>
        <w:tab/>
        <w:t>Per kio esence estas dirite: al diablo kun fantazio; ĝi neniel servas al ni kaj alkondukos nin eĉ ne al nia nazpinto, se ĝiaj flankoj ne tremas de febra intereso. Mi diras, ĝi kuŝiĝu, se ĝi ne havas antaŭ si skribitan nevid</w:t>
        <w:softHyphen/>
        <w:t>eblan vojon kaj la langon eligitan pro mal</w:t>
        <w:softHyphen/>
        <w:t>pacienco sekvi ĝin ĝis fino. Tio, kion oni nomas talento, estas grandparte intereso aŭ obsedo, intereso sekvi ion vivantan, post ĉasaĵo perdita en grandeco de la mondo. Kara homo, la mondo estas granda, pli granda ol nia sperto; ĝi estas farita el plenmano da faktoj kaj la tuta kosmo de ebloj. Ĉio, kion ni ne scias, estas ĉi tie kiel eblo, kaj ĉiu fakto estas unu bideto en rozario de antaŭaj kaj estontaj eventualoj. Helpas nenio, se ni iras post homon, ni devas ekiri en ĉi tiun mondon de konjektoj, ni devas flari liajn eblajn paŝojn pasintajn kaj venontajn; ni devas lin persekuti per nia fantazio, se li aperu al ni en sia nevidebla vigleco. Estas indiferente, ĉu li estas tute elpensita aŭ tute reala; li povas esti Ariel aŭ stratvendisto de laĉoj; ambaŭ estas teksitaj el pura kaj senfina materio de ebloj, en kiu estas deponita ĉio, ankaŭ tio, kio fakte estas. Tio, kion oni nomas veraj okazaĵoj aŭ veraj homoj, ne estas por ni pli ol unu eblo inter miloj, kaj eble eĉ ne la plej kontinua kaj plej grava. Ĉia sperto estas nur hazarde malfermita paĝo aŭ divenprove legita vorto en sibila libro de saĝo; kaj ni volas scii pli multe.</w:t>
      </w:r>
    </w:p>
    <w:p>
      <w:pPr>
        <w:pStyle w:val="Normal"/>
        <w:jc w:val="both"/>
        <w:rPr>
          <w:sz w:val="36"/>
        </w:rPr>
      </w:pPr>
      <w:r>
        <w:rPr>
          <w:sz w:val="36"/>
        </w:rPr>
        <w:tab/>
        <w:t>Mi provas demonstri al vi, ke se ni estas gvidataj de fantazio, ni transpaŝas sojlon de ia senfino; sojlon de l' mondo</w:t>
      </w:r>
    </w:p>
    <w:p>
      <w:pPr>
        <w:pStyle w:val="Normal"/>
        <w:jc w:val="both"/>
        <w:rPr/>
      </w:pPr>
      <w:r>
        <w:rPr>
          <w:sz w:val="36"/>
        </w:rPr>
        <w:t>ne determinita de nia sperto, pli larĝan ol niaj ekkonoj kaj enhavantan senfine pli, ol estas al ni konate. Mi diras al vi, ke</w:t>
      </w:r>
    </w:p>
    <w:p>
      <w:pPr>
        <w:pStyle w:val="Normal"/>
        <w:jc w:val="both"/>
        <w:rPr>
          <w:sz w:val="36"/>
        </w:rPr>
      </w:pPr>
      <w:r>
        <w:rPr>
          <w:sz w:val="36"/>
        </w:rPr>
        <w:t>ni ne kuraĝus enpaŝi en ĉi tiujn senlimajn regionojn, se ni ne  enfalus tien blinde kaj plonĝe, kurante post ion, kio kaŝiĝas al ni. Se spirito-tentanto flustrus al ni: Nun elpensu ion, ĝi estu kio ajn - ni estus konfuzitaj kaj eble ni retropaŝus pro teruro super vaneco kaj absurdeco de la tasko; ni timus ekiri sencele kaj sen direkto al ĉi tiu Mare tenebrarum. Ni prezentu demandon al ni: Kian rajton havas viro, kiu ne volas esti opiniata frenezulo aŭ trompulo, por elpensadi ion, kio ne ekzistas? Estas nur unu respondo, feliĉe certa kaj senduba: Lasu lin, li devas; li ne iras pro arbitro, li estas trenata, li ĵetiĝas post ion, kaj lia sinua vivovojo estas vojo de neceso. Ne lin, sed dion demandu, kio estas neceso.</w:t>
      </w:r>
    </w:p>
    <w:p>
      <w:pPr>
        <w:pStyle w:val="Normal"/>
        <w:jc w:val="both"/>
        <w:rPr/>
      </w:pPr>
      <w:r>
        <w:rPr>
          <w:sz w:val="36"/>
        </w:rPr>
        <w:tab/>
        <w:t xml:space="preserve">Mi meditas, kial venis en mian cerbon homo, kiu falis el la ĉielo, kial ne Arielo aŭ Hekuba! Kion koncernas min Hekuba! Sed povas trafi min sorto, ke dum ia tempo ŝi estus ĉio por mi, kio, gravas, ke mi luktetus kontraŭ ŝi, ĝis ŝi benus min kiel la ĉefanĝelo Jakobon; kaj estus donita graco al mi, ke mi trovu vivon en mi kaj doloron de la maljuna, de ploro ŝvela oldulino. Dio estu kun Hekuba; ĝi estas de mi facilanimeco; ke mi ne dediĉas al ŝi pli da intereso, sed kiel dirite, nun mi estas ŝarĝita de zorgo pri homo, kiu ne finflugis. Mi opinias, ke vi kulpas; nome, vi diris kun via konata aferemo: Kial, ĉe diablo, li flugis en tia ventego? Jes, kial, ĉe ĉiuj diabloj; kial, ĉe ĉiuj damnitoj li flugis en tia ventego? Kia fortega kaj nerevokebla kaŭzo devis  esti ĉi tie, por entrepreni flugon tiel sensencan! Ĉu ne estas ĉi tie kaŭzo por cebumi kaj miri? Jes, estas hazardo, se homo mortiĝas; sed ne estas hazardo, se li flugas spite ĉion. Estas evidente, ke pro iaj kaŭzoj li </w:t>
      </w:r>
      <w:r>
        <w:rPr>
          <w:spacing w:val="50"/>
          <w:sz w:val="36"/>
        </w:rPr>
        <w:t>devis</w:t>
      </w:r>
      <w:r>
        <w:rPr>
          <w:sz w:val="36"/>
        </w:rPr>
        <w:t xml:space="preserve"> flugi; kaj tiam super averiaĵoj, kiuj nenion taŭgan similis, eble nur al romp</w:t>
        <w:softHyphen/>
        <w:t xml:space="preserve">ita ludilo, arkiĝis granda evento, miksita el hazardo kaj neceso. Neceso kaj hazardo, du piedoj de tripiedo, sur kiu sidadas Pitia; la tria estas sekreto. </w:t>
      </w:r>
    </w:p>
    <w:p>
      <w:pPr>
        <w:pStyle w:val="Normal"/>
        <w:jc w:val="both"/>
        <w:rPr>
          <w:sz w:val="36"/>
        </w:rPr>
      </w:pPr>
      <w:r>
        <w:rPr>
          <w:sz w:val="36"/>
        </w:rPr>
        <w:tab/>
        <w:t>Vi montris lin al mi, la viron aen vizaĝo kaj nomo, viron sen konscio; tio estas la lasta pasporto de l' vivo kaj kiu ne povas sin legitimi per ĝi, estas Nekonato en severa kaj morna senco de l' vorto. Ĉu vi havis super li turmentan senton, ke ni ŝuldas al li lin ekkoni? Mi vidis tion en viaj okuloj; almenaŭ scii, kiu li estas kaj kien li tiel haste celis; eble ni povus komunikigi, ke li atingis ĝis ĉi tie, kaj plenumi ĉi tiun homan devon. Mi ne estas tiel homeca, kiel vi; mi ne pensis pri liaj surteraj aferoj, sed eble ekobsedis min super li pasio detekti. Kaj nun jam nenio kaj neniu min retenos; fartu bone ĉi tie, mi devas post lin. Se li estas tiel nekonata, mi elpensos lin, mi serĉos lin en liaj ebloj. Vi demandas min, ĉu tio estas mia afero? Se mi scius tion! Mi scias nur, ke ĝi obsedis mi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I</w:t>
      </w:r>
    </w:p>
    <w:p>
      <w:pPr>
        <w:pStyle w:val="Normal"/>
        <w:jc w:val="both"/>
        <w:rPr>
          <w:sz w:val="36"/>
        </w:rPr>
      </w:pPr>
      <w:r>
        <w:rPr>
          <w:sz w:val="36"/>
        </w:rPr>
      </w:r>
    </w:p>
    <w:p>
      <w:pPr>
        <w:pStyle w:val="Normal"/>
        <w:jc w:val="both"/>
        <w:rPr>
          <w:sz w:val="36"/>
        </w:rPr>
      </w:pPr>
      <w:r>
        <w:rPr>
          <w:sz w:val="36"/>
        </w:rPr>
        <w:tab/>
        <w:t xml:space="preserve">"Mi uzis vortojn 'pasio detekti' kaj mi trovas, ke ili estas ĝustaj, sed la pasio estis estigita tute hazarde kaj pro cirkonstanco tiel bagatela, ke mi hontu pri ĝi. Kiam oni alveturigis al vi tiun vunditon, vi diris, ke liaj dokumentoj versimile forbrulis kaj ke en liaj poŝoj estis trovita nenio, nur plenmano da moneroj: kelkaj francaj, anglaj, usona mono kaj nerlandaj dubbeltje. Tiu kolekto de moneroj surprizis min; oni povus ja konkludi, ke tiu hono havis ion por fari en la koncernaj landoj kaj lasis al si en poŝo monerojn, kiujn li ne povis elspezi; sed kiam ajn mi vojaĝis, mi klopodis sur limo senigi min ĉiel de moneroj el tiu lando, el kiu mi estis forveturanta, unue tial, ĉar mi ne povus jam ilin ŝanĝi, kaj due, por ke ili ne erarigu min. Venis al mi ideo, ke versimile tiu homo kutimis je la mono kaj vivis en regionoj, kie ĝi cirkulas. Kaj samtempe mi diris al mi: Antiloj, Portoriko, Martiniko, Barbado kaj Kuraso. Usonaj, britaj, nederlandaj kaj francaj teritorioj kun monsistemoj de la dominiaj landoj. </w:t>
      </w:r>
    </w:p>
    <w:p>
      <w:pPr>
        <w:pStyle w:val="Normal"/>
        <w:jc w:val="both"/>
        <w:rPr>
          <w:sz w:val="36"/>
        </w:rPr>
      </w:pPr>
      <w:r>
        <w:rPr>
          <w:sz w:val="36"/>
        </w:rPr>
        <w:tab/>
        <w:t>Se mi devas psikologie ekspliki tiun penso-salton de la manpleno da moneroj al Malantaŭa Hindio, mi trovas en mia memoro la jenon:</w:t>
      </w:r>
    </w:p>
    <w:p>
      <w:pPr>
        <w:pStyle w:val="Normal"/>
        <w:jc w:val="both"/>
        <w:rPr>
          <w:sz w:val="36"/>
        </w:rPr>
      </w:pPr>
      <w:r>
        <w:rPr>
          <w:sz w:val="36"/>
        </w:rPr>
        <w:tab/>
        <w:t xml:space="preserve">l. Blovis impeta vento, kiu rememorigis al mi uraganon. Asociado je insuloj Mallofaj kaj je la glora karaiba sfero de ciklonoj. </w:t>
      </w:r>
    </w:p>
    <w:p>
      <w:pPr>
        <w:pStyle w:val="Normal"/>
        <w:jc w:val="both"/>
        <w:rPr>
          <w:sz w:val="36"/>
        </w:rPr>
      </w:pPr>
      <w:r>
        <w:rPr>
          <w:sz w:val="36"/>
        </w:rPr>
        <w:tab/>
        <w:t xml:space="preserve">2. Mi estis mishumora, malkontenta, kolera je mi mem kaj mia laboro. Tial la vagemaj imagoj kaj sopiro eskapi. Nostalgio pri foraj kaj ekzotaj landoj; ĉe mi kutime pri Kubo, insulo de mia nostalgio. </w:t>
      </w:r>
    </w:p>
    <w:p>
      <w:pPr>
        <w:pStyle w:val="Normal"/>
        <w:jc w:val="both"/>
        <w:rPr>
          <w:sz w:val="36"/>
        </w:rPr>
      </w:pPr>
      <w:r>
        <w:rPr>
          <w:sz w:val="36"/>
        </w:rPr>
        <w:tab/>
        <w:t xml:space="preserve">3. Trudema kaj iom enviema imago, ke tiu homo flugis de ie de malproksimo; senintenca ligo de la estanta evento kun la antaŭa humoro. </w:t>
      </w:r>
    </w:p>
    <w:p>
      <w:pPr>
        <w:pStyle w:val="Normal"/>
        <w:jc w:val="both"/>
        <w:rPr/>
      </w:pPr>
      <w:r>
        <w:rPr>
          <w:sz w:val="36"/>
        </w:rPr>
        <w:tab/>
        <w:t xml:space="preserve">4. Fine la evento mem, tiu aviadila katastrofo, sensacio ekscitanta preskaŭ agrable, kaj samtempe emo juvelizi ĝin per romantikaj konjektoj. Estas tipe, kiel intense efikas homaj katastrofoj je nia fabelad-fantazio. </w:t>
      </w:r>
    </w:p>
    <w:p>
      <w:pPr>
        <w:pStyle w:val="Normal"/>
        <w:jc w:val="both"/>
        <w:rPr/>
      </w:pPr>
      <w:r>
        <w:rPr>
          <w:sz w:val="36"/>
        </w:rPr>
        <w:tab/>
        <w:t xml:space="preserve">Per ĉio ĉi estis preparita en mi tiu (kiel nun mi vidas tre supraĵa) konjekto, ke tiu manpleno da moneroj supozigas okcidenthindajn insulojn; tiumomente mi estis eĉ entuziasmigita pri mia detektiva akrevido kaj mi opiniis la aferon pli ol sunklara, ke tiu homo venas rekte el Antiloj; tio profunde kontentigis min kaj profunde emociis. Kiam vi kondukis min al la lito de la Kazo X, mi iris jam nepre certe rigardi la viron, kiu venas el miaj Antiloj de sentimento. Mi ne diris al vi pri mia malkovro, ĉar mi timis, ke vi malestime eksnufus, kiel estas via malagrabla kutimo; mi ne volis, ke vi pridubu la imagon, al kiu mi estis ĝuste enamiĝanta! Tiu homo en sia senkonscio teruris; li estia nehoma kaj severe mistera en la bandaĝoj, kiuj metis sur lian vizaĝon maskon de silento kaj nekonateco; sed ĉefe li estis por mi viro el Antiloj, homo, </w:t>
      </w:r>
      <w:r>
        <w:rPr>
          <w:spacing w:val="90"/>
          <w:sz w:val="36"/>
        </w:rPr>
        <w:t>kiu tie estis</w:t>
      </w:r>
      <w:r>
        <w:rPr>
          <w:sz w:val="36"/>
        </w:rPr>
        <w:t xml:space="preserve">. Tio decidis. Ekde tiu momento li estis </w:t>
      </w:r>
      <w:r>
        <w:rPr>
          <w:spacing w:val="90"/>
          <w:sz w:val="36"/>
        </w:rPr>
        <w:t>mia</w:t>
      </w:r>
      <w:r>
        <w:rPr>
          <w:sz w:val="36"/>
        </w:rPr>
        <w:t xml:space="preserve"> Kazo X, kiun mi estis solvonta; mi ekiris post lin, kaj tio estis, homo, longa kaj zigzaga vojo. </w:t>
      </w:r>
    </w:p>
    <w:p>
      <w:pPr>
        <w:pStyle w:val="Normal"/>
        <w:jc w:val="both"/>
        <w:rPr/>
      </w:pPr>
      <w:r>
        <w:rPr>
          <w:sz w:val="36"/>
        </w:rPr>
        <w:tab/>
        <w:t>Jes, nun mi estas ekster tio. Nun estas klare al mi, ke tio, kion mi opiniis mia brila kaj probabla konkludo, estia, precize opiniate, nura kaprico, en kiu mi trovis plaĉon; tial jam mi ne povas verki mian rakonton. Povus montriĝi, se ne tiel jam okazis, ke tiu homo estas komerca agento el Halle super Saale, aŭ  ordinara amerikano, penanta kredigi sin, ke entreprenema komercisto kiel li, ne havas tempon atendi dudek kvar horojn je bela vetero. Kia mizero! mi povas elpensi, kion mi volas, sed nur por tiu prezo, ke mi mem tion kredas. Kiam estas dubigita mia konfido, ke tio vere tiel povis okazi, montriĝos al mi mia fantazio kiel plorinda kaj infaneca fuŝaĵo. Tiel, nun estas trumpetite, ci malsaĝa kaj avidema hundino; vane ci priflaradis super 1a fal</w:t>
        <w:softHyphen/>
        <w:t xml:space="preserve">inta foliaro, pretekstante, ke ci trovis spuron, kiu ne estas aŭ kiun ci, delonge perdis sur krucvojoj de ebloj. Ankoraŭ ci mienas, ke ci spionas, ĉar hundoj ŝategas prestiĝon; ankoraŭ ci snufas ĉe ĉiu mustruo kaj penas kredigi min, ke ĉi tie estas tio, kion ni serĉas. Nu, lasu tion, ĉi tie ĝi ne estas; ci rigardas min per hund-okuloj, kvazaŭ ci dirus: Ĉu mi kulpas pri tio? vi estas mastro, ordonu, kien mi iru, montru, kion vi volas! Kaj nun mi serĉu vojon, mi serĉu </w:t>
      </w:r>
      <w:r>
        <w:rPr>
          <w:spacing w:val="90"/>
          <w:sz w:val="36"/>
        </w:rPr>
        <w:t>kaŭzojn</w:t>
      </w:r>
      <w:r>
        <w:rPr>
          <w:sz w:val="36"/>
        </w:rPr>
        <w:t xml:space="preserve">, kial ekiri tien kaj ne alien. Miadio, kaŭzojn: motivadon! probablecojn! kia fiasko! Eĉ ne tiu hundo jam kredas min, nek sin kaj ne komprenas, kion mi volas de ĝi; ĉi tie? ĉi tion? aŭ ion alian? Sensukcese revenas la mastro kaj la hundo. Strange, kia sento de </w:t>
      </w:r>
      <w:r>
        <w:rPr>
          <w:spacing w:val="90"/>
          <w:sz w:val="36"/>
        </w:rPr>
        <w:t>soleco</w:t>
      </w:r>
      <w:r>
        <w:rPr>
          <w:sz w:val="36"/>
        </w:rPr>
        <w:t xml:space="preserve"> estas en fiasko. </w:t>
      </w:r>
    </w:p>
    <w:p>
      <w:pPr>
        <w:pStyle w:val="Normal"/>
        <w:jc w:val="both"/>
        <w:rPr>
          <w:sz w:val="36"/>
        </w:rPr>
      </w:pPr>
      <w:r>
        <w:rPr>
          <w:sz w:val="36"/>
        </w:rPr>
        <w:tab/>
        <w:t>Mi diros al vi la jenon: necesas, ke la rakonto disfalu, se vi volas ekkoni, el kio ĝi konsistas. Dum ĝi estas tuta kaj vivanta,  en ebriigo pro laboro, vi estus preta ĵuri: Ĉio ĉi estas la nura naturo kaj neniaj brilaĵetoj; sinjoro, tion mi skribas per nura instinkto, mi mem ne scias kial; ĝi estas nura imagado kaj intuicio. Nur kiam ĝi dispecetiĝas, vi trovos, per kio vi helpis al ĝi, kiel ruzule kaj sekrete vi puŝetis vian fantazion. Dio, kia konglomeraĵo! el ĉio ja eliĝas raciaj argumentoj kaj celhavaj konstruoj; kia maŝineto ĝi estas! Ĉio, preskaŭ ĉio estas iel volite kaj elspekulite, nura muntaĵo kaj elkalkulo. Mi konjektis, ke ĉio ĉi venadis al mi de si mem kiel en vigla sonĝo,  kaj dume ĝi estas produkto de obstinega inĝeniera pensado, kiu eksperimentas kaj malaprobas, ligas kaj antaŭvidas. Nun, kiam ĝi estas morta kaj dismuntita, oni vidas la dratojn, tiun inĝenion, la tutan rutinon kaj viglecon de la racia laboro. Kaj mi diros al vi,  ke rompita maŝino estas same terura, ke ĝi estas la sama abismo de neniaĵo kiel vivo en malkombino.</w:t>
      </w:r>
    </w:p>
    <w:p>
      <w:pPr>
        <w:pStyle w:val="Normal"/>
        <w:jc w:val="both"/>
        <w:rPr/>
      </w:pPr>
      <w:r>
        <w:rPr>
          <w:sz w:val="36"/>
        </w:rPr>
        <w:tab/>
        <w:t xml:space="preserve">Sed ankaŭ la bedaŭro pro la vanigita laboro ne esprimas triston super ruinoj de rakonto. Ĉu vi ne scias, ke en tiuj ruinoj estas entombigita la homa vivo? Kiaj aferoj, vi diros, tiu vivo ja estis nur fikcio; ĝi estis rakontaĉo elpensita kontraŭ enuo. Aĥ, homo, ĝi estas stranga: ne estas tute certe, ke tiu vivo estis nur elpensita; kaj rigardante tion, mi dirus, ke tio estis </w:t>
      </w:r>
      <w:r>
        <w:rPr>
          <w:spacing w:val="90"/>
          <w:sz w:val="36"/>
        </w:rPr>
        <w:t>mia propra vivo</w:t>
      </w:r>
      <w:r>
        <w:rPr>
          <w:sz w:val="36"/>
        </w:rPr>
        <w:t xml:space="preserve">. Jen mi. Mi estas la maro kaj tiu viro, tiu kiso elspirita el sombra ombro de la buŝo apartenas al mi; tiu viro sidis sub lumturo sur Hoe, ĉar mi sidis sur la lumturo sur Hoe, kaj se li vivis sur Barbado aŭ Barbudo, do danke dion, danke dion, fine mi venis tien. Ĉio ĉi estas mi; nenion mi elpensas, nur esprimas, kio mi estas kaj kio estas en mi. Kaj se mi skribus pri Hekuba aŭ babilona amorantino, mi estus tio; mi estus oldulino ĝemeganta kaj ŝirvundanta ŝrumpajn saketojn de siaj mamoj, mi estus virino frakasata de malĉastado en vilaj manoj de asiriano, </w:t>
      </w:r>
    </w:p>
    <w:p>
      <w:pPr>
        <w:pStyle w:val="Normal"/>
        <w:jc w:val="both"/>
        <w:rPr/>
      </w:pPr>
      <w:r>
        <w:rPr>
          <w:sz w:val="36"/>
        </w:rPr>
        <w:t>de viro kun grasŝmirita barbo. Jes, viro kaj virino kaj infano. Sciu, jen mi: mi estas tiu homo ne alfluginta."</w:t>
      </w:r>
    </w:p>
    <w:p>
      <w:pPr>
        <w:pStyle w:val="Normal"/>
        <w:jc w:val="both"/>
        <w:rPr>
          <w:sz w:val="36"/>
        </w:rPr>
      </w:pPr>
      <w:r>
        <w:rPr>
          <w:sz w:val="36"/>
        </w:rPr>
      </w:r>
    </w:p>
    <w:p>
      <w:pPr>
        <w:pStyle w:val="Normal"/>
        <w:jc w:val="both"/>
        <w:rPr>
          <w:sz w:val="36"/>
        </w:rPr>
      </w:pPr>
      <w:r>
        <w:rPr>
          <w:sz w:val="36"/>
        </w:rPr>
        <w:t>XXIII</w:t>
      </w:r>
    </w:p>
    <w:p>
      <w:pPr>
        <w:pStyle w:val="Normal"/>
        <w:jc w:val="both"/>
        <w:rPr>
          <w:sz w:val="36"/>
        </w:rPr>
      </w:pPr>
      <w:r>
        <w:rPr>
          <w:sz w:val="36"/>
        </w:rPr>
      </w:r>
    </w:p>
    <w:p>
      <w:pPr>
        <w:pStyle w:val="Normal"/>
        <w:jc w:val="both"/>
        <w:rPr>
          <w:sz w:val="36"/>
        </w:rPr>
      </w:pPr>
      <w:r>
        <w:rPr>
          <w:sz w:val="36"/>
        </w:rPr>
        <w:tab/>
        <w:t>"Sufiĉe do, fino de la antaŭparolo, kaj nun ni povas vagi tra</w:t>
      </w:r>
    </w:p>
    <w:p>
      <w:pPr>
        <w:pStyle w:val="Normal"/>
        <w:jc w:val="both"/>
        <w:rPr/>
      </w:pPr>
      <w:r>
        <w:rPr>
          <w:sz w:val="36"/>
        </w:rPr>
        <w:t xml:space="preserve">vojoj, sur kiuj estiĝis nia rakonto. Ni scias, ke </w:t>
      </w:r>
      <w:r>
        <w:rPr>
          <w:spacing w:val="90"/>
          <w:sz w:val="36"/>
        </w:rPr>
        <w:t>donita</w:t>
      </w:r>
      <w:r>
        <w:rPr>
          <w:sz w:val="36"/>
        </w:rPr>
        <w:t xml:space="preserve"> estis nur unu homo, kiu ne finflugis, kaj lia falo, kiel dirite estis patosa evento, estigita el hazardo kaj neceso. Donita estis hazardo kaj neceso; ĉar ni scias nenion pli detalan, ni faru el ili elirejon  aŭ spuron, kiun ni sekvos; ni provos konstrui tiun difinitan sorton el la du fundamentaj faktoroj, el hazardo kaj neceso, por ke la fina falo de la homo rezultu el ili motivite kaj leĝe. </w:t>
      </w:r>
    </w:p>
    <w:p>
      <w:pPr>
        <w:pStyle w:val="Normal"/>
        <w:jc w:val="both"/>
        <w:rPr>
          <w:sz w:val="36"/>
        </w:rPr>
      </w:pPr>
      <w:r>
        <w:rPr>
          <w:sz w:val="36"/>
        </w:rPr>
        <w:tab/>
        <w:t xml:space="preserve">Rekonu, ke la komenco promesas ne malmulton. Hazardo, kiu signifas liberecon kaj aventuron; ludema kaj neelkalkulebla hazardo, abundokorno kaj magia tapiŝo: kia ŝanĝema kaj varpa materio sen pezo kaj ripetado, dilatebla kaj plisata mister-falde, materio, kun kio oni povas kion ajn fari; flugiloj, kiuj nin alportos kien ajn; kio estas pli poezia ol hazardo? Kaj kontraŭ tio neceso, vualita Parco, forto daŭranta kaj senŝanĝa; neceso, kiu estas reĝimo kaj ordo, belega kiel kolonaro kaj senduba kiel leĝo. </w:t>
      </w:r>
    </w:p>
    <w:p>
      <w:pPr>
        <w:pStyle w:val="Normal"/>
        <w:jc w:val="both"/>
        <w:rPr>
          <w:sz w:val="36"/>
        </w:rPr>
      </w:pPr>
      <w:r>
        <w:rPr>
          <w:sz w:val="36"/>
        </w:rPr>
        <w:tab/>
        <w:t xml:space="preserve">Kaj jam ĝi estas tiel; jes, jen tio, kion mi volas kaj pri kio mi nostalgias. Pri hazardo, kiu min ien forportus, heziteman hejmsidulon, ankrantan per anuso ĉe sia tablo; pri hazarda aventura kaj hasta, pri ŝvitplena ekstravaganculo, kiu min malmilde ektraktus. Ni maljuniĝas, kamarado, kaj alproprigas al si la vivon kiel tedan kutimon. Jes, sed kion la dua, tia senkondiĉa kaj certa? Mia vivo estu trapenetrita de neceso, foje sekure kaj senembarase mi eksentu: ke en ĉio, kion mi faras, pleniĝas ordo; danke dion, mi faris nur tion, kio estis taske donita al mi. Jen vidu, tiu homo direktata de neceso kaj hazardo, tio estos mi mem; jen mi iros vojon vagan kaj nedeturneblan kaj pagos por ĝi per ĉiuj suferoj, kiujn mi scias elpensi; ĉar tia migrado ne estas ekskurso por plezuro. </w:t>
      </w:r>
    </w:p>
    <w:p>
      <w:pPr>
        <w:pStyle w:val="Normal"/>
        <w:jc w:val="both"/>
        <w:rPr>
          <w:sz w:val="36"/>
        </w:rPr>
      </w:pPr>
      <w:r>
        <w:rPr>
          <w:sz w:val="36"/>
        </w:rPr>
        <w:tab/>
        <w:t>En nomo de dio, ni ekkomencu tion: kaj se ni ne scios, kiel</w:t>
      </w:r>
    </w:p>
    <w:p>
      <w:pPr>
        <w:pStyle w:val="Normal"/>
        <w:jc w:val="both"/>
        <w:rPr/>
      </w:pPr>
      <w:r>
        <w:rPr>
          <w:sz w:val="36"/>
        </w:rPr>
        <w:t xml:space="preserve">plue, helpu al ni neceso aŭ hazardo. Per kio komenci? Kion skribi kiel la unuan vorton de la rakonto pri la viro el Antiloj?  Ni eku de komenco: Estis knabo, kiu ne havis panjon. </w:t>
      </w:r>
    </w:p>
    <w:p>
      <w:pPr>
        <w:pStyle w:val="Normal"/>
        <w:jc w:val="both"/>
        <w:rPr>
          <w:sz w:val="36"/>
        </w:rPr>
      </w:pPr>
      <w:r>
        <w:rPr>
          <w:sz w:val="36"/>
        </w:rPr>
        <w:tab/>
        <w:t>Mise, kaj tiel ne eblas plu. La Kazo X ne havas ja la vizaĝon nek nomon, ne havas identecon, li estas Nekonata. Se ni donos hejmon al li, ni konos lin, mi dirus, de lia infanaĝo; li ĉesos esti nekon</w:t>
        <w:softHyphen/>
        <w:t>ato kaj perdos tion, kio nun estas lia plej forta kaj determinanta signo. Se li restu similanta al si mem,  necesas konservi lian in</w:t>
        <w:softHyphen/>
        <w:t xml:space="preserve">kogniton; li estu viro sen origino kaj legitimaĵoj. Ni restu ĉe la afero, ni ekiru el tio, kio estas donite; li falis el la ĉielo, kio certe estas por li maniero karakteriza. Necesas, ke ankaŭ en nia rakonto iel li falu el la ĉielo, por abrupte elmergiĝi, diablo scias de kie, kreita de hazardo, tute preta kaj perfekte nekonata. </w:t>
      </w:r>
    </w:p>
    <w:p>
      <w:pPr>
        <w:pStyle w:val="Normal"/>
        <w:jc w:val="both"/>
        <w:rPr>
          <w:sz w:val="36"/>
        </w:rPr>
      </w:pPr>
      <w:r>
        <w:rPr>
          <w:sz w:val="36"/>
        </w:rPr>
        <w:tab/>
        <w:t>Ni havas do personon kaj ĝian alvenon; loko, kie ĝi  elmergiĝos, estas anticipe decidita; ĝi estas Kubo. Ĝi povus esti</w:t>
      </w:r>
    </w:p>
    <w:p>
      <w:pPr>
        <w:pStyle w:val="Normal"/>
        <w:jc w:val="both"/>
        <w:rPr/>
      </w:pPr>
      <w:r>
        <w:rPr>
          <w:sz w:val="36"/>
        </w:rPr>
        <w:t>kia ajn el la Antilaj insuloj, jes, ĝi povus esti kiu ajn loko en la mondo, nur se ĝi estus sufiĉe malproksima. Tiu distanco estas donita al ni per tio, ke li flugis kaj ke ni ne scias de kie; ĝi estas loko fora kaj pli malpli ekzota ĝuate tial, ĉar ĝi estas nekon</w:t>
        <w:softHyphen/>
        <w:t>ata al ni. Tiuj valutoj, kiujn ni trovis en lia poŝo, komprenigas Antilajn Insulojn; fakte, ankoraŭ estas unu regiono, kie kune naj</w:t>
        <w:softHyphen/>
        <w:t xml:space="preserve">baras amerikaj, britaj, francaj kaj nederlandaj kolonioj; ili estas bordoj de la maro limita de Filipinoj, Anamo, Singapuro kaj Sumatro, kaj mi trovis nenion, kio ekskludus ĉi tiun eblon.  Mi devis elekti, kaj mi decidiĝis por Antiloj, pro motivoj evidente personaj; mi diris al vi, ke ili havas por mi apartan ĉarmon. Simple ie tie estas loko de mia </w:t>
      </w:r>
      <w:r>
        <w:rPr>
          <w:spacing w:val="90"/>
          <w:sz w:val="36"/>
        </w:rPr>
        <w:t>eskapo</w:t>
      </w:r>
      <w:r>
        <w:rPr>
          <w:sz w:val="36"/>
        </w:rPr>
        <w:t xml:space="preserve">; versimile neniam mi venos tien, sed ĝi estas regiono, kiu ekzistas por mi pli forte ol landoj, en kiuj mi estis. </w:t>
      </w:r>
    </w:p>
    <w:p>
      <w:pPr>
        <w:pStyle w:val="Normal"/>
        <w:jc w:val="both"/>
        <w:rPr/>
      </w:pPr>
      <w:r>
        <w:rPr>
          <w:sz w:val="36"/>
        </w:rPr>
        <w:tab/>
        <w:t xml:space="preserve">Jen malnete do elirpunktoj de nia rakonto, kaj restas destini terminus ad quem. Ĝi estas, memkompreneble, falo de la homo, kiu ne finflugis; sed ĉi tie estiĝas grava demando: ĉu li flugis ien al nova celo aŭ li estis revenanta? Ni sciis nur tion, ke li treege hastis, ĉar li flugis dum impeta ventego. Ĝenerale ni povas konkludi, ke homo, kiu estas foriranta al novaj rilatoj kaj aferoj al li nekonataj, ne estas senigita de ioma hezitemo, eĉ de timo, kiu lin bremsas; male, homo revenanta, estas plivere malpacienca; ĉar li anticipas la celon, li mistaksas vojon al ĝi kondukantan. Mi dirus, tiu homo tiel rapidia, ĉar li estis revenanta kaj mi akceptas tion kiel probablan fakton. Preteratentante tion, ke homo, - kiu ien flugas, povus sekvi kiun ajn direkton de kompasrozo, ĉar senlima estas nombro da eblaj kaj penseblaj celoj, inter kiuj eblas elekti: dume homo revenanta, povas flugi nur al unusola loko, sole pensebla inter ĉiuj, al celo dekomence destinita, necesa kaj neanstataŭebla. La vojo returne estas tiu, kiu estas precize difinita.  Nur per ĝi estas determinita fino de nia rakonto kaj ni povas komenci ekde komenco. </w:t>
      </w:r>
    </w:p>
    <w:p>
      <w:pPr>
        <w:pStyle w:val="Normal"/>
        <w:jc w:val="both"/>
        <w:rPr>
          <w:sz w:val="36"/>
        </w:rPr>
      </w:pPr>
      <w:r>
        <w:rPr>
          <w:sz w:val="36"/>
        </w:rPr>
        <w:tab/>
        <w:t>La komenco estas konfuza kaj neklara kiel hazardo. Ĝi estas ie sur Kubo inter heĝoj de bougainvillei; iu estas persekutata, bojas ekpafoj el revolvero kaj sur vojo, kiu similas al la Lakta Vojo, restas kuŝanta nekonata homo kun sanganta nuko. Ĝi estas vundo per larĝa tranĉilo, kia estas uzata por tranĉado de sukerkano."</w:t>
      </w:r>
    </w:p>
    <w:p>
      <w:pPr>
        <w:pStyle w:val="Normal"/>
        <w:jc w:val="both"/>
        <w:rPr>
          <w:sz w:val="36"/>
        </w:rPr>
      </w:pPr>
      <w:r>
        <w:rPr>
          <w:sz w:val="36"/>
        </w:rPr>
        <w:tab/>
        <w:t xml:space="preserve">La kirurgo leginta ĝis tie, malafable eksnufis kaj ekbatis per la manuskripto je la tablo. Absurdaĵo. Estas nenia cikatro sur la nuko; unu estas super la dekstra brustpinto, sed tiu vundo ne povis esti farita per larĝa tranĉilo, sed per stileto. Malprofunda vundo, kiu haltis sur rip-ost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V</w:t>
      </w:r>
    </w:p>
    <w:p>
      <w:pPr>
        <w:pStyle w:val="Normal"/>
        <w:jc w:val="both"/>
        <w:rPr>
          <w:sz w:val="36"/>
        </w:rPr>
      </w:pPr>
      <w:r>
        <w:rPr>
          <w:sz w:val="36"/>
        </w:rPr>
      </w:r>
    </w:p>
    <w:p>
      <w:pPr>
        <w:pStyle w:val="Normal"/>
        <w:jc w:val="both"/>
        <w:rPr>
          <w:sz w:val="36"/>
        </w:rPr>
      </w:pPr>
      <w:r>
        <w:rPr>
          <w:sz w:val="36"/>
        </w:rPr>
        <w:tab/>
        <w:t xml:space="preserve">"Tio estas ie sur Kubo inter heĝoj de bougainvilleoj; iu estas persekutata, bojas ekpafoj el revolvero kaj sur vojo similanta al la Lakta Vojo, restas kuŝanta nekonata homo kun la sangoplena nuko. La vundo estas farita per larĝa tranĉilo, kia estas uzata por tranĉado de sukerkano. Proksimume dek metrojn plue kuŝas iu alia, larĝe disetendita kiel tirpupo; ĉi tiu estas morta. </w:t>
      </w:r>
    </w:p>
    <w:p>
      <w:pPr>
        <w:pStyle w:val="Normal"/>
        <w:jc w:val="both"/>
        <w:rPr/>
      </w:pPr>
      <w:r>
        <w:rPr>
          <w:sz w:val="36"/>
        </w:rPr>
        <w:tab/>
        <w:t>Tri mallaŭte insultantaj uloj kliniĝas super tiu pikvundito; sed tiu jam mem leviĝas kaj murmuras: 'Kion - kion fakte vi volas? Kavaliro, ne puŝu min!' Li palpas la nukon kaj kurbigas la buŝon, rigardas mirigite la sangmakulan polmon kaj la tri virojn. Dipatrino, tiu estas ebriega!</w:t>
      </w:r>
    </w:p>
    <w:p>
      <w:pPr>
        <w:pStyle w:val="Normal"/>
        <w:jc w:val="both"/>
        <w:rPr>
          <w:sz w:val="36"/>
        </w:rPr>
      </w:pPr>
      <w:r>
        <w:rPr>
          <w:sz w:val="36"/>
        </w:rPr>
        <w:tab/>
        <w:t>'Kial ĉi tiu mulo almiksiĝis ĉi tien,' koleras unu el la tri kaj gratas sian kapon. 'Que mierda! Knaboj, alportu lin hejmen! Ili ekkaptas lin je la manoj kaj la kruroj, frotŝovante la ŝuojn; neniel ili atentas, ke lia postaĵo treniĝas sur vojo, engravurante en polvo spuron kiel sako da maizo. Ili snufas kaj trenas tiun vagabondon sur la Lakta Vojo, nur konturu cian kokcigon, bestaĉo!</w:t>
      </w:r>
    </w:p>
    <w:p>
      <w:pPr>
        <w:pStyle w:val="Normal"/>
        <w:jc w:val="both"/>
        <w:rPr>
          <w:sz w:val="36"/>
        </w:rPr>
      </w:pPr>
      <w:r>
        <w:rPr>
          <w:sz w:val="36"/>
        </w:rPr>
        <w:tab/>
        <w:t>Ili elŝarĝas lin post la pordo, ia maljuna maljunulinaĉo prilumas liajn okulojn kaj invokas ĉiujn sanktulojn, kaj la domestro, ia granda sinjoro, se ni juĝu laŭ lia blua kaj furioza buŝego kaj malbona brovo,  kliniĝas super ĉio ĉi kaj diras, kial vi portas al mi ĉi tien tian porkulon?</w:t>
      </w:r>
    </w:p>
    <w:p>
      <w:pPr>
        <w:pStyle w:val="Normal"/>
        <w:jc w:val="both"/>
        <w:rPr>
          <w:sz w:val="36"/>
        </w:rPr>
      </w:pPr>
      <w:r>
        <w:rPr>
          <w:sz w:val="36"/>
        </w:rPr>
        <w:tab/>
        <w:t xml:space="preserve">Tiu, kiu gratfrotis sian kapon, plenforte palpebrumas la sinjoron kun la hirtaj brovoj. 'Via moŝto, por ke li ne fuĝu. Kiam foriris de ĉi tie tiu kavaliro, ni aŭdis pafadon ekstere; ni kuris rigardi, kaj tie kuŝis ĉi tiu dago kaj havis en la mano tiun revolveron. Kelkajn paŝojn flanke kuŝas tiu malfeliĉa sinjoro. Li estas morta, Dio kompatu lin.' </w:t>
      </w:r>
    </w:p>
    <w:p>
      <w:pPr>
        <w:pStyle w:val="Normal"/>
        <w:jc w:val="both"/>
        <w:rPr>
          <w:sz w:val="36"/>
        </w:rPr>
      </w:pPr>
      <w:r>
        <w:rPr>
          <w:sz w:val="36"/>
        </w:rPr>
        <w:tab/>
        <w:t>La du ceteraj aŭskultis buŝmalferme, kvazaŭ ili volus ion kontraŭdiri; kaj la sinjoro levis esplore la okulojn.  Ĉu certe vi scias, ke li estas morta?'</w:t>
      </w:r>
    </w:p>
    <w:p>
      <w:pPr>
        <w:pStyle w:val="Normal"/>
        <w:jc w:val="both"/>
        <w:rPr>
          <w:sz w:val="36"/>
        </w:rPr>
      </w:pPr>
      <w:r>
        <w:rPr>
          <w:sz w:val="36"/>
        </w:rPr>
        <w:tab/>
        <w:t>Tiu longa peono krucsignis sin. 'Kiel bovido, via moŝto. Nepre li ricevis minimume tri kuglojn en la nukon. Li havis tranĉilon en la mano. Plej versimile li defendis sin per tranĉilo, kiam ekatencia lin tiu bandita. Tra ĉi tie volis fuĝi la murdulo, sed ni retenis lin. Vi estas atestantoj, knaboj, ĉu? Nu, ekmuĝu, do, virbovoj!'</w:t>
      </w:r>
    </w:p>
    <w:p>
      <w:pPr>
        <w:pStyle w:val="Normal"/>
        <w:jc w:val="both"/>
        <w:rPr>
          <w:sz w:val="36"/>
        </w:rPr>
      </w:pPr>
      <w:r>
        <w:rPr>
          <w:sz w:val="36"/>
        </w:rPr>
        <w:tab/>
        <w:t xml:space="preserve">Nur nun la ceteraj du ekkomprenis kaj komencis larĝe rikani, kaj kiel Dio estas super ni, via moŝto, tiel ĝi estis kaj ne alie, sankta vero; li volis fuĝi, kiam li pafmortigis tiun kavaliron. Kaj en la mano li havis pistolon. 'Ni voku policon, ĝi forkonduku lin,' opiniis la longulo kaj okulgvatis la konsenton. </w:t>
      </w:r>
    </w:p>
    <w:p>
      <w:pPr>
        <w:pStyle w:val="Normal"/>
        <w:jc w:val="both"/>
        <w:rPr>
          <w:sz w:val="36"/>
        </w:rPr>
      </w:pPr>
      <w:r>
        <w:rPr>
          <w:sz w:val="36"/>
        </w:rPr>
        <w:tab/>
        <w:t>La sinjoro karesis sian bluan mentonon kaj morne meditis.  'Ne, Pedro / aŭ Salvadoro - la nomoj ne estis difinitaj /, vere ne. Se la polico lin serĉus -' Li skuetis la ŝultrojn. 'Sed vane mi ne faros tion. Tio ne decus. Fermu lin ien en kamero kaj trinkigu lin.'</w:t>
      </w:r>
    </w:p>
    <w:p>
      <w:pPr>
        <w:pStyle w:val="Normal"/>
        <w:jc w:val="both"/>
        <w:rPr>
          <w:sz w:val="36"/>
        </w:rPr>
      </w:pPr>
      <w:r>
        <w:rPr>
          <w:sz w:val="36"/>
        </w:rPr>
        <w:tab/>
        <w:t xml:space="preserve">La longulo levis la manojn. 'Via moŝto, tiu eĉ ne scias pri si. </w:t>
      </w:r>
    </w:p>
    <w:p>
      <w:pPr>
        <w:pStyle w:val="Normal"/>
        <w:jc w:val="both"/>
        <w:rPr/>
      </w:pPr>
      <w:r>
        <w:rPr>
          <w:sz w:val="36"/>
        </w:rPr>
        <w:tab/>
        <w:t>'Trinkigu lin,' ripetis la sinjoro malpacience. 'Kaj dume ne  babilaĉu superflue pri li, komprenite?'</w:t>
      </w:r>
    </w:p>
    <w:p>
      <w:pPr>
        <w:pStyle w:val="Normal"/>
        <w:jc w:val="both"/>
        <w:rPr/>
      </w:pPr>
      <w:r>
        <w:rPr>
          <w:sz w:val="36"/>
        </w:rPr>
        <w:tab/>
        <w:t xml:space="preserve">Ni komprenas, via moŝto, kaj ni deziras al vi bonan nokton. Verŝu rumon inter liajn dentojn, li ne sciu, kies li estas; kion havas ja por fari ia tia vagabondo en proksimeco de la domo de la sinjoro, por enpuŝi la nazon en privatajn aferojn? Li ne aspektas ja kiel mestizo, sed li estas diablo kiel satano; kia ajn Hollandese aŭ ia alia damna Jankio, laŭ tio, kiel li misaranĝis sin. Glu glu, ankoraŭ estas en li iom da loko, drinkigu lin, por elpuŝi el li la lastan reston de memoro. </w:t>
      </w:r>
    </w:p>
    <w:p>
      <w:pPr>
        <w:pStyle w:val="Normal"/>
        <w:jc w:val="both"/>
        <w:rPr>
          <w:sz w:val="36"/>
        </w:rPr>
      </w:pPr>
      <w:r>
        <w:rPr>
          <w:sz w:val="36"/>
        </w:rPr>
        <w:tab/>
        <w:t xml:space="preserve">El tio rezultis deliro, ĝi tremigis tiun homon multe pli ol febro; kaj la oldulinaĉo, kiu unue prilumadis, portas akvon en neglazurita kruĉo kaj malsekigas kompresojn sur la frunto kaj vangoj de la senkonscia. / Motivo de senkonscio je komenco kiel je fino; la cirklo fermiĝas. / Ŝi estas duonindianino de ie el Meksikio; ŝi havas sekan kaj longan ĉevalinan vizaĝon kaj tristajn okulojn, kiuj zorge kaj home palpebrumas. 'Povrulo,' ŝi diras kaj envolvas la pezan kapon en fridigajn ĉifonojn. Ŝi kaŭre </w:t>
      </w:r>
    </w:p>
    <w:p>
      <w:pPr>
        <w:pStyle w:val="Normal"/>
        <w:jc w:val="both"/>
        <w:rPr>
          <w:sz w:val="36"/>
        </w:rPr>
      </w:pPr>
      <w:r>
        <w:rPr>
          <w:sz w:val="36"/>
        </w:rPr>
        <w:t xml:space="preserve">sidas kaj palpebrumas, klak, klak, klak, kvazaŭ kiam degutas akvo sur brikan plankon. </w:t>
      </w:r>
    </w:p>
    <w:p>
      <w:pPr>
        <w:pStyle w:val="Normal"/>
        <w:jc w:val="both"/>
        <w:rPr>
          <w:sz w:val="36"/>
        </w:rPr>
      </w:pPr>
      <w:r>
        <w:rPr>
          <w:sz w:val="36"/>
        </w:rPr>
        <w:tab/>
        <w:t>Tridek ses horojn daŭras la senkonscio aŭ la dormo; la ulo kuŝas kun la kapaĉo envolvita per malsekaj ĉifonoj kaj ne scias pri si. De temp' al tempo venas tiu longulo kaj piedfrapas lin, hej, leviĝu, ci malbenita hunda mortintaĵo! Ni devu lin, sinjoro, nokte ien alporti kaj meti, Dio pardonu min, diabloj fortrenu lin.'</w:t>
      </w:r>
    </w:p>
    <w:p>
      <w:pPr>
        <w:pStyle w:val="Normal"/>
        <w:jc w:val="both"/>
        <w:rPr/>
      </w:pPr>
      <w:r>
        <w:rPr>
          <w:sz w:val="36"/>
        </w:rPr>
        <w:tab/>
        <w:t xml:space="preserve">La sinjoro kapneas. Ba ne. Polico lin fortrenos kaj atendos, ĝis li parolos. Ne, ne. Kiam li vekiĝos, mi mem parolos kun li kaj poste mi vidos. Poste mi vidos. </w:t>
      </w:r>
    </w:p>
    <w:p>
      <w:pPr>
        <w:pStyle w:val="Normal"/>
        <w:jc w:val="both"/>
        <w:rPr>
          <w:sz w:val="36"/>
        </w:rPr>
      </w:pPr>
      <w:r>
        <w:rPr>
          <w:sz w:val="36"/>
        </w:rPr>
        <w:tab/>
        <w:t xml:space="preserve">Fine ekmovis sin la mano kaj volas refroti la frunton: ankoraŭ li havas sur ĝi la ĉifonojn, kaj kiam ili deglitas, restas </w:t>
      </w:r>
    </w:p>
    <w:p>
      <w:pPr>
        <w:pStyle w:val="Normal"/>
        <w:jc w:val="both"/>
        <w:rPr/>
      </w:pPr>
      <w:r>
        <w:rPr>
          <w:sz w:val="36"/>
        </w:rPr>
        <w:t xml:space="preserve">tie io fremda kaj stranga, io neforviŝebla. La homo sidiĝas kaj forte frotas la frunton. Venigu la sinjoron, la sinjoro volas paroli kun li. </w:t>
      </w:r>
    </w:p>
    <w:p>
      <w:pPr>
        <w:pStyle w:val="Normal"/>
        <w:jc w:val="both"/>
        <w:rPr>
          <w:sz w:val="36"/>
        </w:rPr>
      </w:pPr>
      <w:r>
        <w:rPr>
          <w:sz w:val="36"/>
        </w:rPr>
        <w:tab/>
        <w:t xml:space="preserve">La sinjoro kun dika brovo / iu potenca sinjoro, laŭ ĉio / observas esplore la ĉifonulon; ne, hispano versimile li ne estas, </w:t>
      </w:r>
    </w:p>
    <w:p>
      <w:pPr>
        <w:pStyle w:val="Normal"/>
        <w:jc w:val="both"/>
        <w:rPr>
          <w:sz w:val="36"/>
        </w:rPr>
      </w:pPr>
      <w:r>
        <w:rPr>
          <w:sz w:val="36"/>
        </w:rPr>
        <w:t xml:space="preserve">ĉar tiu pli atentus siajn ŝuojn; eĉ se li havus, ni diru, nur unu manikon ĉe la ĉemizo, liaj ŝuoj brilus kiel oranĝo. </w:t>
      </w:r>
    </w:p>
    <w:p>
      <w:pPr>
        <w:pStyle w:val="Normal"/>
        <w:jc w:val="both"/>
        <w:rPr>
          <w:sz w:val="36"/>
        </w:rPr>
      </w:pPr>
      <w:r>
        <w:rPr>
          <w:sz w:val="36"/>
        </w:rPr>
        <w:tab/>
        <w:t xml:space="preserve">'Como va?' diras la sinjoro. </w:t>
      </w:r>
    </w:p>
    <w:p>
      <w:pPr>
        <w:pStyle w:val="Normal"/>
        <w:jc w:val="both"/>
        <w:rPr>
          <w:sz w:val="36"/>
        </w:rPr>
      </w:pPr>
      <w:r>
        <w:rPr>
          <w:sz w:val="36"/>
        </w:rPr>
        <w:tab/>
        <w:t>'Muchas gracias,  seňor.'</w:t>
      </w:r>
    </w:p>
    <w:p>
      <w:pPr>
        <w:pStyle w:val="Normal"/>
        <w:jc w:val="both"/>
        <w:rPr>
          <w:sz w:val="36"/>
        </w:rPr>
      </w:pPr>
      <w:r>
        <w:rPr>
          <w:sz w:val="36"/>
        </w:rPr>
        <w:tab/>
        <w:t>'Yankee?'</w:t>
      </w:r>
    </w:p>
    <w:p>
      <w:pPr>
        <w:pStyle w:val="Normal"/>
        <w:jc w:val="both"/>
        <w:rPr>
          <w:sz w:val="36"/>
        </w:rPr>
      </w:pPr>
      <w:r>
        <w:rPr>
          <w:sz w:val="36"/>
        </w:rPr>
        <w:tab/>
        <w:t xml:space="preserve">'Yes, sir. No, sir.' </w:t>
      </w:r>
    </w:p>
    <w:p>
      <w:pPr>
        <w:pStyle w:val="Normal"/>
        <w:jc w:val="both"/>
        <w:rPr>
          <w:sz w:val="36"/>
        </w:rPr>
      </w:pPr>
      <w:r>
        <w:rPr>
          <w:sz w:val="36"/>
        </w:rPr>
        <w:tab/>
        <w:t>'Via nomo?'</w:t>
      </w:r>
    </w:p>
    <w:p>
      <w:pPr>
        <w:pStyle w:val="Normal"/>
        <w:jc w:val="both"/>
        <w:rPr>
          <w:sz w:val="36"/>
        </w:rPr>
      </w:pPr>
      <w:r>
        <w:rPr>
          <w:sz w:val="36"/>
        </w:rPr>
        <w:tab/>
        <w:t>La homo frotas la frunton. 'Mi ne scias, sinjoro.'</w:t>
      </w:r>
    </w:p>
    <w:p>
      <w:pPr>
        <w:pStyle w:val="Normal"/>
        <w:jc w:val="both"/>
        <w:rPr>
          <w:sz w:val="36"/>
        </w:rPr>
      </w:pPr>
      <w:r>
        <w:rPr>
          <w:sz w:val="36"/>
        </w:rPr>
        <w:tab/>
        <w:t>La kubano incitite eksnufis.  'Kaj kiel vi venis ĉi tien?'</w:t>
      </w:r>
    </w:p>
    <w:p>
      <w:pPr>
        <w:pStyle w:val="Normal"/>
        <w:jc w:val="both"/>
        <w:rPr>
          <w:sz w:val="36"/>
        </w:rPr>
      </w:pPr>
      <w:r>
        <w:rPr>
          <w:sz w:val="36"/>
        </w:rPr>
        <w:tab/>
        <w:t>'Mi ne scias, sinjoro. Mi estis ebria, ĉu?'</w:t>
      </w:r>
    </w:p>
    <w:p>
      <w:pPr>
        <w:pStyle w:val="Normal"/>
        <w:jc w:val="both"/>
        <w:rPr>
          <w:sz w:val="36"/>
        </w:rPr>
      </w:pPr>
      <w:r>
        <w:rPr>
          <w:sz w:val="36"/>
        </w:rPr>
        <w:t xml:space="preserve"> </w:t>
      </w:r>
      <w:r>
        <w:rPr>
          <w:sz w:val="36"/>
        </w:rPr>
        <w:tab/>
        <w:t xml:space="preserve">'Oni trovis revolveron ĉe vi,' ekatakis lin la sinjoro. </w:t>
      </w:r>
    </w:p>
    <w:p>
      <w:pPr>
        <w:pStyle w:val="Normal"/>
        <w:jc w:val="both"/>
        <w:rPr/>
      </w:pPr>
      <w:r>
        <w:rPr>
          <w:sz w:val="36"/>
        </w:rPr>
        <w:tab/>
        <w:t>La homo kapneas. Mi ne scias, mi scias nenion. Mi povas nenion rememori - 'Lia vizaĝo kurbiĝis pro maltrankvilo kaj penado; li leviĝis kaj faris kelkajn paŝojn. 'Ne, mi ne estas ebria; nur mi havas. . . . kvazaŭ ringegon ĉirkaŭ la kapo.' Li serĉis ion en la poŝoj; La kubano proponis al li cigaredon. Li kapjesis nur, gracias; kvazaŭ ĝi estus memkomprenebla, - ne li ne estas ia havena rato; diru kion ajn, je li oni vidas estron. Ekzemple liaj manoj; ili estas malpuraj, hontinde, sed kiel li tenas la cigaredon - mallonge caballero. La kubano hirtigis la brovojn; kun vagabondo tio estus pli facila, kaj se oni alvokus al atestaĵoj, kiu juĝisto kredus al almozulo?</w:t>
      </w:r>
    </w:p>
    <w:p>
      <w:pPr>
        <w:pStyle w:val="Normal"/>
        <w:jc w:val="both"/>
        <w:rPr>
          <w:sz w:val="36"/>
        </w:rPr>
      </w:pPr>
      <w:r>
        <w:rPr>
          <w:sz w:val="36"/>
        </w:rPr>
        <w:t xml:space="preserve"> </w:t>
      </w:r>
      <w:r>
        <w:rPr>
          <w:sz w:val="36"/>
        </w:rPr>
        <w:tab/>
        <w:t>La homo avide fumis kaj pripensis. 'Nenion mi povas rememori,' li diris kaj komencis grimaci.  'Kia stranga sensaco,  havi la kapon klaran kaj dume tute malplenan. Kiel senmebligitan ĉambron, en kiun iu enloĝigos sin.'</w:t>
      </w:r>
    </w:p>
    <w:p>
      <w:pPr>
        <w:pStyle w:val="Normal"/>
        <w:jc w:val="both"/>
        <w:rPr/>
      </w:pPr>
      <w:r>
        <w:rPr>
          <w:sz w:val="36"/>
        </w:rPr>
        <w:tab/>
        <w:t xml:space="preserve">'Eble almenaŭ vi scias, kio vi estis,' helpis al li la kubano. </w:t>
      </w:r>
    </w:p>
    <w:p>
      <w:pPr>
        <w:pStyle w:val="Normal"/>
        <w:jc w:val="both"/>
        <w:rPr>
          <w:sz w:val="36"/>
        </w:rPr>
      </w:pPr>
      <w:r>
        <w:rPr>
          <w:sz w:val="36"/>
        </w:rPr>
        <w:tab/>
        <w:t xml:space="preserve">La homo ekrigardis siajn manojn kaj veston. 'Mi ne scias, </w:t>
      </w:r>
    </w:p>
    <w:p>
      <w:pPr>
        <w:pStyle w:val="Normal"/>
        <w:jc w:val="both"/>
        <w:rPr/>
      </w:pPr>
      <w:r>
        <w:rPr>
          <w:sz w:val="36"/>
        </w:rPr>
        <w:t>sinjoro; sed laŭaspekte - 'Li desegnis per fumo kaj cigaredo ian nulon en la aero. 'Mi scias nenion,' li diris leĝere. 'Nenio, nenio volas veni en mian kapon. Eble poste mi rememoros -'</w:t>
      </w:r>
    </w:p>
    <w:p>
      <w:pPr>
        <w:pStyle w:val="Normal"/>
        <w:jc w:val="both"/>
        <w:rPr>
          <w:sz w:val="36"/>
        </w:rPr>
      </w:pPr>
      <w:r>
        <w:rPr>
          <w:sz w:val="36"/>
        </w:rPr>
        <w:tab/>
        <w:t>La kubano observis lin atente,  suspekte. Ĝi estis nedifinita kaj iom ŝvela vizaĝo kun esprimo de amuziĝo kaj kvazaŭ de senpeziĝo."</w:t>
      </w:r>
    </w:p>
    <w:p>
      <w:pPr>
        <w:pStyle w:val="Normal"/>
        <w:jc w:val="both"/>
        <w:rPr>
          <w:sz w:val="36"/>
        </w:rPr>
      </w:pPr>
      <w:r>
        <w:rPr>
          <w:sz w:val="36"/>
        </w:rPr>
      </w:r>
    </w:p>
    <w:p>
      <w:pPr>
        <w:pStyle w:val="Normal"/>
        <w:jc w:val="both"/>
        <w:rPr>
          <w:sz w:val="36"/>
        </w:rPr>
      </w:pPr>
      <w:r>
        <w:rPr>
          <w:sz w:val="36"/>
        </w:rPr>
        <w:t>XXV</w:t>
      </w:r>
    </w:p>
    <w:p>
      <w:pPr>
        <w:pStyle w:val="Normal"/>
        <w:jc w:val="both"/>
        <w:rPr>
          <w:sz w:val="36"/>
        </w:rPr>
      </w:pPr>
      <w:r>
        <w:rPr>
          <w:sz w:val="36"/>
        </w:rPr>
      </w:r>
    </w:p>
    <w:p>
      <w:pPr>
        <w:pStyle w:val="Normal"/>
        <w:jc w:val="both"/>
        <w:rPr>
          <w:sz w:val="36"/>
        </w:rPr>
      </w:pPr>
      <w:r>
        <w:rPr>
          <w:sz w:val="36"/>
        </w:rPr>
        <w:tab/>
        <w:t>"Jes, ĝuste: denove plua kazo de amnezio, denove unu el la literaturaj amnezioj, al kiuj ni dankemas por tiom da romantikaj kaj emociaj noveloj. Mi ŝultrolevas kun vi super ĉi tiu jam ne nekutima impliko, sed mi estas senhelpa; se nia heroo restu Nekonato, necesas nuligi lian identecon kaj forpreni de li liajn dokumentojn, malkudrigi monogramojn kaj nome, sinjoro, nome forigi lian memoron, ĉar la memoro estas materio, el kiu estas teksita en ni nia propra identeco. Ekstermu vian memoron, kaj vi estos homo, falinta el la ĉielo, venanta de nenie kaj ne scianta, kien vi celas; vi estos Kazo X. Homo kiu perdis memoron similas al homo, kiu perdis konscion; kaj eĉ se lia cerbo daŭre estus klara kaj normala, ĝi estas, kvazaŭ li forlasus la realan grundon kaj vivas ekster ĝi; sciu, sen memoro estus por mi eĉ ne realeco.</w:t>
      </w:r>
    </w:p>
    <w:p>
      <w:pPr>
        <w:pStyle w:val="Normal"/>
        <w:jc w:val="both"/>
        <w:rPr>
          <w:sz w:val="36"/>
        </w:rPr>
      </w:pPr>
      <w:r>
        <w:rPr>
          <w:sz w:val="36"/>
        </w:rPr>
        <w:tab/>
        <w:t xml:space="preserve">Certe kiel doktoro vi aprecis, ke nia kazo de amnezio sekvas  post akuta alkoholaĵa tosto kaj post fizika ŝoko,  kaŭzita de la nokta okazaĵo. Li rulfalia perkape teren, kaj jen la afero; el kuraciata vidpunkto ne estas oponoj, ke suferu psikan traŭmon. Ĉi tie ni havas faktoron de hazardo, kun kiu ni kalkulas; sed la afero estas tro grava, por esti lasita al hazardo, kaj se ĝi trankviligu nin, ĝi devas okazi necese kaj kaŭze. La Kazo X suferis psikan ŝokon kaj perdis, devis perdi la memoron pro la kaŭzoj en li enestantaj; por li ĝi estis sole ebla vojo, sola elirpunkto, por eliri el si mem; ĝi estis io kvazaŭ eskapo en alian vivon. Kiel fakte ĝi estis, vi legosciigos poste; sur ĉi loko mi volis nur atentigi vin, ke ĉi tie estas kaŭzoj pli profundaj kaj pli leĝaj ol hazardo. </w:t>
      </w:r>
    </w:p>
    <w:p>
      <w:pPr>
        <w:pStyle w:val="Normal"/>
        <w:jc w:val="both"/>
        <w:rPr>
          <w:sz w:val="36"/>
        </w:rPr>
      </w:pPr>
      <w:r>
        <w:rPr>
          <w:sz w:val="36"/>
        </w:rPr>
        <w:tab/>
        <w:t>Sed eblas, ke ankaŭ la eskapo el la propra identeco troviĝas en direkto de la natura homa sopiro. Perdi la memoron, tio devas esti kvazaŭ komenci kun ĉio denove; ĉesi esti tiu, kiu ni estis, jen, amiko, io kiel liberigo. Eble okazis iam al vi, ke vi trov</w:t>
        <w:softHyphen/>
        <w:t>iĝis en fremda mondo, kie vi ne povis bone interkompreniĝi, nek lingve nek per mono. Vi ne perdis ja vian identecon, sed ĝi neniel valoris por vi; via klereco, socia posteno, nomo kaj kio ankoraŭ formas nian civitanan mion, servis al vi por nenio; vi estis nur nekonata homo sur strato de fremda urbo. Eble vi rememo</w:t>
        <w:softHyphen/>
        <w:t xml:space="preserve">ros, ke en tiaj momentoj ĉion vi perceptis per aparta kaj preskaŭ sonĝa intenseco; estante senigita de ĉio aldona, vi estis nur homo, nur subjekto kaj interno, nur okuloj kaj koro, nur miro, senkonsileco kaj rezignacio. Nenio estas pli lirika ol perdi sin mem. La Kazo X, kiu perdis sin mem tiom funde, ke li ne scias, kiu li estas,  estos ia mireganta homo; la vivo lin halucine preterpasos, ĉiuj homoj estas nekonataj, ĉiuj aferoj novaj; sed dume ĉio estos vidata kvazaŭ tra vualo de senĉesa rememorado, ke tion jam de ie li konas kaj ĉe ĝi foje trapasis lian vivon, sed kie ĝi estis, diomia, kiam tio estis? Li estos kvazaŭ ensonĝe, li faru kion ajn, kaj vane li ĉasos erojn de realeco en la eterna pasado de fenomenoj; strange, kiel la mondo estas demateriigita se la memoro estas forviŝita. </w:t>
      </w:r>
    </w:p>
    <w:p>
      <w:pPr>
        <w:pStyle w:val="Normal"/>
        <w:jc w:val="both"/>
        <w:rPr/>
      </w:pPr>
      <w:r>
        <w:rPr>
          <w:sz w:val="36"/>
        </w:rPr>
        <w:t xml:space="preserve"> </w:t>
      </w:r>
      <w:r>
        <w:rPr>
          <w:sz w:val="36"/>
        </w:rPr>
        <w:tab/>
        <w:t>Unu afero, mi opinias, bezonas klarigon kaj tio estas la stranga intereso de la kubano je la Kazo X. Mi ne opinias, ke li tenus lin en sia domo kiel interesan psikologian fenomenon; plivere mi klarigas tion jene, ke li ne konfidis al li kiel al la hazarda atestanto de la nokta murdo. Versimile komence li suspektis lin, ke la perdo de la memoro estas eleganta formo de ĉantaĝo; se mi estos prizorgata, restos mia memoro malklarigita, kio estis, tio for kaj mi scias nenion; sed atenton, sinjoro, ke mia memoro ne reboniĝu. Finfine li povis konjekti ankaŭ tion, ke la Kazo X ie faris ion kontraŭleĝan kaj havas intereson kaŝi sian identecon, aŭ ke li havu ĉiukaze ĉemane pruvon, ke li estas io kiel frenezulo. Tial li traktis lin singarde kaj esplore; sed se eĉ centfoje li konvinkiĝis, ke tiu homo perdis la memoron sendube kaj perfekte, restis en li timo, ke foje li vekiĝos el la sonĝo kaj ekparolos; tial pli bone estas devoligi lin al si, speciale, kiam montriĝas de tag' al tago, ke li estas viro ĝentila kaj kompleza. Lasu tion, tia lingvoscio povas konveni, se ni havas niajn komercajn interesojn dismetitajn, danke dion, de Karakaso ĝis  Tampiko; oni traktu kun angloj, francoj, nederlandanoj kaj tiuj bubegoj el Usono, kiuj, dio damnu ilin, dum la tuta vivo ne ellernas hispane; kaj la homoj el Hamburgo mire, ke ili ne atendas, ke oni korespondos kun ili per ia ilia lingvo. La kubano multe meditis pri tio maĉante nigran cigaron, dikan kiel banano; li havis siajn pro</w:t>
        <w:softHyphen/>
        <w:t xml:space="preserve">prajn cigarojn kaj mem inspektis, kiam mulatinoj rulumis ilin per polmoj sur siaj rondaj junaj femuroj; li elektadis siajn cigarojn laŭ la knabinoj, pli precize dirite, laŭ longeco de iliaj femuroj; ju pli estas la kruroj pli longaj, des pli estas la knabinoj pli belkreskaj kaj la cigaroj pli bone rulumitaj. </w:t>
      </w:r>
    </w:p>
    <w:p>
      <w:pPr>
        <w:pStyle w:val="Normal"/>
        <w:jc w:val="both"/>
        <w:rPr/>
      </w:pPr>
      <w:r>
        <w:rPr>
          <w:sz w:val="36"/>
        </w:rPr>
        <w:t>Kiam li trovis, ke la homo, kiun li prenis en la domon, scias ne nur paroli en tiuj lingvoj kaj skribi, sed ankaŭ insulti (sufiĉe ofte venadis en la domon iaj dubindaj agentoj kaj la kubano estis jam ĝisgorĝe sata de tio, diradi al ili, kio ili estas, kiam ili ne komprenis al li) li entuziasmiĝis de tio kaj proponis al li postenon; de lia flanko estis tiu rilato io kiel kontrakto de du ruzuloj, nome rilato kora kaj preskaŭ homa. Alie, por ke ne estu miskompreno, li estis malnovloĝanta kaj patricia kubano el Camaguea, kiujn oni nomas Camagueyano, iama taŭrobredanto sur savanoj; sed kiam montriĝis, ke en ĉi tiu monavida tempo jam ne sufiĉas esti posedanto de gregoj kaj reĝi al la domo kaj servistaro, li ŝultroskuetis kaj trans</w:t>
        <w:softHyphen/>
        <w:t xml:space="preserve">iris al la negocado iom en stilo de malnovaj kaj gloraj korsaroj, kiuj turniris inter insuloj. Mallonge, </w:t>
      </w:r>
      <w:r>
        <w:rPr>
          <w:i/>
          <w:sz w:val="36"/>
        </w:rPr>
        <w:t>este hombre</w:t>
      </w:r>
      <w:r>
        <w:rPr>
          <w:sz w:val="36"/>
        </w:rPr>
        <w:t xml:space="preserve">, kiel li nomis nian heroon, taŭgis por parlamenti kun malamikoj en ilia lingvo, kaj por ke estu konservataj formoj, eĉ se temis nur pri tio prirabi kaj dronigi iliajn ŝipojn. Oni devas elektadi siajn homojn, tiel kiel oni elektas bredtaŭretojn, atente kaj kun iom da profeta spirito; ĉi tiu taŭro iom lamas, sed ni vetu, sinjoro, ke li havos bonan idaron. Este hombre estas iom stranga kaj distriĝema, sed ŝajnas, ke li scias kelkion. Kaj ĝemante iris la olda pirato konsiliĝi kun sia edzino, kiu sidis kun ŝvelaj kruroj ie malantaŭe en la domo kaj kartaŭguris al si, dume ŝvito fluis tra sulkoj de ŝia ŝvela vizaĝo kiel eternaj larmoj.  Neniu iam ŝin vidis; nur de temp' al tempo estis aŭdebla ŝia profunda baso, kiam ŝi insultis sian negrinon. </w:t>
      </w:r>
    </w:p>
    <w:p>
      <w:pPr>
        <w:pStyle w:val="Normal"/>
        <w:jc w:val="both"/>
        <w:rPr/>
      </w:pPr>
      <w:r>
        <w:rPr>
          <w:sz w:val="36"/>
        </w:rPr>
        <w:tab/>
        <w:t>Estu dirite, ke la kubano ne komercis nur kun sukero, pimento, melaso kaj alia beno de la insuloj, sed ĉefe kaj antaŭ ĉio kun interesoj de ĉiuj specoj. Iradis al li homoj, iam, vere, ankaŭ sufiĉe suspektindaj, diablo scias, kiaj strangaj nacioj estas en la mondo; tiu, nome fondi eksportkompanion por zingibro,  angosturo, muskat-nuksoj kaj malageta pipro ie en Tobago; alie, onidire sur Haitio estas asfalta baseno; alia, oni</w:t>
        <w:softHyphen/>
        <w:t xml:space="preserve">dire eksporti lignon </w:t>
      </w:r>
      <w:r>
        <w:rPr>
          <w:i/>
          <w:sz w:val="36"/>
        </w:rPr>
        <w:t>kubavi</w:t>
      </w:r>
      <w:r>
        <w:rPr>
          <w:sz w:val="36"/>
        </w:rPr>
        <w:t xml:space="preserve">, dura kiel blendo; </w:t>
      </w:r>
      <w:r>
        <w:rPr>
          <w:i/>
          <w:sz w:val="36"/>
        </w:rPr>
        <w:t>pipiri'</w:t>
      </w:r>
      <w:r>
        <w:rPr>
          <w:sz w:val="36"/>
        </w:rPr>
        <w:t xml:space="preserve">n, kiu neniam putras, Santan Marian aŭ </w:t>
      </w:r>
      <w:r>
        <w:rPr>
          <w:i/>
          <w:sz w:val="36"/>
        </w:rPr>
        <w:t>corkwood</w:t>
      </w:r>
      <w:r>
        <w:rPr>
          <w:sz w:val="36"/>
        </w:rPr>
        <w:t>'n, pli leĝeran ol korko de alĝeriaj kverkoj. Aŭ priplanti vanilajn, kakaajn, sukerajn plantejojn tie kaj tie, kie ankoraŭ estas malkaraj laborfortoj. Aŭ produkti amelon pogrande el manihoto, konfitaĵojn el mombino, ekstrakton el kvasia ŝelo. Pluraj estis sur la insuloj jam tutajn tri monatojn kaj sekve sciis diverson kun kio eblus komerci, aŭ kio estu fondota. Tiuj pli spertaj traktis pri importo de laborfortoj, pri grund-spekulado, pri akciaj kompanioj konfidence subtenataj de registaroj. La maljuna Camagueyeno aŭskultadis kun fermetitaj okuloj, maĉante nigran cigaron; li havis tropikan hepaton, kio faris lin malfidema kaj ekscitema. Preskaŭ sur ĉiuj insuloj, kiujn tie la ĉiela Dio dissemis, li havis siajn interesojn, siajn kan- kaj kakaajn plantejojn, siajn sekigejojn, muelejojn, brandfarejojn, siajn kvadratmejlajn arbaregojn, kiujn akiris liaj kompanianoj, post kio ili fuĝis aŭ pereis pro la drinkado aŭ febro. Li mem preskaŭ neniam eliris el la hejmo, turmentata de hepato kaj  artrozo; sed multaj etpiratoj, multaj ŝtelistoj, multaj Morenoj kaj malĉastaj mestizoj ŝvitis kaj bruis, drinkis kaj malĉastis sur liaj bienegoj en ĉiuj diabloj kaj satanoj de ĉi tiu bolanta mondo. Ĉi tien, en ĉi tiun fridan kaj blankan domon, kie en patio lirlas verda akvo en toledaj fajencoj, ne eĥas multo el la klopodegado tie ekstere; vere, iam venas iu kun febraj okuloj, magrega kiel guŝo de kasio kaj krias, ke li estis mizerigita; sed por tiuj estas ĉi tie tri mozos, iamaj bovistoj el savano, por montri al li vojon eksteren. Nu jes, estis iam aliaj tempoj, kiam oni rajdis sur ĉevalo tra herbo alta kiel viro; tie sur monteto staris malnova larĝa ceiba, kaj el ĝia ombro oni vidis mejlojn kaj mejlojn foren; kie ĝi ondis, tie estis gregoj da nigra bovaro. Kaj ĉi tie homoj krias pro kelkaj ŝvitakiritaj dolaroj, kvazaŭ temus pri ia dioscias granda afero. Ĝuste tiaj fihomoj kiel tiuj, kiuj faris el savano sukerfabrikon. Kaj anstataŭ nigraj taŭroj ili alkondukis ĉi tien zebuojn, bestojn ĝibajn kaj longemajn; zebuoj estas pli malkaraj. La maljuna sinjoro levis sian vilan brovon, kvazaŭ li mirus. Kaj tiaj homoj opinias, ke oni faru kun ili kiajn ajn ceremoniojn. Nuraj fremduloj, do kiajn -"</w:t>
      </w:r>
    </w:p>
    <w:p>
      <w:pPr>
        <w:pStyle w:val="Normal"/>
        <w:jc w:val="both"/>
        <w:rPr>
          <w:sz w:val="36"/>
        </w:rPr>
      </w:pPr>
      <w:r>
        <w:rPr>
          <w:sz w:val="36"/>
        </w:rPr>
      </w:r>
    </w:p>
    <w:p>
      <w:pPr>
        <w:pStyle w:val="Normal"/>
        <w:jc w:val="both"/>
        <w:rPr>
          <w:sz w:val="36"/>
        </w:rPr>
      </w:pPr>
      <w:r>
        <w:rPr>
          <w:sz w:val="36"/>
        </w:rPr>
        <w:t>XXVI</w:t>
      </w:r>
    </w:p>
    <w:p>
      <w:pPr>
        <w:pStyle w:val="Normal"/>
        <w:jc w:val="both"/>
        <w:rPr>
          <w:sz w:val="36"/>
        </w:rPr>
      </w:pPr>
      <w:r>
        <w:rPr>
          <w:sz w:val="36"/>
        </w:rPr>
      </w:r>
    </w:p>
    <w:p>
      <w:pPr>
        <w:pStyle w:val="Normal"/>
        <w:jc w:val="both"/>
        <w:rPr>
          <w:sz w:val="36"/>
        </w:rPr>
      </w:pPr>
      <w:r>
        <w:rPr>
          <w:sz w:val="36"/>
        </w:rPr>
        <w:tab/>
        <w:t>Al la maljuna damo la kartoj aŭguris strange: amaso da mono kaj ia katastrofo; este hombre estas el riĉa kaj nobla familio, sed krome estas ĉi tie ia ino, multaj kontraŭaĵoj kaj ia letero. Kio koncernas la virinan personon, ĝi estas stranga, ĉar en la domo de la kubano estas nur ŝi kaj ankaŭ kelkaj mulatinoj, kiun kompreneble oni ne kal</w:t>
        <w:softHyphen/>
        <w:t>kulas. Ne konvenas al la sinjorino, ke ŝi profetu kaj tiel ekinter</w:t>
        <w:softHyphen/>
        <w:t>rilatu mavajn estaĵojn; tial estis venigita maljuna negrino, kiu estis pri tio sperta helpe de malpuregaj kartoj, rumo kaj desorĉado. Kiam la kartoj estis dismetitaj, komencis Morena movi la buŝon tiom ege rapide, ke la maljuna damo apenaŭ komprenis ĉiun dekan vorton; ne estas do certe, kio estis skribite en la steloj, nur eble multe da mono, fora vojaĝo, ina persono kaj terura malfeliĉo, kiun la negrino prezentis montrante sovaĝe la plankon. Tie estis nenio, nur metalkolora skarabeto lante krablanta; kiam la nigra aŭguristino montris teren, ĝi haltis, kuntiris la kruretojn kaj ŝajnigis sin morta.</w:t>
      </w:r>
    </w:p>
    <w:p>
      <w:pPr>
        <w:pStyle w:val="Normal"/>
        <w:jc w:val="both"/>
        <w:rPr>
          <w:sz w:val="36"/>
        </w:rPr>
      </w:pPr>
      <w:r>
        <w:rPr>
          <w:sz w:val="36"/>
        </w:rPr>
        <w:tab/>
        <w:t>Estu kiel ajn, tamen nur tio estis averto; se la kubano ĝin ne atentis, evidentas, ke ankaŭ li agis pro pli funda neceso. Unue li aĉetis legitimaĵojn post ia homo mortinta en hospitalo; este hombre devis havi ian nomon kaj identecon kaj li havis nenion kontraŭ tio, ke ekde nun li estu Mr. Georgo Kettelring. Kettelring estas bona nomo; li povas esti Jankio, germano aŭ io ajn alia, kaj ĝi aspektas komerce kaj kredinde. Kiam Georgo Kettering, do Georgo Kettelring; neniu demandos, de kie li venis, ĉar ĝi ne impresas, kvazaŭ li estus sur la insuloj de hieraŭ. Oni nomas lin el secretario, kio signifas nenion difinitan; ĉefe li tradukadu kaj skribu leterojn. Kiam li estis skribanta la unuan malnetaĵon, mi dirus, ke li embaras</w:t>
        <w:softHyphen/>
        <w:t>iĝis kaj rigide rigardis sian skribon;  versimile tro ĝi rememorigis al li ion profunde personan, kion li ne povis en sia memoro revoki; versimile ĝi estis lia perdita mio, kaŝita en la trajtoj de la manuskripto. Ekde tiu tempo li nur tajpis, modere amuzigita pro amplekso kaj implikiteco de la personaj interesoj de la kubano. 'Modere amuzig</w:t>
        <w:softHyphen/>
        <w:t>ita,' jen la vera vorto; ĉu temis pri interezoj aŭ melaso, pri rentabilitato de tabak-kampoj, pri kolektivaj kontraktoj kun cejlo</w:t>
        <w:softHyphen/>
        <w:t>naj kulioj en Trinidado, pri grundo en San-Domingo aŭ en Martiniko, pri sukerfabriko en Barbudo aŭ pri agenturo en Porto</w:t>
        <w:softHyphen/>
        <w:t>princo, ŝajnis, ke tio ne estas por li realaj homoj, realaj bonumoj, reala varo, reala mono, sed objektoj iom komikaj tial, ĉar ili estas tiom foraj kaj nerealaj; kvazaŭ vi rakontus al li pri hipo</w:t>
        <w:softHyphen/>
        <w:t>teko sur Centaŭro, pri rentabilitato de kampoj sur Algolo aŭ etŝpura trako inter steloj de Bovisto kaj Ursido. El komerca aŭ homa vidpunktoj certe ne estas agrable, se iu observas viajn interesojn, investojn kaj hipotekojn el tia astra distanco, kaj la maljuna Camagueyeno ne unufoje incitite sulkigis la brovojn, kiam este hombre Kettelring tiel strange kaj amuzite montris la dentojn, aŭdante denove ian novan nomon. Tio maltrankvil</w:t>
        <w:softHyphen/>
        <w:t xml:space="preserve">igas onin, se iu traktas onian posedaĵon tiel malserioze, kvazaŭ tio estus nuraj iluzioj aŭ io. Sed la maljuna flibustro baldaŭ konstatis, ke tio havas siajn bonajn flankojn. Mr. Kettelring eĉ ne ekpalpebrumis, skribante kion ajn; ekzemple ĉesigon de kredito al plantisto, kiu malespere klopodegas tie en Maria Galante, maldungon de homoj aŭ surmeton de tranĉilo sur ies kolon iam eĉ la kubano ne kapablis tion elvortigi, li snufis, hezitis kaj atendis ian oponon, sed jam ĝi gaje bruis sur la skribmaŝino kaj este hombre nur levis amuzite la okulojn, kio plue. Camagueyeno havis iam maljunan skribiston, hispanon; tiu maljunuleto ĉiam terure disputis, skribonte tian leteron, ekploris kaj fuĝis; li revenadis ebria kaj skribis tion kun esprimo de damnito, malbenante sian patrinon kiel ĉiesulinon de ĉiuj ĉiesulinoj. Nun ĝi pasis glate, diable glate, nur ĝi rulbruis. La maljuna kubano, mi opinias, eĉ angoris, ke tio eblas kvazaŭ oni ŝmirus; jam eĉ dikti li ne bezonas, sufiĉas, se li levetas la ŝultrojn super letero de povrulo, al kiu foliŝimo forvoris fruktĝardenojn, kaj Mr, Kettelring tion skribos kaj la farmisto povas iri sin pendumi. Ŝajnas, ke Mr. Kettelring ne havas konsciencon. Plej versimile la konscienco perdiĝas samtempe kun memoro. </w:t>
      </w:r>
    </w:p>
    <w:p>
      <w:pPr>
        <w:pStyle w:val="Normal"/>
        <w:jc w:val="both"/>
        <w:rPr/>
      </w:pPr>
      <w:r>
        <w:rPr>
          <w:sz w:val="36"/>
        </w:rPr>
        <w:tab/>
        <w:t>Sed estis ĉi tie, kiel eblas konkludi, alia cirkonstanco, kiu rilatis ĝuste la memoron. Este hombre Kettelring, kiel konate, perdis la memoron pri ĉio, sed naskiĝis en li la nova, kiun li povus prezentadi. Li memoris laŭvorte leterojn, fakturojn kaj kontraktojn, kiuj pasis inter lia manoj. Al tiu ni skribis antaŭ unu monato tion kaj tion, tiu havas tion en sia memorando of agreement tiel kaj tiel. Kompleta vivanta registrolibro. Camaguyeno maĉante sian eternan cigaron, rigardis enpense la nekompreneblan sinjoron Kettelring. De temp' al tempo li eligadis el sia sefo el profundo de sia domo dosierojn de malnovaj kontraktoj kaj de komerca korespondaĵo. Tralegu tion, li diris, kaj Mr. Kettelring tion tralegis kaj sciis. La maljuna kubano ne tro atentis tiajn novtempajn atingaĵojn, kiel estas ordo; krome, multaj el liaj interesoj estis tiaspecaj, ke prefere li ne deponis ilin en skri</w:t>
        <w:softHyphen/>
        <w:t>baj dokumentoj. Estis kelkaj honorindaj piratoj al li egalaj, kun kiuj sufiĉis fumi cigaron kaj mandoni. Sed oni maljuniĝas kaj ne scias, kiam batos lia horo; kaj li komencis inici sinjoron Kettelring en siajn negocojn kaj konfidi al lia memoro, kio kaj kiel ĝi estis. Ni povas supozi, ke tio ne estis nur negocoj. La malnova regiono Camaguey, savanoj kun gregoj, nobelaj kubanaj grandbienuloj tiutempaj; iamaj ĉevalkonkursoj en Havano, societo kavalira kaj deca, damoj en krinolinoj - Ĉu vi scias, ke la kubana societo estis la plej majesta kaj la plej rezervema en la mondo? Estis nur mastroj kaj sklavoj, sed nenia fiularo. Malnova Kubo, sinjoro Kettelring. Kaj la  maljuna sinjoro, venkante sian reŭmatismon, montris kiel riverencis kavaliro al damo kaj kiel damo, mire ke ŝi ne ekgenuis, antaŭ kavaliro, reprenante jupojn per ambaŭ manoj. Kaj tiamaj dancoj, ĉakono aŭ danzón - ne, neniaj tiaj rumboj kaj sonoj; tion eble dancis negroj, tio estis pasiiĝo de Morenoj, Pardoj, sed kubano, sinjoro, neniam tiel des</w:t>
        <w:softHyphen/>
        <w:t>cendiĝus. Nur Jankeoj nin negrigis. La okuloj de Camaguey ekflagris. Ankaŭ la mulatinoj ne estas, kiaj ili estadis. Kiajn tiam ili havis etajn kaj rondajn postaĵetojn! Nuntempe ili estas misigitaj de la amerika sango; tro maldelikataj ostoj, seňor mio, kaj larĝajn buŝojn, nur krii. Ja ankaŭ ili henas, sed tiam ili kveris, jes kveris, kiam venis ilia tempo. La maljuna sinjoro m</w:t>
        <w:softHyphen/>
        <w:t xml:space="preserve">avingis. Entute nuntempe oni multe kriaĉas; tion enkondukis amerikanoj. Pli frue oni pli multe silentis, estis pli da digno - </w:t>
      </w:r>
    </w:p>
    <w:p>
      <w:pPr>
        <w:pStyle w:val="Normal"/>
        <w:jc w:val="both"/>
        <w:rPr>
          <w:sz w:val="36"/>
        </w:rPr>
      </w:pPr>
      <w:r>
        <w:rPr>
          <w:sz w:val="36"/>
        </w:rPr>
        <w:t xml:space="preserve"> </w:t>
      </w:r>
      <w:r>
        <w:rPr>
          <w:sz w:val="36"/>
        </w:rPr>
        <w:tab/>
        <w:t>Mr. Kettelring aŭskultis, okulojn fermetitajn, kun eta distra rideto. Kvazaŭ en lian malplenan internon torente enfluus la iama kaj kavalira paseo. .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XXVII</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Sed alia oni povas imagi, ke kun Mr. Kettelring ne estis multaj paroloj; ŝajnis, ke li evitas homojn, kvazaŭ li timus, ke iu ne ekkonu lin kaj ne ŝultrofrapetu lin, kiel vi fartas, sinjoro Tiu kaj Tiu? Se li trinkis, li trinkis sola kaj peze; li envenadis en fidancejojn, kien ankaŭ </w:t>
      </w:r>
      <w:r>
        <w:rPr>
          <w:i/>
          <w:sz w:val="36"/>
        </w:rPr>
        <w:t>colorados</w:t>
      </w:r>
      <w:r>
        <w:rPr>
          <w:sz w:val="36"/>
        </w:rPr>
        <w:t xml:space="preserve"> iradis, rigardis la surkraĉitan plankon plenan de kernoj kaj cigared-stumpoj kaj parolis al si mem per lingvo, kiu ĝuste ekplaĉis al li. Mi opinias, ke de temp' al tempo li murmuraĉis frazon, kiun poste li longe kaj enpense solvadis, kiel rompitaĵon elsputitan de de Leteaj akvoj; sed ĉar li devus esti ebriega, por ke el profundoj de lia subkonscio forŝiriĝu ia vort-rememoro, neniam li venis al iu solvo kaj nur kapbalancis, duondormiĝante kaj murmurante ion, kion li mem ne komprenis. Kaj en tiun muĝadon de negraj tamburetoj kaj tamtamoj, tintiloj kaj gitaroj, muziko freneza kaj ŝvitlaca, perpleksa katarakto, el kiu elmergiĝas kriaĉanta kaj nuda ino man</w:t>
        <w:softHyphen/>
        <w:t>klakanta la brilajn koksojn, muĝado de trumpeto kaj ladeca violon</w:t>
        <w:softHyphen/>
        <w:t>sono, aĥ, kvazaŭ vi karesus glatajn dorson kaj ŝultrojn, la dorson retroklinitan kaj suplan, nur ungojn enigi en ĝin  Kettelring enigas ungojn en la ŝvitajn polmojn kaj kapbalancas, sed ne kapablas sekvi takton de la nigraj muzikistoj, ne, ne, lia kapo forfalus kaj ruliĝus sur la planko. Kaj kial la muzikistoj tiom saltetas, atendu, atendu, ankorau ne tiom mi trinkis, por ke la okuloj nebulkovriĝu; atendu, mi fermos la okulojn kaj ke kiam mi ilin malfermos, sidu silente, tion mi diras al vi, sed ne ĉesu ludi. Sinjoro Kettel</w:t>
        <w:softHyphen/>
        <w:t xml:space="preserve">ring malfermas la okulojn; la nigraj muzikistoj saltetas kaj ni vidigas okulblankojn, tiu kun kriĉanta trumpeto leviĝas, kvazaŭ li elmergiĝus el mallumo, kaj sur peceto da  planko tordiĝas bruna en florornamita vesto, olivkolora  kubano alĵetis al ŝi ruĝan tukon ĉirkaŭ la koksojn kaj premas sin al si, per ventro al ventro, ili frotas je si en furioza kaj spasma ritmo, la kubano buŝmalferme kaj la mulatino kun vitrecaj okuloj, ili alterne paŝetas kaj anhelas, vidigas dentojn, kvazaŭ ili volus sin mordi; kaj la dua, tria paro, multaj ĉi tie, ili turniĝas inter la tabloj, ŝancelpaŝas kaj kriegas ridante, alpuŝiĝas, brilaj de ŝvito kaj pomado; kaj super ĉio ĉi blekegas kaj sputas trompeto per sia seksa triumfo. </w:t>
      </w:r>
    </w:p>
    <w:p>
      <w:pPr>
        <w:pStyle w:val="Normal"/>
        <w:jc w:val="both"/>
        <w:rPr>
          <w:sz w:val="36"/>
        </w:rPr>
      </w:pPr>
      <w:r>
        <w:rPr>
          <w:sz w:val="36"/>
        </w:rPr>
        <w:tab/>
        <w:t>Rigardu Mr. Kettelring'on, kiel fingre li tamburas la tablon kaj kapbalancas. Dio, kion ĝi rememorigas al mi, kion ĝi rememor</w:t>
        <w:softHyphen/>
        <w:t xml:space="preserve">igas al mi? Certe mi estis iam ĝuste tiel ebria, jes, ĝuste tiel, jes, sed kiel ĝi finiĝis? Vane li penas ekkapti ian imagon eskapan. Mulatino fulmbrilas per dentoj kaj okuloj, inter la dentoj ŝi havas floron de hibisko kaj kokse balanciĝas; jes, mi scias, mi povus iri kun vi, sed imagu, knabino, ke mi ne povas rememori - </w:t>
        <w:softHyphen/>
        <w:t xml:space="preserve">Iu junulo kliniĝas super sinjoro Kettelring kaj persvadas lin. Sinjoro Kettelring malfermegis la okulojn. Qué vuole? La junulo kun maldika kolo grimacas kaj konfidence flustras. Sinjoro, mi povas vin alkonduki al bela knabino. Bela, kolora, li ekraŭkis kaj ŝmacis per lango. Kun sinjoro Kettelring subite io okazis; li eksaltis kaj ekbatis la junulon sur vizaĝon, ĝis tiu flugis for kaj renverse falis inter la dancantojn. Mr. Kettelring kriegis kaj pugnobatis sian frunton; nun, nun jam mi rememoros - </w:t>
        <w:softHyphen/>
        <w:t xml:space="preserve">Li ne rememoris; el tio estis terura interbatado kaj poste ankoraŭ pli terura drinkorgio kun iaj amerikanoj, kiuj elĵetis ĉion el la lokalo, ankaŭ la knabinojn kaj muzikistojn, post kio ili okupis la tutan konkeritan teritorion; ili deklaris, ke la kubanoj estas bando de mestizoj kaj nigruloj kaj ornamis sin per paperaj rozoj, kiuj en ĉi tiu florlando gradigis pompon de la kubana fidancejo. </w:t>
      </w:r>
    </w:p>
    <w:p>
      <w:pPr>
        <w:pStyle w:val="Normal"/>
        <w:jc w:val="both"/>
        <w:rPr>
          <w:sz w:val="36"/>
        </w:rPr>
      </w:pPr>
      <w:r>
        <w:rPr>
          <w:sz w:val="36"/>
        </w:rPr>
        <w:tab/>
        <w:t>Tiam estiĝis el tio demonstracioj de kubanaj naciistoj kontraŭ amerikanoj. En tion enmiksiĝis enlandaj studentoj kaj sving</w:t>
        <w:softHyphen/>
        <w:t>ante per blue kaj blanke striitaj flagetoj, ili fajre oratoris kontraŭ Usono. Nenio helpis, necesis la tutan aferon oficiale enketi. La maljuna Camagueyeno incite bruegis en fumnuboj; unue li rekonadis, ke la junaj homoj en ĉi klimato bezonas sian distriĝ</w:t>
        <w:softHyphen/>
        <w:t>on, per kio li opiniis Mr. Kettelringon kaj la ardantajn kapojn de la kubana junularo; kiam li malamis amerikanojn kaj  per sia tuta koro estis sindona al kredo, ke Kubo apartenas al kubanoj; kiel komercisto li estis por ordo kaj kiel Camageyeno por finkalkulado kun fremduloj. Li ne ŝatus perdi este hombre Kettel</w:t>
        <w:softHyphen/>
        <w:t>ringon, kaj ĉefe li timis, ke dum la oficenketado povus esti verifata lia identeco; kiu scias, ĉu la polico ne komencus denove interesiĝi pri tiu mortinto kun tri kugloj en la kra</w:t>
        <w:softHyphen/>
        <w:t>nio, kiu cetere estis imputita al konto de nekonataj rowdies de Nordo (ĉar enlandaj homoj, kiel konate, kvitigas siajn aferojn per tranĉilo, kio ne validas pri peonoj, kiuj jam havas spertojn el Nova Meksikio). Ay, hijos de vacas, cobardes, cojones! ĉu okazadis pli frue en Kubo similaj aferoj? Ĉiu sola kaj sen oficoj zorgis pri sia honoro, ne estis disputoj kaj inter</w:t>
        <w:softHyphen/>
        <w:t xml:space="preserve">batadoj, ĉar neniu volas esti pikmortigita. Kaj kia justico estis en Kubo! ĝi zorgis, kiel decas, pri posedaj, pri rajtoj, pri lu-kontraktoj kaj kontraktoj heredaj kaj  ne pri interbatiĝoj inter ebriuloj. La maljuna sinjoro mornis la vilan brovon, profunde indignigita, kaj forkraĉadis brunajn salivojn, dume Mr. Kettelring, ŝvela kaj hirta, tajpis. Tiu nederlandano en Haitio denove petas altiĝon de kredito por konstruado de sukerfabriko. </w:t>
      </w:r>
    </w:p>
    <w:p>
      <w:pPr>
        <w:pStyle w:val="Normal"/>
        <w:jc w:val="both"/>
        <w:rPr>
          <w:sz w:val="36"/>
        </w:rPr>
      </w:pPr>
      <w:r>
        <w:rPr>
          <w:sz w:val="36"/>
        </w:rPr>
        <w:tab/>
        <w:t>Mr. Kettelring levis sangekimozajn okulojn. 'Pasinte li skribis, ke muntistoj finfaras premilojn; nun li skribas, ke li ne havas ĝis nun premmaŝinejon sub tegmento.'</w:t>
      </w:r>
    </w:p>
    <w:p>
      <w:pPr>
        <w:pStyle w:val="Normal"/>
        <w:jc w:val="both"/>
        <w:rPr>
          <w:sz w:val="36"/>
        </w:rPr>
      </w:pPr>
      <w:r>
        <w:rPr>
          <w:sz w:val="36"/>
        </w:rPr>
        <w:tab/>
        <w:t>La kubano ekmordis la cigaron; ĉu li ne havas nun aliajn zorgojn?</w:t>
      </w:r>
    </w:p>
    <w:p>
      <w:pPr>
        <w:pStyle w:val="Normal"/>
        <w:jc w:val="both"/>
        <w:rPr>
          <w:sz w:val="36"/>
        </w:rPr>
      </w:pPr>
      <w:r>
        <w:rPr>
          <w:sz w:val="36"/>
        </w:rPr>
        <w:tab/>
        <w:t xml:space="preserve">Iu iru rigardi la konatruaĵon,' murmuris Mr. Kettelring kaj denove komencis brui sur la tajpilo. </w:t>
      </w:r>
    </w:p>
    <w:p>
      <w:pPr>
        <w:pStyle w:val="Normal"/>
        <w:jc w:val="both"/>
        <w:rPr>
          <w:sz w:val="36"/>
        </w:rPr>
      </w:pPr>
      <w:r>
        <w:rPr>
          <w:sz w:val="36"/>
        </w:rPr>
        <w:tab/>
        <w:t>La maljuna kubano komencis mallaŭte ridegi. 'Jen ideo Kettelring! Ĉu vi volus tien veturi?'</w:t>
      </w:r>
    </w:p>
    <w:p>
      <w:pPr>
        <w:pStyle w:val="Normal"/>
        <w:jc w:val="both"/>
        <w:rPr/>
      </w:pPr>
      <w:r>
        <w:rPr>
          <w:sz w:val="36"/>
        </w:rPr>
        <w:tab/>
        <w:t>Este hombre levetis la ŝultrojn, versimile ĝi estis egale al li; sed la kubano vualis sin en fumon kaj meditis, skuata de rido.  'Bonege, sinjoro, vi veturos al Haitio. Dume ĝi ĉi tie refridiĝos, kaj niaj aferoj tie malsupre bezonas, ke iu rigardu ilin. Ni havas agenturon en Portoprinco, la aferojn en Gona</w:t>
        <w:softHyphen/>
        <w:t>ives kaj en Samaná- vi scias ja.' La maljuna Camagueyno treege amuziĝis. Mi ŝatus scii, kion este hombre en Haitio; tio ne estas Kubo, sabe? Plej versimile li drinklikvidos sin per rumo, se negrul</w:t>
        <w:softHyphen/>
        <w:t>inoj ne elŝutos lin pli frue el pantalono; tie oni stultiĝas tiel, ke oni jam ne ŝtelas. Vere, necesus tie lerta homo; tie eblas gajni monon - La kubano serioziĝis. Haitio, tio ne estas Kubo; tie amerik</w:t>
        <w:softHyphen/>
        <w:t>anoj tion ankoraŭ ne disŝtelis, tie neniu eltenos, ne, tiun vivon neniu eltenos, nur eble negro. Tamen oni povus tie aĉetadi kaj vend</w:t>
        <w:softHyphen/>
        <w:t xml:space="preserve">adi - Kaj tiu homo ne havas superfluon da konscienco. Eble li eltenos tie; oni multon eltenas, kiam oni ne havas konsciencon. </w:t>
      </w:r>
    </w:p>
    <w:p>
      <w:pPr>
        <w:pStyle w:val="Normal"/>
        <w:jc w:val="both"/>
        <w:rPr>
          <w:sz w:val="36"/>
        </w:rPr>
      </w:pPr>
      <w:r>
        <w:rPr>
          <w:sz w:val="36"/>
        </w:rPr>
        <w:tab/>
        <w:t xml:space="preserve">'Mi irus,' tradentis distre Mr. Kettelring. </w:t>
      </w:r>
    </w:p>
    <w:p>
      <w:pPr>
        <w:pStyle w:val="Normal"/>
        <w:jc w:val="both"/>
        <w:rPr>
          <w:sz w:val="36"/>
        </w:rPr>
      </w:pPr>
      <w:r>
        <w:rPr>
          <w:sz w:val="36"/>
        </w:rPr>
        <w:tab/>
        <w:t>Camagueyno vigliĝis; trempante ian piron en salo, li komencis plenbuŝe rakonti, kiajn informojn de tie li bezonas. Trinku, Kettelring, je via sano; kaj, homo, atentu virinojn, tute ili sovaĝas pri blondaj haroj. Mi serĉas grundojn taŭgajn por sukerkano. Mi vetas je sukero, Kettelring, ankoraŭ dek jarojn mi vetas je suker</w:t>
        <w:softHyphen/>
        <w:t>kano, a la salud de usted! Kaj gardu vin antaŭ sorĉistoj, tiuj brutoj estas eĉ ne kristanoj. Jes, ni bezonos magazenon en Gonaives. Mi sendas vin tien, Kettelring, kiel propran filon kaj mi jeĵuras vin, gardu vin antaŭ obeahos, antaŭ sorĉistoj. Tion kaj korupti oficojn, jen plej grava. La maljuna kubano suĉis el sia cigaro ian obskuran saĝon. Prefere negrinojn ol mulatinojn, homo; negrino estas almenaŭ besto, sed mulatino estas diablo. Diablo, mi diras. Atentu la agentu</w:t>
        <w:softHyphen/>
        <w:t>ron en Portoprinco. Ne forgesu kunpreni ungventon kontraŭ parazitozo, Kettelring, kaj skribu al mi, tion kaj kion kaj kia ĝi estas tie kun virinoj."</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XXVIII</w:t>
      </w:r>
    </w:p>
    <w:p>
      <w:pPr>
        <w:pStyle w:val="Normal"/>
        <w:jc w:val="both"/>
        <w:rPr>
          <w:sz w:val="36"/>
        </w:rPr>
      </w:pPr>
      <w:r>
        <w:rPr>
          <w:sz w:val="36"/>
        </w:rPr>
      </w:r>
    </w:p>
    <w:p>
      <w:pPr>
        <w:pStyle w:val="Normal"/>
        <w:jc w:val="both"/>
        <w:rPr>
          <w:sz w:val="36"/>
        </w:rPr>
      </w:pPr>
      <w:r>
        <w:rPr>
          <w:sz w:val="36"/>
        </w:rPr>
        <w:tab/>
        <w:t xml:space="preserve">"Memkompreneble, mi iris rigardi oranĝerion de botanika </w:t>
      </w:r>
    </w:p>
    <w:p>
      <w:pPr>
        <w:pStyle w:val="Normal"/>
        <w:jc w:val="both"/>
        <w:rPr/>
      </w:pPr>
      <w:r>
        <w:rPr>
          <w:sz w:val="36"/>
        </w:rPr>
        <w:t>instituto, por havi imagon pri la tropika vegetalaro. Nun mi povus sufiĉe detale priskribi krotonojn kun folioj ruĝe kaj flave striitaj, tiel belegajn, ke oni opinius ilin venenaj; akalitojn kun folioj miniaj, velurajn petalojn de anturioj kliniĝantaj super obskuraj profundaĵoj, kiuj dolĉete fetoras de putrado, junarbetaron de nigra pipro kaj durajn kalikojn de bromelioj, el kiuj fontas nekompreneble rozetaj aŭ nereale bluaj florapadikoj; pendanoj atarantaj sur radikpintoj kaj akre dentitaj kiel segiletoj, ne parolante pri palmoj; pri tiuj normala homo, ne iradanta kun retroturnita kapo kiel Gulivero, reveninta el la lando de gigantoj, ne povas spertiĝi. Sed se mi devus precize diri, kiel mi imagas tropikan regionon, mi devus ĉion ĉi preterlasi kaj eki, kiel Rimbaud, indikojn geografie iom necertajn. Mi renkontiĝis, sciu, Floridojn miksantaj kun floroj okulojn de panteroj kaj kun la homhaŭtoj de ĉielarkoj streĉitaj kiel bridoj; mi vidis ferimenti marĉojn, kie gigantaj serpentoj mordataj de cimoj glitas de sur kurbaj arboj kun nigra fetoro; mi volus montri al infanoj tiujn orajn regionojn. . . Jes, iel simile; sed ĉi tiun humidiĝantan ĝangalon necesus trahaki per inkandeskanta sunmaĉeto, forbruligi kaj tretdispremi fajrerojn per nudpieda piedaĉo, planti batatojn aŭ kafarbo je kaj konstrui pajlajn kabanojn kaj nur poste montri al infanoj tiujn orajn regionojn, kie miksiĝas floroj kaj bonodoroj, homaj rasoj kaj komercaj agentoj, grandegaj serpentoj, eksporto kaj laborfortoj, blua papilia brilo kaj internaciaj konvencioj pri terproduktoj. Kia sen</w:t>
        <w:softHyphen/>
        <w:t>mezura kaj abundega bastardeco, kia sovaĝa ĝangalo; sciu, ke, mi migras en neniun paradizon, kie mi ripozus en ombro de palmoj, kaj naturo, brakumu min, superŝutu min de skarlata floraro kaj jasmena bonodoro. Mi volus enrigardi, kia kuiriĝas pie infera kaj akra saŭco el la suno, konjukturo, homaj rasoj kaj negocado, el sovaĝejo kaj kredito, el fundamentaj instinktoj kaj civilizo; homo, nek diablo volus en tiu kaldrono miksi per knedilo. Mi ŝatus rigardi, kio estas pli sovaĝa, ĉu  Verda Serpento, kiun adoras negroj, aŭ Ekonomiaj leĝoj, kiujn ni adoras; mi scias nur, ke tiuj du kune estas arbarego pli fantasta ol ekvizetaj boskoj, en kiuj prasaŭroj kovis ovojn. Estas demando, ĉu la nigra kokido, frotskrapanta sin en ombro de batatoj, estos vendita en foiro, aŭ ĉu ĝia kapo estos formordita por pacigo de la kolerigita kaj la plej supera Serpento. Mi volus vidi la Verdan Serpenton, kiu, rul</w:t>
        <w:softHyphen/>
        <w:t xml:space="preserve">iĝinta en fotelo, ridetas telefonen kaj aranĝas siajn komercajn aferojn. Kio, borso en Amsterdamo estas malforta? Well, ni nuligos plantejojn sur Lofaj Insuloj. La Verda Serpento koleras, tikante voste en la mondoceanoj. </w:t>
      </w:r>
    </w:p>
    <w:p>
      <w:pPr>
        <w:pStyle w:val="Normal"/>
        <w:jc w:val="both"/>
        <w:rPr/>
      </w:pPr>
      <w:r>
        <w:rPr>
          <w:sz w:val="36"/>
        </w:rPr>
        <w:t xml:space="preserve"> </w:t>
      </w:r>
      <w:r>
        <w:rPr>
          <w:sz w:val="36"/>
        </w:rPr>
        <w:tab/>
        <w:t xml:space="preserve">Kaj mi iris rigardi statistikojn, por elflari, el kio estas kuirata la tropika saŭco. Vi havas ĉi tie, se oni parolas pri Antiloj, ĉiujn penseblajn variantojn: komencante de Kubo, kie nur unu triono estas </w:t>
      </w:r>
      <w:r>
        <w:rPr>
          <w:i/>
          <w:sz w:val="36"/>
        </w:rPr>
        <w:t>colorados</w:t>
      </w:r>
      <w:r>
        <w:rPr>
          <w:sz w:val="36"/>
        </w:rPr>
        <w:t xml:space="preserve"> kaj du trionoj blankuloj (kio atencas la klasikan tradicion de la sklavigaj landoj; la ĝusta rilato estas du koloraj kontraŭ unu blanka, kaj finante per respubliko Haitio, kie en tropika malespero agonias areto da blankuloj inter kriaĉantaj kaj ridaĉantaj negroj. Aldonu al tio por pliapetitigo siriajn uzuristojn, ĉinojn kaj laboristojn im</w:t>
        <w:softHyphen/>
        <w:t xml:space="preserve">portitajn el Hindio, Javo aŭ pacifikaj insuloj. Kia brila ideo! importita kulio estas pli facile estrebla ol enlanda laborforto; atendu, ĝis la Verda Serpento koloniigos Eŭropon, laboristoj estos transportataj el lando en landon; ili pli bone obeados kaj zorgos pri nenio alia nur pri laboro kaj koitado. </w:t>
      </w:r>
    </w:p>
    <w:p>
      <w:pPr>
        <w:pStyle w:val="Normal"/>
        <w:jc w:val="both"/>
        <w:rPr>
          <w:sz w:val="36"/>
        </w:rPr>
      </w:pPr>
      <w:r>
        <w:rPr>
          <w:sz w:val="36"/>
        </w:rPr>
        <w:tab/>
        <w:t xml:space="preserve">Kaj ĉi tiu varmega saŭco estos funde trasalita de la salo de la tero. Ĉiu kolonia potenco sendas ĉi tien siajn elektitajn specimenojn, por ke ili digne reprezentu mision de la blanka raso. Irante en la tutan mondon instruu ĉiujn naciojn, kio estas Ŝtato kaj Komerco; kien ajn enpaŝas via kruro, fondu oficojn kaj komercajn aventurojn. Montru al la povraj sovaĝuloj benon de la civilizo en formo de furiozaj, incititaj, malsanetaj homoj, kiuj sentas sin ĉi tie en ekzilo kaj kalkulas tagojn kaj monon, kiam ili povos reveni al siaj onklinoj kaj kuzoj. Oni devas kredigi ilin, ke sur iliaj lumboj bazas Diino de Ŝtato aŭ Prospero, por ke ili ne drinklikvidu sin pro nostalgio kaj pigreco kaj eltenu ankoraŭ iom da tempo batmortigadi siajn tagojn per prestiĝaj problemoj, klaĉoj kaj alivestado de ŝvitmalsekaj ĉemizoj. Tia Camagueyeno almenaŭ ne mensogis al si, ke li reprezentas superajn interesojn; li estis honesta pirato, kaj tial ni estis ĉe li kun ia ŝato. </w:t>
      </w:r>
    </w:p>
    <w:p>
      <w:pPr>
        <w:pStyle w:val="Normal"/>
        <w:jc w:val="both"/>
        <w:rPr>
          <w:sz w:val="36"/>
        </w:rPr>
      </w:pPr>
      <w:r>
        <w:rPr>
          <w:sz w:val="36"/>
        </w:rPr>
        <w:tab/>
        <w:t xml:space="preserve">Ni havas do en nia varmega kaldroneto egan pelmelon: britajn, amerikajn, francajn, nederlandajn guberniestrojn, leŭtenantojn, komercajn reprezentantojn kaj magazenestrojn; belajn kreolinojn kaj malnovloĝantojn, ion kiel kolonian aristokrataron; de tie ni povas gaje desaltetadi sur gradoj de la homaro de haŭtoj tankoloraj, teaj, helkafkoloraj ĝis blankeco de lepro. Ni havos en nia vestejo sunŝirmilojn de kubanoj kaj oranĝkolorajn ŝuojn de mulatoj, brilan nudecon de Joruboj kaj buntajn madrasajn turbanojn de knabinoj el Gvadelupo. Kaj ĉio ĉi de ĉie importita, forbalaita, loĝigita el la tuta mondo; fabela fatraso, en kiu eblas rastaerĉi; hispanaj, afrikaj, britaj, francaj tradicioj en stato de anakrona ekskludemo aŭ groteska bastardigo. Nur kolibroj, bufoj; arbarego kaj tabako; ne enkalkulante sarkindaĵon kaj malsanojn, estas ĉi tie originaj. La cetero elkreskegis sur rubejo de la homa komerco. </w:t>
      </w:r>
    </w:p>
    <w:p>
      <w:pPr>
        <w:pStyle w:val="Normal"/>
        <w:jc w:val="both"/>
        <w:rPr>
          <w:sz w:val="36"/>
        </w:rPr>
      </w:pPr>
      <w:r>
        <w:rPr>
          <w:sz w:val="36"/>
        </w:rPr>
        <w:tab/>
        <w:t>Jen la insuloj de mia sopiro, tiel mi imagas ilin; kiel vi vidas, mi ne estas ĉasanto de irizaj papilioj, nek mi ŝajnigas min</w:t>
      </w:r>
    </w:p>
    <w:p>
      <w:pPr>
        <w:pStyle w:val="Normal"/>
        <w:jc w:val="both"/>
        <w:rPr>
          <w:sz w:val="36"/>
        </w:rPr>
      </w:pPr>
      <w:r>
        <w:rPr>
          <w:sz w:val="36"/>
        </w:rPr>
        <w:t>revulo, fuĝanta al virga tero, por adori la sunon nuda kaj florkronita. Nenio simila. Se mi nomas tion eskapo, ĝi estas do eskapo en la propran centron de la aferoj, kie ĉio renkontiĝas, kie pariĝas epokoj en perversa miksado de kulturoj. Ĉi tie ĝi estas ankoraŭ orgio kaj perfortado, ĉi tie oni faraĉas spasme profiton kaj sovaĝe kiel malĉastadon. Lasu tion, tiel aperas la homaro al ni en konsiderinda pendolado de siaj homaj. . . kaj malhomaj ebloj."</w:t>
      </w:r>
    </w:p>
    <w:p>
      <w:pPr>
        <w:pStyle w:val="Normal"/>
        <w:jc w:val="both"/>
        <w:rPr>
          <w:sz w:val="36"/>
        </w:rPr>
      </w:pPr>
      <w:r>
        <w:rPr>
          <w:sz w:val="36"/>
        </w:rPr>
      </w:r>
    </w:p>
    <w:p>
      <w:pPr>
        <w:pStyle w:val="Normal"/>
        <w:jc w:val="both"/>
        <w:rPr>
          <w:sz w:val="36"/>
        </w:rPr>
      </w:pPr>
      <w:r>
        <w:rPr>
          <w:sz w:val="36"/>
        </w:rPr>
        <w:t>XXI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Tiun sukerfabrikon mi imagas proksime al negra vilaĝo, nomata sur mapoj, ni diru, Les deux Maries; ĝi konsistis el kelkaj ne fin</w:t>
        <w:softHyphen/>
        <w:t>konstruitaj muroj, neniaj maŝinoj kaj tricent akreoj da flava, sek</w:t>
        <w:softHyphen/>
        <w:t>ega grundo, plenkreskita de praarbara kaj de sukerkano de la kvara ratoono, kvinjara do, sen suko kaj sukero. Nederlandano jam antaŭtempe saĝe malaperis, kaj Mr. Kettelring ekloĝis en lia kabano, kiam li igis ekstermi skolopendrojn. Entute li estia kontenta; post la dorso estis arbarego, densejo da kaŝtan</w:t>
        <w:softHyphen/>
        <w:t>arboj,  kaj diablaj arboj, kantis al li birdeto keskido kaj vespere esamenis el vesproj lumantaj skaraboj kaj vespertoj sinuis per zigzaga flugo super seke susuranta kano; el la vilaĝo aŭdeblis, kiel negroj tamburas kaj dancas solenante alvenon de la nova mastro. Mr. Kettelring respiris; ĉi tie, vere, ne necesas havi nomon, kaj kio koncernas la memoron, kion kun ĝi, kion kun ĝi? oni fermetas la okulojn pro ardo aŭ dormemo kaj ne emas migri tra tempo sur vojetoj de rememoroj. Vi estas ĉi tie, kaj sufiĉe; tio estas ia daŭra, zumanta nuntempo.</w:t>
      </w:r>
    </w:p>
    <w:p>
      <w:pPr>
        <w:pStyle w:val="Normal"/>
        <w:jc w:val="both"/>
        <w:rPr>
          <w:sz w:val="36"/>
        </w:rPr>
      </w:pPr>
      <w:r>
        <w:rPr>
          <w:sz w:val="36"/>
        </w:rPr>
        <w:tab/>
        <w:t>Li estu skribanta leteron al Camagueyn, kiel ĝi ĉi tie aspektas, sed por tio li estas pigra. Ĉirkaŭ la kabano trokreskas konvolvulo kaj hibiskoj, kasavo kaj banano mafafo; ĥeta raŭpo krablas sur tigo kaj formiko kuras supren kaj malsupren sur grand</w:t>
        <w:softHyphen/>
        <w:t>ega folio, kvazaŭ li havus tie ian mision. Tempeton amuzas onin rigardi, kiel lacertoj postkuras unu la alian sur la duonkonstruita fabrika muro; sed poste la lacerto rigidiĝas kaj sidas, sidas kiel alnajlita; havi ŝtonon ĉemane - tiu fulme pasaperus! Sed atendu, mi fuŝos tion al ci. Mr. Kettelring fingre venigas negron, kiu kaŝas sin antaŭ li post la muro. Li estas ĉi ties vilaĝestro, liveranto de lokaj laborfortoj, inspektisto kaj entute rangulo. Kia ordo ĉi tie, diras sinjoro Kettelring; vi ŝtelista bando, vi bufoj, marŝ konstrui la fabrikon; ci alkondukos ĉi tien tridek homojn, komprenite, compris? mi trudpelos viajn testikojn, vi pigruloj! Do, kaj nun iaj du dekduoj da negroj svarmas sur konstruejo kaj ŝajnigas konstrui; lacertoj havas tion malebligitan kaj Mr. Kettelring fermetas la okulojn en la vibranta ardego. Almenaŭ io okazas; almenaŭ ŝajnas al li, ke io okazas; almenaŭ li ne bezonas rigardi la ne finkonstru</w:t>
        <w:softHyphen/>
        <w:t>itan, abomenan muron, sur kiu rigidiĝis lacerto, kvazaŭ ĝi ne povus sin ekmovi. Io okazas, kaj pasas tago, semajno, monato; kaj nokto, nu nokte estas palmvino kaj dormo, nokte estas ste</w:t>
        <w:softHyphen/>
        <w:t xml:space="preserve">loj, nokton oni iel pasigas.  </w:t>
        <w:tab/>
        <w:t>Jam oni surmetas tegmentan trabaron; estus tempo prikonsideri, por kio fakte estas konstruata tia elefanta konstruaĵo. Ĉe la konstruaĵo svarmaĉas preskaŭ la tuta vilaĝo, maljunulinaĉoj, pork</w:t>
        <w:softHyphen/>
        <w:t>idoj, nudaj infanoj, kokinoj, ĉio; almenaŭ io okazas. Sed sukerfabriko ĝi ne estos, mankas maŝinoj. Rapide, pigruloj, rapide, ĉu vi ne vidas, ke tie ĉe angulo denove rigidiĝis lacerto sur la muro, kvazaŭ ĝi ne scius, kion voli? Ĝi povus esti, ni diru, sek</w:t>
        <w:softHyphen/>
        <w:t xml:space="preserve">igejo; sekigejo ĉiam por io taŭgas. </w:t>
      </w:r>
    </w:p>
    <w:p>
      <w:pPr>
        <w:pStyle w:val="Normal"/>
        <w:jc w:val="both"/>
        <w:rPr>
          <w:sz w:val="36"/>
        </w:rPr>
      </w:pPr>
      <w:r>
        <w:rPr>
          <w:sz w:val="36"/>
        </w:rPr>
      </w:r>
    </w:p>
    <w:p>
      <w:pPr>
        <w:pStyle w:val="Normal"/>
        <w:jc w:val="both"/>
        <w:rPr>
          <w:sz w:val="36"/>
        </w:rPr>
      </w:pPr>
      <w:r>
        <w:rPr>
          <w:sz w:val="36"/>
        </w:rPr>
        <w:tab/>
        <w:t>De temp' al tempo alvenis sur mulo najbaro, juna plantisto, lia nomo estis Pierre; kampula filo el Normandio, kiu volis ĉi tie akiri monon, por povi hejme edziĝi. Li estis magrega kaj malvigla, lacegigita de avelaĵoj kaj febro, morto vidiĝis el liaj okuloj. Vi, angloj, li plendis / ĉar li opiniis Mr. Kettelring brito /, vi scias ordoni; sed homo kutima ŝpari, neniam tion el</w:t>
        <w:softHyphen/>
        <w:t xml:space="preserve">lernos. Ne, homo, kiu ŝparas, ne scias ŝajnigi mastron. Imagu, kiam la negroj vidis, ke mi mem laboras per ĉi tiuj manaĉoj - tiam ĝi estis neeltenebla kun ili. Ĉu vi opinias, ke mi povas ion ordoni al ili? Ili mokas min rekte en la okulojn kaj ĉion faras al mi spite - </w:t>
        <w:softHyphen/>
        <w:t>Kaj pigraj, Dio mia! - Li tremis de malamo kaj abomeno. Sed akreojn da arbaro de junaj kafarboj ili lasis al mi perei - Mi ne povas ja ĉion mem sarki, ĉu? Li estis amarigita, mire, ke li ne ploris - Kaj kiam mi veturas al Portoprinco al la sinjoroj en blankaj ŝuoj, kiujn oni nomas komercaj reprezentantoj, kaj diras al ili, mi havas kafon, mi havas zingibron, mi povas liveri al vi muskatnuksojn - Nenion ja ni bezonas. Diru, Kettel</w:t>
        <w:softHyphen/>
        <w:t xml:space="preserve">ring, kial do ili tie sidas, kiam ili nenion bezonas? Certe ne tial, por kaptadi muŝojn? Ili mienas, kvazaŭ mi eĉ ne estus tie. Kaj poste ili diras: kion ja vi volas? Ni povas doni al vi tiom kaj tiom - Ridinda prezo. Kaj tiaj estas ankaŭ francoj, Kettelring. Se ili scius, kio  ja estas, esti ĉi tie supre. </w:t>
      </w:r>
    </w:p>
    <w:p>
      <w:pPr>
        <w:pStyle w:val="Normal"/>
        <w:jc w:val="both"/>
        <w:rPr/>
      </w:pPr>
      <w:r>
        <w:rPr>
          <w:sz w:val="36"/>
        </w:rPr>
        <w:t xml:space="preserve"> </w:t>
      </w:r>
      <w:r>
        <w:rPr>
          <w:sz w:val="36"/>
        </w:rPr>
        <w:tab/>
        <w:t xml:space="preserve">Pierre tion peze glutadis, ĝis lia laringo moviĝis supren kaj malsupren; li gratis sin sur la tuta korpo, tiom jukis lin la ruĝa akaro. Ĝi estas ja infero, li ĝemegis. Tiuj mulatoj - ili opinias, ke ili estas kiel ni. Mia patro estis amerika agento, mi estas nenia negro, arogantas tia nenifarulo. Kaj oni laboregas - Mi havas fianĉinon en Havro, brava knabino, ŝi estas skribistino en komercejo; se almenaŭ, sinjoro, ĉion ĉi mi povus vendi, por ke restu al mi kelkmil frankoj - Kun la na kapo inter la pugnoj rememoris Pierre, kiel ĝi estadis ĉe ili hejme; tute li ne rimarkis, ke Mr. Kettelring reserve rakontas al li neniun sian rememoron; la rememorado estas egoista. Li plendis pro ŝvito kaj laco: oni konsilis al li, ke li manĝu pedikojn de elefanto, nuksojn de arbo </w:t>
      </w:r>
      <w:r>
        <w:rPr>
          <w:i/>
          <w:sz w:val="36"/>
        </w:rPr>
        <w:t>kaŝu</w:t>
      </w:r>
      <w:r>
        <w:rPr>
          <w:sz w:val="36"/>
        </w:rPr>
        <w:t>, tiuj onidire forpelas lacecon kaj akrigas prudenton. Povrulo Pierre ekde tiu tempo portadis plenajn poŝojn da ili kaj maĉis ilin konstante; li ne sciis, ke krome ĝi estas afrodiziigaĵo, kaj li sekigadis pro sopiro pri sia fianĉino. Krome li timis negrulinojn, onidire ili estas malsanaj, kaj abomenis ilin, ĉar li malamis negrojn; ĉu ili ne pereigis liajn sep akreojn da kafkulturoj? Diru, Kettelring, febre li murmuris, diru, vi dormas kun ili? Mi ne povus -</w:t>
      </w:r>
    </w:p>
    <w:p>
      <w:pPr>
        <w:pStyle w:val="Normal"/>
        <w:jc w:val="both"/>
        <w:rPr>
          <w:sz w:val="36"/>
        </w:rPr>
      </w:pPr>
      <w:r>
        <w:rPr>
          <w:sz w:val="36"/>
        </w:rPr>
        <w:tab/>
        <w:t>Kiam foje dum dek tagoj li ne montriĝis, veturis Kettel</w:t>
        <w:softHyphen/>
        <w:t xml:space="preserve">ring viziti lin. Pierre kuŝis kun pneŭmonito kaj ne ekkonis lin. Mon amant, fanfaronis negrino, kiu estis en lia kabano, terura virinaĉo  kun abscea erupcio, moi, sa femme, hé? ekde la pasinta nokto. Kaj ŝi ridaĉis, ĝis ŝiaj mamoj foruzitaj pro mamnutrado bimbamis kaj ŝi plaŭdis siajn koksojn. </w:t>
      </w:r>
    </w:p>
    <w:p>
      <w:pPr>
        <w:pStyle w:val="Normal"/>
        <w:jc w:val="both"/>
        <w:rPr>
          <w:sz w:val="36"/>
        </w:rPr>
      </w:pPr>
      <w:r>
        <w:rPr>
          <w:sz w:val="36"/>
        </w:rPr>
        <w:tab/>
        <w:t xml:space="preserve">Kelkajn tagojn poste Pierre mortis. </w:t>
      </w:r>
    </w:p>
    <w:p>
      <w:pPr>
        <w:pStyle w:val="Normal"/>
        <w:jc w:val="both"/>
        <w:rPr>
          <w:sz w:val="36"/>
        </w:rPr>
      </w:pPr>
      <w:r>
        <w:rPr>
          <w:sz w:val="36"/>
        </w:rPr>
      </w:r>
    </w:p>
    <w:p>
      <w:pPr>
        <w:pStyle w:val="Normal"/>
        <w:jc w:val="both"/>
        <w:rPr>
          <w:sz w:val="36"/>
        </w:rPr>
      </w:pPr>
      <w:r>
        <w:rPr>
          <w:sz w:val="36"/>
        </w:rPr>
        <w:tab/>
        <w:t>Strange estas, kiel oni komencas havi intereson pri homo, kiam tiu mortis. Post du tagoj alveturis du sinjoroj de malsupre, el Portoprinco, kaj kio estos kun plantejoj post sinjoro Pierre. Ili venis viziti ankaŭ Mr. Kettelringon. Ili sidis ĉe li, ŝmiris siajn inter</w:t>
        <w:softHyphen/>
        <w:t xml:space="preserve">trigojn per palmoleo kaj simaruba balzamo kaj insultis la tutan porkan regionon; ĉi tie oni povus profiti, se la negra fiularo  ne estus pigra kiel cimoj; kia ĝi estas ĉi tie kun laborrilatoj? kaj kion, Mr. Kettelring, vi konstruas-sukerfabrikon, aŭ kion? Mr. Kettering malŝate mansvingis. Sukerfabrikon ĉi tie? Tro seka regiono, sinjoro. Eble kotonon ĉi tie kulturi, tion jes. Sciu, ĉi </w:t>
        <w:softHyphen/>
        <w:t xml:space="preserve">tio estos sekigejo por kotono. </w:t>
      </w:r>
    </w:p>
    <w:p>
      <w:pPr>
        <w:pStyle w:val="Normal"/>
        <w:jc w:val="both"/>
        <w:rPr>
          <w:sz w:val="36"/>
        </w:rPr>
      </w:pPr>
      <w:r>
        <w:rPr>
          <w:sz w:val="36"/>
        </w:rPr>
        <w:tab/>
        <w:t>Ambaŭ sinjoroj ĉesis por tempeto sin ŝmiri kaj ĉesis mortigi kulojn sur la ŝvitplenaj femuroj. Jen, jen, sekigejo por kotono; kaj ĝuste ni havus interesaton pri kotono. Plantisto el New Orleana, sed tie jam estas tro karaj laborfortoj. Tiuj pedikuloj negroj tie supre jam havas sindikatajn organizojn, ĉu vi kredus tion? Kaj kiom da kulturebla tero estas ĉi tie?</w:t>
      </w:r>
    </w:p>
    <w:p>
      <w:pPr>
        <w:pStyle w:val="Normal"/>
        <w:jc w:val="both"/>
        <w:rPr>
          <w:sz w:val="36"/>
        </w:rPr>
      </w:pPr>
      <w:r>
        <w:rPr>
          <w:sz w:val="36"/>
        </w:rPr>
        <w:t xml:space="preserve"> </w:t>
      </w:r>
      <w:r>
        <w:rPr>
          <w:sz w:val="36"/>
        </w:rPr>
        <w:tab/>
        <w:t>Mr. Kettelring informis ilin pri tricent akreoj da kultur</w:t>
        <w:softHyphen/>
        <w:t xml:space="preserve">itaj grundoj; plejparte tio estas arbarego, sed tute egale, cetere neniu iros tion rigardi. Li kredis krome pri neniu amerika plantisto; kiu havus intereson pri kotono, kaj kion entute kun kotono? Oni fondos Haitian Cotton Plantation Society kaj oni vendados akciojn; diablo prenu kotonon, komerco bezonas neniun kotonon; sufiĉas sekigejo kun grundoj, por ke oni povu emisii por merkato bele presitajn akciojn, per kio estos farita meritplena laboro de komerca kaj politika penetradoj. Sur la valorpapero estos bildeto de feliĉaj negroj kun perspektiva rigardo al la nova sekigejo fone. Povrulo sinjoro Pierre, liaj kafarboj nun tute kovriĝos de herbaĉo. </w:t>
      </w:r>
    </w:p>
    <w:p>
      <w:pPr>
        <w:pStyle w:val="Normal"/>
        <w:jc w:val="both"/>
        <w:rPr/>
      </w:pPr>
      <w:r>
        <w:rPr>
          <w:sz w:val="36"/>
        </w:rPr>
        <w:tab/>
        <w:t xml:space="preserve">Dio scias, prefere mi priskribus ion alian, floron de  franĝipanoj, floron aŭ brilecon de papili-flugiloj; kial fakte mi ĉirkaŭmurigas min per tiu terura muro el blankaj kaj kotaj brikoj? Kien nur mi venis, nu, kia bela tropika regiono ĝi estas! Mi povus descendi en mian ĝardenon kaj ĝojigi min per florantaj kampanuloj kaj per matena malvarmeto de arbustoj; anstataŭ tio mi fermetas la okulojn en la tagmeza varmego al la flava muro de la sekigejo, borderita de bananŝeloj, ekskrementoj kaj putrantaj brasiktrunkoj, kaj ne povas nei mian profundan kontentigon: jes, fine ni estas ĉi tie, sufiĉe malproksime, por  povi kubut-apogi nin je la genuoj kaj gapi. Tiel do ĝi aspektas, kaj ĉi tio estas fakto; ĉi tiu de la suno bakita, longa, flava muro. Kaj ni, danke Dion, ni eskapis ĝis alia flanko de la mondo. </w:t>
      </w:r>
    </w:p>
    <w:p>
      <w:pPr>
        <w:pStyle w:val="Normal"/>
        <w:jc w:val="both"/>
        <w:rPr>
          <w:sz w:val="36"/>
        </w:rPr>
      </w:pPr>
      <w:r>
        <w:rPr>
          <w:sz w:val="36"/>
        </w:rPr>
        <w:t xml:space="preserve"> </w:t>
      </w:r>
      <w:r>
        <w:rPr>
          <w:sz w:val="36"/>
        </w:rPr>
        <w:tab/>
        <w:t>Tie ni lasis do sinjoron Kettelring; li sidas antaŭ sia kabano, maĉas porkajn prunojn kaj morne rigardas lacertojn senmove fikse sur la muro de la sekigejo. Venis grandega negro el Portoprinco kaj portis sur la kapo leteron. Skribas la maljuna Camagueyno, muy amigo mio kaj tiel plu; mallonge, li frotis siajn manojn, ke ĝuste li vendis tricent sesdek akreojn da koton-plantejoj apud Deux Maries inkluzive establitan purigejon kaj koton-sekigejon. Tiu certa afero,  skribis la kubano, ankoraŭ ne estas finita; politikaj instancoj atakas oficojn, ke la aferon oni ankoraŭ ne enketis. Ĉu seňor Kettering volus iri rigardi por iom da tempo al Gonaives?</w:t>
      </w:r>
    </w:p>
    <w:p>
      <w:pPr>
        <w:pStyle w:val="Normal"/>
        <w:jc w:val="both"/>
        <w:rPr>
          <w:sz w:val="36"/>
        </w:rPr>
      </w:pPr>
      <w:r>
        <w:rPr>
          <w:sz w:val="36"/>
        </w:rPr>
        <w:tab/>
        <w:t>Al Kettelring ĝi estis egale; li lasis la nefinkonstruitajn tegmentojn kaj venis por nelonga tempo al Gonaives, el Gonaives tutegale al mi al Sandomingo, poste eble al Porto Riko, kaj poste ĝi sekvis pli rapide, de insulo al insulo, al tiom da lokoj, ke ne plu ĝi similis realeco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w:t>
      </w:r>
    </w:p>
    <w:p>
      <w:pPr>
        <w:pStyle w:val="Normal"/>
        <w:jc w:val="both"/>
        <w:rPr>
          <w:sz w:val="36"/>
        </w:rPr>
      </w:pPr>
      <w:r>
        <w:rPr>
          <w:sz w:val="36"/>
        </w:rPr>
      </w:r>
    </w:p>
    <w:p>
      <w:pPr>
        <w:pStyle w:val="Normal"/>
        <w:jc w:val="both"/>
        <w:rPr>
          <w:sz w:val="36"/>
        </w:rPr>
      </w:pPr>
      <w:r>
        <w:rPr>
          <w:sz w:val="36"/>
        </w:rPr>
        <w:tab/>
        <w:t xml:space="preserve">"Mi prezentas al vi nur skizon de la okazaĵo de la Kazo X, </w:t>
      </w:r>
    </w:p>
    <w:p>
      <w:pPr>
        <w:pStyle w:val="Normal"/>
        <w:jc w:val="both"/>
        <w:rPr>
          <w:sz w:val="36"/>
        </w:rPr>
      </w:pPr>
      <w:r>
        <w:rPr>
          <w:sz w:val="36"/>
        </w:rPr>
        <w:t>eĉ ne skizo ĝi estas; mi ne kapablus kontinue rakonti, kio okazis kun li de jaro al jaro! Cetere lia vivo ne konsistis el eventoj; al eventoj necesas volo aŭ almenaŭ io, kio ne estas indiferenteco; sed perdinte la memoron, perdis la Kazo X sendube ankaŭ plejparton da interesoj, vigligantaj la homojn. Vi eĉ ne scietas, kia vigla forto estas nia memoro; ni rigardas la mondon per okuloj de pli fruaj spertoj, ni salutas la aferojn kiel mal</w:t>
        <w:softHyphen/>
        <w:t xml:space="preserve">novajn konatojn kaj nia atento estas direktata per tio, kio ĝin foje ekinteresis; plejparto da niaj rilatoj al ĉio, kio nin ĉirkaŭas, estas ligita per delikataj kaj nevideblaj manoj de rememoroj. Homo sen memoro estus homo sen rilatoj; ĉirkaŭstaras lin fremdeco, kaj bruo, kiu atingas lin, enhavas neniajn respondojn. </w:t>
      </w:r>
    </w:p>
    <w:p>
      <w:pPr>
        <w:pStyle w:val="Normal"/>
        <w:jc w:val="both"/>
        <w:rPr>
          <w:sz w:val="36"/>
        </w:rPr>
      </w:pPr>
      <w:r>
        <w:rPr>
          <w:sz w:val="36"/>
        </w:rPr>
        <w:tab/>
        <w:t>Kaj tamen ni prezentas al ni sinjoron Kettelring, kiel li migras de loko al loko, kvazaŭ li ion serĉus. Sed tio ne trompu nin; li ne havas sufiĉon da intereso, por sekvi ion, kaj se li estus lasita sole al si, eble li restus daŭre sidi ĉe tiu denove krevanta muro en Deux Maries, rigardante fuĝon kaj rigidiĝon de lacertoj. Sed li akceptis komercajn interesojn de la kubano Don por la siaj kaj estas de ili ŝovata. Ĉie estas ia ŝtupo aŭ stumpo, kie li povas eksidi; li sekvas ŝvitgutojn, kiuj fluas malsupren sur lia dorso, aŭskultas la sekan susuradon de palmoj aŭ de leb</w:t>
        <w:softHyphen/>
        <w:t xml:space="preserve">bek-guŝoj kaj ete amuziĝas per tio, ke li rigardas, kiel moviĝas aliaj homoj. Ĝi estas kvazaŭ kalejdoskopo, kaj li turnas ĝin, por ke ili moviĝu pli rapide. Nu, nu, vi negroj, movu vin, por ke io okazu, por ke io pasaperadu antaŭ la okuloj; surŝipigu kokosojn, portu korbojn surkape, rulu barelojn, kun pimenta rumo; iom pli rapide, por ke mi ne enŝutu al vi pipron en anuson. Sur akvo en haveno desegnas oleo kaj malpuraĵo irizajn striojn, irizajn rondojn; kia bela malkompono, kia lumineskanta kadavraĵo! Kaj movu vin,  nigraj porkoj, ek en la sukerkanaron, ĝi ondiĝu, ondetiĝu la susuranta kampo, brilu nudaj koksoj en la rustkolora kanaro. </w:t>
      </w:r>
    </w:p>
    <w:p>
      <w:pPr>
        <w:pStyle w:val="Normal"/>
        <w:jc w:val="both"/>
        <w:rPr/>
      </w:pPr>
      <w:r>
        <w:rPr>
          <w:sz w:val="36"/>
        </w:rPr>
        <w:tab/>
        <w:t>Kaj dume, stranga afero: neniel zorgante, farante ĉion ĉi nur por pasigi sian pigrecon kaj senmovecon, li estas akompan</w:t>
        <w:softHyphen/>
        <w:t>ata versimile de tio, kion en komerco oni nomas sukceso; oni timas liajn indiferentajn okulojn, liaj ordonoj estas klaraj kaj nerevokeblaj, liaj raportoj sendataj al Camagueyen estas modelo de komerca fidindeco. Li ordonas, kvazaŭ li estus al tio de junaĝo kutima, kaj urĝas la homojn en maniero, al kiu ili sub</w:t>
        <w:softHyphen/>
        <w:t>iĝas kun obtuza kaj senpova furiozo. Se oni vidus, ke la estremado lin ĝojigas kaj ke li ĝuigas sin mem en sia potenco kaj supereco, tio estus, . . , dio scias, pli tolerebla; sed nur timo kaj malamo ŝarĝiĝas sur la larĝaj, indiferentaj ŝultroj, senĉese pretaj al leveto. Ŝiriĝu via umbiliko aŭ foriru, min vi ne rilatas! Sed tute malsupre, tute sub ĉio tremetas eta kaj dolora miro, ia eterna agaco. Eble ankaŭ mi portadis ŝarĝojn aŭ remis en boato, gratis la dor</w:t>
        <w:softHyphen/>
        <w:t>son kaj manĝis en ombro malpuran flanon; eble mi estis ŝvitplena magazenestro, kuranta kun listoj enmane, aŭ mi havis blankajn breeches kaj pajloĉapelon kiel nun kaj inspektis homojn, ke ili laŭdece laborŝvitegu por iu alia kubano. Ĉio ĉi estas same fora kaj same nereala; oni povas tion rigardi kiel per renversita lorno -- tiel fora ĝi estas kaj tiel ridinda ĉe rigardo: kiel ĉiuj penegas, portistoj, skribistoj, magazenestroj kaj sinjoroj en blankaj ŝuoj, ludantaj tenison post reto -</w:t>
      </w:r>
    </w:p>
    <w:p>
      <w:pPr>
        <w:pStyle w:val="Normal"/>
        <w:jc w:val="both"/>
        <w:rPr>
          <w:sz w:val="36"/>
        </w:rPr>
      </w:pPr>
      <w:r>
        <w:rPr>
          <w:sz w:val="36"/>
        </w:rPr>
        <w:tab/>
        <w:t>Aŭ venas diversaj sinjoroj, sekretarioj kaj reprezentantoj de Camagueyen, plantistoj ŝarĝitaj de hipotekoj, direktoroj de sukerfabrikoj, malgrandaj kaj bruemaj farmistoj: allo, Mr. Kettelring, mia edzino opinius honoro inviti vin, kaj Mr. Kettelring,  nu, iri tiel por glaseto da koktelo - Post tempeto ili embarasiĝas antaŭ la indiferentaj okuloj de sinjoro Kettelring; onidire misrikolto, malbona debito, tiuj ŝtelistoj mulatoj kaj simile. Mr. Kettelring ne lasas ilin eĉ ne fin</w:t>
        <w:softHyphen/>
        <w:t xml:space="preserve">paroli, tio enuigas lin; vi faros tion tiel kaj tiel, sinjoro, alportu etatojn al mi, mi mem rigardos. Tiuj homoj repaŝas antaŭ, li, humile ŝvitas kaj spasme, dolore malamas tiun moŝtsinjoron, kiu al ili sen longaj paroloj almetas en nomo de la kubano tranĉilon al la gorĝo; kaj dume Mr. Kettering esploras en si tian strangan kaj maltrankviligan eblon. Eble ĉi tio estas mia iama, mia vera mio. Eble mi estis sklavigisto kun vipo, plantisto aŭ kio, homo reganta posedaĵon kaj do ankaŭ homojn; kiel mi povus al ili tiel ordoni, se tio ne enestus en mi? Eble ĝi ĉi tie interne aŭdiĝos pli laŭte, se mi praktikos tion je aliaj; eble foje ĝi ekdoloros en mi, kiam mi donos baton al iu, kaj subite mi ekkonos, ke tio mi estadis. </w:t>
      </w:r>
    </w:p>
    <w:p>
      <w:pPr>
        <w:pStyle w:val="Normal"/>
        <w:jc w:val="both"/>
        <w:rPr>
          <w:sz w:val="36"/>
        </w:rPr>
      </w:pPr>
      <w:r>
        <w:rPr>
          <w:sz w:val="36"/>
        </w:rPr>
      </w:r>
    </w:p>
    <w:p>
      <w:pPr>
        <w:pStyle w:val="Normal"/>
        <w:jc w:val="both"/>
        <w:rPr/>
      </w:pPr>
      <w:r>
        <w:rPr>
          <w:sz w:val="36"/>
        </w:rPr>
        <w:tab/>
        <w:t xml:space="preserve">Ne alrigardante eksterajn agojn, lia vivo pasas en du zonoj, </w:t>
      </w:r>
    </w:p>
    <w:p>
      <w:pPr>
        <w:pStyle w:val="Normal"/>
        <w:jc w:val="both"/>
        <w:rPr>
          <w:sz w:val="36"/>
        </w:rPr>
      </w:pPr>
      <w:r>
        <w:rPr>
          <w:sz w:val="36"/>
        </w:rPr>
        <w:t>enuo kaj ravo, kaj estas nenio plus, estas nenio alia; nur enuo transiras al ravo kaj la al enuo. Enuo, kiu estas la plej terura, la plej malbelega prozo; enuo, kiu preakaŭ kontentigite paŝtiĝas je ĉio, kio estas abomena kaj unutona, dezerta kaj senespera, antaŭ kiu eskapos neniu fetoro kaj kadukado, kiu sekvas vojon de cimo, putrado, subŝoviĝantajn fendetojn en la plafono aŭ vanecon kaj abomenon de l' vivo. Ka j raviĝon. Ĝi estu raviĝo per rumo, enuo, volupto aŭ varmego, nur se ĉi miksiĝos, preterpasu la sensoj, regu super ni furioza entuziasmo; ni prenu ĉion subite, ĉion subite en la buŝon kaj en la manojn, por povi gluteme vori kaj elpremi ĉiun sukon, ĝis ĝi fluos sur mentono, brusto kaj fruktojn, fridiga foliaro kaj inkandeska fajro; se nenio havas limojn, ankaŭ ni ne havas ilin, kaj ĉio, kio moviĝas, moviĝas en ni; en ni balancado de palmoj kaj koksoj, en ni la sunaj ekpalpebrumoj kaj eterna ploro de la akvo; for el vojo, por homo, kia estas tiel granda kaj ebria, ke en li estas ĉio. Ankaŭ steloj, ankaŭ susurado de arbosuproj, kaj apertita pordego de l' nokto. Kiaj estas la regionoj, desegnitaj de raviĝo aŭ enuo; regionoj fiksiĝintaj el morta seko aŭ putra humidetiĝo, el muŝoj, el fetoro, gluema malpuraĵo kaj malkompono, aŭ denove regionoj rotaciantaj, amasiĝintaj el sunoj, pasiiĝo, bonodoroj kaj brulaj gustoj, sufokaj floroj, akvo kaj vertiĝo. Aŭskultu, per enuo kaj raviĝo eblas priskribi egan inferon kun ĉio entute, tiom ampleksa, ke ankaŭ paradizo estas en ĝi, paradizo kun ĉiu sia mirego kaj brilblindigo, kun ĉiuj voluptoj, sed ĝi estas la plej profunda infero, ĉar ĝuste el ĝi leviĝas abomeno kaj enuiĝo."</w:t>
      </w:r>
    </w:p>
    <w:p>
      <w:pPr>
        <w:pStyle w:val="Normal"/>
        <w:jc w:val="both"/>
        <w:rPr>
          <w:sz w:val="36"/>
        </w:rPr>
      </w:pPr>
      <w:r>
        <w:rPr>
          <w:sz w:val="36"/>
        </w:rPr>
        <w:t xml:space="preserve"> </w:t>
      </w:r>
    </w:p>
    <w:p>
      <w:pPr>
        <w:pStyle w:val="Normal"/>
        <w:jc w:val="both"/>
        <w:rPr>
          <w:sz w:val="36"/>
        </w:rPr>
      </w:pPr>
      <w:r>
        <w:rPr>
          <w:sz w:val="36"/>
        </w:rPr>
        <w:t xml:space="preserve">XXXI </w:t>
      </w:r>
    </w:p>
    <w:p>
      <w:pPr>
        <w:pStyle w:val="Normal"/>
        <w:jc w:val="both"/>
        <w:rPr>
          <w:sz w:val="36"/>
        </w:rPr>
      </w:pPr>
      <w:r>
        <w:rPr>
          <w:sz w:val="36"/>
        </w:rPr>
      </w:r>
    </w:p>
    <w:p>
      <w:pPr>
        <w:pStyle w:val="Normal"/>
        <w:jc w:val="both"/>
        <w:rPr/>
      </w:pPr>
      <w:r>
        <w:rPr>
          <w:sz w:val="36"/>
        </w:rPr>
        <w:tab/>
        <w:t>"Ni diru tuthazarde: Haitio, Porto Riko, Barbudo, Gvadelupo, Barbadoso, Tobago,  Kuraso, Trinidado. Nederlandaj agentoj, brita ko</w:t>
        <w:softHyphen/>
        <w:t xml:space="preserve">lonia elito, mar-oficiroj el Usono, skeptika kaj malordema franca burokrataro; kaj ĉie kreoloj babilantaj en </w:t>
      </w:r>
      <w:r>
        <w:rPr>
          <w:i/>
          <w:sz w:val="36"/>
        </w:rPr>
        <w:t>patois</w:t>
      </w:r>
      <w:r>
        <w:rPr>
          <w:sz w:val="36"/>
        </w:rPr>
        <w:t xml:space="preserve">, negroj, </w:t>
      </w:r>
      <w:r>
        <w:rPr>
          <w:i/>
          <w:sz w:val="36"/>
        </w:rPr>
        <w:t>fillea de couleur</w:t>
      </w:r>
      <w:r>
        <w:rPr>
          <w:sz w:val="36"/>
        </w:rPr>
        <w:t>, multaj krudaj homoj, sed pli da malfeliĉaj kaj plejmulte da tiuj, kiuj iel tiel penas konservi dignon atencatan de jukado kaj seksaj mezaliancoj. La Kazo X, laŭeble preferis irtretitajn vojojn; malgraŭ tio estis eble semajnoj kaj monatoj, kiam li devis vivi sub pajla tegmento, en kabano konstruita sur traboj kiel kolomb</w:t>
        <w:softHyphen/>
        <w:t>ejo, por ke li havu trankvilon de kraboj kaj skolopendroj, sur rando de arbarego krakanta de vento aŭ vaporiĝanta en sufoka pluvego; ĉi tie li tronis sur lignaj ŝtupetoj, igis al si elpikadi el plandoj sablajn pedikojn kaj inspektis, ke denove kelkcent akreoj de la estinta naturo estu preparitaj por li medolon kaj frukton de planto nomata Prosperita. Tiam enloĝiĝos beno en ĉi tiun regi</w:t>
        <w:softHyphen/>
        <w:t>onon, konsistanta en tio, ke negroj devos multe pli labori ol ĝis nun, sed restos same mizeraj; sed en alia parto de l' mondo al kampuloj senvaloriĝos kultivado de medolo kaj frukto sur iliaj kampoj. Tia estas kuro de l' vivo, kaj sinjoro Kettel</w:t>
        <w:softHyphen/>
        <w:t>ring estas indiferenta pri tio; se sukerkano, do sukerkano; brubatu hakiloj, zumu kuloj kaj kribleku negroj - fine ĉio trafil</w:t>
        <w:softHyphen/>
        <w:t>triĝos kaj glatiĝos en klakado de skribmaŝinoj. Ne tio ne estas skribmaŝinoj, tio estas ranoj, tio estas cikadoj, tio estas birdo bekanta arbon. Ne, tio ne estas birdo, nek kraketado de pajl</w:t>
        <w:softHyphen/>
        <w:t xml:space="preserve">eroj, plivere tio estas skribmaŝinoj; kaj Mr. Kettelring sidas sur la tero kaj per fingro klakas rustiĝintan skribmaŝinon.  Nur komercan leteron al la kubano, neniom pli; sed tiu aĉa maŝino estas tiom korodita de humido kaj rusto - Kettelring iom senpeziĝis. Kion fari, tiu letero ne estos plu skribita; bone, mi revenas do. </w:t>
      </w:r>
    </w:p>
    <w:p>
      <w:pPr>
        <w:pStyle w:val="Normal"/>
        <w:jc w:val="both"/>
        <w:rPr>
          <w:sz w:val="36"/>
        </w:rPr>
      </w:pPr>
      <w:r>
        <w:rPr>
          <w:sz w:val="36"/>
        </w:rPr>
      </w:r>
    </w:p>
    <w:p>
      <w:pPr>
        <w:pStyle w:val="Normal"/>
        <w:jc w:val="both"/>
        <w:rPr>
          <w:sz w:val="36"/>
        </w:rPr>
      </w:pPr>
      <w:r>
        <w:rPr>
          <w:sz w:val="36"/>
        </w:rPr>
        <w:tab/>
        <w:t>Li revenas do al Kubo, meritinte pri profitigo de la sukerkano sur la Insuloj; li revenas do per dikforma ŝipo kun kargo de vanilo, pimento kaj kakao, muskato kaj mandarinoj, ango</w:t>
        <w:softHyphen/>
        <w:t>sturo kaj zingibro, per ŝipo plena de bonodoroj; prudenta kiel butiko kun kolonia varo; ĝi estas nederlanda ŝipo treniĝanta de haveno al haveno kiel babilema onklino, kiu haltas antaŭ ĉiu butiko kaj havas multe da paroloj. Nenia hasto, sinjoro, enpoŝigi la manojn kaj rigardi. Kion? Nu, la akvon, la maron, la  sunvojon, kiu estas sur ĝi notita; aŭ la insulojn kun bluaj ombroj, la nubojn ore borderitajn, la flugfiŝojn, kiel ili disŝprucas la brilan akvon. Aŭ vespere la stelojn; tiam venas dikventra kapitano, proponas dikan cigaron, kaj ankaŭ ne multon parolas. Finfine tute sufiĉus resti ia sinjoro Kettelring. Konstan</w:t>
        <w:softHyphen/>
        <w:t>te super la horizonto estas ia ŝtormo, nokte ĝi trabrilas per larĝaj, ruĝaj fulmoj post pluva vualo; aŭ komenc</w:t>
        <w:softHyphen/>
        <w:t xml:space="preserve">iĝos lumineski la maro en palaj kaj bluetaj strioj, kiuj diverĝas kaj subite disiĝas; kaj malsupre en la nigra plandanta akvo konstante io fosforeskas per propra lumo. Sinjoro Kettelring apogas sin je balustrado kaj estas plena de io, kio estas nek enuo, nek ravo. Jes, tio sola estas certa: ke foje jam ĝuste tiel li navigis kaj sentis sin feliĉa kaj sen pezo. Nu li tion deponas en si, por ne plu forgesi tion. Al tiu sopiro disetendi la manojn. Al tiu senfina amsento, libereco aŭ de io. </w:t>
      </w:r>
    </w:p>
    <w:p>
      <w:pPr>
        <w:pStyle w:val="Normal"/>
        <w:jc w:val="both"/>
        <w:rPr>
          <w:sz w:val="36"/>
        </w:rPr>
      </w:pPr>
      <w:r>
        <w:rPr>
          <w:sz w:val="36"/>
        </w:rPr>
      </w:r>
    </w:p>
    <w:p>
      <w:pPr>
        <w:pStyle w:val="Normal"/>
        <w:jc w:val="both"/>
        <w:rPr>
          <w:sz w:val="36"/>
        </w:rPr>
      </w:pPr>
      <w:r>
        <w:rPr>
          <w:sz w:val="36"/>
        </w:rPr>
        <w:tab/>
        <w:t>Camagueyn lin bonvenigis kun malfermita brakumo; la maljuna pirato sciis esti aprecema, kiam estis revenanta al li ŝipo kargita per bona predo. Jam li ne sidas kun Mr. Kettelring en oficejo, sed en ombra ĉambro, ĉe tablo kovrita per damasko, angla vitro kaj kruĉoj kun pezaj arĝentaj kapoj, li verŝas al li nigran vinon versimile pro respekto - li klopodas paroli kun li angle. La ĉambro apertiĝas per leĝeraj arkoj kaj kolonetoj al patio marketrita de majoliko; meze lirlas fontano inter palmetoj kaj mirtoj en fajencaj florpotoj kvazaŭ ie en Sevilo. Seňor Kettelring nun estas ŝatata gasto, mia domo apartenas al vi, diras la kubano kun la malnova hispana patricieco kaj pridemandas lin pri liaj vojaĝoj kaj reveno, kvazaŭ tio estus vagadoj de nobla viro nur pro amuzo. Mr. Kettelring ne havas ja sufiĉe da tradicio por tiuj ceremonioj kaj parolas business; tie ĝi aspektas tiel, tiu ŝuldanto estas malbona, entrepreno tie kaj tie povus havi perspektivojn kaj valoras por investoj. Gamagu</w:t>
        <w:softHyphen/>
        <w:t>eyno kapjesas, very well, sir, pri tio ankoraŭ ni parolos, kaj mansvingas; jes, jes, sed sufiĉe da tempo pri tio.</w:t>
      </w:r>
    </w:p>
    <w:p>
      <w:pPr>
        <w:pStyle w:val="Normal"/>
        <w:jc w:val="both"/>
        <w:rPr/>
      </w:pPr>
      <w:r>
        <w:rPr>
          <w:sz w:val="36"/>
        </w:rPr>
        <w:tab/>
        <w:t xml:space="preserve">Li multe maljuniĝis, li estas pli digna kaj pli stulta, ol li estadis; vilaj brovoj moviĝas supren kaj malsupren sur la frunto kaj je via sano, kara Kettelring, je via sano. Li ridegetas ekscite. </w:t>
      </w:r>
    </w:p>
    <w:p>
      <w:pPr>
        <w:pStyle w:val="Normal"/>
        <w:jc w:val="both"/>
        <w:rPr>
          <w:sz w:val="36"/>
        </w:rPr>
      </w:pPr>
      <w:r>
        <w:rPr>
          <w:sz w:val="36"/>
        </w:rPr>
        <w:tab/>
        <w:t>'Kaj kion virinoj, kia ĝi estas tie kun virinoj?'</w:t>
      </w:r>
    </w:p>
    <w:p>
      <w:pPr>
        <w:pStyle w:val="Normal"/>
        <w:jc w:val="both"/>
        <w:rPr>
          <w:sz w:val="36"/>
        </w:rPr>
      </w:pPr>
      <w:r>
        <w:rPr>
          <w:sz w:val="36"/>
        </w:rPr>
        <w:tab/>
        <w:t>Kettelring ekmiris. 'Mi dankas por demando, ankoraŭ tolereble. Kio koncernas la grundojn en Trinidado, ĝi estas damna marĉejo, sed se oni drenus tion -'</w:t>
      </w:r>
    </w:p>
    <w:p>
      <w:pPr>
        <w:pStyle w:val="Normal"/>
        <w:jc w:val="both"/>
        <w:rPr/>
      </w:pPr>
      <w:r>
        <w:rPr>
          <w:sz w:val="36"/>
        </w:rPr>
        <w:tab/>
      </w:r>
      <w:r>
        <w:rPr>
          <w:i/>
          <w:sz w:val="36"/>
        </w:rPr>
        <w:t>'</w:t>
      </w:r>
      <w:r>
        <w:rPr>
          <w:sz w:val="36"/>
        </w:rPr>
        <w:t>Ĉu vere,' raŭkas la kubano, 'ĉu vere, ke en Haitio estas la negrinoj sovaĝegaj, kiam -- kiam estas tiuj iliaj paganaj fiestas? He?'</w:t>
      </w:r>
    </w:p>
    <w:p>
      <w:pPr>
        <w:pStyle w:val="Normal"/>
        <w:jc w:val="both"/>
        <w:rPr/>
      </w:pPr>
      <w:r>
        <w:rPr>
          <w:sz w:val="36"/>
        </w:rPr>
        <w:tab/>
        <w:t xml:space="preserve">'Jes,' diris Mr. Kettelring. 'Absolute sovaĝegaj, sinjoro. Sed la plej belaj </w:t>
      </w:r>
      <w:r>
        <w:rPr>
          <w:i/>
          <w:sz w:val="36"/>
        </w:rPr>
        <w:t>chabines</w:t>
      </w:r>
      <w:r>
        <w:rPr>
          <w:sz w:val="36"/>
        </w:rPr>
        <w:t xml:space="preserve"> estas en Gvadelupo.' </w:t>
      </w:r>
    </w:p>
    <w:p>
      <w:pPr>
        <w:pStyle w:val="Normal"/>
        <w:jc w:val="both"/>
        <w:rPr>
          <w:sz w:val="36"/>
        </w:rPr>
      </w:pPr>
      <w:r>
        <w:rPr>
          <w:sz w:val="36"/>
        </w:rPr>
        <w:tab/>
        <w:t>Camagueyno kliniĝis al li. 'Kaj kion hindinoj, kiaj estas hindinoj? Ĉu ili estas muy lascivas? Onidire - ili havas iajn sekretajn instruojn, ĉu vere? Ĉion vi devas rakonti al mi, kara Kettelring.'</w:t>
      </w:r>
    </w:p>
    <w:p>
      <w:pPr>
        <w:pStyle w:val="Normal"/>
        <w:jc w:val="both"/>
        <w:rPr>
          <w:sz w:val="36"/>
        </w:rPr>
      </w:pPr>
      <w:r>
        <w:rPr>
          <w:sz w:val="36"/>
        </w:rPr>
        <w:tab/>
        <w:t xml:space="preserve">En la ĉambron eniris knabino en blanka vesto. La kubano leviĝis, la brovojn malkontente levitajn mire ke ne ĝis la hararo. Jen mia filino Maria Dolores, Mary; nome ŝi studis universitaton en Usono. Ĝi aspektis, kvazaŭ li volus senkulpigi sin; hispana knabino ne enpaŝas je ĉambron, kie estas fremda cabalerro. Sed Mary jen aletendas la manon laŭ amerika maniero. 'How do you do, Mr. Kettelring?' Ŝi mienas pli ostece kaj pli malgracie, ol ŝi estas, ŝi volas aspekti angle; kaj dume pale oliva kaj nigra kiel peĉo, kunkreskitaj brovoj kaj sub la nazo liphareto, ĝusta kaj bona kubanino. </w:t>
      </w:r>
    </w:p>
    <w:p>
      <w:pPr>
        <w:pStyle w:val="Normal"/>
        <w:jc w:val="both"/>
        <w:rPr>
          <w:sz w:val="36"/>
        </w:rPr>
      </w:pPr>
      <w:r>
        <w:rPr>
          <w:sz w:val="36"/>
        </w:rPr>
        <w:t xml:space="preserve"> </w:t>
      </w:r>
      <w:r>
        <w:rPr>
          <w:sz w:val="36"/>
        </w:rPr>
        <w:tab/>
        <w:t>'Well, Mary,' diras Camagueyno por signi, ke ŝi povus foriri; sed Mary estas amerika kaj memstara knabino, ŝi eksidas kruckrure kaj ĵetas al Mr. Kettelring demandon post demando. Kiel ĝi aspektas sur Insuloj. Kiaj estas socialaj rilatoj de negroj. Kie1 ili vivas, kion infanoj, kia sanitara situacio. Mr. Kettelringon silente amuzas ŝia lerneja fervoro, dum Camagueyno levas indigne la brovojn kiel du grandegajn vilajn raŭpojn. Kaj Kettelring mensog</w:t>
        <w:softHyphen/>
        <w:t>is kiel lerneja lernolibro: Feliĉegaj insuloj, Miss Mary, nura para</w:t>
        <w:softHyphen/>
        <w:t xml:space="preserve">dizo; nura virga arbarego kun kolibroj fufu, vanilo krekas tie de si mem, nur ĝin pluki; kaj kio koncernas negrojn, ne eblas plendi, ili ĝojas kiel infanoj. . . </w:t>
      </w:r>
    </w:p>
    <w:p>
      <w:pPr>
        <w:pStyle w:val="Normal"/>
        <w:jc w:val="both"/>
        <w:rPr>
          <w:sz w:val="36"/>
        </w:rPr>
      </w:pPr>
      <w:r>
        <w:rPr>
          <w:sz w:val="36"/>
        </w:rPr>
        <w:t xml:space="preserve"> </w:t>
      </w:r>
      <w:r>
        <w:rPr>
          <w:sz w:val="36"/>
        </w:rPr>
        <w:tab/>
        <w:t>La amerika Knabino aŭskultas, la genuojn ĉirkaŭprenas kaj ne okullasas ĉi tiun viron, kiu revenaa rekte el la paradiz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I</w:t>
      </w:r>
    </w:p>
    <w:p>
      <w:pPr>
        <w:pStyle w:val="Normal"/>
        <w:jc w:val="both"/>
        <w:rPr>
          <w:sz w:val="36"/>
        </w:rPr>
      </w:pPr>
      <w:r>
        <w:rPr>
          <w:sz w:val="36"/>
        </w:rPr>
      </w:r>
    </w:p>
    <w:p>
      <w:pPr>
        <w:pStyle w:val="Normal"/>
        <w:jc w:val="both"/>
        <w:rPr/>
      </w:pPr>
      <w:r>
        <w:rPr>
          <w:sz w:val="36"/>
        </w:rPr>
        <w:tab/>
        <w:t>"Vespere Camagueyno baldaŭ senkulpigis sin, turmentata de galveziko; li aspektis vere mizere kaj liaj okuloj profunde enkavis pro doloros. Sinjoro Kettelring iris fumi cigaron en ĝardeno; tie ĝi bonodoris de muskato, akacioj kaj volkamerioj, kaj grandaj falenoj bruzumis kiel ebriaj. Sur majolika sidilo sidas blanka knabino kaj tra duonapertita buŝo enspiras la netolereble dolĉan aeron. Sinjoro Kettelring respekte grandarke evitis, li scias, kio decas. Kaj subite flugas la cigaro en oleandran densejon. 'Seňo</w:t>
        <w:softHyphen/>
        <w:t xml:space="preserve">rita, rapidis diri Kettelring kaj preskaŭ krude, 'mi hontas; mi mensogis al vi, tie malsupre estas infero kaj ne lasu kredigi vin, ke tie homo povas resti homo.' </w:t>
      </w:r>
    </w:p>
    <w:p>
      <w:pPr>
        <w:pStyle w:val="Normal"/>
        <w:jc w:val="both"/>
        <w:rPr>
          <w:sz w:val="36"/>
        </w:rPr>
      </w:pPr>
      <w:r>
        <w:rPr>
          <w:sz w:val="36"/>
        </w:rPr>
        <w:tab/>
        <w:t xml:space="preserve">'Kaj vi revenos tien,' ŝi diris mallaŭte; la nokto tiel mallaŭtigas voĉojn. </w:t>
      </w:r>
    </w:p>
    <w:p>
      <w:pPr>
        <w:pStyle w:val="Normal"/>
        <w:jc w:val="both"/>
        <w:rPr>
          <w:sz w:val="36"/>
        </w:rPr>
      </w:pPr>
      <w:r>
        <w:rPr>
          <w:sz w:val="36"/>
        </w:rPr>
        <w:tab/>
        <w:t>'Jes. Kien alien mi irus?' Ŝi vakigis lokon ĉe ŝi. 'Eble vi scias, ke mi estas ... nenie hejme. Mi povas nenien, nenien mi povas reveni, nur tien. Li mansignis. 'Mi bedauras, ke mi difektis vian imagon pri paradizo. Sed ne, ĝi ne estas tiel malbona.' Li serĉis ion belan. 'Foje mi vidis papilion Morpho; paŝon antaŭ mi ĝi flugilis per la bluaj flugiloj, kia beleco ĝi estis - Ĝi sidis sur putranta rato, vermplena.'</w:t>
      </w:r>
    </w:p>
    <w:p>
      <w:pPr>
        <w:pStyle w:val="Normal"/>
        <w:jc w:val="both"/>
        <w:rPr>
          <w:sz w:val="36"/>
        </w:rPr>
      </w:pPr>
      <w:r>
        <w:rPr>
          <w:sz w:val="36"/>
        </w:rPr>
        <w:tab/>
        <w:t xml:space="preserve">La universitata knabino severe rektiĝis. 'Mr. Kettelring -' </w:t>
        <w:tab/>
        <w:t>'Mi estas neniu Kettelring. Kial, kial senĉese ion mensogi. Mi estas neniu. Mi opinias, ke homo ne havanta nomon, ankaŭ la animon ne havas. Tial mi tie eltenis, sabe?'</w:t>
      </w:r>
    </w:p>
    <w:p>
      <w:pPr>
        <w:pStyle w:val="Normal"/>
        <w:jc w:val="both"/>
        <w:rPr/>
      </w:pPr>
      <w:r>
        <w:rPr>
          <w:sz w:val="36"/>
        </w:rPr>
        <w:t xml:space="preserve"> </w:t>
      </w:r>
      <w:r>
        <w:rPr>
          <w:sz w:val="36"/>
        </w:rPr>
        <w:tab/>
        <w:t>Kaj subite ŝi ne estasa universitata knabino, sed eta kubanino, kiu kompate ekpalpebrumas longajn okulharojn. Ay de mi, kion diri al li, kion belan diri al li? Plej prefere fuĝi hejmen, ĉar li estas tiel stranga; krucsigni sin kaj leviĝi - Ne, tion amerika knabino ne povas fari, amerika knabino estos lia kamaradino; ni studis ja psikologion, ni povas helpi al li, ke li serĉu la perditan memoron kaj eligu la subprematajn imagojn; necesas anticipe akiri lian konfidon - La amerika knabino prenas lin amike je la mano. 'Mr. Kettelring - aŭ ne, kiel mi nomu vin?'</w:t>
      </w:r>
    </w:p>
    <w:p>
      <w:pPr>
        <w:pStyle w:val="Normal"/>
        <w:jc w:val="both"/>
        <w:rPr>
          <w:sz w:val="36"/>
        </w:rPr>
      </w:pPr>
      <w:r>
        <w:rPr>
          <w:sz w:val="36"/>
        </w:rPr>
        <w:tab/>
        <w:t>'Mi ne scias. Mi estas tiu homo.'</w:t>
      </w:r>
    </w:p>
    <w:p>
      <w:pPr>
        <w:pStyle w:val="Normal"/>
        <w:jc w:val="both"/>
        <w:rPr>
          <w:sz w:val="36"/>
        </w:rPr>
      </w:pPr>
      <w:r>
        <w:rPr>
          <w:sz w:val="36"/>
        </w:rPr>
        <w:tab/>
        <w:t>Ŝi premas lian manon por lin konduki. 'Provu, provu pensi pri via infanaĝo. Ion vi devas rememori - almenaŭ la panjon, ĉu? ĉu jam vi rememoras?'</w:t>
      </w:r>
    </w:p>
    <w:p>
      <w:pPr>
        <w:pStyle w:val="Normal"/>
        <w:jc w:val="both"/>
        <w:rPr>
          <w:sz w:val="36"/>
        </w:rPr>
      </w:pPr>
      <w:r>
        <w:rPr>
          <w:sz w:val="36"/>
        </w:rPr>
        <w:tab/>
        <w:t>'Foje. . . mi havis febron. Tio estis en Harbudo. Ia maljuna negrino donadis al mi kompresojn el nigra pipro kuirita kun pimento. Ŝi prenis mian kapon sur sinon kaj serĉis sur mi pedikojn. Ŝi havis polmon ŝrumpan kiel simio. Tiam mi havis senton, ke ŝi estas kiel panjo.'</w:t>
      </w:r>
    </w:p>
    <w:p>
      <w:pPr>
        <w:pStyle w:val="Normal"/>
        <w:jc w:val="both"/>
        <w:rPr/>
      </w:pPr>
      <w:r>
        <w:rPr>
          <w:sz w:val="36"/>
        </w:rPr>
        <w:tab/>
        <w:t>La eta kubanino volas elŝiri liajn fingrojn - li havas tiel brulan manon; sed tio eble ne decus, estas terure, kiel oni estas malcerta en tiaj aferoj. 'Tamen nur vi rememoras la panjon!'</w:t>
      </w:r>
    </w:p>
    <w:p>
      <w:pPr>
        <w:pStyle w:val="Normal"/>
        <w:jc w:val="both"/>
        <w:rPr>
          <w:sz w:val="36"/>
        </w:rPr>
      </w:pPr>
      <w:r>
        <w:rPr>
          <w:sz w:val="36"/>
        </w:rPr>
        <w:tab/>
        <w:t xml:space="preserve">'Ne, mi ne scias. Mi opinias, ke neniun mi havis. La amerika knabino estas firme decidiĝinta helpi al li. 'Vi devas iom peni. Rememoru ion, kiam vi estis knabo. Iun ludon, amikojn, la plej malgravan okazaĵon -' </w:t>
      </w:r>
    </w:p>
    <w:p>
      <w:pPr>
        <w:pStyle w:val="Normal"/>
        <w:jc w:val="both"/>
        <w:rPr>
          <w:sz w:val="36"/>
        </w:rPr>
      </w:pPr>
      <w:r>
        <w:rPr>
          <w:sz w:val="36"/>
        </w:rPr>
        <w:tab/>
        <w:t>Li kapneis necerte. 'Mi ne scias.'</w:t>
      </w:r>
    </w:p>
    <w:p>
      <w:pPr>
        <w:pStyle w:val="Normal"/>
        <w:jc w:val="both"/>
        <w:rPr>
          <w:sz w:val="36"/>
        </w:rPr>
      </w:pPr>
      <w:r>
        <w:rPr>
          <w:sz w:val="36"/>
        </w:rPr>
        <w:tab/>
        <w:t>'Tamen ion,' ŝi insistis,  'infano havas ja tiel fortajn impresojn!' -</w:t>
      </w:r>
    </w:p>
    <w:p>
      <w:pPr>
        <w:pStyle w:val="Normal"/>
        <w:jc w:val="both"/>
        <w:rPr>
          <w:sz w:val="36"/>
        </w:rPr>
      </w:pPr>
      <w:r>
        <w:rPr>
          <w:sz w:val="36"/>
        </w:rPr>
        <w:tab/>
        <w:t>Li strebis plenumi la peton. 'Ĉiam, kiam mi rigardis la horizonton, mi imagis, ke post ĝi devas esti io belega. Tio estas tia infana eksento, ĉu?'</w:t>
      </w:r>
    </w:p>
    <w:p>
      <w:pPr>
        <w:pStyle w:val="Normal"/>
        <w:jc w:val="both"/>
        <w:rPr>
          <w:sz w:val="36"/>
        </w:rPr>
      </w:pPr>
      <w:r>
        <w:rPr>
          <w:sz w:val="36"/>
        </w:rPr>
        <w:tab/>
        <w:t>'Tion vi imagadis hejme?'</w:t>
      </w:r>
    </w:p>
    <w:p>
      <w:pPr>
        <w:pStyle w:val="Normal"/>
        <w:jc w:val="both"/>
        <w:rPr/>
      </w:pPr>
      <w:r>
        <w:rPr>
          <w:sz w:val="36"/>
        </w:rPr>
        <w:tab/>
        <w:t>'Ne, ĉi tie sur insuloj. Sed dume mi opiniis min ... kiel knabo.' Li tenas ŝian manon kaj aŭdacas plu. 'Aŭskultu, mi ... ŝtelis pilkon.'</w:t>
      </w:r>
    </w:p>
    <w:p>
      <w:pPr>
        <w:pStyle w:val="Normal"/>
        <w:jc w:val="both"/>
        <w:rPr>
          <w:sz w:val="36"/>
        </w:rPr>
      </w:pPr>
      <w:r>
        <w:rPr>
          <w:sz w:val="36"/>
        </w:rPr>
        <w:tab/>
        <w:t>'Kian pilkon?'</w:t>
      </w:r>
    </w:p>
    <w:p>
      <w:pPr>
        <w:pStyle w:val="Normal"/>
        <w:jc w:val="both"/>
        <w:rPr>
          <w:sz w:val="36"/>
        </w:rPr>
      </w:pPr>
      <w:r>
        <w:rPr>
          <w:sz w:val="36"/>
        </w:rPr>
        <w:tab/>
        <w:t>'. . . Infanan,' li murmuretis konfuzite. 'Tio estis en Porto Hispana, apud haveno. Ĝi alruliĝis sub miajn piedojn. . . Ruĝa kaj verda pilketo. Mi devis foje, kiel infano, tian havi. Ekde tiu tempo mi veturigas ĝin kun mi -'</w:t>
      </w:r>
    </w:p>
    <w:p>
      <w:pPr>
        <w:pStyle w:val="Normal"/>
        <w:jc w:val="both"/>
        <w:rPr>
          <w:sz w:val="36"/>
        </w:rPr>
      </w:pPr>
      <w:r>
        <w:rPr>
          <w:sz w:val="36"/>
        </w:rPr>
        <w:tab/>
        <w:t>Ŝi eklarmis; dio, kiel mi estas stulta! 'Nu, vi vidas, sinjoro  ... sinjoro Ketterring, ŝi elspiris emocie, 'ĝi eblos, vi vidos - Fermu la okulojn kaj meditu, ĉu? Ege forte rememoru - sed vi devas fermi la okulojn por koncentriĝi!"</w:t>
      </w:r>
    </w:p>
    <w:p>
      <w:pPr>
        <w:pStyle w:val="Normal"/>
        <w:jc w:val="both"/>
        <w:rPr>
          <w:sz w:val="36"/>
        </w:rPr>
      </w:pPr>
      <w:r>
        <w:rPr>
          <w:sz w:val="36"/>
        </w:rPr>
        <w:tab/>
        <w:softHyphen/>
        <w:t xml:space="preserve">Li fermis obeeme la okulojn kaj sidis senmove, kvazaŭ ankaŭ tio estus al li ordonite. Kaj estas silento, aŭdeblas nur bruzumado de ebriaj falenoj kaj defore ekjubilo de mulatino. </w:t>
      </w:r>
    </w:p>
    <w:p>
      <w:pPr>
        <w:pStyle w:val="Normal"/>
        <w:jc w:val="both"/>
        <w:rPr>
          <w:sz w:val="36"/>
        </w:rPr>
      </w:pPr>
      <w:r>
        <w:rPr>
          <w:sz w:val="36"/>
        </w:rPr>
        <w:tab/>
        <w:t>'Ĉu vi rememoras?'</w:t>
      </w:r>
    </w:p>
    <w:p>
      <w:pPr>
        <w:pStyle w:val="Normal"/>
        <w:jc w:val="both"/>
        <w:rPr>
          <w:sz w:val="36"/>
        </w:rPr>
      </w:pPr>
      <w:r>
        <w:rPr>
          <w:sz w:val="36"/>
        </w:rPr>
        <w:tab/>
        <w:t xml:space="preserve">'Jes.' </w:t>
      </w:r>
    </w:p>
    <w:p>
      <w:pPr>
        <w:pStyle w:val="Normal"/>
        <w:jc w:val="both"/>
        <w:rPr>
          <w:sz w:val="36"/>
        </w:rPr>
      </w:pPr>
      <w:r>
        <w:rPr>
          <w:sz w:val="36"/>
        </w:rPr>
        <w:tab/>
        <w:t>La eta kubanino retenante la spiron kliniĝas al lia vizaĝo. Kiel stranga li estas, kiel severe li aspektas kun siaj fermitaj  okuloj; turmentita kaj terura - Subite lia vizaĝo malstreĉiĝis.  -</w:t>
      </w:r>
    </w:p>
    <w:p>
      <w:pPr>
        <w:pStyle w:val="Normal"/>
        <w:jc w:val="both"/>
        <w:rPr>
          <w:sz w:val="36"/>
        </w:rPr>
      </w:pPr>
      <w:r>
        <w:rPr>
          <w:sz w:val="36"/>
        </w:rPr>
        <w:tab/>
        <w:t>'Ĉu vi rememoris ion?'</w:t>
      </w:r>
    </w:p>
    <w:p>
      <w:pPr>
        <w:pStyle w:val="Normal"/>
        <w:jc w:val="both"/>
        <w:rPr>
          <w:sz w:val="36"/>
        </w:rPr>
      </w:pPr>
      <w:r>
        <w:rPr>
          <w:sz w:val="36"/>
        </w:rPr>
        <w:tab/>
        <w:t>Li elspiris kun profunda senpeziĝo. 'Ĉi tie estas tiel bele!'</w:t>
      </w:r>
    </w:p>
    <w:p>
      <w:pPr>
        <w:pStyle w:val="Normal"/>
        <w:jc w:val="both"/>
        <w:rPr>
          <w:sz w:val="36"/>
        </w:rPr>
      </w:pPr>
      <w:r>
        <w:rPr>
          <w:sz w:val="36"/>
        </w:rPr>
        <w:tab/>
        <w:t>Ŝi devis lukti kun absurda emocio; kaj tamen ĝi elvortiĝis el ŝi, kvankam ĝuste tion ŝi ne volis diri: 'Ĉi tie ... tio ne estas infero?'</w:t>
      </w:r>
    </w:p>
    <w:p>
      <w:pPr>
        <w:pStyle w:val="Normal"/>
        <w:jc w:val="both"/>
        <w:rPr/>
      </w:pPr>
      <w:r>
        <w:rPr>
          <w:sz w:val="36"/>
        </w:rPr>
        <w:tab/>
        <w:t xml:space="preserve">'Tio ne estas infero,' li flustris. Li timis movi la manon aŭ malfermi la okulojn. 'Al mi ĝi estas tiel nova. Komprenu, mi ne amis </w:t>
      </w:r>
      <w:r>
        <w:rPr>
          <w:spacing w:val="50"/>
          <w:sz w:val="36"/>
        </w:rPr>
        <w:t>ilin</w:t>
      </w:r>
      <w:r>
        <w:rPr>
          <w:sz w:val="36"/>
        </w:rPr>
        <w:t>.'</w:t>
      </w:r>
    </w:p>
    <w:p>
      <w:pPr>
        <w:pStyle w:val="Normal"/>
        <w:jc w:val="both"/>
        <w:rPr>
          <w:sz w:val="36"/>
        </w:rPr>
      </w:pPr>
      <w:r>
        <w:rPr>
          <w:sz w:val="36"/>
        </w:rPr>
        <w:t xml:space="preserve"> </w:t>
      </w:r>
      <w:r>
        <w:rPr>
          <w:sz w:val="36"/>
        </w:rPr>
        <w:tab/>
        <w:t>Dio juĝu, kiu pli frue ekkomprenis ĉi tion,  la amerika knabino aŭ eta kaj nigra kubanino; sed ŝi fortiris lian manon kaj sentis varmondon en la vizaĝo. Ankoraŭ feliĉo, ke estas tiel mallume.</w:t>
      </w:r>
    </w:p>
    <w:p>
      <w:pPr>
        <w:pStyle w:val="Normal"/>
        <w:jc w:val="both"/>
        <w:rPr>
          <w:sz w:val="36"/>
        </w:rPr>
      </w:pPr>
      <w:r>
        <w:rPr>
          <w:sz w:val="36"/>
        </w:rPr>
        <w:tab/>
        <w:t>'Ĉu vi. . . antaŭe iun amis? Dio, kia mallumo!'</w:t>
      </w:r>
    </w:p>
    <w:p>
      <w:pPr>
        <w:pStyle w:val="Normal"/>
        <w:jc w:val="both"/>
        <w:rPr>
          <w:sz w:val="36"/>
        </w:rPr>
      </w:pPr>
      <w:r>
        <w:rPr>
          <w:sz w:val="36"/>
        </w:rPr>
        <w:tab/>
        <w:t xml:space="preserve">Li levetis la pezajn ŝultrojn. </w:t>
      </w:r>
    </w:p>
    <w:p>
      <w:pPr>
        <w:pStyle w:val="Normal"/>
        <w:jc w:val="both"/>
        <w:rPr/>
      </w:pPr>
      <w:r>
        <w:rPr>
          <w:sz w:val="36"/>
        </w:rPr>
        <w:tab/>
        <w:t xml:space="preserve">'Tion eble vi devus memori. . . 'Tion diras la amerika knabino, ĉar la kubanino scias, ke ne konvenas tiel paroli kun fremda viro. Sed ankaŭ la granda amerika studentino estas konfuzita; tie supre, en la knabina kolegio,  oni debatis ja pri ĉio; ankaŭ kun junuloj oni povis paroli sincere kaj pri kio ajn. </w:t>
      </w:r>
    </w:p>
    <w:p>
      <w:pPr>
        <w:pStyle w:val="Normal"/>
        <w:jc w:val="both"/>
        <w:rPr>
          <w:sz w:val="36"/>
        </w:rPr>
      </w:pPr>
      <w:r>
        <w:rPr>
          <w:sz w:val="36"/>
        </w:rPr>
        <w:tab/>
        <w:t xml:space="preserve">Dio scias, kial ĝi estas ĉi tie tiel malfacila. Ŝi fridigas sian vizaĝon per mandorso kaj lipmordas. </w:t>
      </w:r>
    </w:p>
    <w:p>
      <w:pPr>
        <w:pStyle w:val="Normal"/>
        <w:jc w:val="both"/>
        <w:rPr>
          <w:sz w:val="36"/>
        </w:rPr>
      </w:pPr>
      <w:r>
        <w:rPr>
          <w:sz w:val="36"/>
        </w:rPr>
        <w:tab/>
        <w:t>'Mr. Kettelring?'</w:t>
      </w:r>
    </w:p>
    <w:p>
      <w:pPr>
        <w:pStyle w:val="Normal"/>
        <w:jc w:val="both"/>
        <w:rPr>
          <w:sz w:val="36"/>
        </w:rPr>
      </w:pPr>
      <w:r>
        <w:rPr>
          <w:sz w:val="36"/>
        </w:rPr>
        <w:tab/>
        <w:t>'Jes?'</w:t>
      </w:r>
    </w:p>
    <w:p>
      <w:pPr>
        <w:pStyle w:val="Normal"/>
        <w:jc w:val="both"/>
        <w:rPr>
          <w:sz w:val="36"/>
        </w:rPr>
      </w:pPr>
      <w:r>
        <w:rPr>
          <w:sz w:val="36"/>
        </w:rPr>
        <w:tab/>
        <w:t>'Certe vi amis iun virinon. Rememoru.'</w:t>
      </w:r>
    </w:p>
    <w:p>
      <w:pPr>
        <w:pStyle w:val="Normal"/>
        <w:jc w:val="both"/>
        <w:rPr>
          <w:sz w:val="36"/>
        </w:rPr>
      </w:pPr>
      <w:r>
        <w:rPr>
          <w:sz w:val="36"/>
        </w:rPr>
        <w:tab/>
        <w:t xml:space="preserve">Li silentis, apogite je la genuoj. Nun denove ŝi estas la eta kubanino, kiu tiel maltrankvile palpebrumas la nigrajn okulharojn. 'Neniam,' li diris lante, 'neniam mi travivis tion, kion nun. Tion mi scias, tion nepre mi scias. </w:t>
      </w:r>
    </w:p>
    <w:p>
      <w:pPr>
        <w:pStyle w:val="Normal"/>
        <w:jc w:val="both"/>
        <w:rPr/>
      </w:pPr>
      <w:r>
        <w:rPr>
          <w:sz w:val="36"/>
        </w:rPr>
        <w:tab/>
        <w:t xml:space="preserve">En la eta kubanino reteniĝis la spiro, tiom ekbatis ŝia koro, tiom ektremis ŝiaj genuoj; tia do ŝi estas, kompatema Dio, kaj estas tiom belega, ke oni tuj ekplorus. Sed la amerika cerbo ekprenis branĉeton kaj rapide ĝin movetis.  Jes, tiel ĝi estas, kaj tuj mi ekkonis tion, tuj, kiam li diris: Seňorita, mi mensogis al vi. </w:t>
      </w:r>
    </w:p>
    <w:p>
      <w:pPr>
        <w:pStyle w:val="Normal"/>
        <w:jc w:val="both"/>
        <w:rPr>
          <w:sz w:val="36"/>
        </w:rPr>
      </w:pPr>
      <w:r>
        <w:rPr>
          <w:sz w:val="36"/>
        </w:rPr>
        <w:tab/>
        <w:t>'Tiom mi ĝojas,' ŝi diras kaj iom dentklakas, 'ke -' (Kion fakte?), - ke plaĉas ĉi tie al vi.' (Ne, ĝi ne estas tio, sed nun ĝi ne gravas.) 'Tiom mi ŝatas la ĝardenon, mi estas ĉi tie ĉiuvespere -' (Dio, kiel malsaĝe mi diris tion!) La amerika knabino strebas superi sin. 'Rigardu, sinjoro Kettelring, mi helpos al vi rememori, ĉu vi volas? Estas terure, se oni ne povas rememori, kiu oni estas.' Mr.  Kettelring ekskuis, kvazaŭ batita. 'Mi opinias,' penas korekti tion la amerika knabino, 'ke mi estus tiel feliĉa, se mi povus helpi al vi! Mi petas -' Ŝi tuŝis per fingro lian manikon. (Nur iomete flirti, antaŭ ol mi iros! Nur, ke, mi iru bele hejmen!)</w:t>
      </w:r>
    </w:p>
    <w:p>
      <w:pPr>
        <w:pStyle w:val="Normal"/>
        <w:jc w:val="both"/>
        <w:rPr>
          <w:sz w:val="36"/>
        </w:rPr>
      </w:pPr>
      <w:r>
        <w:rPr>
          <w:sz w:val="36"/>
        </w:rPr>
        <w:tab/>
        <w:t>Li leviĝis. 'Mi petas pardonon. Mi akompanos vin.'</w:t>
      </w:r>
    </w:p>
    <w:p>
      <w:pPr>
        <w:pStyle w:val="Normal"/>
        <w:jc w:val="both"/>
        <w:rPr>
          <w:sz w:val="36"/>
        </w:rPr>
      </w:pPr>
      <w:r>
        <w:rPr>
          <w:sz w:val="36"/>
        </w:rPr>
        <w:tab/>
        <w:t>Ŝi staris antaŭ li tiel proksime, kvazaŭ ŝi tenus lin je ambaŭ manoj. 'Promesu al mi, ke vi rememoros!' Li ekridetis. Tiumomente li ŝajnis al ŝi tiel bela, ke mire,  ke ŝi ne kriis pro</w:t>
      </w:r>
    </w:p>
    <w:p>
      <w:pPr>
        <w:pStyle w:val="Normal"/>
        <w:jc w:val="both"/>
        <w:rPr>
          <w:sz w:val="36"/>
        </w:rPr>
      </w:pPr>
      <w:r>
        <w:rPr>
          <w:sz w:val="36"/>
        </w:rPr>
        <w:t xml:space="preserve">feliĉo. </w:t>
      </w:r>
    </w:p>
    <w:p>
      <w:pPr>
        <w:pStyle w:val="Normal"/>
        <w:jc w:val="both"/>
        <w:rPr>
          <w:sz w:val="36"/>
        </w:rPr>
      </w:pPr>
      <w:r>
        <w:rPr>
          <w:sz w:val="36"/>
        </w:rPr>
      </w:r>
    </w:p>
    <w:p>
      <w:pPr>
        <w:pStyle w:val="Normal"/>
        <w:jc w:val="both"/>
        <w:rPr/>
      </w:pPr>
      <w:r>
        <w:rPr>
          <w:sz w:val="36"/>
        </w:rPr>
        <w:tab/>
        <w:t xml:space="preserve">Ŝi kliniĝis el la fenestro en tiu bonodora nokto; je unu etaĝo pli supre sur balkono inkandeskas brulanta fajro de cigaro. </w:t>
      </w:r>
    </w:p>
    <w:p>
      <w:pPr>
        <w:pStyle w:val="Normal"/>
        <w:jc w:val="both"/>
        <w:rPr>
          <w:sz w:val="36"/>
        </w:rPr>
      </w:pPr>
      <w:r>
        <w:rPr>
          <w:sz w:val="36"/>
        </w:rPr>
        <w:tab/>
        <w:t>'Allo, Mr. Kettelring!'</w:t>
      </w:r>
    </w:p>
    <w:p>
      <w:pPr>
        <w:pStyle w:val="Normal"/>
        <w:jc w:val="both"/>
        <w:rPr>
          <w:sz w:val="36"/>
        </w:rPr>
      </w:pPr>
      <w:r>
        <w:rPr>
          <w:sz w:val="36"/>
        </w:rPr>
        <w:tab/>
        <w:t>'Jes?'</w:t>
      </w:r>
    </w:p>
    <w:p>
      <w:pPr>
        <w:pStyle w:val="Normal"/>
        <w:jc w:val="both"/>
        <w:rPr>
          <w:sz w:val="36"/>
        </w:rPr>
      </w:pPr>
      <w:r>
        <w:rPr>
          <w:sz w:val="36"/>
        </w:rPr>
        <w:tab/>
        <w:t>'Vi ne dormas?'</w:t>
      </w:r>
    </w:p>
    <w:p>
      <w:pPr>
        <w:pStyle w:val="Normal"/>
        <w:jc w:val="both"/>
        <w:rPr>
          <w:sz w:val="36"/>
        </w:rPr>
      </w:pPr>
      <w:r>
        <w:rPr>
          <w:sz w:val="36"/>
        </w:rPr>
        <w:tab/>
        <w:t xml:space="preserve">'Ne.' </w:t>
      </w:r>
    </w:p>
    <w:p>
      <w:pPr>
        <w:pStyle w:val="Normal"/>
        <w:jc w:val="both"/>
        <w:rPr>
          <w:sz w:val="36"/>
        </w:rPr>
      </w:pPr>
      <w:r>
        <w:rPr>
          <w:sz w:val="36"/>
        </w:rPr>
        <w:tab/>
        <w:t xml:space="preserve">'Ankaŭ mi ne,' ŝi sciigas feliĉege kaj kliniĝas per nudaj ŝultroj en la nokton. Prenu, karesu, premu la ŝultrojn, jen mi estas; al palptuŝu, palptuŝu ĉi tien, kiel bategas mia koro. </w:t>
      </w:r>
    </w:p>
    <w:p>
      <w:pPr>
        <w:pStyle w:val="Normal"/>
        <w:jc w:val="both"/>
        <w:rPr>
          <w:sz w:val="36"/>
        </w:rPr>
      </w:pPr>
      <w:r>
        <w:rPr>
          <w:sz w:val="36"/>
        </w:rPr>
        <w:tab/>
        <w:t>Ne, mi ne rigardas, mi ne kuraĝas; jen, ankaŭ la cigaron mi</w:t>
      </w:r>
    </w:p>
    <w:p>
      <w:pPr>
        <w:pStyle w:val="Normal"/>
        <w:jc w:val="both"/>
        <w:rPr>
          <w:sz w:val="36"/>
        </w:rPr>
      </w:pPr>
      <w:r>
        <w:rPr>
          <w:sz w:val="36"/>
        </w:rPr>
        <w:t xml:space="preserve">ĵetas en la mallumon, por ke oni ne vidu, kiel mi dentklakas. Damn, Mary, ne karesu la ŝultrojn, ĝi estas, kvazaŭ mi karesus ilin. </w:t>
      </w:r>
    </w:p>
    <w:p>
      <w:pPr>
        <w:pStyle w:val="Normal"/>
        <w:jc w:val="both"/>
        <w:rPr/>
      </w:pPr>
      <w:r>
        <w:rPr>
          <w:sz w:val="36"/>
        </w:rPr>
        <w:tab/>
        <w:t xml:space="preserve">. . . . Mi scias, mi sentas tion. Vi havas tiajn brulajn manojn, kvazaŭ ili sur la suno kuŝus. Kion ĝi signifas, ke miaj fingroj tiel tremas? Kaj tamen mi estas trankvila, tute trankvila. Mi </w:t>
      </w:r>
      <w:r>
        <w:rPr>
          <w:spacing w:val="90"/>
          <w:sz w:val="36"/>
        </w:rPr>
        <w:t>sciis</w:t>
      </w:r>
      <w:r>
        <w:rPr>
          <w:sz w:val="36"/>
        </w:rPr>
        <w:t xml:space="preserve">, ke tio venos. Kiam mi ekkonis tion? Ne ĉion vi bezonas scii. Tuj, kiam mi eniris la ĉambron kaj vi ekstaris - Tia granda, kaj ne scias, kies li estas. </w:t>
      </w:r>
    </w:p>
    <w:p>
      <w:pPr>
        <w:pStyle w:val="Normal"/>
        <w:jc w:val="both"/>
        <w:rPr>
          <w:sz w:val="36"/>
        </w:rPr>
      </w:pPr>
      <w:r>
        <w:rPr>
          <w:sz w:val="36"/>
        </w:rPr>
        <w:tab/>
        <w:t xml:space="preserve">La viro supre sur la balkono ekĝemis. </w:t>
      </w:r>
    </w:p>
    <w:p>
      <w:pPr>
        <w:pStyle w:val="Normal"/>
        <w:jc w:val="both"/>
        <w:rPr/>
      </w:pPr>
      <w:r>
        <w:rPr>
          <w:sz w:val="36"/>
        </w:rPr>
        <w:tab/>
        <w:t xml:space="preserve">Ho, Mr. Kettelring, please, ne estu malsaĝa; tio ja estas je vi la plej bela. Oni prenus vin je la mano kaj dirus: Dear lil' boy, kies vi estas? Mi kisus vin surloke aŭ kion. Patrina instinkto, mi opinias. </w:t>
      </w:r>
    </w:p>
    <w:p>
      <w:pPr>
        <w:pStyle w:val="Normal"/>
        <w:jc w:val="both"/>
        <w:rPr>
          <w:sz w:val="36"/>
        </w:rPr>
      </w:pPr>
      <w:r>
        <w:rPr>
          <w:sz w:val="36"/>
        </w:rPr>
        <w:tab/>
        <w:t xml:space="preserve">Mi dankas respekte.      </w:t>
      </w:r>
    </w:p>
    <w:p>
      <w:pPr>
        <w:pStyle w:val="Normal"/>
        <w:jc w:val="both"/>
        <w:rPr>
          <w:sz w:val="36"/>
        </w:rPr>
      </w:pPr>
      <w:r>
        <w:rPr>
          <w:sz w:val="36"/>
        </w:rPr>
        <w:t xml:space="preserve"> </w:t>
      </w:r>
      <w:r>
        <w:rPr>
          <w:sz w:val="36"/>
        </w:rPr>
        <w:tab/>
        <w:t>Ne, ne kredu tion. Mi timis vin. Ĝi estas tia mistera kaj terura - kvazaŭ vi estus kamuflita. Nepre ekscita. Preskaŭ mi estus forkurinta, kiam vi alparolis min en la ĝardeno; tia timo ĝi estis!</w:t>
      </w:r>
    </w:p>
    <w:p>
      <w:pPr>
        <w:pStyle w:val="Normal"/>
        <w:jc w:val="both"/>
        <w:rPr/>
      </w:pPr>
      <w:r>
        <w:rPr>
          <w:sz w:val="36"/>
        </w:rPr>
        <w:tab/>
        <w:t>Beg your pardon, fakte mi ne volis -</w:t>
      </w:r>
    </w:p>
    <w:p>
      <w:pPr>
        <w:pStyle w:val="Normal"/>
        <w:jc w:val="both"/>
        <w:rPr>
          <w:sz w:val="36"/>
        </w:rPr>
      </w:pPr>
      <w:r>
        <w:rPr>
          <w:sz w:val="36"/>
        </w:rPr>
        <w:tab/>
        <w:t>Sed mi volis, ke vi venu; tion vi ne sciis? Tiel malsaĝa vi estas, tiuj hispanaj kutimoj, ke oni ne povas sidi kun vi ĉe tagmanĝo. La renkontiĝon oni devas preskaŭ ŝteli. . . kaj tuj ĝi estas tiel stranga; la koro batas, kvazaŭ ĝi estus peko, aŭ kio. Allo, ĉu ankoraŭ vi estas tie?</w:t>
      </w:r>
    </w:p>
    <w:p>
      <w:pPr>
        <w:pStyle w:val="Normal"/>
        <w:jc w:val="both"/>
        <w:rPr>
          <w:sz w:val="36"/>
        </w:rPr>
      </w:pPr>
      <w:r>
        <w:rPr>
          <w:sz w:val="36"/>
        </w:rPr>
        <w:tab/>
        <w:t xml:space="preserve">Jes, ĉi tie mi estas, jen. Ne rigardu, aŭ mi saltos malsupren, Maria Dolores. </w:t>
      </w:r>
    </w:p>
    <w:p>
      <w:pPr>
        <w:pStyle w:val="Normal"/>
        <w:jc w:val="both"/>
        <w:rPr>
          <w:sz w:val="36"/>
        </w:rPr>
      </w:pPr>
      <w:r>
        <w:rPr>
          <w:sz w:val="36"/>
        </w:rPr>
        <w:tab/>
        <w:t xml:space="preserve">Rapide ŝi kovras la ŝultrojn per silka ŝalo kaj franĝoj; nun denove ŝi estas nigra kubanino, kiu dolĉe palpebrumas per longaj okulharoj en la mallumo kaj pensas pri nenio, nur ŝi atendas. </w:t>
      </w:r>
    </w:p>
    <w:p>
      <w:pPr>
        <w:pStyle w:val="Normal"/>
        <w:jc w:val="both"/>
        <w:rPr>
          <w:sz w:val="36"/>
        </w:rPr>
      </w:pPr>
      <w:r>
        <w:rPr>
          <w:sz w:val="36"/>
        </w:rPr>
        <w:tab/>
        <w:t xml:space="preserve">Komprenu, tie oni renkontas tiom malmultajn blankajn virinojn, tie malsupre; vi ne scias, kia miraklo ĝi estas, subite havi tiun teruran kaj belan senton de respekto. Tiu sopiro  ekgenui kaj kuraĝi eĉ ne la okulojn levi. Ay, seňorita, kion mi farus, ke vi donacu al mi vian tuketon. Mi falus genuen kaj estus ĝis la morto feliĉa. </w:t>
      </w:r>
    </w:p>
    <w:p>
      <w:pPr>
        <w:pStyle w:val="Normal"/>
        <w:jc w:val="both"/>
        <w:rPr>
          <w:sz w:val="36"/>
        </w:rPr>
      </w:pPr>
      <w:r>
        <w:rPr>
          <w:sz w:val="36"/>
        </w:rPr>
        <w:tab/>
        <w:t>La okuloj de la kubana knabino brilas kaj lante, lante glitas</w:t>
      </w:r>
    </w:p>
    <w:p>
      <w:pPr>
        <w:pStyle w:val="Normal"/>
        <w:jc w:val="both"/>
        <w:rPr/>
      </w:pPr>
      <w:r>
        <w:rPr>
          <w:sz w:val="36"/>
        </w:rPr>
        <w:t xml:space="preserve">ŝia </w:t>
      </w:r>
      <w:r>
        <w:rPr>
          <w:i/>
          <w:sz w:val="36"/>
        </w:rPr>
        <w:t>mantón</w:t>
      </w:r>
      <w:r>
        <w:rPr>
          <w:sz w:val="36"/>
        </w:rPr>
        <w:t xml:space="preserve"> de sur unu ŝultro; nur eta strieto de la senbrila brako, sed tio estas pli multe ol, ol kiam - versimile ŝin priblovis vesperto dum sia zigzaga flugo; ŝi ektremis, krucis la manojn sur la brusto kaj estas for. </w:t>
      </w:r>
    </w:p>
    <w:p>
      <w:pPr>
        <w:pStyle w:val="Normal"/>
        <w:jc w:val="both"/>
        <w:rPr>
          <w:sz w:val="36"/>
        </w:rPr>
      </w:pPr>
      <w:r>
        <w:rPr>
          <w:sz w:val="36"/>
        </w:rPr>
        <w:t xml:space="preserve"> </w:t>
      </w:r>
      <w:r>
        <w:rPr>
          <w:sz w:val="36"/>
        </w:rPr>
        <w:tab/>
        <w:t>Kaj poste, jes, jam mateniĝos, en la ĝardeno ekpepis dia birdeto ankoraŭ el dormo; la amerika studentino iras silente, singarde al la fenestro kaj rigardas al balkono, - jes, ankaŭ nun inkan</w:t>
        <w:softHyphen/>
        <w:t xml:space="preserve">deskas tie ruĝa fajreto de la cigaro, staras tie senmove tiu homo kaj per la manoj kunpremas la balustradon; kaj la knabino ekĝemis, ĉar feliĉo doloras. Poste ankoraŭ longe ŝi sidis sur rando de lito kaj ekstaze ridetis super siaj blankaj, ovalaj kruroj. </w:t>
      </w:r>
    </w:p>
    <w:p>
      <w:pPr>
        <w:pStyle w:val="Normal"/>
        <w:jc w:val="both"/>
        <w:rPr>
          <w:sz w:val="36"/>
        </w:rPr>
      </w:pPr>
      <w:r>
        <w:rPr>
          <w:sz w:val="36"/>
        </w:rPr>
      </w:r>
    </w:p>
    <w:p>
      <w:pPr>
        <w:pStyle w:val="Normal"/>
        <w:jc w:val="both"/>
        <w:rPr>
          <w:sz w:val="36"/>
        </w:rPr>
      </w:pPr>
      <w:r>
        <w:rPr>
          <w:sz w:val="36"/>
        </w:rPr>
        <w:t>XXXIII</w:t>
      </w:r>
    </w:p>
    <w:p>
      <w:pPr>
        <w:pStyle w:val="Normal"/>
        <w:jc w:val="both"/>
        <w:rPr>
          <w:sz w:val="36"/>
        </w:rPr>
      </w:pPr>
      <w:r>
        <w:rPr>
          <w:sz w:val="36"/>
        </w:rPr>
      </w:r>
    </w:p>
    <w:p>
      <w:pPr>
        <w:pStyle w:val="Normal"/>
        <w:jc w:val="both"/>
        <w:rPr/>
      </w:pPr>
      <w:r>
        <w:rPr>
          <w:sz w:val="36"/>
        </w:rPr>
        <w:tab/>
        <w:t>"Mi ne kapablas elpensi tion alie; la tutan tagon ŝi ne vidis lin, ĝi estis kvazaŭ ensorĉite; Camagueyno lin fortrenis en la ofic</w:t>
        <w:softHyphen/>
        <w:t xml:space="preserve">ejon kaj ien por tagmanĝo. Distre li raportis, kio kaj kiel; ĉi foje la kubano devis pridemandi lin, por ke li parolu </w:t>
      </w:r>
      <w:r>
        <w:rPr>
          <w:i/>
          <w:sz w:val="36"/>
        </w:rPr>
        <w:t>business</w:t>
      </w:r>
      <w:r>
        <w:rPr>
          <w:sz w:val="36"/>
        </w:rPr>
        <w:t xml:space="preserve">, kaj ankoraŭ li ĉion pelmelis kaj Barbudon kun Trinidado.  La kubano okulfiksis lin per la enkavaj, esploraj okuloj kaj ridegetaĉis, kvankam li estis turmentata de doloroj. Ili vespermanĝis denove sole duspe; la kubano estis tute flava de la suferoj, sed ne emis leviĝi kaj konstante nur alverŝadis rumon, trinku, Kettelring, ĉe diablo, trinku do! do kia ĝi estas kun sukero en Haitio? Kettelring hodiaŭ ne havas la memoron kiel iam, li implikiĝas kaj balbutas - Trinku do, homo! Fine Kettelring ekstaris, atentante, ke li ne ŝanceliĝu. Mi iras en la ĝardenon, sinjoro. Mi havas kapdoloron. </w:t>
      </w:r>
    </w:p>
    <w:p>
      <w:pPr>
        <w:pStyle w:val="Normal"/>
        <w:jc w:val="both"/>
        <w:rPr>
          <w:sz w:val="36"/>
        </w:rPr>
      </w:pPr>
      <w:r>
        <w:rPr>
          <w:sz w:val="36"/>
        </w:rPr>
        <w:tab/>
        <w:t>Camagueyno levis la brovojn. 'En la ĝardenon? Laŭplaĉe.' Denove la grandioza gesto, kvazaŭ ĉio apartenus al la ŝategata gasto. 'Preterpase, Kettelring, kion faras via memoro?'</w:t>
      </w:r>
    </w:p>
    <w:p>
      <w:pPr>
        <w:pStyle w:val="Normal"/>
        <w:jc w:val="both"/>
        <w:rPr>
          <w:sz w:val="36"/>
        </w:rPr>
      </w:pPr>
      <w:r>
        <w:rPr>
          <w:sz w:val="36"/>
        </w:rPr>
        <w:tab/>
        <w:t>'Mia memoro, sinjoro?'</w:t>
      </w:r>
    </w:p>
    <w:p>
      <w:pPr>
        <w:pStyle w:val="Normal"/>
        <w:jc w:val="both"/>
        <w:rPr>
          <w:sz w:val="36"/>
        </w:rPr>
      </w:pPr>
      <w:r>
        <w:rPr>
          <w:sz w:val="36"/>
        </w:rPr>
        <w:tab/>
        <w:t>La kubano mallarĝigis la okulojn. 'Ĉu vi scias- kiu fakte ĝi estas?'</w:t>
      </w:r>
    </w:p>
    <w:p>
      <w:pPr>
        <w:pStyle w:val="Normal"/>
        <w:jc w:val="both"/>
        <w:rPr>
          <w:sz w:val="36"/>
        </w:rPr>
      </w:pPr>
      <w:r>
        <w:rPr>
          <w:sz w:val="36"/>
        </w:rPr>
        <w:tab/>
        <w:t>Kettelring abrupte turniĝis. 'Mi opinias, sinjoro, ke mi estas sufiĉe bone konata. . . kiel sinjoro Kettelring.'</w:t>
      </w:r>
    </w:p>
    <w:p>
      <w:pPr>
        <w:pStyle w:val="Normal"/>
        <w:jc w:val="both"/>
        <w:rPr/>
      </w:pPr>
      <w:r>
        <w:rPr>
          <w:sz w:val="36"/>
        </w:rPr>
        <w:tab/>
        <w:t>'Vere,' murmuris la kubano kaj rigardis enpense sian  cigaron. 'Malsaĝe, ke vi eĉ ne scii povas, ĉu vi estas. . . ni diru. . . jam delonge ie edziĝinta, ĉu? Pene li leviĝis kaj premis la manon al la hepato. 'Bonan nokton, sinjoro Kettelring, mi deziraa al vi bonan nokton.'</w:t>
      </w:r>
    </w:p>
    <w:p>
      <w:pPr>
        <w:pStyle w:val="Normal"/>
        <w:jc w:val="both"/>
        <w:rPr/>
      </w:pPr>
      <w:r>
        <w:rPr>
          <w:sz w:val="36"/>
        </w:rPr>
        <w:tab/>
        <w:t xml:space="preserve">Kettelring tamen nur iom ŝanceliris descendante en la ĝardenon. Atendis lin tie pala, tremanta knabino, vualita per ŝalo; post ŝi en ombro staris la maljuna meksika indianino kun la okuloj zorge kaj home palpebrumantaj. Ha, dueňa, enkomprenis sinjoro Kettelring, sed alie ĉio kirlis antaŭ liaj okuloj; grandegaj ombroj, rozkolora inundo de florantaj coralit, senfina bonodoro kaj la franĝita ŝalo. Ŝi prenis lin subbrake kaj trenis en fonon de la ĝardeno. 'Imagu,' ŝi dentklakis ekscite, 'oni volis  </w:t>
      </w:r>
      <w:r>
        <w:rPr>
          <w:spacing w:val="90"/>
          <w:sz w:val="36"/>
        </w:rPr>
        <w:t>malpermesi</w:t>
      </w:r>
      <w:r>
        <w:rPr>
          <w:sz w:val="36"/>
        </w:rPr>
        <w:t xml:space="preserve"> al mi, ke mi iru ĉi tien! 'Per tio ŝi estis senlime ofendita kiel amerika knabino, sed la pugnigitaj manoj, tio estas kubanino. 'Mi faros, kion mi volos,' fajre ŝi minacis,  sed tio ne estis vero. Almenaŭ ĉi tion ŝi ne volis fari, tion fari ŝi ne intencis: ke en la plej profunda ombro, en ombro de ibisko la ŝalo falas teren kaj ŝi pendas asr la kolo de tiu viro, kiu ŝanceliĝas pro malespero; ŝi levas al li la vizaĝon, la buŝo dolore apertita pro peto pri kiso. 'Seňorita,  India,' murmuretas averte la viro kaj premas ŝin en la manoj, sed ŝi nur kapskuetis; ŝi prezentas la buŝon al li, humidan ombron de la buŝo, por ke li eltrinku ŝin; rigida, sen konscio, kun la turnitaj okuloj. Subite ŝi rompiĝis en lia ĉirkaŭpreno, elĉerpita, kun la pendantaj brakoj. Li lasis ŝin; ŝi ŝanceliĝis kun la vizaĝo enpolme, sendefenda, subigite. Li levis la ŝalon kaj metis ĝin sur siajn ŝultrojn. 'Mary,' li diris, 'nun vi iros hejmen; kaj mi - mi revenos. Jam ne kiel Kettelring,  sed kiel tiu,  kiu rajtos veni por vi. Ĉu vi komprenis?'</w:t>
      </w:r>
    </w:p>
    <w:p>
      <w:pPr>
        <w:pStyle w:val="Normal"/>
        <w:jc w:val="both"/>
        <w:rPr>
          <w:sz w:val="36"/>
        </w:rPr>
      </w:pPr>
      <w:r>
        <w:rPr>
          <w:sz w:val="36"/>
        </w:rPr>
        <w:tab/>
        <w:t>Ŝi staris kun la klinita kapo. 'Kunprenu min - tuj, tujtuje!'</w:t>
      </w:r>
    </w:p>
    <w:p>
      <w:pPr>
        <w:pStyle w:val="Normal"/>
        <w:jc w:val="both"/>
        <w:rPr>
          <w:sz w:val="36"/>
        </w:rPr>
      </w:pPr>
      <w:r>
        <w:rPr>
          <w:sz w:val="36"/>
        </w:rPr>
        <w:tab/>
        <w:t xml:space="preserve">Li prenis ŝin je la ŝultro. 'Iru hejmen. Dio scias, kiom multe pli peza ĝi estas por mi ol al vi! 'Ŝi lasis sin konduki, nur se ŝi sentis la pezan varmegan manon sur la ŝultro. </w:t>
      </w:r>
    </w:p>
    <w:p>
      <w:pPr>
        <w:pStyle w:val="Normal"/>
        <w:jc w:val="both"/>
        <w:rPr>
          <w:sz w:val="36"/>
        </w:rPr>
      </w:pPr>
      <w:r>
        <w:rPr>
          <w:sz w:val="36"/>
        </w:rPr>
        <w:tab/>
        <w:t>El densejo elpaŝis longa peono. 'Va adentro, senorita,' raŭke li ordonis. 'Pronto!'</w:t>
      </w:r>
    </w:p>
    <w:p>
      <w:pPr>
        <w:pStyle w:val="Normal"/>
        <w:jc w:val="both"/>
        <w:rPr>
          <w:sz w:val="36"/>
        </w:rPr>
      </w:pPr>
      <w:r>
        <w:rPr>
          <w:sz w:val="36"/>
        </w:rPr>
        <w:t xml:space="preserve"> </w:t>
      </w:r>
      <w:r>
        <w:rPr>
          <w:sz w:val="36"/>
        </w:rPr>
        <w:tab/>
        <w:t xml:space="preserve">Ŝi turniĝis vizaĝe al Kettelring; ŝiaj okuloj brilis dio scias kial. 'Adios,' ŝi diris mallaŭte kaj aletendis la manon al li. </w:t>
      </w:r>
    </w:p>
    <w:p>
      <w:pPr>
        <w:pStyle w:val="Normal"/>
        <w:jc w:val="both"/>
        <w:rPr>
          <w:sz w:val="36"/>
        </w:rPr>
      </w:pPr>
      <w:r>
        <w:rPr>
          <w:sz w:val="36"/>
        </w:rPr>
        <w:tab/>
        <w:t xml:space="preserve">'Mi revenos, Mary,' murmuretis malespere este hombre rulpremante ŝiajn fingrojn.  Rapide ŝi kliniĝis kaj per la humidaj lipoj kisis lian mandorson; li estus ekkriinta pro teruro kaj amo. </w:t>
      </w:r>
    </w:p>
    <w:p>
      <w:pPr>
        <w:pStyle w:val="Normal"/>
        <w:jc w:val="both"/>
        <w:rPr>
          <w:sz w:val="36"/>
        </w:rPr>
      </w:pPr>
      <w:r>
        <w:rPr>
          <w:sz w:val="36"/>
        </w:rPr>
        <w:tab/>
        <w:t>'Va, va, seňorita,' raŭkis la peono kaj retropaŝis. Forte ŝi alpremis la manon al sia koro kaj kontraŭmetis la vizaĝon. 'Adios,' ŝi elspiris kaj kisis lin per la buŝo kaj vizaĝo larmplena.</w:t>
      </w:r>
    </w:p>
    <w:p>
      <w:pPr>
        <w:pStyle w:val="Normal"/>
        <w:jc w:val="both"/>
        <w:rPr/>
      </w:pPr>
      <w:r>
        <w:rPr>
          <w:sz w:val="36"/>
        </w:rPr>
        <w:tab/>
        <w:t xml:space="preserve">La maljuna India prenis ŝin ĉirkaŭ la talio. Ay, ay, seňorita,  va a la casa,  va a la casa.' </w:t>
      </w:r>
    </w:p>
    <w:p>
      <w:pPr>
        <w:pStyle w:val="Normal"/>
        <w:jc w:val="both"/>
        <w:rPr>
          <w:sz w:val="36"/>
        </w:rPr>
      </w:pPr>
      <w:r>
        <w:rPr>
          <w:sz w:val="36"/>
        </w:rPr>
        <w:t xml:space="preserve"> </w:t>
      </w:r>
      <w:r>
        <w:rPr>
          <w:sz w:val="36"/>
        </w:rPr>
        <w:tab/>
        <w:t xml:space="preserve">Ŝi lasis sin forkonduki kiel nevidenta, trenante franĝon de la ŝalo sur la tero. </w:t>
      </w:r>
    </w:p>
    <w:p>
      <w:pPr>
        <w:pStyle w:val="Normal"/>
        <w:jc w:val="both"/>
        <w:rPr>
          <w:sz w:val="36"/>
        </w:rPr>
      </w:pPr>
      <w:r>
        <w:rPr>
          <w:sz w:val="36"/>
        </w:rPr>
        <w:tab/>
        <w:t xml:space="preserve">Kettelring staris senmove, kiel nigra paliso, kaj ĉifis en la mano etan, puntan, intense bonodorantan tuketon. 'Va, seňor, murmuris la vakero preskaŭ kvietige. </w:t>
      </w:r>
    </w:p>
    <w:p>
      <w:pPr>
        <w:pStyle w:val="Normal"/>
        <w:jc w:val="both"/>
        <w:rPr/>
      </w:pPr>
      <w:r>
        <w:rPr>
          <w:sz w:val="36"/>
        </w:rPr>
        <w:tab/>
        <w:t>'Kie estas Camagueyno?'</w:t>
      </w:r>
    </w:p>
    <w:p>
      <w:pPr>
        <w:pStyle w:val="Normal"/>
        <w:jc w:val="both"/>
        <w:rPr>
          <w:sz w:val="36"/>
        </w:rPr>
      </w:pPr>
      <w:r>
        <w:rPr>
          <w:sz w:val="36"/>
        </w:rPr>
        <w:tab/>
        <w:t>'Li atendas vin, sinjoro.' La peono ekfrotis alumeton je pantalono, por bruligi al Kettelring cigaron. 'Tra ĉi tie, sinjoro.'</w:t>
      </w:r>
    </w:p>
    <w:p>
      <w:pPr>
        <w:pStyle w:val="Normal"/>
        <w:jc w:val="both"/>
        <w:rPr>
          <w:sz w:val="36"/>
        </w:rPr>
      </w:pPr>
      <w:r>
        <w:rPr>
          <w:sz w:val="36"/>
        </w:rPr>
        <w:tab/>
        <w:t>La maljuna kubano sidis ĉe la tablo kaj kalkulis monon. Mr. Kettelring tempeton rigardis lin kaj poste ekgrimacis. 'Tio estas por mi, ĉu?'</w:t>
      </w:r>
    </w:p>
    <w:p>
      <w:pPr>
        <w:pStyle w:val="Normal"/>
        <w:jc w:val="both"/>
        <w:rPr>
          <w:sz w:val="36"/>
        </w:rPr>
      </w:pPr>
      <w:r>
        <w:rPr>
          <w:sz w:val="36"/>
        </w:rPr>
        <w:tab/>
        <w:t xml:space="preserve">Camagueyno levis la okulojn. 'Tio estas por vi, Kettelring.' </w:t>
        <w:tab/>
        <w:t>'Ĉu salajro aŭ dividendo?'</w:t>
      </w:r>
    </w:p>
    <w:p>
      <w:pPr>
        <w:pStyle w:val="Normal"/>
        <w:jc w:val="both"/>
        <w:rPr>
          <w:sz w:val="36"/>
        </w:rPr>
      </w:pPr>
      <w:r>
        <w:rPr>
          <w:sz w:val="36"/>
        </w:rPr>
        <w:tab/>
        <w:t xml:space="preserve">'Ambaŭ. Vi povas rekalkuli tion.' Kettelring ŝtopis la monon poŝen. </w:t>
      </w:r>
    </w:p>
    <w:p>
      <w:pPr>
        <w:pStyle w:val="Normal"/>
        <w:jc w:val="both"/>
        <w:rPr>
          <w:sz w:val="36"/>
        </w:rPr>
      </w:pPr>
      <w:r>
        <w:rPr>
          <w:sz w:val="36"/>
        </w:rPr>
        <w:tab/>
        <w:t>'Sed sciu, Camagueyno,' li diris plej klare, 'mi venos por ŝi.'</w:t>
      </w:r>
    </w:p>
    <w:p>
      <w:pPr>
        <w:pStyle w:val="Normal"/>
        <w:jc w:val="both"/>
        <w:rPr>
          <w:sz w:val="36"/>
        </w:rPr>
      </w:pPr>
      <w:r>
        <w:rPr>
          <w:sz w:val="36"/>
        </w:rPr>
        <w:tab/>
        <w:t>La kubano fingretis sur la tablo. 'Bedaŭrinde, en la legitimaĵoj de Kertelring estas skribite, ke li estas edziĝinta. Kion fari.'</w:t>
      </w:r>
    </w:p>
    <w:p>
      <w:pPr>
        <w:pStyle w:val="Normal"/>
        <w:jc w:val="both"/>
        <w:rPr/>
      </w:pPr>
      <w:r>
        <w:rPr>
          <w:sz w:val="36"/>
        </w:rPr>
        <w:tab/>
        <w:t xml:space="preserve">'Kettelring jam ne revenos,' diris </w:t>
      </w:r>
      <w:r>
        <w:rPr>
          <w:i/>
          <w:sz w:val="36"/>
        </w:rPr>
        <w:t>este hombre</w:t>
      </w:r>
      <w:r>
        <w:rPr>
          <w:sz w:val="36"/>
        </w:rPr>
        <w:t xml:space="preserve"> lante. </w:t>
      </w:r>
    </w:p>
    <w:p>
      <w:pPr>
        <w:pStyle w:val="Normal"/>
        <w:jc w:val="both"/>
        <w:rPr>
          <w:sz w:val="36"/>
        </w:rPr>
      </w:pPr>
      <w:r>
        <w:rPr>
          <w:sz w:val="36"/>
        </w:rPr>
        <w:tab/>
        <w:t>Camagueyno amuzite ekpalpebrumis. 'Nu, vere, personaj dokumentoj estas aĉeteblaj ne kare, ĉu? Por kelkaj dolaroj -'</w:t>
      </w:r>
    </w:p>
    <w:p>
      <w:pPr>
        <w:pStyle w:val="Normal"/>
        <w:jc w:val="both"/>
        <w:rPr/>
      </w:pPr>
      <w:r>
        <w:rPr>
          <w:sz w:val="36"/>
        </w:rPr>
        <w:tab/>
      </w:r>
      <w:r>
        <w:rPr>
          <w:i/>
          <w:sz w:val="36"/>
        </w:rPr>
        <w:t>Este hombre</w:t>
      </w:r>
      <w:r>
        <w:rPr>
          <w:sz w:val="36"/>
        </w:rPr>
        <w:t xml:space="preserve"> eksidis sen invito kaj verŝis al si; nun li estis sobra, kiel neniam. 'Ni supozu tion, Camaguyeno. Ni supozu tion, ke alie ĝi ne eblus. Sed tre bona posedaĵo estus kiel tre bona nomo, ĉu vi opinias?'</w:t>
      </w:r>
    </w:p>
    <w:p>
      <w:pPr>
        <w:pStyle w:val="Normal"/>
        <w:jc w:val="both"/>
        <w:rPr>
          <w:sz w:val="36"/>
        </w:rPr>
      </w:pPr>
      <w:r>
        <w:rPr>
          <w:sz w:val="36"/>
        </w:rPr>
        <w:tab/>
        <w:t>La kubano kapskuis. 'Ĉe ni, en Kubo bona nomo validas tro multe.'</w:t>
      </w:r>
    </w:p>
    <w:p>
      <w:pPr>
        <w:pStyle w:val="Normal"/>
        <w:jc w:val="both"/>
        <w:rPr>
          <w:sz w:val="36"/>
        </w:rPr>
      </w:pPr>
      <w:r>
        <w:rPr>
          <w:sz w:val="36"/>
        </w:rPr>
        <w:tab/>
        <w:t>'Kiom proksimume?'</w:t>
      </w:r>
    </w:p>
    <w:p>
      <w:pPr>
        <w:pStyle w:val="Normal"/>
        <w:jc w:val="both"/>
        <w:rPr/>
      </w:pPr>
      <w:r>
        <w:rPr>
          <w:sz w:val="36"/>
        </w:rPr>
        <w:tab/>
        <w:t xml:space="preserve">La kubano ridis. 'Ej, Kettelring - ĉu ankoraŭ mi povas tiel nomi vin? - vi mem ja scias, kiom malnete faras </w:t>
      </w:r>
      <w:r>
        <w:rPr>
          <w:spacing w:val="90"/>
          <w:sz w:val="36"/>
        </w:rPr>
        <w:t>mia</w:t>
      </w:r>
      <w:r>
        <w:rPr>
          <w:sz w:val="36"/>
        </w:rPr>
        <w:t xml:space="preserve"> posedaĵo.'</w:t>
      </w:r>
    </w:p>
    <w:p>
      <w:pPr>
        <w:pStyle w:val="Normal"/>
        <w:jc w:val="both"/>
        <w:rPr/>
      </w:pPr>
      <w:r>
        <w:rPr>
          <w:sz w:val="36"/>
        </w:rPr>
        <w:tab/>
        <w:t xml:space="preserve">Kettelring ekfajfis. 'Parolu prudente, Camagueyno. Tiom ja mi ne povas gajni dum la tuta vivo. </w:t>
      </w:r>
    </w:p>
    <w:p>
      <w:pPr>
        <w:pStyle w:val="Normal"/>
        <w:jc w:val="both"/>
        <w:rPr>
          <w:sz w:val="36"/>
        </w:rPr>
      </w:pPr>
      <w:r>
        <w:rPr>
          <w:sz w:val="36"/>
        </w:rPr>
        <w:t xml:space="preserve"> </w:t>
      </w:r>
      <w:r>
        <w:rPr>
          <w:sz w:val="36"/>
        </w:rPr>
        <w:tab/>
        <w:t xml:space="preserve">'Vere, ne,' konsentis la kubano kaj ridetis. 'Jam ne estas kaj ne estos tiuj tempoj.' </w:t>
      </w:r>
    </w:p>
    <w:p>
      <w:pPr>
        <w:pStyle w:val="Normal"/>
        <w:jc w:val="both"/>
        <w:rPr>
          <w:sz w:val="36"/>
        </w:rPr>
      </w:pPr>
      <w:r>
        <w:rPr>
          <w:sz w:val="36"/>
        </w:rPr>
        <w:tab/>
        <w:t>Kettelring denove verŝis al si kaj meditis. 'Vere,  sinjoro. Sed se okazus, ke via posedaĵo dum kelkaj jaroj ege malgrandiĝus - tiam estus pli facile ĝin atingi, ĉu?'</w:t>
      </w:r>
    </w:p>
    <w:p>
      <w:pPr>
        <w:pStyle w:val="Normal"/>
        <w:jc w:val="both"/>
        <w:rPr>
          <w:sz w:val="36"/>
        </w:rPr>
      </w:pPr>
      <w:r>
        <w:rPr>
          <w:sz w:val="36"/>
        </w:rPr>
        <w:t xml:space="preserve">Ambaŭ reciproke fiksrigardis sin. Jes, nun la kartoj estas sur la tablo. </w:t>
      </w:r>
    </w:p>
    <w:p>
      <w:pPr>
        <w:pStyle w:val="Normal"/>
        <w:jc w:val="both"/>
        <w:rPr>
          <w:sz w:val="36"/>
        </w:rPr>
      </w:pPr>
      <w:r>
        <w:rPr>
          <w:sz w:val="36"/>
        </w:rPr>
        <w:t xml:space="preserve"> </w:t>
      </w:r>
      <w:r>
        <w:rPr>
          <w:sz w:val="36"/>
        </w:rPr>
        <w:tab/>
        <w:t xml:space="preserve">'Ni supozu tion, Camagueyno, ke iu funde konas viajn negocojn kaj kontraktojn - kun tio kelkio estas aranĝebla.' </w:t>
      </w:r>
    </w:p>
    <w:p>
      <w:pPr>
        <w:pStyle w:val="Normal"/>
        <w:jc w:val="both"/>
        <w:rPr/>
      </w:pPr>
      <w:r>
        <w:rPr>
          <w:sz w:val="36"/>
        </w:rPr>
        <w:tab/>
        <w:t xml:space="preserve">La kubano ekprenis boteleton kun aguardiente, ne atentante </w:t>
      </w:r>
    </w:p>
    <w:p>
      <w:pPr>
        <w:pStyle w:val="Normal"/>
        <w:jc w:val="both"/>
        <w:rPr>
          <w:sz w:val="36"/>
        </w:rPr>
      </w:pPr>
      <w:r>
        <w:rPr>
          <w:sz w:val="36"/>
        </w:rPr>
        <w:t>sian hepaton. 'Sen mono,' li diris, 'nenio fareblas.'</w:t>
      </w:r>
    </w:p>
    <w:p>
      <w:pPr>
        <w:pStyle w:val="Normal"/>
        <w:jc w:val="both"/>
        <w:rPr>
          <w:sz w:val="36"/>
        </w:rPr>
      </w:pPr>
      <w:r>
        <w:rPr>
          <w:sz w:val="36"/>
        </w:rPr>
        <w:tab/>
        <w:t>Kettelring montris sian poŝon. 'Por komenco ŝufiĉas al mi, sinjoro.'</w:t>
      </w:r>
    </w:p>
    <w:p>
      <w:pPr>
        <w:pStyle w:val="Normal"/>
        <w:jc w:val="both"/>
        <w:rPr>
          <w:sz w:val="36"/>
        </w:rPr>
      </w:pPr>
      <w:r>
        <w:rPr>
          <w:sz w:val="36"/>
        </w:rPr>
        <w:t xml:space="preserve"> </w:t>
      </w:r>
      <w:r>
        <w:rPr>
          <w:sz w:val="36"/>
        </w:rPr>
        <w:tab/>
        <w:t>Camagueyno ridis, vidigante siajn longajn flavajn dentojn; sed liaj okuloj stretiĝis je mavaj kaj profundaj embrazuroj. 'Mi deziras al vi multan sukceson, Kettelring.  Mi donis al vi amason da mono, ĉu? Nu, kion fari, A la salud!'</w:t>
      </w:r>
    </w:p>
    <w:p>
      <w:pPr>
        <w:pStyle w:val="Normal"/>
        <w:jc w:val="both"/>
        <w:rPr>
          <w:sz w:val="36"/>
        </w:rPr>
      </w:pPr>
      <w:r>
        <w:rPr>
          <w:sz w:val="36"/>
        </w:rPr>
        <w:tab/>
        <w:t>Kettelring leviĝis. 'Mi revenos, Camagueyno.'</w:t>
      </w:r>
    </w:p>
    <w:p>
      <w:pPr>
        <w:pStyle w:val="Normal"/>
        <w:jc w:val="both"/>
        <w:rPr>
          <w:sz w:val="36"/>
        </w:rPr>
      </w:pPr>
      <w:r>
        <w:rPr>
          <w:sz w:val="36"/>
        </w:rPr>
        <w:t xml:space="preserve"> </w:t>
      </w:r>
      <w:r>
        <w:rPr>
          <w:sz w:val="36"/>
        </w:rPr>
        <w:tab/>
        <w:t>'Adios, muy seňor, mio.' Camagueyno riverencis laŭ la malnova kubana maniero, kiam li estis akompananta ŝategatan gaston al la pordo. 'Bonan nokton, sinjoro, bonan nokton.'</w:t>
      </w:r>
    </w:p>
    <w:p>
      <w:pPr>
        <w:pStyle w:val="Normal"/>
        <w:jc w:val="both"/>
        <w:rPr/>
      </w:pPr>
      <w:r>
        <w:rPr>
          <w:sz w:val="36"/>
        </w:rPr>
        <w:t xml:space="preserve"> </w:t>
      </w:r>
      <w:r>
        <w:rPr>
          <w:sz w:val="36"/>
        </w:rPr>
        <w:tab/>
        <w:t>La longa peono brufermis post Kettelring kradon. 'Bonan nokton, sinjoro.' Kaj la Kazo X estis foriranta inter florantaj bariloj de bougainvilleoj sur vojo, kiu blankas dum la stelplena</w:t>
      </w:r>
    </w:p>
    <w:p>
      <w:pPr>
        <w:pStyle w:val="Normal"/>
        <w:jc w:val="both"/>
        <w:rPr>
          <w:sz w:val="36"/>
        </w:rPr>
      </w:pPr>
      <w:r>
        <w:rPr>
          <w:sz w:val="36"/>
        </w:rPr>
        <w:t>nokto, similanta al Galakaio."</w:t>
      </w:r>
    </w:p>
    <w:p>
      <w:pPr>
        <w:pStyle w:val="Normal"/>
        <w:jc w:val="both"/>
        <w:rPr>
          <w:sz w:val="36"/>
        </w:rPr>
      </w:pPr>
      <w:r>
        <w:rPr>
          <w:sz w:val="36"/>
        </w:rPr>
      </w:r>
    </w:p>
    <w:p>
      <w:pPr>
        <w:pStyle w:val="Normal"/>
        <w:jc w:val="both"/>
        <w:rPr>
          <w:sz w:val="36"/>
        </w:rPr>
      </w:pPr>
      <w:r>
        <w:rPr>
          <w:sz w:val="36"/>
        </w:rPr>
        <w:t>XXXIV</w:t>
      </w:r>
    </w:p>
    <w:p>
      <w:pPr>
        <w:pStyle w:val="Normal"/>
        <w:jc w:val="both"/>
        <w:rPr>
          <w:sz w:val="36"/>
        </w:rPr>
      </w:pPr>
      <w:r>
        <w:rPr>
          <w:sz w:val="36"/>
        </w:rPr>
      </w:r>
    </w:p>
    <w:p>
      <w:pPr>
        <w:pStyle w:val="Normal"/>
        <w:jc w:val="both"/>
        <w:rPr>
          <w:sz w:val="36"/>
        </w:rPr>
      </w:pPr>
      <w:r>
        <w:rPr>
          <w:sz w:val="36"/>
        </w:rPr>
        <w:tab/>
        <w:t>"Nun jam li ne estas tiu inerta homo,  antaŭ kies indiferentaj okuloj transŝutiĝadis kalejdoskopo de havenoj kaj plantejoj; sed viro, iranta konkeri, batemulo kun la levita kapo, superhejtita ulo,  mire, ke li ne tremsonigas muskolojn. Kvazaŭ li nove naskiĝus. Sed ĉu ĝuste tio ne estas la plej alta sekseco de l' amo? Ĉu vere ni ne naskiĝas el la brusto kaj sino de virino, kiun ni amas, kaj ĉu la sino ne krias pri ni tial, ĉar ĝi volas nin naski? Nun vi estas mia, ĉar en skuoj mi naskis vin, junan kaj belan. Kaj ĉu atingo de la amo ne estas io kiel komenco de nova kaj plena vivo? Diru, ilu</w:t>
        <w:softHyphen/>
        <w:t>zio; sed ĉu iluzioj havas kaŭzojn malpli profundajn ol senreviĝoj?</w:t>
      </w:r>
    </w:p>
    <w:p>
      <w:pPr>
        <w:pStyle w:val="Normal"/>
        <w:jc w:val="both"/>
        <w:rPr>
          <w:sz w:val="36"/>
        </w:rPr>
      </w:pPr>
      <w:r>
        <w:rPr>
          <w:sz w:val="36"/>
        </w:rPr>
        <w:tab/>
        <w:t xml:space="preserve">Kaj nun ni iru post lin, unue al Haitio; tie estas marĉejo, pri kiu oni diras, ke en ĝi estas basenoj da nigra bitumo; sed la marĉejo onidire fetoras tiel, ke en ĝia proksimeco eltenas nek birdo, nek bufo, eĉ ne negro. Li rajdis tien - ni diru el Gonaives, sed la ĉevalon li devis lasi survoje kaj trahakadi al si kun siaj negroj padon per razil-akra maĉeto, li mem ŝirvundita de dornoj kaj dishakita de alta herbo. La negroj fuĝis de li, li devis por ili revenadi kaj salajri ilin trioble; malgraŭ tiu bela salajro du pereis survoje, unu ekmordita de serpento kaj la dua, diablo scias, tordis lin konvulsioj kaj li finspiris kun flava ŝaŭmo sur la buŝo; versimile ia veneniĝo, sed la negroj kredis, ke tion faris ĝambioj, </w:t>
      </w:r>
    </w:p>
    <w:p>
      <w:pPr>
        <w:pStyle w:val="Normal"/>
        <w:jc w:val="both"/>
        <w:rPr>
          <w:sz w:val="36"/>
        </w:rPr>
      </w:pPr>
      <w:r>
        <w:rPr>
          <w:sz w:val="36"/>
        </w:rPr>
        <w:t>kaj ne volis pluen. Fine ili atingis la marĉejon kaj vidis, ke ĝi ne estas tiel malbona; estis tie amasegoj da kuloj, do vivanta estaĵo povas tie spiri. Ĝi estis terura loko, nigra, sufoka, fandiĝanta en la sunardo; ie-tie ĝi bobelis de flava kaj ŝaŭma puso, kaj tie ĝi fetoris neelteneble. Li revenis al Gona</w:t>
        <w:softHyphen/>
        <w:t xml:space="preserve">ives, aĉetis tiujn grundojn kaj faris kontrakton kun ia ŝtelula mulato, kiu estis konstruonta por li vojon al la 'Aafalta lago', kiel li tion iom ostente nomis; post kio li forveturis, ni diru, al Porto Riko. </w:t>
      </w:r>
    </w:p>
    <w:p>
      <w:pPr>
        <w:pStyle w:val="Normal"/>
        <w:jc w:val="both"/>
        <w:rPr>
          <w:sz w:val="36"/>
        </w:rPr>
      </w:pPr>
      <w:r>
        <w:rPr>
          <w:sz w:val="36"/>
        </w:rPr>
        <w:tab/>
        <w:t>Do, kaj nun li ekstaris kontraŭ tio; li decidiĝis ludi kontraŭ Camegueyno, tio signifas kontraŭ sukero. Jam pli frue li skribadis al la maljuna kubano, ke sukero basieros, sed Camagueyno ne volis tion kredi. Granda konjunkturo de sukerkano pietate ĉes</w:t>
        <w:softHyphen/>
        <w:t>iĝis; ne kredigu vin, ke la maljuna vulpo ne ŝokiĝos. Li sciis pri homoj, kiuj ŝate aĉetus grundojn de Camagueyno, akciojn aŭ tiun aŭ alian entreprenon; li iris al ili, demandis, kiom vi volas doni al li por tio.  Bone, mi garantias al vi, ke vi ricevos tion por duono, se vi donos al mi tian aŭ tian provizion. La kubano troviĝas ĝisorele en la sukerkano kaj devos haste vendadi, por elrampi el nura sukero; sed ankaŭ necesas lin iom premi. Kaj poste li veturegis, ekzemple, al Barbudo, Terre-Basae, Barbadoso, Trinidado; li kon</w:t>
        <w:softHyphen/>
        <w:t xml:space="preserve">statis, ke la kubano jam ekflaris malfavoran venton kaj komencas vendi, por savi sian monon. Kettelring ĵetiĝis en la aferon kun antaŭenŝovita mentono kaj refalditaj manikoj. Atendu, atendu ankoraŭ; ofertu al li kvaronon, nuligu kontraktojn, konsilu al li, ke li kisu vian baskon; tio, kio estas antaŭ ni, estas nenio pli malgranda ol sukerbankroto, kia ĝis nun ne estis. Vi aĉetos sukerfabrikon por prezo de ferrubo kaj plantejojn por manpleno da porkfaboj. Kaj prezo de sukero falas, triono de la pasintjara rikolto kuŝas en magazenoj; kion kun ĝi, oni ne povas hejti per ĝi, nur dolĉigi Atlantikon; tio estos bela dolĉa kaĉaĉo. </w:t>
      </w:r>
    </w:p>
    <w:p>
      <w:pPr>
        <w:pStyle w:val="Normal"/>
        <w:jc w:val="both"/>
        <w:rPr>
          <w:sz w:val="36"/>
        </w:rPr>
      </w:pPr>
      <w:r>
        <w:rPr>
          <w:sz w:val="36"/>
        </w:rPr>
        <w:tab/>
        <w:t>Ĝi estis kiel lavango, ĉiuj komencis fuĝi de sukero (tio vere okazis) kaj vendis, kion ili havis kaj ne havis; bone, nun povas la maljuna Camagueyno serĉi aĉetantojn por siaj sukerfabri</w:t>
        <w:softHyphen/>
        <w:t xml:space="preserve">koj kaj plantejoj. Ververe, la maljunulo defendas sin bone, sed ankaŭ en liaj ofertoj jam senteblas paniko; mi volus vidi, kiel saltetas liaj vilaj brovoj supren kaj malsupren. Nu, ĝi kunfaligos aron da homoj, sed alie ĝi ne eblas; ĉu iu kompatis povrulon Pierre? La malnovaj plantistoj iras kun malsupren levita nazo kaj ne komprenas, kio okazas; neniu donos ion al ili por ilia sukerkano, por ilia kafo, vanilo valoras neniom, bananoj pereas pro panama malsano; kaj ne eblas turniĝi dorse al la Insuloj, ĉar kiu havus intereson pri la kulturita grundo, por ĝin aĉeti aŭ farmi. Kaj tion ankoraŭ antaŭ kelkaj jaroj oni nomis oraj Antiloj. </w:t>
      </w:r>
    </w:p>
    <w:p>
      <w:pPr>
        <w:pStyle w:val="Normal"/>
        <w:jc w:val="both"/>
        <w:rPr>
          <w:sz w:val="36"/>
        </w:rPr>
      </w:pPr>
      <w:r>
        <w:rPr>
          <w:sz w:val="36"/>
        </w:rPr>
        <w:tab/>
        <w:t xml:space="preserve">Fine Camagueyno ĉesis defendi sin; li havis tiom bonan nazon, ke li ne atendis la plej malbonan kaj vendadis, kiel oni diras, por kia ajn prezo. Bestaĉo, tamen nur li savis almenaŭ trionon de sia havaĵo. Mr. Kettelring kontente respiris; ne restis multe al li el la provizioj, kiujn li kontraktis, ĉar tia vivo estas kara kaj pompa kaj necesis tie kaj alie donaceme helpi al sinsekvo de okazaĵoj. Nun estos vico je asfalto. Asfalton ne povas kultivi kiu ajn kiel sukerkanon aŭ kakaon. Je asfalto oni povas veti. Mi vetas la nigran kontraŭ la blanka. </w:t>
      </w:r>
    </w:p>
    <w:p>
      <w:pPr>
        <w:pStyle w:val="Normal"/>
        <w:jc w:val="both"/>
        <w:rPr>
          <w:sz w:val="36"/>
        </w:rPr>
      </w:pPr>
      <w:r>
        <w:rPr>
          <w:sz w:val="36"/>
        </w:rPr>
        <w:tab/>
        <w:t xml:space="preserve">Kaj li mendis kaldronojn kaj barelojn, aĉetis la tutan kampan fervojon kaj retransloĝiĝis al Haitio. </w:t>
      </w:r>
    </w:p>
    <w:p>
      <w:pPr>
        <w:pStyle w:val="Normal"/>
        <w:jc w:val="both"/>
        <w:rPr>
          <w:sz w:val="36"/>
        </w:rPr>
      </w:pPr>
      <w:r>
        <w:rPr>
          <w:sz w:val="36"/>
        </w:rPr>
      </w:r>
    </w:p>
    <w:p>
      <w:pPr>
        <w:pStyle w:val="Normal"/>
        <w:jc w:val="both"/>
        <w:rPr>
          <w:sz w:val="36"/>
        </w:rPr>
      </w:pPr>
      <w:r>
        <w:rPr>
          <w:sz w:val="36"/>
        </w:rPr>
        <w:tab/>
        <w:t xml:space="preserve">Kara doktoro, mi senpeziĝos, kiam mi estos denove hejme - </w:t>
        <w:softHyphen/>
        <w:t>timiano, bonodoro de junipero kaj en la mano larmetojn de Virgino Maria (diantoj); strange, kian maltrankvilon vekas en ni fremda lando. Certe mi estus revoluciulo, se mi ne vivus sur la hejma tero; ĉi tie (mi opinias la Insulojn) mi sentas la senrajtecon kaj teruron de aferoj multe pli forte. . . aŭ almenaŭ multe pli malame ol enlande. Se vere mi verkus mian rakonton, ne mankus en ĝi viro kun malfermita ĉemizo kaj kun fusilo je ŝnuro, transmetita trans ŝultrojn; tiu partizano, tiu venĝanto, tiu pasis antagonisto de ĉiaj Kettelringoj, tio estus ankaŭ mi. Nenio helpas, mi devas rezigni tion; kaj kiam mi sidos hejme sur floranta kamplimo kaj frotos inter fingroj bonodoron de rezignacio, disiĝos ankaŭ la teruro kaj malamo, kaj mi lasos fali kampfloron, nordan floreton super tombo de mulato en malfermita ĉemizo, kiu falis ie sur la Insuloj batalante kontraŭ la Ekonomiaj Interesoj."</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V</w:t>
      </w:r>
    </w:p>
    <w:p>
      <w:pPr>
        <w:pStyle w:val="Normal"/>
        <w:jc w:val="both"/>
        <w:rPr>
          <w:sz w:val="36"/>
        </w:rPr>
      </w:pPr>
      <w:r>
        <w:rPr>
          <w:sz w:val="36"/>
        </w:rPr>
      </w:r>
    </w:p>
    <w:p>
      <w:pPr>
        <w:pStyle w:val="Normal"/>
        <w:jc w:val="both"/>
        <w:rPr>
          <w:sz w:val="36"/>
        </w:rPr>
      </w:pPr>
      <w:r>
        <w:rPr>
          <w:sz w:val="36"/>
        </w:rPr>
        <w:tab/>
        <w:t>"Ĉi tie nodiĝis sortoj de la Kazo X. Ni supozu, ke la mulata kontraktinto lasis la vojon ne finkonstruitan kaj fuĝis, allogita per stelo de varietea dancisto. Mr. Kettelring komencis konstrui mem la vojon kaj konstruis ĝin kare, ĉar li rapidis. Li ne povis aldevigi negrojn, ke ili veturigadu ŝtonon per ĉarumoj, tia nigra longegulo metas ŝtonegeton surkapen kaj portas ĝin, kvazaŭ ĝi estus korbo kun ananasoj; kaj ĉarumo bone taŭgas nur por tio, ke</w:t>
      </w:r>
    </w:p>
    <w:p>
      <w:pPr>
        <w:pStyle w:val="Normal"/>
        <w:jc w:val="both"/>
        <w:rPr>
          <w:sz w:val="36"/>
        </w:rPr>
      </w:pPr>
      <w:r>
        <w:rPr>
          <w:sz w:val="36"/>
        </w:rPr>
        <w:t>enĝi oni veturigadu kriaĉantajn bubinojn, skuantaj la krurojn. Ho, pugnobati iliajn vizaĝojn, por ke ili ekkonu, ke la vivo ne estas por ilia klukrideto! Post laboristaj kolumnoj treniĝis knabinaj aroj; nokte ili tordis umbilikojn dum sonoj de gitaroj kaj tamtamoj, dum Kettelring turmentis nin pro malespera malpacienco. Tute li ne kuraĝis urĝi tiujn ulaĉojn, kiel li volus; ekonomia krizo trafis ankaŭ Haition kun tiu speciala sekvo, ke la negroj fordonis sin en eksterordinara grado al vuduismo, kaj ĉiusemajne blekis el senarbejoj ilia ekscesado; ili revenadis kiel ombroj, elĉerpiĝintaj kaj sovaĝiĝintaj, kaj Kettelring demetadis revol</w:t>
        <w:softHyphen/>
        <w:t>veron eĉ ne nokte, aŭskultante plaŭdpaŝadon de la nudpiedaĉoj. En najbaraĵo perdiĝis du aŭ tri infanoj, kaj Kettelring gardis sin serĉi fundon de la afero; ankaŭ nigra polico el Gonaives, nudpieda kaj kun oraj epoletoj, veninta esplori la kazon atentis por ne trovi tiun certan ŝtonan altaron en la arbarejo, kvankam kondukis al ĝi vojetoj bone irtretitaj.</w:t>
      </w:r>
    </w:p>
    <w:p>
      <w:pPr>
        <w:pStyle w:val="Normal"/>
        <w:jc w:val="both"/>
        <w:rPr>
          <w:sz w:val="36"/>
        </w:rPr>
      </w:pPr>
      <w:r>
        <w:rPr>
          <w:sz w:val="36"/>
        </w:rPr>
        <w:tab/>
        <w:t>Perdiĝis monato post monato kaj kun ili disiĝadis rimedoj</w:t>
      </w:r>
    </w:p>
    <w:p>
      <w:pPr>
        <w:pStyle w:val="Normal"/>
        <w:jc w:val="both"/>
        <w:rPr>
          <w:sz w:val="36"/>
        </w:rPr>
      </w:pPr>
      <w:r>
        <w:rPr>
          <w:sz w:val="36"/>
        </w:rPr>
        <w:t xml:space="preserve">de Kettelring kaj lia sano; li suferis je ulceroj kaj febroj, sed ne kuracigis sin, por ke la negra bando ne diskuru. Li gardis ilin per mavaj okuloj, enkavaj pro malamo, kaj nur raŭkegis ordonojn. Ankoraŭ la vojo ne estis preta, kaj jam li ekloĝis ĉe la asfalta  marĉo en barako sur palisoj, por direkti konstruadon de la kampa fervojo; sed dume en Goniaves oni disŝtelis liajn relojn, deponitajn en haveno. Dio scias, por kio ili taŭgis al iu. La tuta loko fetoris de hidrogensulfido kaj fermentis per flaveta pusado kiel grandega disfalanta absceso; ĝi spiris pro ardo kiel kaldrono, en kiu bolegas gudro kaj ĉiu paŝo implikiĝis en la duonsolida, tremetanta, ŝmacanta bitumo. </w:t>
      </w:r>
    </w:p>
    <w:p>
      <w:pPr>
        <w:pStyle w:val="Normal"/>
        <w:jc w:val="both"/>
        <w:rPr>
          <w:sz w:val="36"/>
        </w:rPr>
      </w:pPr>
      <w:r>
        <w:rPr>
          <w:sz w:val="36"/>
        </w:rPr>
        <w:tab/>
        <w:t>Fine la vojo estis alkondukita ĝis la marĉejo kaj Kettelring veturis al Portoprinco serĉi krediton, havigi kamionojn kaj barelojn, dungi ŝoforojn kaj inspektistojn. Kiam li revenis, surloke estis eĉ ne unu homo; onidire meze de la marĉejo aperis  diablo mem kaj balancigis la tutan malsekejon, ĝis ĝi bolis kiel prunmarmelado. Kun granda peno li arigis kelkajn favajn kaj malsanajn negrojn kun oftalmito, plenaj de muŝoj, kaj komencis fosi asfalton. Ĝi estis brila, nigra glance pitch unuaranga. Pli malbone estis kun la aŭtoj; unu aŭton frakasis mulato, veturiganta kaldronojn kaj bare</w:t>
        <w:softHyphen/>
        <w:t xml:space="preserve">lojn el Gonaives; la dua enveturis en la marĉejon kaj post kelkaj tagoj malaperis sub la surfaco; restis nur unu por transporto de asfalto en havenon. Kettelring inspektas ĉe la kaldronoj, por ke la peĉo estu bone bolpurigita; li estas nigra kaj malpura kiel hejtisto kaj tremegas de malario ĉe tiu infera fajro; ĉi tie ĝin havas ĉiuj, do kion. Jam li ne prenas en la manojn la puntan tuketon, por ne malpurigi ĝin; li pensas pri nenio alia, nur pri la bareloj plenaj de asfalto. Nu, nun ĝi progresos; kaj Kettelring, fermante la okulojn brulmarkitajn de ardo, desegnas enaere per febra fingro fabrikojn, kiuj tie staros. Haiti Lake Asphalt Works, aŭ iel simile.      </w:t>
      </w:r>
    </w:p>
    <w:p>
      <w:pPr>
        <w:pStyle w:val="Normal"/>
        <w:jc w:val="both"/>
        <w:rPr>
          <w:sz w:val="36"/>
        </w:rPr>
      </w:pPr>
      <w:r>
        <w:rPr>
          <w:sz w:val="36"/>
        </w:rPr>
        <w:tab/>
        <w:t xml:space="preserve">Vere ekzistas pluraj malagrablaĵoj - ni diru tiu mulato, transportanta barelojn al Gonaives. Nuraj paneoj kaj ankoraŭ li mokas en lian vizaĝon. Malbona veturilo, sinjoro, kaj malbona vojo. Kettelring lin maldungis kaj nun li veturadas sola, bruveturas al la haveno kun plenaj bareloj kaj ĝojas, kiom ili pliiĝas tie. Centoj da bareloj, centoj kaj pluaj centoj, kia belaĵo! Sed tiu maldungita mulato ne estis kiu ajn kaj vidis parton de la mondo; li vagadis preter Haiti Lake Asphalt Worke en malfermita ĉemizo kaj parolis pri laborkondiĉoj kaj arogemaj fremduloj, ĝis iun tagon venis al Kettelring kvar negroj, interpuŝis sin kaj surloke paŝetis - mallonge: aŭ li redungu tiun mulaton al laboro kiel inspektiston aŭ - Kettelring ekruĝis. 'Aŭ kion?' Ĉi tiun demandon li prezentis al ili pafpretigante revolveron.  </w:t>
      </w:r>
    </w:p>
    <w:p>
      <w:pPr>
        <w:pStyle w:val="Normal"/>
        <w:jc w:val="both"/>
        <w:rPr/>
      </w:pPr>
      <w:r>
        <w:rPr>
          <w:sz w:val="36"/>
        </w:rPr>
        <w:tab/>
        <w:t>Sekvis striko. Organizita striko kaj la kanibalaj ceremonioj,  sed tia ĝi nuntempe jam estas. Restis al li tie nur kelkaj homoj</w:t>
      </w:r>
    </w:p>
    <w:p>
      <w:pPr>
        <w:pStyle w:val="Normal"/>
        <w:jc w:val="both"/>
        <w:rPr>
          <w:sz w:val="36"/>
        </w:rPr>
      </w:pPr>
      <w:r>
        <w:rPr>
          <w:sz w:val="36"/>
        </w:rPr>
        <w:t>tiel malsenaj, ke ili ne alvenus piede hejmen. Ŝajnas, ke Kettelring freneziĝis; li ekkaptis pioĉon kaj ĝisgenue en koto mem komencis elrompadi ŝtonegojn el asfalto kaj snufante, stertorante pro klopodo tiris ilin al la kaldronoj, dume la malsanuloj rigardis lin buŝmalferme kaj ne kuraĝis preni hakfosilon en la manojn. Kiam li trenplenigis tutan kaldronon, li ekploris. "Pierre, Pierre!' li plorsingultis kaj batis sian kapon; poste ankaŭ tiuj malsanulo fuĝis.</w:t>
      </w:r>
    </w:p>
    <w:p>
      <w:pPr>
        <w:pStyle w:val="Normal"/>
        <w:jc w:val="both"/>
        <w:rPr/>
      </w:pPr>
      <w:r>
        <w:rPr>
          <w:sz w:val="36"/>
        </w:rPr>
        <w:tab/>
        <w:t>Ankoraŭ du tagojn sidis Kettelring super la forlasita asfalta</w:t>
      </w:r>
    </w:p>
    <w:p>
      <w:pPr>
        <w:pStyle w:val="Normal"/>
        <w:jc w:val="both"/>
        <w:rPr/>
      </w:pPr>
      <w:r>
        <w:rPr>
          <w:sz w:val="36"/>
        </w:rPr>
        <w:t>lago kaj rigardis, kiel malrapide pleniĝas la elfositaj kavoj per nova asfalto. Miloj, centmiloj da tunoj da asfalto. Centoj kaj centoj da bareloj atendantaj aĉetantojn. Poste li enpakis en la puntan tuketon eron de la kruda asfalto kaj peceton da polurita, brilanta kiel antracito, kaj bruveturis kun malplena kamiono malsupren al Portoprinco. Tie li dormis kvardek ok horojn kiel</w:t>
      </w:r>
    </w:p>
    <w:p>
      <w:pPr>
        <w:pStyle w:val="Normal"/>
        <w:jc w:val="both"/>
        <w:rPr>
          <w:sz w:val="36"/>
        </w:rPr>
      </w:pPr>
      <w:r>
        <w:rPr>
          <w:sz w:val="36"/>
        </w:rPr>
        <w:t xml:space="preserve">mortigito. </w:t>
      </w:r>
    </w:p>
    <w:p>
      <w:pPr>
        <w:pStyle w:val="Normal"/>
        <w:jc w:val="both"/>
        <w:rPr>
          <w:sz w:val="36"/>
        </w:rPr>
      </w:pPr>
      <w:r>
        <w:rPr>
          <w:sz w:val="36"/>
        </w:rPr>
        <w:tab/>
        <w:t>Kaj denove li estas antaŭ la cizelita krado de la kubana domo kaj frapas per frapilo: malfermu, malfermu! La longa peono staras post la krado, sed ne malfermas. 'Que desea, seňor?'</w:t>
      </w:r>
    </w:p>
    <w:p>
      <w:pPr>
        <w:pStyle w:val="Normal"/>
        <w:jc w:val="both"/>
        <w:rPr>
          <w:sz w:val="36"/>
        </w:rPr>
      </w:pPr>
      <w:r>
        <w:rPr>
          <w:sz w:val="36"/>
        </w:rPr>
        <w:tab/>
        <w:t>'Mi volas paroli kun Camagueyno, sed tuj, 'raŭkas Kettelring. 'Malfermu, homo!'</w:t>
      </w:r>
    </w:p>
    <w:p>
      <w:pPr>
        <w:pStyle w:val="Normal"/>
        <w:jc w:val="both"/>
        <w:rPr>
          <w:sz w:val="36"/>
        </w:rPr>
      </w:pPr>
      <w:r>
        <w:rPr>
          <w:sz w:val="36"/>
        </w:rPr>
        <w:tab/>
        <w:t>'No, seňor,' murmuras la maljuna peono. 'Mi havas ordonon</w:t>
      </w:r>
    </w:p>
    <w:p>
      <w:pPr>
        <w:pStyle w:val="Normal"/>
        <w:jc w:val="both"/>
        <w:rPr>
          <w:sz w:val="36"/>
        </w:rPr>
      </w:pPr>
      <w:r>
        <w:rPr>
          <w:sz w:val="36"/>
        </w:rPr>
        <w:t xml:space="preserve">ne enlasi vin.' </w:t>
      </w:r>
    </w:p>
    <w:p>
      <w:pPr>
        <w:pStyle w:val="Normal"/>
        <w:jc w:val="both"/>
        <w:rPr/>
      </w:pPr>
      <w:r>
        <w:rPr>
          <w:sz w:val="36"/>
        </w:rPr>
        <w:t xml:space="preserve"> </w:t>
      </w:r>
      <w:r>
        <w:rPr>
          <w:sz w:val="36"/>
        </w:rPr>
        <w:tab/>
        <w:t xml:space="preserve">'Diru al li,' pistas Kettelring, 'diru al li, ke mi havas por li </w:t>
      </w:r>
    </w:p>
    <w:p>
      <w:pPr>
        <w:pStyle w:val="Normal"/>
        <w:jc w:val="both"/>
        <w:rPr>
          <w:sz w:val="36"/>
        </w:rPr>
      </w:pPr>
      <w:r>
        <w:rPr>
          <w:sz w:val="36"/>
        </w:rPr>
        <w:t>negocon, kolosan negocon. 'Kaj li kraketas en la poŝo kun du pecetoj da asfalto. 'Diru al li -'</w:t>
      </w:r>
    </w:p>
    <w:p>
      <w:pPr>
        <w:pStyle w:val="Normal"/>
        <w:jc w:val="both"/>
        <w:rPr>
          <w:sz w:val="36"/>
        </w:rPr>
      </w:pPr>
      <w:r>
        <w:rPr>
          <w:sz w:val="36"/>
        </w:rPr>
        <w:tab/>
        <w:t>'No, seňor.'</w:t>
      </w:r>
    </w:p>
    <w:p>
      <w:pPr>
        <w:pStyle w:val="Normal"/>
        <w:jc w:val="both"/>
        <w:rPr>
          <w:sz w:val="36"/>
        </w:rPr>
      </w:pPr>
      <w:r>
        <w:rPr>
          <w:sz w:val="36"/>
        </w:rPr>
        <w:tab/>
        <w:t>Kettelring frotas la frunton. 'Ĉu vi povus-transdoni leteron-'</w:t>
      </w:r>
    </w:p>
    <w:p>
      <w:pPr>
        <w:pStyle w:val="Normal"/>
        <w:jc w:val="both"/>
        <w:rPr>
          <w:sz w:val="36"/>
        </w:rPr>
      </w:pPr>
      <w:r>
        <w:rPr>
          <w:sz w:val="36"/>
        </w:rPr>
        <w:t xml:space="preserve"> </w:t>
      </w:r>
      <w:r>
        <w:rPr>
          <w:sz w:val="36"/>
        </w:rPr>
        <w:tab/>
        <w:t>'No, senor.'</w:t>
      </w:r>
    </w:p>
    <w:p>
      <w:pPr>
        <w:pStyle w:val="Normal"/>
        <w:jc w:val="both"/>
        <w:rPr/>
      </w:pPr>
      <w:r>
        <w:rPr>
          <w:sz w:val="36"/>
        </w:rPr>
        <w:tab/>
        <w:t xml:space="preserve">Silento, vespero bonodoras de floranta coralita. </w:t>
      </w:r>
    </w:p>
    <w:p>
      <w:pPr>
        <w:pStyle w:val="Normal"/>
        <w:jc w:val="both"/>
        <w:rPr>
          <w:sz w:val="36"/>
        </w:rPr>
      </w:pPr>
      <w:r>
        <w:rPr>
          <w:sz w:val="36"/>
        </w:rPr>
        <w:tab/>
        <w:t>'Buenas noches, seňor.'</w:t>
      </w:r>
    </w:p>
    <w:p>
      <w:pPr>
        <w:pStyle w:val="Normal"/>
        <w:jc w:val="both"/>
        <w:rPr>
          <w:sz w:val="36"/>
        </w:rPr>
      </w:pPr>
      <w:r>
        <w:rPr>
          <w:sz w:val="36"/>
        </w:rPr>
        <w:t xml:space="preserve"> </w:t>
      </w:r>
      <w:r>
        <w:rPr>
          <w:sz w:val="36"/>
        </w:rPr>
        <w:tab/>
        <w:t>Kaj denove malsupren tra la Insuloj; Porto Riko, Barbudo, Gva</w:t>
        <w:softHyphen/>
        <w:t>delupo, Barbadoso, Trinidado kaj Kuraso; jankeoj, britoj, francoj kaj nederlandanoj, kreoloj kaj mulatoj; ĉie li havas siajn komercajn rilatojn, virojn, al kiuj li iam almetadis tranĉilon sur kolon aŭ kun kiuj li helpadis fari sukeran smash; almenaŭ ili scias, kun kiu ili havas la honoron. Li elprenas antaŭ ili du pecetojn da asfalto el la punta tuketo, rigardu, kia asfalto, nigra kaj brila kiel aŭroro. Miloj, centmiloj da tunoj, la tuta lago. Eblas gajni milionojn je tio. Nu, kion, ĉu vi partoprenus?</w:t>
      </w:r>
    </w:p>
    <w:p>
      <w:pPr>
        <w:pStyle w:val="Normal"/>
        <w:jc w:val="both"/>
        <w:rPr>
          <w:sz w:val="36"/>
        </w:rPr>
      </w:pPr>
      <w:r>
        <w:rPr>
          <w:sz w:val="36"/>
        </w:rPr>
        <w:tab/>
        <w:t>Ili frotas la harojn kaj ĝemas. Malfacilaj tempoj, Mr. Kettelring; ba ne, ankaŭ asfalto jam ne valoras; (onidire en Trinidado oni mal</w:t>
        <w:softHyphen/>
        <w:t>dungas laborfortojn - Ŝajnis, ke kiam ili ĉesis kredi sukeron, estis en ili skuita ĉia kredo pri ĉio. Ne, ne, sinjoro, nenio farebla; nek centimon, nek pencon mi investos al ĉi tiuj damnaj Insuloj. (Kia grandioza invento estas kolonioj! Malkovri landojn, kiuj ne estas hejmo por homo, sed nur spaco por ekspluatado! Kiel ĝi devis liberigi liajn ekonomiajn kapablojn.)</w:t>
      </w:r>
    </w:p>
    <w:p>
      <w:pPr>
        <w:pStyle w:val="Normal"/>
        <w:jc w:val="both"/>
        <w:rPr>
          <w:sz w:val="36"/>
        </w:rPr>
      </w:pPr>
      <w:r>
        <w:rPr>
          <w:sz w:val="36"/>
        </w:rPr>
        <w:tab/>
        <w:t>Kettelring treniĝas per ŝipo de haveno al haveno. Dumtage li dormas kaj nokte li staras sur pruo kiel paliso, ŝnuregon oni povus alligi al li. Tiu grandioza, blunigra nokto, striata de fulmoj, fajraranta de steloj; muĝanta maro, lumineskanta, fajrera, nigra kiel antracito; nura asfalto, sinjoro, miliardoj kaj miliardoj da tunoj, per tio eblus gajni milionojn. La ŝipo trenigas, skuegas sin, tremegas, kvazaŭ ĝi ne povus moviĝi; eble la ŝipŝraŭbo turniĝas en io oleeca kaj densa, kio gluiĝas al la padeloj; ĝi estas nigra kiel nigra kaj peza nafto; kaj la nigra ŝipo lante trapuŝiĝas tra senfina asfalta lago, kiu post ĝi kaĉe fermiĝas. Bonan nokton, seňor. Tie supre. . . tio estas Galaksio, similanta al nokta vojo, luma vojo inter violkoloraj bougainvillegoj kaj bluaj grapoloj de petreoj. Kiel ĝi bonodoras, kiel ĝi bonodoras de pezaj rozoj kaj jasmeno; Kettel</w:t>
        <w:softHyphen/>
        <w:t>ring premas al la buŝo ĉifitan puntan tuketon; ĝi odoras post asfalto kaj io senfine malproksima. Mi revenos, Mary, mi revenos!</w:t>
      </w:r>
    </w:p>
    <w:p>
      <w:pPr>
        <w:pStyle w:val="Normal"/>
        <w:jc w:val="both"/>
        <w:rPr>
          <w:sz w:val="36"/>
        </w:rPr>
      </w:pPr>
      <w:r>
        <w:rPr>
          <w:sz w:val="36"/>
        </w:rPr>
        <w:t xml:space="preserve"> </w:t>
      </w:r>
      <w:r>
        <w:rPr>
          <w:sz w:val="36"/>
        </w:rPr>
        <w:tab/>
        <w:t xml:space="preserve">Kaj ĉiuj serioze kapneas. Ne eblas ion fari, Mr. Kettelring, </w:t>
      </w:r>
    </w:p>
    <w:p>
      <w:pPr>
        <w:pStyle w:val="Normal"/>
        <w:jc w:val="both"/>
        <w:rPr>
          <w:sz w:val="36"/>
        </w:rPr>
      </w:pPr>
      <w:r>
        <w:rPr>
          <w:sz w:val="36"/>
        </w:rPr>
        <w:t xml:space="preserve">nenie ia kredito, emo por nenio; en Dominika Respubliko ankaŭ jam oni fermis ekspluatadon de asfalt-kukoj; sed se vi atendus dek dudek jarojn, tio estus io alia; ĉi tiu damna situacio ne povas ja daŭri eterne. </w:t>
      </w:r>
    </w:p>
    <w:p>
      <w:pPr>
        <w:pStyle w:val="Normal"/>
        <w:jc w:val="both"/>
        <w:rPr>
          <w:sz w:val="36"/>
        </w:rPr>
      </w:pPr>
      <w:r>
        <w:rPr>
          <w:sz w:val="36"/>
        </w:rPr>
        <w:tab/>
        <w:t>Nun jam restas unusola vojo, al tiuj sinjoroj en Trinidado Lake Asphalt Company; en Trinidado ankoraŭ grincas kablotramo, veturiganta barelojn kun asfalto el la lago rekte en ŝipon, sed ĝi grincas ankaŭ iel ruste. Tiuj sinjoroj igis lin stari kiel petanton, kiam kun la ŝvitplena frunto li dispakis siajn du pecetojn da asfalto el la punta tuketo; ili eĉ ne ekrigardis ilin. Kion kun tio, sinjoro. . . sinjoro. . . vi diris Cattlering, ĉu? Da asfalto ni havas ĉi tie minimume por kvindek jaroj, kaj tute bone ni sufiĉas la mondkonsumon. Ĉi tie estas investite tiom da mono - kial ni malfermu novajn trovejojn?</w:t>
      </w:r>
    </w:p>
    <w:p>
      <w:pPr>
        <w:pStyle w:val="Normal"/>
        <w:jc w:val="both"/>
        <w:rPr/>
      </w:pPr>
      <w:r>
        <w:rPr>
          <w:sz w:val="36"/>
        </w:rPr>
        <w:tab/>
        <w:t>Sed mia asfalto estas pli bona; ĝi ne enhavas tiom da akvo</w:t>
      </w:r>
    </w:p>
    <w:p>
      <w:pPr>
        <w:pStyle w:val="Normal"/>
        <w:jc w:val="both"/>
        <w:rPr>
          <w:sz w:val="36"/>
        </w:rPr>
      </w:pPr>
      <w:r>
        <w:rPr>
          <w:sz w:val="36"/>
        </w:rPr>
        <w:t xml:space="preserve">kaj argilo - kaj tie fontas peza nafto. </w:t>
      </w:r>
    </w:p>
    <w:p>
      <w:pPr>
        <w:pStyle w:val="Normal"/>
        <w:jc w:val="both"/>
        <w:rPr/>
      </w:pPr>
      <w:r>
        <w:rPr>
          <w:sz w:val="36"/>
        </w:rPr>
        <w:tab/>
        <w:t xml:space="preserve">Ili mokis lin. Des pli malbone, sinjoro. . . sinjoro Cattle. Ĉu ne eblus, ni diru, superakvigi tion, por ke ĝi tute malaperu? Tiukaze eble ni aĉetus tion - memkomprene, por la kuranta prezo de grundoj en Haitio. Good-bye, Mr. Kling. </w:t>
      </w:r>
    </w:p>
    <w:p>
      <w:pPr>
        <w:pStyle w:val="Normal"/>
        <w:jc w:val="both"/>
        <w:rPr>
          <w:sz w:val="36"/>
        </w:rPr>
      </w:pPr>
      <w:r>
        <w:rPr>
          <w:sz w:val="36"/>
        </w:rPr>
        <w:tab/>
        <w:t>(Good-bye, good-bye! Fine mi estas for el ĉi tio kaj konsiderinde mi senpeziĝis; mi ne sentis min hejmece en la mondo de negocado kaj transakcioj, ĝi estis al mi pli fremda ol marĉejo kun aligatoroj, sed kion fari, mi trovis min en ĝi kiel en arbarego. Ankaŭ Kettelring estis perdiĝanta al mi en ĝi; nu, kaj nun denove ni trovis nin. Sciu, ke ankaŭ li trovos sin mem; neniu renkontiĝas kun si mem tiel forte, kiel homo malfeliĉa.  Danke Dion, nun ni estas hejme, kaj ĉi tio estas mia reveno: ĉi tiu viro kun la malplenaj manoj, kiu reprezentas nenion alian ol</w:t>
      </w:r>
    </w:p>
    <w:p>
      <w:pPr>
        <w:pStyle w:val="Normal"/>
        <w:jc w:val="both"/>
        <w:rPr>
          <w:sz w:val="36"/>
        </w:rPr>
      </w:pPr>
      <w:r>
        <w:rPr>
          <w:sz w:val="36"/>
        </w:rPr>
        <w:t xml:space="preserve">homon, kiu vivas. </w:t>
      </w:r>
    </w:p>
    <w:p>
      <w:pPr>
        <w:pStyle w:val="Normal"/>
        <w:jc w:val="both"/>
        <w:rPr>
          <w:sz w:val="36"/>
        </w:rPr>
      </w:pPr>
      <w:r>
        <w:rPr>
          <w:sz w:val="36"/>
        </w:rPr>
      </w:r>
    </w:p>
    <w:p>
      <w:pPr>
        <w:pStyle w:val="Normal"/>
        <w:jc w:val="both"/>
        <w:rPr>
          <w:sz w:val="36"/>
        </w:rPr>
      </w:pPr>
      <w:r>
        <w:rPr>
          <w:sz w:val="36"/>
        </w:rPr>
        <w:tab/>
        <w:t>Tiuvespere sidis la Kazo X en ĉambro de mulata hotelo en Porto Hispana, plena de cimoj kaj gluaj muŝoj; maldikaj muroj estis aŭdeble, kiel iu parolas kaj lamentas sonĝo kaj kiel brakumas sin maristo kun mulatino; en la tuta hotelo aŭdiĝis tintegado de teleroj, ebria ularo, ridego, varma snufado kaj raŭkado, kvazaŭ iu estus mortanta.</w:t>
      </w:r>
    </w:p>
    <w:p>
      <w:pPr>
        <w:pStyle w:val="Normal"/>
        <w:jc w:val="both"/>
        <w:rPr/>
      </w:pPr>
      <w:r>
        <w:rPr>
          <w:sz w:val="36"/>
        </w:rPr>
        <w:tab/>
        <w:t>La Kazo X enŝovis en sian skribmaŝinon folion da papero,  havanta titolon Haiti Lake Asphalt Works, kaj komencis malrapide tajpi: 'Dear Miss Mary.'</w:t>
      </w:r>
    </w:p>
    <w:p>
      <w:pPr>
        <w:pStyle w:val="Normal"/>
        <w:jc w:val="both"/>
        <w:rPr>
          <w:sz w:val="36"/>
        </w:rPr>
      </w:pPr>
      <w:r>
        <w:rPr>
          <w:sz w:val="36"/>
        </w:rPr>
        <w:tab/>
        <w:t xml:space="preserve">Ne, ĉi tiun leteron ne eblas tajpi. Kettelring sidas kaŭre super folio da papero kaj salivas krajonon. Estas malespere peze komenci, kiam ni tiel delonge, kiam ni, laŭ kiom mi memoras, </w:t>
      </w:r>
    </w:p>
    <w:p>
      <w:pPr>
        <w:pStyle w:val="Normal"/>
        <w:jc w:val="both"/>
        <w:rPr>
          <w:sz w:val="36"/>
        </w:rPr>
      </w:pPr>
      <w:r>
        <w:rPr>
          <w:sz w:val="36"/>
        </w:rPr>
        <w:t>neniam tiel skribis, desegnante kaj ligante literojn laŭ iaj treege delikataj leĝoj kaj kutimoj. Tajpi oni povus tion pli facile, tio ne tiom dolorus, tio ne tiom disiĝus antaŭ la okuloj. Kettelring kaŭras kiel lernanteto skribanta sian unuan lecionon. Ho -- oh -- ho -- ho - ho, elpuŝas la mulatino post la muro, kaj iu sufokiĝas pro koŝmaro kiel agonianto.</w:t>
      </w:r>
    </w:p>
    <w:p>
      <w:pPr>
        <w:pStyle w:val="Normal"/>
        <w:jc w:val="both"/>
        <w:rPr>
          <w:sz w:val="36"/>
        </w:rPr>
      </w:pPr>
      <w:r>
        <w:rPr>
          <w:sz w:val="36"/>
        </w:rPr>
        <w:tab/>
        <w:t xml:space="preserve">Kara, mia plej kara, mia unika, ĉi tio estas mia unua kaj lasta letero. Mi promesis, ke mi revenos, ke mi venos kiel viro havanta nomon kaj havaĵon; nun mi havas nenion, mi fiaskis kaj foriras. Kien? Ankoraŭ mi ne scias. Ĉi tiu mia vivo finiĝas, kaj mi estas sata de tio, komenci novan vivon. Estas nur certe, ke Kettelring ne plu estas kaj ke estus superflue ankoraŭ rememori, kiu fakte li estis. Se mi scius ĉu en la mondo estas loko, kie eblus vivi sennome, mi irus tien; sed eĉ por tio, por povi almozi, oni devas havi nomon. </w:t>
      </w:r>
    </w:p>
    <w:p>
      <w:pPr>
        <w:pStyle w:val="Normal"/>
        <w:jc w:val="both"/>
        <w:rPr>
          <w:sz w:val="36"/>
        </w:rPr>
      </w:pPr>
      <w:r>
        <w:rPr>
          <w:sz w:val="36"/>
        </w:rPr>
        <w:tab/>
        <w:t>Mia unika amo, kia frenezaĵo, ke ankoraŭ mi nomas vin amo kaj ke mi nomas vin mia. Nun vi scias, ke mi ne revenos;</w:t>
      </w:r>
    </w:p>
    <w:p>
      <w:pPr>
        <w:pStyle w:val="Normal"/>
        <w:jc w:val="both"/>
        <w:rPr/>
      </w:pPr>
      <w:r>
        <w:rPr>
          <w:sz w:val="36"/>
        </w:rPr>
        <w:t>sciu ankaŭ do, ke mi amas vin kiel en la unua tago, jes, senfine</w:t>
      </w:r>
    </w:p>
    <w:p>
      <w:pPr>
        <w:pStyle w:val="Normal"/>
        <w:jc w:val="both"/>
        <w:rPr>
          <w:sz w:val="36"/>
        </w:rPr>
      </w:pPr>
      <w:r>
        <w:rPr>
          <w:sz w:val="36"/>
        </w:rPr>
        <w:t xml:space="preserve">pli, ĉar ju pli mi suferis, des pli mi amis vin. </w:t>
      </w:r>
    </w:p>
    <w:p>
      <w:pPr>
        <w:pStyle w:val="Normal"/>
        <w:jc w:val="both"/>
        <w:rPr>
          <w:sz w:val="36"/>
        </w:rPr>
      </w:pPr>
      <w:r>
        <w:rPr>
          <w:sz w:val="36"/>
        </w:rPr>
        <w:tab/>
        <w:t xml:space="preserve">Kettelring enpensiĝis. Kiu scias, ĉu ankoraŭ ŝi atendas. Jam tri jaroj pasis, kiam mi foriris; eble ŝi estas edziniĝinta al iu jankeo en blankaj ŝuoj. . . Nu, ŝi estu feliĉa. </w:t>
      </w:r>
    </w:p>
    <w:p>
      <w:pPr>
        <w:pStyle w:val="Normal"/>
        <w:jc w:val="both"/>
        <w:rPr>
          <w:sz w:val="36"/>
        </w:rPr>
      </w:pPr>
      <w:r>
        <w:rPr>
          <w:sz w:val="36"/>
        </w:rPr>
        <w:tab/>
        <w:t xml:space="preserve">Mi ne scias, ĉu mi kredas Dion; sed mi plektas la manojn kaj preĝas, ke vi estu feliĉa. Devas esti ia saĝa Dio jam tial, ĉar li ne ligis vian sorton kun la mia. Adiaŭ, adiaŭ, ni jam ne revidos nin. </w:t>
      </w:r>
    </w:p>
    <w:p>
      <w:pPr>
        <w:pStyle w:val="Normal"/>
        <w:jc w:val="both"/>
        <w:rPr/>
      </w:pPr>
      <w:r>
        <w:rPr>
          <w:sz w:val="36"/>
        </w:rPr>
        <w:t xml:space="preserve"> </w:t>
      </w:r>
      <w:r>
        <w:rPr>
          <w:sz w:val="36"/>
        </w:rPr>
        <w:tab/>
        <w:t xml:space="preserve">Kettelring devis kaŭri ĝis la papero, ĉar li ne vidis, kaj rapide parafis la subskribon. Tiumomente li konsterniĝis, kvazaŭ io frapus lian kranion. Li ne subskribiĝis Georgo Kettelring. Ne vidante pro larmoj, blinde, senkonscie li skribis sian veran nomon, kiun dum tiom da jaroj perdis el la memoro. </w:t>
      </w:r>
    </w:p>
    <w:p>
      <w:pPr>
        <w:pStyle w:val="Normal"/>
        <w:jc w:val="both"/>
        <w:rPr>
          <w:sz w:val="36"/>
        </w:rPr>
      </w:pPr>
      <w:r>
        <w:rPr>
          <w:sz w:val="36"/>
        </w:rPr>
      </w:r>
    </w:p>
    <w:p>
      <w:pPr>
        <w:pStyle w:val="Normal"/>
        <w:jc w:val="both"/>
        <w:rPr>
          <w:sz w:val="36"/>
        </w:rPr>
      </w:pPr>
      <w:r>
        <w:rPr>
          <w:sz w:val="36"/>
        </w:rPr>
        <w:t>XXXVI</w:t>
      </w:r>
    </w:p>
    <w:p>
      <w:pPr>
        <w:pStyle w:val="Normal"/>
        <w:jc w:val="both"/>
        <w:rPr>
          <w:sz w:val="36"/>
        </w:rPr>
      </w:pPr>
      <w:r>
        <w:rPr>
          <w:sz w:val="36"/>
        </w:rPr>
      </w:r>
    </w:p>
    <w:p>
      <w:pPr>
        <w:pStyle w:val="Normal"/>
        <w:jc w:val="both"/>
        <w:rPr>
          <w:sz w:val="36"/>
        </w:rPr>
      </w:pPr>
      <w:r>
        <w:rPr>
          <w:sz w:val="36"/>
        </w:rPr>
        <w:tab/>
        <w:t>"Li ne eltenis en la hotelo, li devis eksteren en la nokton; li sidas en la haveno sur amaso da iaj ŝpaloj sub inspekto de negra policisto, apogite je la genuoj kaj rigardas la nigran, plaŭdantan akvon. Nun li scias ĉion kaj tute ne bezonas rememori; li ordigas tion en si kvazaŭ kartojn, por ke ĉiuj randegaliĝu, kaj turnas tiun aŭ alian folion, jes, ĝi estas tie, kaj nenio mankas. Tia stranga sento - ĉu senpeziĝo aŭ dolora tropleniĝo?</w:t>
      </w:r>
    </w:p>
    <w:p>
      <w:pPr>
        <w:pStyle w:val="Normal"/>
        <w:jc w:val="both"/>
        <w:rPr/>
      </w:pPr>
      <w:r>
        <w:rPr>
          <w:sz w:val="36"/>
        </w:rPr>
        <w:t xml:space="preserve"> </w:t>
      </w:r>
      <w:r>
        <w:rPr>
          <w:sz w:val="36"/>
        </w:rPr>
        <w:tab/>
        <w:t xml:space="preserve">Ni diru, la hejmo. La hejmo sen patrino, grandaj ĉambroj kun pezaj kurtenoj kaj nigra, digna meblaro. La paĉjo, kiu ne havis tempon por la infano, granda, fremda kaj severa. Timigita, skrupula onklino- atenton, knabeto, tie ne sidiĝu, ne metu fingron en la buŝon, vi ne darfas ludi kun tiuj malpuraj infanoj. Ruĝa kaj verda pilketo, la plej kara ludilo, ĉar ĝi estis ŝtelita surstrate de krieganta infano, de unu el la feliĉaj, kiuj darfis kuradi nazmukaj kaj nudpiedaj, ludi kun koto aŭ kaŭre sidi en sablo. La iama sinjoro Kettelring ridetas kaj liaj okuloj brilas. Vidu, do, onklino, kaj tamen fine mi kuradis nudpieda kaj malpura kiel karbisto; mi manĝis kukumojn ĉuĉu, kiujn negrino viŝiŝ per malpura ĉemizo, kaj nematurajn guayavojn, kolektitajn el polvo sur vojo. - Iama Kettelring havas senton de kvietigita venĝo. Tamen mi faris la mian. </w:t>
      </w:r>
    </w:p>
    <w:p>
      <w:pPr>
        <w:pStyle w:val="Normal"/>
        <w:jc w:val="both"/>
        <w:rPr>
          <w:sz w:val="36"/>
        </w:rPr>
      </w:pPr>
      <w:r>
        <w:rPr>
          <w:sz w:val="36"/>
        </w:rPr>
        <w:tab/>
        <w:t>Kaj poste malkvieta knabo, kies natura sovaĝeco estas sub</w:t>
        <w:softHyphen/>
        <w:t>premata per tiel nomata edukado. Li komencas kompreni metion de sia patro. Tiu metio estas riĉaĵo. Tiu metio estas fabrikoj. Tiu metio estas, ke maksim</w:t>
        <w:softHyphen/>
        <w:t>uma nombro da homoj estu devigita labori kiel eble plej multe kaj kiel eble plej malkare. La knabo vidas la amasojn da labor</w:t>
        <w:softHyphen/>
        <w:t>istoj, kiuj portiĝas eĉ pordego de fabriko kun sia speciala aci</w:t>
        <w:softHyphen/>
        <w:t xml:space="preserve">deta odoro, kaj sentas, ke ĉiuj lin malamas. La patro kutimas krii kaj ordoni; dio scias, kiom da koleregado necesas, por akiri tian riĉaĵon. Oni dirus, ke ĝi ne valoras la koleron; sed kion fari, havaĵo ne estas morta materio, ĝi volas vori, por ne mortaĉi, kaj devas esti konvene manĝigata. Al vi, knabo, foje estos konfidita ĉi tiu posedaĵo, ne por havi ĝin, sed por ĝin reprodukti; tial lernu ŝpari kaj penadi, se foje vi devigos aliajn, ke ili klopodegu kaj sufiĉu kun malmulto. Mi edukas vin por la praktika vivo; mi edukas vin por mia havaĵo. - La iama Kettelring ekgrimacis. Do tion mi havas post la patro, ke mi sciis ordoni kaj senhaŭtigadi homojn; vidu, tamen ia heredaĵo. Tiam, jes, tiam al la juna knabo ĝi ne volis plaĉi; pli vere li estis facilanima kaj pigra, - eble ĝi estis spito kontraŭ tio, kio anticipe estis destinite al li, kiel lia estonteco. Ni ne estas ĉi tie por ni, sed por servi al havaĵo; kiu ne servas al la sia, tiu sklavos al la fremda - iel simile tekstas leĝo de la vivo. Kaj vi, knabo sekvos miajn spurojn. </w:t>
      </w:r>
    </w:p>
    <w:p>
      <w:pPr>
        <w:pStyle w:val="Normal"/>
        <w:jc w:val="both"/>
        <w:rPr>
          <w:sz w:val="36"/>
        </w:rPr>
      </w:pPr>
      <w:r>
        <w:rPr>
          <w:sz w:val="36"/>
        </w:rPr>
        <w:tab/>
        <w:t xml:space="preserve">La iama Kettelring skuiĝis pro mallaŭta rido. Ne, nepre li ne sekvis ilin. Li estis nur princido heredonto, kiu atendas, kiel li tion foje rotaciigos. Kaj ĝuste spite - misa societo kaj tiaj aferoj. Kompreneble, ŝuldoj, ja ridindaj, sed tamen ne speciale honestaj. La patro tremas de ekscitiĝo kaj enketas, kion ĝi signifas, por kio vi elspezis kaj simile; ci bubo, ci opinias, ke tial mi laboregas, ke por viaj fiaĵoj mi perlaboras kaj ŝparas mian monon? Kaj tiam ĝi en la fileto eksplodis - kompreneble, nur spito, nur spitaĵo, nur ia pasia impeto; kun la pugnigitaj manoj li kriegas kontraŭ la patron: lasu al vi vian monon, forvoru ĝin, mi ne volas ĝin; mi tusas je ĝi, mi abomenas ĝin; ne opiniu, ke mi sklavos tiel, kiel vi! - La patro violkoloriĝis, mire, ke tiam ne trafis lin apopleksio; montrante la pordon li raŭkegis: For!  Ankoraŭ foje ostente kaj tondre brufermi la pordon, kaj prete, exit fileto. </w:t>
      </w:r>
    </w:p>
    <w:p>
      <w:pPr>
        <w:pStyle w:val="Normal"/>
        <w:jc w:val="both"/>
        <w:rPr/>
      </w:pPr>
      <w:r>
        <w:rPr>
          <w:sz w:val="36"/>
        </w:rPr>
        <w:tab/>
        <w:t xml:space="preserve">La iama sinjoro Kettelring kapskuis. Dio, tia stulteco. Ĉu estas malmulte da similaj tondradoj en familioj, nu, kaj diablo ilin prenis. Sed tiam reciproke karambolis du ekstraduraj kaj obstinegaj. La fileto ne plu venis kaj ne alvenis, eĉ se invitis lin al si advokato de la patro; la digna jurista amiko fine trovis la malŝparulon en lito kun ia teoriema kaj praktika anarkiistino, kaj ĉar la juna sinjoro neniel cedis, li devis en ĉi tiu indigniga situacio prezenti sian mision. Li liberiĝis de ĝi tute bone; parte  mentore li morniĝis, parte kaj aparte li radiis de taktoplena kaj indulgema degno, ĉar juneco devas satdiboĉi, nome juneco de tiom espera heredonto. Sinjoro via patro, li sciigis, ne volas vin vidi, antaŭ ol vi saĝiĝos; juna amiko, li diris kore, mi ne dubas, ke vi provos tion, kaj ke vi sukcesos, haha, ĉu? Inter ni, li diris kun la kapo pie klinita, havaĵo (mire, ke li ne diris sinjoro havaĵo) de sinjoro via patro estas taksata je tridek, tridek kvin milionoj; juna viro, </w:t>
      </w:r>
      <w:r>
        <w:rPr>
          <w:spacing w:val="50"/>
          <w:sz w:val="36"/>
        </w:rPr>
        <w:t>kun tia</w:t>
      </w:r>
      <w:r>
        <w:rPr>
          <w:sz w:val="36"/>
        </w:rPr>
        <w:t xml:space="preserve"> havaĵo oni ne ŝercas. - Dume li aspektis vere treege serioze kaj solene, sed denove li gajiĝis. Sinjoro via patro petis min, ke mi diru al vi, ke li estas preta ĝis via plenaĝeco pagi al vi pere de mi ian apanaĝon. Kaj li nomis sumon preskaŭ fian - la maljuna avarulo restis fidela al si ankaŭ en sia justa kolero. Sed, se ankaŭ tiam vi ne venus al pli prudentaj opinioj - La advokato komprenige skuetis la ŝultrojn. Sed mi esperas, ke tio estos por vi saniga kaj dura lernejo de vivo. </w:t>
      </w:r>
    </w:p>
    <w:p>
      <w:pPr>
        <w:pStyle w:val="Normal"/>
        <w:jc w:val="both"/>
        <w:rPr>
          <w:sz w:val="36"/>
        </w:rPr>
      </w:pPr>
      <w:r>
        <w:rPr>
          <w:sz w:val="36"/>
        </w:rPr>
        <w:tab/>
        <w:t xml:space="preserve">Do ĉi tien la monon, aŭdiĝis la heredonto de tridek milionoj kaj sciigu la maljunan, ke mi deziras al li ege longan vivon, ke li atendu je mi.  </w:t>
      </w:r>
    </w:p>
    <w:p>
      <w:pPr>
        <w:pStyle w:val="Normal"/>
        <w:jc w:val="both"/>
        <w:rPr>
          <w:sz w:val="36"/>
        </w:rPr>
      </w:pPr>
      <w:r>
        <w:rPr>
          <w:sz w:val="36"/>
        </w:rPr>
        <w:tab/>
        <w:t xml:space="preserve">La anarkiistino entuziasme aplaŭdis. </w:t>
      </w:r>
    </w:p>
    <w:p>
      <w:pPr>
        <w:pStyle w:val="Normal"/>
        <w:jc w:val="both"/>
        <w:rPr>
          <w:sz w:val="36"/>
        </w:rPr>
      </w:pPr>
      <w:r>
        <w:rPr>
          <w:sz w:val="36"/>
        </w:rPr>
        <w:tab/>
        <w:t xml:space="preserve">La digna advokato petole minacis al ŝi per dika fingro. Vi, </w:t>
      </w:r>
    </w:p>
    <w:p>
      <w:pPr>
        <w:pStyle w:val="Normal"/>
        <w:jc w:val="both"/>
        <w:rPr>
          <w:sz w:val="36"/>
        </w:rPr>
      </w:pPr>
      <w:r>
        <w:rPr>
          <w:sz w:val="36"/>
        </w:rPr>
        <w:t>vi, nur ne konfuzu la kapon de nia juna amiko. Li amuziĝu, nu jes, sed nenion pli, sciate?</w:t>
      </w:r>
    </w:p>
    <w:p>
      <w:pPr>
        <w:pStyle w:val="Normal"/>
        <w:jc w:val="both"/>
        <w:rPr>
          <w:sz w:val="36"/>
        </w:rPr>
      </w:pPr>
      <w:r>
        <w:rPr>
          <w:sz w:val="36"/>
        </w:rPr>
        <w:tab/>
        <w:t xml:space="preserve">La knabino vidigis la langon je li; sed la radianta, degna juristo jam varmige premis la manon de la malŝparema filo. Kara, kara amiko, li deklaris emocie, ni ĉiuj ĝojos je via baldaŭa reven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Tiam la disipema filo aĝis dek ok jarojn; ĝis sia plen</w:t>
        <w:softHyphen/>
        <w:t>aĝo li pasumis, kiel tion ĝuste junaj homoj scias, tio estas, li mem jam</w:t>
      </w:r>
    </w:p>
    <w:p>
      <w:pPr>
        <w:pStyle w:val="Normal"/>
        <w:jc w:val="both"/>
        <w:rPr>
          <w:sz w:val="36"/>
        </w:rPr>
      </w:pPr>
      <w:r>
        <w:rPr>
          <w:sz w:val="36"/>
        </w:rPr>
        <w:t>ne povus diri kiel, kaj ĉefe, al kiuj por ĉio ĉi restis ŝuldanto. Memkomprene: Parizo, Marsejlo, Alĝero, Parizo, Bruselo, Amsterdamo, Sevilo, Madrido kaj denove Parizo - Laŭ lia scio, lia patro, post disfalo de la familio kvazaŭ li perdus la lastajn internajn inhibiciojn kaj enprofundiĝis malsanece je monakirado kaj kompatinda, senila avarado. Dio kun li, kiel tiu amaso da mono elkreskos! Precize kun la dato de plenaĝo ĉesis alvenadi la magra apa</w:t>
        <w:softHyphen/>
        <w:t xml:space="preserve">naĝo. La disipema filo ekfuriozis: Ĉu vi opinias, ke nun mi alrampos surgenue? Kaj ĝuste ne!- Li provis labori, sed strange: nur nun kun laboro ekpezis lin mizero kun manko, kaj kiam li provis pri la iama leĝera vivmaniero, jam ĝi ne eblis, jam sur li io estis skribite, kio faris lin suspekta pri mizero. Tiam li havis knabinon, kiu estis malsana kaj perdis postenon. Li kompatis ŝin kaj volis helpi al ŝi; li skribis al la patra jurista amiko, ke hazarde por mallonga tempo li bezonus kelkmil frankojn - </w:t>
        <w:softHyphen/>
        <w:t>Li ricevis akuratege tiom, kiom kostis veturo el Parizo per la tria klaso hejmen, kaj aldone leteron, ke sinjoro patro estas preta pardoni lin, se sinjoro filo montros, ke hejme li volas prudente labori kaj tiel plu. Fakte nur tiam li kunpremis la dentojn, nun jam sen facilanima fanfaronado, kaj diris al si: 'Prefere do mi mortaĉos pro malsato.'</w:t>
      </w:r>
    </w:p>
    <w:p>
      <w:pPr>
        <w:pStyle w:val="Normal"/>
        <w:jc w:val="both"/>
        <w:rPr>
          <w:sz w:val="36"/>
        </w:rPr>
      </w:pPr>
      <w:r>
        <w:rPr>
          <w:sz w:val="36"/>
        </w:rPr>
        <w:tab/>
        <w:t>La iama sinjoro Kettelring, sidanta sur traboj en Porto Hispana en Trinidado, eĉ ektimis. Li diris tion laŭte, same kiel tiam, sed nun pro tio li kapskuis."</w:t>
      </w:r>
    </w:p>
    <w:p>
      <w:pPr>
        <w:pStyle w:val="Normal"/>
        <w:jc w:val="both"/>
        <w:rPr>
          <w:sz w:val="36"/>
        </w:rPr>
      </w:pPr>
      <w:r>
        <w:rPr>
          <w:sz w:val="36"/>
        </w:rPr>
      </w:r>
    </w:p>
    <w:p>
      <w:pPr>
        <w:pStyle w:val="Normal"/>
        <w:jc w:val="both"/>
        <w:rPr>
          <w:sz w:val="36"/>
        </w:rPr>
      </w:pPr>
      <w:r>
        <w:rPr>
          <w:sz w:val="36"/>
        </w:rPr>
        <w:t>XXXVII</w:t>
      </w:r>
    </w:p>
    <w:p>
      <w:pPr>
        <w:pStyle w:val="Normal"/>
        <w:jc w:val="both"/>
        <w:rPr>
          <w:sz w:val="36"/>
        </w:rPr>
      </w:pPr>
      <w:r>
        <w:rPr>
          <w:sz w:val="36"/>
        </w:rPr>
      </w:r>
    </w:p>
    <w:p>
      <w:pPr>
        <w:pStyle w:val="Normal"/>
        <w:jc w:val="both"/>
        <w:rPr/>
      </w:pPr>
      <w:r>
        <w:rPr>
          <w:sz w:val="36"/>
        </w:rPr>
        <w:tab/>
        <w:t>"La iama Kettelring nun rekonas tion kun surpriza klareco: Se vere kaj honeste li estus malriĉa, certe ie li ekloĝus; ne unufoje li havis okazon. Ekzemple kiel kontisto en Casablanca, aŭ tiam en Marsejlo kiel agento kun perlamotaj butonoj. Sed imagu, mi petas bele, ke fakte mi estas heredonto de tridek, kvardek, kvindek milionoj aŭ kiom la oldulo dume hejme sekigis; kial ni havu paciencon aŭ rezignon disputi kun aroga, snufanta butikisto pri aĉeto de dudek dekduoj da butonoj. Dum tempetoj atakis lin ridindeco de lia situacio, tion li ne povis pensi seri</w:t>
        <w:softHyphen/>
        <w:t xml:space="preserve">oze, li ne kapablis kun ŝvita kaj fervora vizaĝo marĉandi pri kelkaj frankoj aŭ pesetoj; subite oni vidis laŭ liaj okuloj, ke tiel nur li amuziĝas aŭ kio - oni ofendiĝis, kaj li mem de temp' al tempo senpeziĝis per ago tiom provoka, ke restis nenio alia ol ŝanĝi postenon kun maksimuma rapideco. La iama sinjoro Kettelring rememorigas, tion al si kun ia ĝuo. Mi ne lasis min al vi malkare, vi misuloj, kaj eble, ke ankoraŭ nun estas en via buŝo amare kaj seke pro kolerego, kiam vi rememoras tiun arogantulon, kiu kondutis al vi tiel kaj tiel malrespekte, kaj mi riverencas al vi, bonvolu surrampi mian dorson. </w:t>
      </w:r>
    </w:p>
    <w:p>
      <w:pPr>
        <w:pStyle w:val="Normal"/>
        <w:jc w:val="both"/>
        <w:rPr>
          <w:sz w:val="36"/>
        </w:rPr>
      </w:pPr>
      <w:r>
        <w:rPr>
          <w:sz w:val="36"/>
        </w:rPr>
        <w:tab/>
        <w:t>Sed cerbumante nun pri tio, - fakte ĝi estis ia duonrealo, kaj farante kion ajn, li ne senigis sin de sento, ke ĝi estas io provizora, kio fakte ne okazas, sed nur tiel tuthazarde kaj eksperimente. Efektive estis nur la spitado, kiu kondukis lin laŭvoje kaj ĉefe misvoje; ankaŭ en ekstrema mizero la milionoj estis je manatingo, oni povus nur palptuŝi ilin, nur voli, kaj fino. Nu, vi povas tintigi ilin en la poŝo, kiam vi vagaĉas tra strato, individuo sen domicilo kaj okupo, vi povas malice palpebrumi ĉiujn homojn, evitantaj la suspektindan vagulon, se vi scius, kiu mi estas! Milionojn en poŝo, kaj eĉ ne glason da biero vi povas aĉeti por ili. Kvin kuprajn monerojn en poŝo, kaj vi aĉetas por ili terozon. Ĝi estis fakte eterna fonto de ia moka amuzo; oni ne povas forgesi la sovaĝan ĝuon, kun kiu unuafoje li almozis; tio okazis sur Ramble en Barcelono inter aroj da paseroj, - kiam tiu maljuna damo kun rozario volvita ĉirkaŭ la manon timigite ekrigardis ridaĉantan ulon, por Dios meaericordia, seň</w:t>
      </w:r>
      <w:bookmarkStart w:id="1" w:name="BM_3_"/>
      <w:bookmarkStart w:id="2" w:name="BM_2_"/>
      <w:bookmarkEnd w:id="1"/>
      <w:bookmarkEnd w:id="2"/>
      <w:r>
        <w:rPr>
          <w:sz w:val="36"/>
        </w:rPr>
        <w:t>ora -</w:t>
      </w:r>
    </w:p>
    <w:p>
      <w:pPr>
        <w:pStyle w:val="Normal"/>
        <w:jc w:val="both"/>
        <w:rPr>
          <w:sz w:val="36"/>
        </w:rPr>
      </w:pPr>
      <w:r>
        <w:rPr>
          <w:sz w:val="36"/>
        </w:rPr>
        <w:tab/>
        <w:t>La iama sinjoro Kettelring refrotis la frunton. Ne, mi ne eltenus tion, se tio estus . . . efektive; sed ĝi estis, ni scias, ia ludo kun neniaĵo. Kvazaŭ mi provus, kiel longe mi el</w:t>
        <w:softHyphen/>
        <w:t xml:space="preserve">tenos, antaŭ ol mi aletendos la manon kaj komencos krii pri helpo. Tiu incita turmento, stari sur trotuar-rando kaj rigardi avide la plej belajn kaj brilajn virinojn, - nur voli kaj vi estus miaj, sed nun, memkompreneble, vi tute ne vidas min, bestaĉoj. Tiu bela  furiozo, tiu liberiga malŝato de ĉio. Jes, memkomprene; ankaŭ tion, kion oni nomas moralo; ĉar estas virtoj de malriĉuloj kaj virtoj de la riĉaj, sed ne ekzistas moralo por fiuloj, kiuj ne volas riĉiĝi. </w:t>
      </w:r>
    </w:p>
    <w:p>
      <w:pPr>
        <w:pStyle w:val="Normal"/>
        <w:jc w:val="both"/>
        <w:rPr/>
      </w:pPr>
      <w:r>
        <w:rPr>
          <w:sz w:val="36"/>
        </w:rPr>
        <w:tab/>
        <w:t>Kaj ili, aĉuloj, ne lasas sin alnajligi al unu loko. Ne parolante pri ligoj al familio kaj kutimo, loksidigas onin havaĵo aŭ dependeco, kaj tiu, atentanta nek mizeron, nek monon, estas kiel balono sen ankroŝnuregoj kaj balasto kaj estas drivata, kiel dio donas kaj diablo blovas. Jes, vagemo certe estas frenezeco, ĝi estas perturbo de havaĵ-centroj, io kiel perdo de senso por stabileco. Do, zigzagu, ci frenezulo, se alie ci ne volas -</w:t>
      </w:r>
    </w:p>
    <w:p>
      <w:pPr>
        <w:pStyle w:val="Normal"/>
        <w:jc w:val="both"/>
        <w:rPr>
          <w:sz w:val="36"/>
        </w:rPr>
      </w:pPr>
      <w:r>
        <w:rPr>
          <w:sz w:val="36"/>
        </w:rPr>
        <w:tab/>
        <w:t>Atendu, jen io, kion necesus pririgardi. Ne, tio estis nur ia</w:t>
      </w:r>
    </w:p>
    <w:p>
      <w:pPr>
        <w:pStyle w:val="Normal"/>
        <w:jc w:val="both"/>
        <w:rPr/>
      </w:pPr>
      <w:r>
        <w:rPr>
          <w:sz w:val="36"/>
        </w:rPr>
        <w:t xml:space="preserve">bovida stultaĵo. Aŭ ne - Nu ni nomu tion malsaĝaĵo. Tiam ni estis io sur ŝipo, tio estis en Plymouth: vespere ni sidadis supre sur Hoe, sub striita lumturo, kun knabino el Barbikano. Tia  magra, eta anglino - dek sep jarojn ŝi aĝis. Ŝi tenis min je la mano kaj strebis alkonduki al bona vivovojo, la grandan, malmoralan mariston.  La estinta sinjoro Kettelring dentklakis. Ĝi estis ja preskaŭ tiel, kiel. . . kiel Mary, Maria Dolorea tenis min je la mano kaj volis min alkonduki al mia nia mio! Ho, Dio, ĉu en la vivo estas signoj,  kiujn ni ne komprenas? La estinta maristo rigardas konsternite la nigran akvon, sed vidas bluan, travideblan vesperon sur Hoe, ruĝajn kaj verdajn lumojn de buoj kaj tiun malproksimon, Kristo, tiun belan kaj rektan malproksimon - Ŝi tenis min je la mano kaj rapide spiris,  promesu al mi, promesu al mi, ke vi estos bona - kaj foje loksidiĝos ĉi tie. Ŝi laboris en ia fabriko - Diri al ŝi pri la milionoj je la manatingo, ĉu tio ne estus kiel Mil kaj unu noktoj? Jam li havis ĝin sur langopinto, sed tiam li ĝin forglutis iel tro serioze aŭ haste. Adiaŭe ŝi kisis lin timide kaj mallerte, kaj li diris, mi revenos. </w:t>
      </w:r>
    </w:p>
    <w:p>
      <w:pPr>
        <w:pStyle w:val="Normal"/>
        <w:jc w:val="both"/>
        <w:rPr>
          <w:sz w:val="36"/>
        </w:rPr>
      </w:pPr>
      <w:r>
        <w:rPr>
          <w:sz w:val="36"/>
        </w:rPr>
        <w:t xml:space="preserve"> </w:t>
      </w:r>
      <w:r>
        <w:rPr>
          <w:sz w:val="36"/>
        </w:rPr>
        <w:tab/>
        <w:t xml:space="preserve">Tiu ŝipo navigis al Okcidenta Hindio, kaj li ne revenis. </w:t>
      </w:r>
    </w:p>
    <w:p>
      <w:pPr>
        <w:pStyle w:val="Normal"/>
        <w:jc w:val="both"/>
        <w:rPr>
          <w:sz w:val="36"/>
        </w:rPr>
      </w:pPr>
      <w:r>
        <w:rPr>
          <w:sz w:val="36"/>
        </w:rPr>
        <w:t xml:space="preserve"> </w:t>
      </w:r>
      <w:r>
        <w:rPr>
          <w:sz w:val="36"/>
        </w:rPr>
        <w:tab/>
        <w:t>Do, kaj nun ŝi estas ĉi tie, en bona sano, kaj jen ĉio. -</w:t>
      </w:r>
    </w:p>
    <w:p>
      <w:pPr>
        <w:pStyle w:val="Normal"/>
        <w:jc w:val="both"/>
        <w:rPr>
          <w:sz w:val="36"/>
        </w:rPr>
      </w:pPr>
      <w:r>
        <w:rPr>
          <w:sz w:val="36"/>
        </w:rPr>
        <w:t>Ne, tio ne estas ĉio, respondas ia severa kaj firma voĉo. Nur rememoru, kio plu estis. - Nu, kio estus; mi fuĝis el la ŝipo, tio estis ĉi tie en Trinidado, ĝuste ĉi tie en Porto Hispana, ĉu. Poste jam mi bas-iris; kiam foje oni basiras, ĉio vana, ĝi estas nehaltigebla. - Nu, mi estis haven-portisto kaj magazenisto, kiu kuras kun listoj en la manoj. Kaj plue nenio? - Mi inspektis negrojn en la asfalta lago, por ke ili eĉ ne ŝviton viŝu per mandorso. - Kaj ankoraŭ estis io, ĉu? - Jes, mi estis kelnero en Gvadelupo kaj en Matanzas portadis koktelon kaj glacion al mulatoj -</w:t>
      </w:r>
    </w:p>
    <w:p>
      <w:pPr>
        <w:pStyle w:val="Normal"/>
        <w:jc w:val="both"/>
        <w:rPr>
          <w:sz w:val="36"/>
        </w:rPr>
      </w:pPr>
      <w:r>
        <w:rPr>
          <w:sz w:val="36"/>
        </w:rPr>
        <w:tab/>
        <w:t xml:space="preserve">Kaj nenio pli malbona? </w:t>
      </w:r>
    </w:p>
    <w:p>
      <w:pPr>
        <w:pStyle w:val="Normal"/>
        <w:jc w:val="both"/>
        <w:rPr/>
      </w:pPr>
      <w:r>
        <w:rPr>
          <w:sz w:val="36"/>
        </w:rPr>
        <w:tab/>
        <w:t>La iama Kettelring kovras la vizaĝon per varmegaj polmoj kaj ĝemas. Nur lasu tion, ĝi enhavis kernon. Tio estis venĝo, tio estis venĝo, ke ili lasis min tiel profunden fali. Sciu, min plezurigis mia humiligo.  Kanajloj, kanajloj, jen vi havas, forvoru viajn milionojn; vi ĉiuj rigardu, kiel aspektas unusola filo kaj heredonto de milionulo!</w:t>
      </w:r>
    </w:p>
    <w:p>
      <w:pPr>
        <w:pStyle w:val="Normal"/>
        <w:jc w:val="both"/>
        <w:rPr>
          <w:sz w:val="36"/>
        </w:rPr>
      </w:pPr>
      <w:r>
        <w:rPr>
          <w:sz w:val="36"/>
        </w:rPr>
        <w:tab/>
        <w:t xml:space="preserve">Jes, ni rigardu tion. </w:t>
      </w:r>
    </w:p>
    <w:p>
      <w:pPr>
        <w:pStyle w:val="Normal"/>
        <w:jc w:val="both"/>
        <w:rPr>
          <w:sz w:val="36"/>
        </w:rPr>
      </w:pPr>
      <w:r>
        <w:rPr>
          <w:sz w:val="36"/>
        </w:rPr>
        <w:tab/>
        <w:t xml:space="preserve">Jes, nur rigardu, vivtenas lin por si mulatino - tiel - nun vi scias tion. Li amas ŝin sovaĝe kaj kondukas al ŝi ebriajn ulojn, </w:t>
      </w:r>
    </w:p>
    <w:p>
      <w:pPr>
        <w:pStyle w:val="Normal"/>
        <w:jc w:val="both"/>
        <w:rPr/>
      </w:pPr>
      <w:r>
        <w:rPr>
          <w:sz w:val="36"/>
        </w:rPr>
        <w:t>al putino el ĉiuj la plej perversa, kaj dume atendas ekstere sian</w:t>
      </w:r>
    </w:p>
    <w:p>
      <w:pPr>
        <w:pStyle w:val="Normal"/>
        <w:jc w:val="both"/>
        <w:rPr>
          <w:sz w:val="36"/>
        </w:rPr>
      </w:pPr>
      <w:r>
        <w:rPr>
          <w:sz w:val="36"/>
        </w:rPr>
        <w:t xml:space="preserve">parton. </w:t>
      </w:r>
    </w:p>
    <w:p>
      <w:pPr>
        <w:pStyle w:val="Normal"/>
        <w:jc w:val="both"/>
        <w:rPr>
          <w:sz w:val="36"/>
        </w:rPr>
      </w:pPr>
      <w:r>
        <w:rPr>
          <w:sz w:val="36"/>
        </w:rPr>
        <w:tab/>
        <w:t xml:space="preserve">Tiel do ĝi estis. </w:t>
      </w:r>
    </w:p>
    <w:p>
      <w:pPr>
        <w:pStyle w:val="Normal"/>
        <w:jc w:val="both"/>
        <w:rPr>
          <w:sz w:val="36"/>
        </w:rPr>
      </w:pPr>
      <w:r>
        <w:rPr>
          <w:sz w:val="36"/>
        </w:rPr>
        <w:tab/>
        <w:t>Tiel ĝi estis. - La tempo de la iama Kettelring sinkis profunde sur la bruston - Tie en kafejo sidis iu jankeo; kaj idiote mi grimacas: Mi povas vin, sinjoro, alkonduki al bela knabino - bela, kolora. - La amerikano ekruĝis kaj eksaltis, versimile li ne povis toleri tian honton de blankulo; poste li ekbatis mian vizaĝon, sur ĉi tiun vizaĝon. (Sur la vango de la iama Kettelring</w:t>
      </w:r>
    </w:p>
    <w:p>
      <w:pPr>
        <w:pStyle w:val="Normal"/>
        <w:jc w:val="both"/>
        <w:rPr>
          <w:sz w:val="36"/>
        </w:rPr>
      </w:pPr>
      <w:r>
        <w:rPr>
          <w:sz w:val="36"/>
        </w:rPr>
        <w:t>aperis ruĝa makulo. - Li ĵetis teren ĉifitan kvindolaron,  dum oni</w:t>
      </w:r>
    </w:p>
    <w:p>
      <w:pPr>
        <w:pStyle w:val="Normal"/>
        <w:jc w:val="both"/>
        <w:rPr>
          <w:sz w:val="36"/>
        </w:rPr>
      </w:pPr>
      <w:r>
        <w:rPr>
          <w:sz w:val="36"/>
        </w:rPr>
        <w:t xml:space="preserve">puŝis min surstraten. Mi revenis ankaŭ por la kvindolaro kaj rampis sur la tero kiel hundo. </w:t>
      </w:r>
    </w:p>
    <w:p>
      <w:pPr>
        <w:pStyle w:val="Normal"/>
        <w:jc w:val="both"/>
        <w:rPr>
          <w:sz w:val="36"/>
        </w:rPr>
      </w:pPr>
      <w:r>
        <w:rPr>
          <w:sz w:val="36"/>
        </w:rPr>
        <w:tab/>
        <w:t>La iama Kettelring levis la okulojn plenajn de teruro. Ĉu tia afero neniam forgesebla?</w:t>
      </w:r>
    </w:p>
    <w:p>
      <w:pPr>
        <w:pStyle w:val="Normal"/>
        <w:jc w:val="both"/>
        <w:rPr>
          <w:sz w:val="36"/>
        </w:rPr>
      </w:pPr>
      <w:r>
        <w:rPr>
          <w:sz w:val="36"/>
        </w:rPr>
        <w:tab/>
        <w:t xml:space="preserve">Tamen eble, provu tion, provu forgesi. </w:t>
      </w:r>
    </w:p>
    <w:p>
      <w:pPr>
        <w:pStyle w:val="Normal"/>
        <w:jc w:val="both"/>
        <w:rPr>
          <w:sz w:val="36"/>
        </w:rPr>
      </w:pPr>
      <w:r>
        <w:rPr>
          <w:sz w:val="36"/>
        </w:rPr>
        <w:tab/>
        <w:t>Jes, mi ebriiĝis kiel besto, kaj ankoraŭ mi ne povis forgesi;</w:t>
      </w:r>
    </w:p>
    <w:p>
      <w:pPr>
        <w:pStyle w:val="Normal"/>
        <w:jc w:val="both"/>
        <w:rPr>
          <w:sz w:val="36"/>
        </w:rPr>
      </w:pPr>
      <w:r>
        <w:rPr>
          <w:sz w:val="36"/>
        </w:rPr>
        <w:t>mi vagŝancelis, mi ne scias kie kaj kien - sur vojo similanta al Galaksio, inter florantaj bougainvilleoj -</w:t>
      </w:r>
    </w:p>
    <w:p>
      <w:pPr>
        <w:pStyle w:val="Normal"/>
        <w:jc w:val="both"/>
        <w:rPr>
          <w:sz w:val="36"/>
        </w:rPr>
      </w:pPr>
      <w:r>
        <w:rPr>
          <w:sz w:val="36"/>
        </w:rPr>
        <w:tab/>
        <w:t>Jes, jes, ĝuste tie; mi ekaŭdis ekboji revolveron, kaj iu kuranta puŝis min. Kaj poste, poste fine mi forgesis ĉion, kio estis."</w:t>
      </w:r>
    </w:p>
    <w:p>
      <w:pPr>
        <w:pStyle w:val="Normal"/>
        <w:jc w:val="both"/>
        <w:rPr>
          <w:sz w:val="36"/>
        </w:rPr>
      </w:pPr>
      <w:r>
        <w:rPr>
          <w:sz w:val="36"/>
        </w:rPr>
      </w:r>
    </w:p>
    <w:p>
      <w:pPr>
        <w:pStyle w:val="Normal"/>
        <w:jc w:val="both"/>
        <w:rPr>
          <w:sz w:val="36"/>
        </w:rPr>
      </w:pPr>
      <w:r>
        <w:rPr>
          <w:sz w:val="36"/>
        </w:rPr>
        <w:t>XXXVIII</w:t>
      </w:r>
    </w:p>
    <w:p>
      <w:pPr>
        <w:pStyle w:val="Normal"/>
        <w:jc w:val="both"/>
        <w:rPr>
          <w:sz w:val="36"/>
        </w:rPr>
      </w:pPr>
      <w:r>
        <w:rPr>
          <w:sz w:val="36"/>
        </w:rPr>
      </w:r>
    </w:p>
    <w:p>
      <w:pPr>
        <w:pStyle w:val="Normal"/>
        <w:jc w:val="both"/>
        <w:rPr>
          <w:sz w:val="36"/>
        </w:rPr>
      </w:pPr>
      <w:r>
        <w:rPr>
          <w:sz w:val="36"/>
        </w:rPr>
        <w:tab/>
        <w:t xml:space="preserve">La iama Kettelring respiris. Do, nun ĝi  eksteriĝis, kaj faru kio ajn, ĝi ne povas esti pli malbona. Kaj jen, ankaŭ tiam, kiam mi rampis per la kvar kiel hundo, mi ne subiĝis, ĝi ne ekkriis en mi: sufiĉe, mi kapitulacas, kaj ĉi tio estas reveno kun peto, reveno hejmen. Nur mi drinkis kaj kriegis pro la malhonorigo  de homo. Ĝi estis ... fakte ... ia venko. </w:t>
      </w:r>
    </w:p>
    <w:p>
      <w:pPr>
        <w:pStyle w:val="Normal"/>
        <w:jc w:val="both"/>
        <w:rPr>
          <w:sz w:val="36"/>
        </w:rPr>
      </w:pPr>
      <w:r>
        <w:rPr>
          <w:sz w:val="36"/>
        </w:rPr>
        <w:tab/>
        <w:t xml:space="preserve">Kaj nun vi subiĝos. </w:t>
      </w:r>
    </w:p>
    <w:p>
      <w:pPr>
        <w:pStyle w:val="Normal"/>
        <w:jc w:val="both"/>
        <w:rPr>
          <w:sz w:val="36"/>
        </w:rPr>
      </w:pPr>
      <w:r>
        <w:rPr>
          <w:sz w:val="36"/>
        </w:rPr>
        <w:t xml:space="preserve"> </w:t>
      </w:r>
      <w:r>
        <w:rPr>
          <w:sz w:val="36"/>
        </w:rPr>
        <w:tab/>
        <w:t>Jes, nun mi subiĝos, kaj kiel volonte, dio, kiel volonte! Se</w:t>
      </w:r>
    </w:p>
    <w:p>
      <w:pPr>
        <w:pStyle w:val="Normal"/>
        <w:jc w:val="both"/>
        <w:rPr>
          <w:sz w:val="36"/>
        </w:rPr>
      </w:pPr>
      <w:r>
        <w:rPr>
          <w:sz w:val="36"/>
        </w:rPr>
        <w:t>ili volus, ke mi kraĉu en mian vizaĝon aŭ rampu denove per ĉiuj</w:t>
      </w:r>
    </w:p>
    <w:p>
      <w:pPr>
        <w:pStyle w:val="Normal"/>
        <w:jc w:val="both"/>
        <w:rPr>
          <w:sz w:val="36"/>
        </w:rPr>
      </w:pPr>
      <w:r>
        <w:rPr>
          <w:sz w:val="36"/>
        </w:rPr>
        <w:t xml:space="preserve">kvar, mi faros tion. Mi scias kial. Tion pro ŝi, pro la filino de 1a kubano. </w:t>
      </w:r>
    </w:p>
    <w:p>
      <w:pPr>
        <w:pStyle w:val="Normal"/>
        <w:jc w:val="both"/>
        <w:rPr>
          <w:sz w:val="36"/>
        </w:rPr>
      </w:pPr>
      <w:r>
        <w:rPr>
          <w:sz w:val="36"/>
        </w:rPr>
        <w:tab/>
        <w:t xml:space="preserve">Aŭ tial, por ke vi venku super la maljuna Camagueyno. </w:t>
      </w:r>
    </w:p>
    <w:p>
      <w:pPr>
        <w:pStyle w:val="Normal"/>
        <w:jc w:val="both"/>
        <w:rPr>
          <w:sz w:val="36"/>
        </w:rPr>
      </w:pPr>
      <w:r>
        <w:rPr>
          <w:sz w:val="36"/>
        </w:rPr>
        <w:tab/>
        <w:t xml:space="preserve">Silentu, tio ne estas vero. Pro ŝi ĝi estas. Ĉu mi ne diris al ŝi, ke mi revenos, ĉu mi ne donis mian honorvorton por tio? </w:t>
      </w:r>
    </w:p>
    <w:p>
      <w:pPr>
        <w:pStyle w:val="Normal"/>
        <w:jc w:val="both"/>
        <w:rPr/>
      </w:pPr>
      <w:r>
        <w:rPr>
          <w:sz w:val="36"/>
        </w:rPr>
        <w:tab/>
        <w:t>Cia honorvorto, prostituisto, prostituisto!</w:t>
      </w:r>
    </w:p>
    <w:p>
      <w:pPr>
        <w:pStyle w:val="Normal"/>
        <w:jc w:val="both"/>
        <w:rPr>
          <w:sz w:val="36"/>
        </w:rPr>
      </w:pPr>
      <w:r>
        <w:rPr>
          <w:sz w:val="36"/>
        </w:rPr>
        <w:tab/>
        <w:t>Kaj eĉ se prostituisto; nur se mi scias, kiu mi estas. Kion ci volas, oni estas tuta homo nur tiam, kiam oni estas venkita. Tiam</w:t>
      </w:r>
    </w:p>
    <w:p>
      <w:pPr>
        <w:pStyle w:val="Normal"/>
        <w:jc w:val="both"/>
        <w:rPr>
          <w:sz w:val="36"/>
        </w:rPr>
      </w:pPr>
      <w:r>
        <w:rPr>
          <w:sz w:val="36"/>
        </w:rPr>
        <w:t xml:space="preserve">oni ekkonas, ĉi tio estas nedubebla kaj reala, ĉi tio estas nerefutebla fakto. </w:t>
      </w:r>
    </w:p>
    <w:p>
      <w:pPr>
        <w:pStyle w:val="Normal"/>
        <w:jc w:val="both"/>
        <w:rPr/>
      </w:pPr>
      <w:r>
        <w:rPr>
          <w:sz w:val="36"/>
        </w:rPr>
        <w:tab/>
        <w:t xml:space="preserve">Tiu malvenko. </w:t>
      </w:r>
    </w:p>
    <w:p>
      <w:pPr>
        <w:pStyle w:val="Normal"/>
        <w:jc w:val="both"/>
        <w:rPr>
          <w:sz w:val="36"/>
        </w:rPr>
      </w:pPr>
      <w:r>
        <w:rPr>
          <w:sz w:val="36"/>
        </w:rPr>
        <w:tab/>
        <w:t>Jes, tiu malvenko. Ĝi estas granda senpeziĝo, povi subiĝi;</w:t>
      </w:r>
    </w:p>
    <w:p>
      <w:pPr>
        <w:pStyle w:val="Normal"/>
        <w:jc w:val="both"/>
        <w:rPr>
          <w:sz w:val="36"/>
        </w:rPr>
      </w:pPr>
      <w:r>
        <w:rPr>
          <w:sz w:val="36"/>
        </w:rPr>
        <w:t>krucmeti la manojn brusten kaj subiĝi -</w:t>
      </w:r>
    </w:p>
    <w:p>
      <w:pPr>
        <w:pStyle w:val="Normal"/>
        <w:jc w:val="both"/>
        <w:rPr>
          <w:sz w:val="36"/>
        </w:rPr>
      </w:pPr>
      <w:r>
        <w:rPr>
          <w:sz w:val="36"/>
        </w:rPr>
        <w:tab/>
        <w:t>Al kio?</w:t>
      </w:r>
    </w:p>
    <w:p>
      <w:pPr>
        <w:pStyle w:val="Normal"/>
        <w:jc w:val="both"/>
        <w:rPr>
          <w:sz w:val="36"/>
        </w:rPr>
      </w:pPr>
      <w:r>
        <w:rPr>
          <w:sz w:val="36"/>
        </w:rPr>
        <w:tab/>
        <w:t>Al la auno. Ami en malvenko kaj humiligo - poste oni scias, kio estas la amo. Ne plu vi estas heroo, sed malhonorita kaj vangfrapita prostituisto; ci rampis sur la tero kiel besto, kaj tamen ci estos vestita en la plej belan robon kaj sur la manon oni surmetos al ci ringon. Jen la miraklo. Mi scias, mi scias, ke ŝi atendas min; kaj nun mi povas veni por ŝi. Jesuo Kristo, mi estas feliĉa!</w:t>
      </w:r>
    </w:p>
    <w:p>
      <w:pPr>
        <w:pStyle w:val="Normal"/>
        <w:jc w:val="both"/>
        <w:rPr>
          <w:sz w:val="36"/>
        </w:rPr>
      </w:pPr>
      <w:r>
        <w:rPr>
          <w:sz w:val="36"/>
        </w:rPr>
        <w:tab/>
        <w:t>Feliĉa, ĉu vere?</w:t>
      </w:r>
    </w:p>
    <w:p>
      <w:pPr>
        <w:pStyle w:val="Normal"/>
        <w:jc w:val="both"/>
        <w:rPr>
          <w:sz w:val="36"/>
        </w:rPr>
      </w:pPr>
      <w:r>
        <w:rPr>
          <w:sz w:val="36"/>
        </w:rPr>
        <w:tab/>
        <w:t xml:space="preserve">Senfine feliĉa, mi frostas, palptuŝu, palptuŝu, kiel ardas miaj vangoj. </w:t>
      </w:r>
    </w:p>
    <w:p>
      <w:pPr>
        <w:pStyle w:val="Normal"/>
        <w:jc w:val="both"/>
        <w:rPr>
          <w:sz w:val="36"/>
        </w:rPr>
      </w:pPr>
      <w:r>
        <w:rPr>
          <w:sz w:val="36"/>
        </w:rPr>
        <w:tab/>
        <w:t xml:space="preserve">Nur la maldekstra vango. Tiu vangfrapo ardas sur ĝi. </w:t>
      </w:r>
    </w:p>
    <w:p>
      <w:pPr>
        <w:pStyle w:val="Normal"/>
        <w:jc w:val="both"/>
        <w:rPr>
          <w:sz w:val="36"/>
        </w:rPr>
      </w:pPr>
      <w:r>
        <w:rPr>
          <w:sz w:val="36"/>
        </w:rPr>
        <w:tab/>
        <w:t xml:space="preserve">Ne, tio ne estas vangfrapo. Ĉu ci ne scias, ke sur tiun vangon ŝi kisis min? Jes, ŝi kisis kaj malsekigis ĝin de larmoj, ĉu ci ne scias. Ĉio estas elaĉetita- ĉu malmulte da doloro pasis pro tio! Nur kiom da sopiro estis, kaj tiu infero, tiu terura laboro, - ĉio estis pro ŝi. </w:t>
      </w:r>
    </w:p>
    <w:p>
      <w:pPr>
        <w:pStyle w:val="Normal"/>
        <w:jc w:val="both"/>
        <w:rPr>
          <w:sz w:val="36"/>
        </w:rPr>
      </w:pPr>
      <w:r>
        <w:rPr>
          <w:sz w:val="36"/>
        </w:rPr>
        <w:tab/>
        <w:t>Ĉu ankaŭ tiu vangfrapo?</w:t>
      </w:r>
    </w:p>
    <w:p>
      <w:pPr>
        <w:pStyle w:val="Normal"/>
        <w:jc w:val="both"/>
        <w:rPr>
          <w:sz w:val="36"/>
        </w:rPr>
      </w:pPr>
      <w:r>
        <w:rPr>
          <w:sz w:val="36"/>
        </w:rPr>
        <w:t xml:space="preserve">- Jes, ankaŭ tiu vangfrapo estis pro ŝi. Por ke povu okazi miraklo. Kaj mi venos por ŝi; ŝi atendos en la ĝardeno, kiel tiam </w:t>
      </w:r>
    </w:p>
    <w:p>
      <w:pPr>
        <w:pStyle w:val="Normal"/>
        <w:jc w:val="both"/>
        <w:rPr>
          <w:sz w:val="36"/>
        </w:rPr>
      </w:pPr>
      <w:r>
        <w:rPr>
          <w:sz w:val="36"/>
        </w:rPr>
        <w:tab/>
        <w:t>-- kaj metos la polmon sur cian manon.</w:t>
      </w:r>
    </w:p>
    <w:p>
      <w:pPr>
        <w:pStyle w:val="Normal"/>
        <w:jc w:val="both"/>
        <w:rPr>
          <w:sz w:val="36"/>
        </w:rPr>
      </w:pPr>
      <w:r>
        <w:rPr>
          <w:sz w:val="36"/>
        </w:rPr>
        <w:tab/>
        <w:t>Dio mia, ne parolu pri ŝia polmo! Oni diras polmo, kaj jam tremas miaj fingroj kaj mentono. Kiel tiam ŝi prenis min je la mano, - mi pensas pri ŝiaj glataj fingroj, ĉesu, ĉesu!</w:t>
      </w:r>
    </w:p>
    <w:p>
      <w:pPr>
        <w:pStyle w:val="Normal"/>
        <w:jc w:val="both"/>
        <w:rPr>
          <w:sz w:val="36"/>
        </w:rPr>
      </w:pPr>
      <w:r>
        <w:rPr>
          <w:sz w:val="36"/>
        </w:rPr>
        <w:tab/>
        <w:t>Ĉu ci estas senlime feliĉa?</w:t>
      </w:r>
    </w:p>
    <w:p>
      <w:pPr>
        <w:pStyle w:val="Normal"/>
        <w:jc w:val="both"/>
        <w:rPr>
          <w:sz w:val="36"/>
        </w:rPr>
      </w:pPr>
      <w:r>
        <w:rPr>
          <w:sz w:val="36"/>
        </w:rPr>
        <w:tab/>
        <w:t>Jes, ne, atendu, tio pasos. Damna ploro! Kiel eblas, ke oni iun tiom sensence amas! Se ŝi atendus min tie - tie ĉe la argano, mi teruriĝus, dio, kiel malproksime, kiam mi alkuros al ŝi! Kaj se mi tenus ŝin je la manoj, je la kubutoj - dio, kiel malproksime!</w:t>
      </w:r>
    </w:p>
    <w:p>
      <w:pPr>
        <w:pStyle w:val="Normal"/>
        <w:jc w:val="both"/>
        <w:rPr>
          <w:sz w:val="36"/>
        </w:rPr>
      </w:pPr>
      <w:r>
        <w:rPr>
          <w:sz w:val="36"/>
        </w:rPr>
        <w:tab/>
        <w:t>Vi estas do feliĉa?</w:t>
      </w:r>
    </w:p>
    <w:p>
      <w:pPr>
        <w:pStyle w:val="Normal"/>
        <w:jc w:val="both"/>
        <w:rPr/>
      </w:pPr>
      <w:r>
        <w:rPr>
          <w:sz w:val="36"/>
        </w:rPr>
        <w:tab/>
        <w:t>Absurdaĵo, ci vidas ja, ke mi povas freneziĝi! Kiam mi ekvidos ŝin? Unue mi devas reveni hejmen, ĉu, mi devas klini la kapon kaj peti pardonon, mi devas surpreni sur min nomon kaj homon; kaj poste denove trans la maron - Ne, tio ne eblas, tion mi ne transvivos, ne eblas, tia tempo!</w:t>
      </w:r>
    </w:p>
    <w:p>
      <w:pPr>
        <w:pStyle w:val="Normal"/>
        <w:jc w:val="both"/>
        <w:rPr>
          <w:sz w:val="36"/>
        </w:rPr>
      </w:pPr>
      <w:r>
        <w:rPr>
          <w:sz w:val="36"/>
        </w:rPr>
        <w:tab/>
        <w:t>Ĉu prefere veturi al ŝi kaj diri al ŝi - ?</w:t>
      </w:r>
    </w:p>
    <w:p>
      <w:pPr>
        <w:pStyle w:val="Normal"/>
        <w:jc w:val="both"/>
        <w:rPr>
          <w:sz w:val="36"/>
        </w:rPr>
      </w:pPr>
      <w:r>
        <w:rPr>
          <w:sz w:val="36"/>
        </w:rPr>
        <w:tab/>
        <w:t>Ne, tion mi ne povas, ne darfas, tio ne eblas. Mi diris, ke mi venos por ŝi, ĝis mi rajtos tion. Mi ne darfas ŝin senrevigi. Mi devas hejmen, unue hejmen, kaj nur poste - Mi frapos la kradon kiel tiu, kiu rajtas frapi. Malfermu, mi iras por ŝi.</w:t>
      </w:r>
    </w:p>
    <w:p>
      <w:pPr>
        <w:pStyle w:val="Normal"/>
        <w:jc w:val="both"/>
        <w:rPr/>
      </w:pPr>
      <w:r>
        <w:rPr>
          <w:sz w:val="36"/>
        </w:rPr>
        <w:tab/>
        <w:t>Nigra policisto, kiu jam longe rigardis, kiel tiu homo parolas kun si mem kaj svingas la manojn, proksimiĝis al li. 'Hej, sinjoro!'</w:t>
      </w:r>
    </w:p>
    <w:p>
      <w:pPr>
        <w:pStyle w:val="Normal"/>
        <w:jc w:val="both"/>
        <w:rPr/>
      </w:pPr>
      <w:r>
        <w:rPr>
          <w:sz w:val="36"/>
        </w:rPr>
        <w:tab/>
        <w:t>La iama Kettelring levis la okulojn. 'Komprenu,' li parolis rapide: 'Unue mi devas hejmen. Mi ne scias, ĉu mia paĉjo ankoraŭ vivas, sed se jes, dio scias, ke mi kisos lian manon kaj iros, benu, patro, porkpaŝtiston, kiu petis manĝi rekrementojn, donatan al pork</w:t>
        <w:softHyphen/>
        <w:t>inoj. Mi pekis kontraŭ la ĉielo kaj antaŭ vi, ne plu mi indas nomiĝi via filo. Kaj li, la olda avarulo, ekĝojos kaj diros: Ĉi tiu mia filo estis mortinta, kaj denove reviviĝis; li estis pereinta kaj trovita estas. Tiel ĝi estas, frato en la Skribo.'</w:t>
      </w:r>
    </w:p>
    <w:p>
      <w:pPr>
        <w:pStyle w:val="Normal"/>
        <w:jc w:val="both"/>
        <w:rPr>
          <w:sz w:val="36"/>
        </w:rPr>
      </w:pPr>
      <w:r>
        <w:rPr>
          <w:sz w:val="36"/>
        </w:rPr>
        <w:tab/>
        <w:t>'Amen,' diris la nigra policisto kaj volis foriri.</w:t>
      </w:r>
    </w:p>
    <w:p>
      <w:pPr>
        <w:pStyle w:val="Normal"/>
        <w:jc w:val="both"/>
        <w:rPr>
          <w:sz w:val="36"/>
        </w:rPr>
      </w:pPr>
      <w:r>
        <w:rPr>
          <w:sz w:val="36"/>
        </w:rPr>
        <w:tab/>
        <w:t xml:space="preserve">'Atendu ankoraŭ,' tio signifas, ke al la malŝparema filo estos pardonite, ĉu? Estos pardonite al li lia diboĉado kaj lia porkula malsato; ankaŭ tiu vangfrapo estos forviŝita - alportu la robon la plej belan kaj vestu lin kaj metu ringon sur lian manon. La iama Ketterling ekstaris kaj larmoj fluis el liaj okuloj. Tamen nur mi opinias, ke mia patro vivas kaj atendas min en ŝia maljuneco, por fari el mi riĉulon kaj avarulon, kia mem li estis. Vi ne scias, vi ne scias, kion rezignis la malŝparema filo; vi ne scias, kion li oferas - Sed ne, ŝi atendas mi venos, Mary, mi revenos, sed ankoraŭ pli frue mi devas hejmen. </w:t>
      </w:r>
    </w:p>
    <w:p>
      <w:pPr>
        <w:pStyle w:val="Normal"/>
        <w:jc w:val="both"/>
        <w:rPr>
          <w:sz w:val="36"/>
        </w:rPr>
      </w:pPr>
      <w:r>
        <w:rPr>
          <w:sz w:val="36"/>
        </w:rPr>
        <w:tab/>
        <w:t>'Mi alkondukos vin, sinjoro,' diris la nigra policisto. 'Kien vi iras?'</w:t>
      </w:r>
    </w:p>
    <w:p>
      <w:pPr>
        <w:pStyle w:val="Normal"/>
        <w:jc w:val="both"/>
        <w:rPr/>
      </w:pPr>
      <w:r>
        <w:rPr>
          <w:sz w:val="36"/>
        </w:rPr>
        <w:tab/>
        <w:t xml:space="preserve">'Tien,' li montris permane la tutan firmamenton, al la horizonto, kie striis silentaj fulmoj. </w:t>
      </w:r>
    </w:p>
    <w:p>
      <w:pPr>
        <w:pStyle w:val="Normal"/>
        <w:jc w:val="both"/>
        <w:rPr>
          <w:sz w:val="36"/>
        </w:rPr>
      </w:pPr>
      <w:r>
        <w:rPr>
          <w:sz w:val="36"/>
        </w:rPr>
      </w:r>
    </w:p>
    <w:p>
      <w:pPr>
        <w:pStyle w:val="Normal"/>
        <w:jc w:val="both"/>
        <w:rPr>
          <w:sz w:val="36"/>
        </w:rPr>
      </w:pPr>
      <w:r>
        <w:rPr>
          <w:sz w:val="36"/>
        </w:rPr>
        <w:tab/>
        <w:t xml:space="preserve">Mi estas obsedita de imago, ke li ne revenis per ŝipo; la vojaĝo per ŝipo estas tro longema kaj trankviliga kaj ne havas tiun impetan kadencon. Mi demandis ĉe aviadil-kompanioj, ĉu ekzistas ia komuniko per aviadilo al Trinidado. Ŝajnas, ke ekzistas regula aviadil-linio el Eŭropo al Port Natal kaj de tie al Pará; sed ili ne povis diri al mi, ĉu ekzistas ia aerkomuniko ankaŭ el Pará al Trinidado aŭ al alia loko en Antiloj. Mi estas ebla, kaj mi akceptas iom tuthazarde, ke la Kazo X elektis ĉi tiun plej rapidan linion. Li nepre elektis ĝin, ĉar fine ni vidas lin plonĝe kraŝi, vualitan en flamoj, por atingi finon de sia vojaĝo kiel meteoro, en hasto la plej terura. Li devis flugi, okulfiksante malpacience la horizontan linion; piloto sidas senmove, kvazaŭ li dormus, </w:t>
        <w:softHyphen/>
        <w:t>ho, ekbati pugne lian nukon, por ke li vekiĝu kaj flugu pli rapide! Kaj el aviadilo en aviadilon, surdigita, stultiĝinta de motor</w:t>
        <w:softHyphen/>
        <w:t xml:space="preserve">bruego, konsciante nur unu viglan aferon, la haston. Sur la lasta aerodromo, preskaŭ ĉe pordego de la hejmo, tiu brusona kordo de </w:t>
        <w:softHyphen/>
        <w:t>rapideco subite rajpis. Oni ne flugas, estas ventego. Li furi</w:t>
        <w:softHyphen/>
        <w:t xml:space="preserve">ozas kun ŝaŭmo sur ia lipoj - ĉi tion vi nomas ventego? Vi hundoj, vi favaj hundoj, se vi konus uraganojn tie malsupre! Bone, do privatan aviadilon, ĝi kostu kiom ajn; kaj ankoraŭ unufoje tiu konvulsia agonio de malpacienco, pugnigitaj manoj kaj dentoj enmorditaj en la puntan tuketon - kaj fino; ciklono, flamo, fetoro de nafto kaj nigra lago de senkonscio, kiu dense fermiĝas. </w:t>
      </w:r>
    </w:p>
    <w:p>
      <w:pPr>
        <w:pStyle w:val="Normal"/>
        <w:jc w:val="both"/>
        <w:rPr>
          <w:sz w:val="36"/>
        </w:rPr>
      </w:pPr>
      <w:r>
        <w:rPr>
          <w:sz w:val="36"/>
        </w:rPr>
        <w:tab/>
        <w:t>Kara doktoro, ŝate mi farus la honoron al vi kaj desegnus vin, viajn honestajn kaj larĝajn lumbojn klinitajn pro morto de la Kazo X. Mi vidis vin ĉe tiu lito, kaj tamen mi ne kapablas prezenti vin bone al mi. Deziru al mi, ke ankoraŭ foje mi forklin</w:t>
        <w:softHyphen/>
        <w:t xml:space="preserve">iĝu de la honesta fakto. Mi sidigos sur lian liton harabundan, sufiĉe antipatian junulon; li tenas la pacienton je la manradiko kaj klinas atente la aplomban hirtan kapaĉon. Bela flegistino povas lasi la okulojn sur la blonda vilo, ĉar al la juna doktoro ŝi estas ĝisorele enamiĝinta; aĥ, enigi en ĝin ĉiujn fingrojn kaj ŝiri, trakombi ĝim delikate kiel spiro - </w:t>
        <w:softHyphen/>
        <w:t xml:space="preserve">La junulo levas la kapon. - La pulso ne palpebla. Metu ĉi tien, fratulino, ekranon.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La kirurgo finlegis la manuskripton kaj mekanike ĝin glatigis, por ke eĉ ne unu folio elstaru. </w:t>
      </w:r>
    </w:p>
    <w:p>
      <w:pPr>
        <w:pStyle w:val="Normal"/>
        <w:jc w:val="both"/>
        <w:rPr>
          <w:sz w:val="36"/>
        </w:rPr>
      </w:pPr>
      <w:r>
        <w:rPr>
          <w:sz w:val="36"/>
        </w:rPr>
        <w:tab/>
        <w:t>Venis viziti lin la maljuna internisto. "Domaĝe," li diris, ke vi ne venis rigardi la obdukcion. Interesa kazo. Tiu homo multe suferis - Mi dezirus al vi, vidi tiun koron."</w:t>
      </w:r>
    </w:p>
    <w:p>
      <w:pPr>
        <w:pStyle w:val="Normal"/>
        <w:jc w:val="both"/>
        <w:rPr/>
      </w:pPr>
      <w:r>
        <w:rPr>
          <w:sz w:val="36"/>
        </w:rPr>
        <w:tab/>
        <w:t>"Ĉu grandan?"</w:t>
      </w:r>
    </w:p>
    <w:p>
      <w:pPr>
        <w:pStyle w:val="Normal"/>
        <w:jc w:val="both"/>
        <w:rPr>
          <w:sz w:val="36"/>
        </w:rPr>
      </w:pPr>
      <w:r>
        <w:rPr>
          <w:sz w:val="36"/>
        </w:rPr>
        <w:tab/>
        <w:t>"Grandan. Ĉu vi scias, ke oni ricevis jam informon? Depeŝon el Parizo. Ĝi estis privata aviadilo."</w:t>
      </w:r>
    </w:p>
    <w:p>
      <w:pPr>
        <w:pStyle w:val="Normal"/>
        <w:jc w:val="both"/>
        <w:rPr>
          <w:sz w:val="36"/>
        </w:rPr>
      </w:pPr>
      <w:r>
        <w:rPr>
          <w:sz w:val="36"/>
        </w:rPr>
        <w:tab/>
        <w:t>La kirurgo levis la okulojn. "Nu, kaj kio?"</w:t>
      </w:r>
    </w:p>
    <w:p>
      <w:pPr>
        <w:pStyle w:val="Normal"/>
        <w:jc w:val="both"/>
        <w:rPr>
          <w:sz w:val="36"/>
        </w:rPr>
      </w:pPr>
      <w:r>
        <w:rPr>
          <w:sz w:val="36"/>
        </w:rPr>
        <w:tab/>
        <w:t>"Mi ne scias, kiel li nomiĝas, la nomo vrenis misformita; sed li estis enregistrita kiel kubano."</w:t>
      </w:r>
    </w:p>
    <w:p>
      <w:pPr>
        <w:pStyle w:val="Normal"/>
        <w:jc w:val="both"/>
        <w:rPr>
          <w:sz w:val="36"/>
        </w:rPr>
      </w:pPr>
      <w:r>
        <w:rPr>
          <w:sz w:val="36"/>
        </w:rPr>
        <w:t xml:space="preserve"> </w:t>
      </w:r>
    </w:p>
    <w:p>
      <w:pPr>
        <w:pStyle w:val="Normal"/>
        <w:jc w:val="both"/>
        <w:rPr>
          <w:sz w:val="36"/>
        </w:rPr>
      </w:pPr>
      <w:r>
        <w:rPr>
          <w:sz w:val="36"/>
        </w:rPr>
      </w:r>
    </w:p>
    <w:p>
      <w:pPr>
        <w:pStyle w:val="Normal"/>
        <w:jc w:val="both"/>
        <w:rPr/>
      </w:pPr>
      <w:r>
        <w:rPr>
          <w:sz w:val="36"/>
        </w:rPr>
        <w:t>Glosoj:</w:t>
      </w:r>
    </w:p>
    <w:p>
      <w:pPr>
        <w:pStyle w:val="Normal"/>
        <w:jc w:val="both"/>
        <w:rPr>
          <w:sz w:val="36"/>
        </w:rPr>
      </w:pPr>
      <w:r>
        <w:rPr>
          <w:sz w:val="36"/>
        </w:rPr>
      </w:r>
    </w:p>
    <w:p>
      <w:pPr>
        <w:pStyle w:val="Normal"/>
        <w:jc w:val="both"/>
        <w:rPr/>
      </w:pPr>
      <w:r>
        <w:rPr>
          <w:sz w:val="36"/>
        </w:rPr>
        <w:t xml:space="preserve">vikara - </w:t>
      </w:r>
      <w:r>
        <w:rPr>
          <w:i/>
          <w:sz w:val="36"/>
        </w:rPr>
        <w:t>bot.</w:t>
      </w:r>
      <w:r>
        <w:rPr>
          <w:sz w:val="36"/>
        </w:rPr>
        <w:t xml:space="preserve"> diferenca laŭ lokaj kondiĉoj (la sama planto en diferencaj vivkondiĉoj)</w:t>
      </w:r>
    </w:p>
    <w:p>
      <w:pPr>
        <w:pStyle w:val="Normal"/>
        <w:jc w:val="both"/>
        <w:rPr>
          <w:sz w:val="36"/>
        </w:rPr>
      </w:pPr>
      <w:r>
        <w:rPr>
          <w:sz w:val="36"/>
        </w:rPr>
        <w:t>vikarizi - diferencigi, specialigi</w:t>
      </w:r>
    </w:p>
    <w:p>
      <w:pPr>
        <w:pStyle w:val="Normal"/>
        <w:jc w:val="both"/>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23:00Z</dcterms:created>
  <dc:creator>Miroslav Malovec</dc:creator>
  <dc:description/>
  <dc:language>en-US</dc:language>
  <cp:lastModifiedBy>Miroslav Malovec</cp:lastModifiedBy>
  <dcterms:modified xsi:type="dcterms:W3CDTF">2002-09-25T19:23:00Z</dcterms:modified>
  <cp:revision>2</cp:revision>
  <dc:subject/>
  <dc:title>Karel ČAPEK</dc:title>
</cp:coreProperties>
</file>