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KAREL ČAPEK</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rPr>
      </w:pPr>
      <w:r>
        <w:rPr>
          <w:b/>
          <w:sz w:val="24"/>
        </w:rPr>
        <w:t>MALGRANDA KAJ GRANDA</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rPr>
      </w:pPr>
      <w:r>
        <w:rPr>
          <w:b/>
          <w:sz w:val="24"/>
        </w:rPr>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4"/>
        </w:rPr>
        <w:tab/>
        <w:t>Mi ne scias, ĉu iu jam eks</w:t>
        <w:softHyphen/>
        <w:t>plikis la kaŭzon kaj originon de tiu fenomeno; tamen est</w:t>
        <w:softHyphen/>
        <w:t>as nerefutebla vero, ke oni precipe amas aĵojn malgran</w:t>
        <w:softHyphen/>
        <w:t>dajn, malgrandegajn aŭ iel malgrandigitajn. Vidante ekzemple tute etan ĉambron, siaspecan blankan kaj intiman neston, en kiu apenaŭ povas kuŝigi sin unu matura homo, oni komencas beate rideti kaj deklaras entuziasme, kiel bela ĉambreto ĝi estas. En la His</w:t>
        <w:softHyphen/>
        <w:t xml:space="preserve">pana Ĉambrego </w:t>
      </w:r>
      <w:r>
        <w:rPr>
          <w:position w:val="3"/>
          <w:sz w:val="24"/>
        </w:rPr>
        <w:t>(1)</w:t>
      </w:r>
      <w:r>
        <w:rPr>
          <w:sz w:val="24"/>
        </w:rPr>
        <w:t xml:space="preserve"> aŭ en la navo de la Sankt-Vita Kate</w:t>
        <w:softHyphen/>
        <w:t>dralo oni nepre ne ridetas ĝojege, sed eksterordinare serioziĝas kaj kun respekto okulmezuras la gigantajn dim</w:t>
        <w:softHyphen/>
        <w:t xml:space="preserve">ensiojn. Se la homo renkontas etan kabanon, li alridetas ĝin kaj ŝajnas al li, ke li povus en ĝi feliĉe vivi; neniu tamen dolĉe alridetas la Muzeon aŭ la kazernon en Vrŝovice </w:t>
      </w:r>
      <w:r>
        <w:rPr>
          <w:position w:val="3"/>
          <w:sz w:val="24"/>
        </w:rPr>
        <w:t>(2)</w:t>
      </w:r>
      <w:r>
        <w:rPr>
          <w:sz w:val="24"/>
        </w:rPr>
        <w:t>: evidente tial, ke ili estas grandaj. Oni rigardas kun plej afabla rideto dormantan kati</w:t>
        <w:softHyphen/>
        <w:t>don, sed kun serioza respekto oni rigardas dormantan leon</w:t>
        <w:softHyphen/>
        <w:t>on. Aĵo eta estas iel gajiga kaj intima kaj vekas en ni senbridan delikatsentemon; objekto tro granda estas okul</w:t>
        <w:softHyphen/>
        <w:t>frape serioza kaj samtempe kvazaŭ iom terura. Oni ne volus dormi en la Hispana Ĉambrego nek loĝi sub la kupolo de la baziliko de Sankta Petro. Oni preferus dormi en kampgardista budo aŭ loĝi en marcipana kabano. Mi ne kredas, ke oni povus ami elefanton kaj volus ĝin kunpreni en la liton por karesi ĝin. Mi ne konjektas, ke oni volus teni en granda akvario balenojn. Orfiŝetojn oni ne kulturas tial, ke ili estas oraj, sed tial, ke ili estas malgran</w:t>
        <w:softHyphen/>
        <w:t>daj. Oni ankaŭ ne kulturus en kaĝo kantantajn kerubojn, ĉar ili verŝajne estas tro gran</w:t>
        <w:softHyphen/>
        <w:t>daj; sed oni certe kulturus ilin, se ili estus etaj kiel kan</w:t>
        <w:softHyphen/>
        <w:t>arioj. Dum oni konstruis stratojn por interbabili kaj loĝi en ili, oni konstruis ilin mallarĝaj. Se iu reĝo aŭ bankdi</w:t>
        <w:softHyphen/>
        <w:t>rektoro konstruigus al si dor</w:t>
        <w:softHyphen/>
        <w:t>moĉambron grandan kiel sta</w:t>
        <w:softHyphen/>
        <w:t>cidoma halo, oni dirus, ke li estas freneza, kaj fakte li estus tia. Estas malgrandaj aĵoj, kiuj elvokas nian sente</w:t>
        <w:softHyphen/>
        <w:t>mon; objektoj grandaj elvokas nur nian respekton.</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ab/>
        <w:t>Kial do malgrandaj aĵoj plenigas nin per speciala ĝojo kaj bonhumoro? Tion mi bone ne scias; eble tio estas malnoviĝinta kutimo el la infanaĝo, kiam ĉio malgranda ŝajnis al ni infana kaj nia. Se mi kiel malgranda bubo volis senti min en mia mondo, mi rampis sub la tablon aŭ en keston. La ŝtipejo al mi ne sufiĉis, ĉar ĝi estis por mi tro granda; tial mi elkonstruis en ĝi por mi tendon el mal</w:t>
        <w:softHyphen/>
        <w:t>nova tuko. Nanan ĉevalon mi kutimis rigardi kiel ĉevalan idon: hundbudo ŝajnis al mi esti dometo por infanoj. Estas eble, ke nia simpatio por etaj objektoj estas la lasta restaĵo de nia infanaĝo; ĝi tamen povas esti ankaŭ la lasta res</w:t>
        <w:softHyphen/>
        <w:t>taĵo de la prahomo en ni. La antikva Adamo devis vers</w:t>
        <w:softHyphen/>
        <w:t>imile tre timi ĉion, kio estis pli granda ol li; li sentis sin sekura sole antaŭ tio, kio ne minacis lin per siaj dimensioj. Konjekteble pli facile ridigis lin rigardi al sovaĝa kuniklo ol al sovaĝa urso. Li certe sin sentis pli libera en malgranda kaverno ol en la granda mondo. Malgrandaj estas ordinare tiuj aĵoj, kiuj ne estas danĝeraj. Nur en la malgrandaj dimensioj de sekuro kaj intimeco povis en la homo ekburĝoni la mirinda floro de sentemo. La homo traktas delikatsente malgrandajn aĵojn evidente pro tio, ke li povas fari tion senriske. Grandaj aĵoj estas kvazaŭ sen</w:t>
        <w:softHyphen/>
        <w:t>humoraj; se elefantoj ludus kiel katidoj, mi opinias, ke tio plenigus nin per timego. Se la Memnon-kolosoj sin levus kaj komencus ludi piedpilkon, ĝi estus spektaklo preskaŭ apokalipsa. Grandaj aĵoj estas kondamnitaj al terura seriozeco.</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ab/>
        <w:t>Sume ŝajnas, ke la homo precipe amas malgrandajn aĵojn ne tial, ke li estas pli granda kaj pli saĝa ol ili, sed tial, ke li mem, interrilatante kun ili, iĝas malgranda. Homo ludanta kun katido ne kons</w:t>
        <w:softHyphen/>
        <w:t>ciigas al si, ke li estas gran</w:t>
        <w:softHyphen/>
        <w:t>dega kiel monto, sed li plie havas impreson, ke li estas ludema kaj fidema kiel la katido. Homo, kiu sin klinas al eta floro, faras sin, kiom li povas, malgranda ankaŭ en sia animo, por proksimiĝi al ĝi. Se ni iam provas eskapi la mondon, faras al ni plez</w:t>
        <w:softHyphen/>
        <w:t>uron esti malgranda. Ni ripo</w:t>
        <w:softHyphen/>
        <w:t>zas sur malgrandaj aĵoj; ni amuziĝas per bagateloj. Ni ne povas diri, ke nin distras la oceano, sed distras nin ekzemple akvario. Ni eskapas iomete nian ekziston, se ni malgrandigas nin en malgran</w:t>
        <w:softHyphen/>
        <w:t>daj aĵoj; la vivo estas pli facila kaj pli ludema en tiu momento, kiam ĝi estas pasigata en io tre malgranda. Ĝi seniĝas je siaj tragedieco kaj pezo. La liberiga beleco de malgrandaj aĵoj konsistas en tio, ke ili ĝustadire estas nesuperebele komikaj.</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ab/>
        <w:tab/>
        <w:t xml:space="preserve">1926. </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El la ĉeĥa: Miloŝ Lukaŝ.</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1) En la praga Kastelo</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2) Praga kvartalo (Rim. de la trad.)</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ab/>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cs-CZ"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5T16:06:00Z</dcterms:created>
  <dc:creator>Miroslav Malovec</dc:creator>
  <dc:description/>
  <dc:language>en-US</dc:language>
  <cp:lastModifiedBy>Miroslav Malovec</cp:lastModifiedBy>
  <dcterms:modified xsi:type="dcterms:W3CDTF">2001-10-23T05:12:00Z</dcterms:modified>
  <cp:revision>4</cp:revision>
  <dc:subject/>
  <dc:title>Tradukoj de Miloš Lukáš - aldonoj</dc:title>
</cp:coreProperties>
</file>