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l Čapek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Vojo hejm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 tiu surskribo mi opinias, neniun simbolan vojon hejmen, nek la revenon de vagabondo el malproksimaj landoj al patrujo. Mi opinias la tute simplan, ordinaran,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tagan vojon hejmen. La vojon, kiun ni presk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povus iri kun fermitaj okuloj: simple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tien rekte post la nazo kaj l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ŭ </w:t>
      </w:r>
      <w:r>
        <w:rPr>
          <w:sz w:val="24"/>
          <w:szCs w:val="24"/>
        </w:rPr>
        <w:t xml:space="preserve">la angulo kaj trairi straton kaj poste maldekstren, kaj poste denove dekstren kaj finite. Mi pensas pri la vojo, kiun ni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j faras kun la okuloj de nia atentemo fermitaj. Kiun ni trakuras kutime, senatente, mekanike, pa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on post pa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o enirante siajn proprajn spurojn. Neniu ja malkovras mondon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tage revenante sian hejmon. Ank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al li ne venas tuj eksterordinaraj pensoj. Ja ank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pensado kvaz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revenadus en siajn proprajn hie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ajn kaj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utagajn spurojn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ed tamen foje dum la tempo homo sur tiu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vojo renkontas kosman okaza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 xml:space="preserve">on, kiu lin subite konsternige 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>etas en tute novan dimension. Venas torenta pluvego kaj piediranto ansta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siaj spuroj trovos la rivereton, kiun li devas transsalti; lia vojo hejmen iel jun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s kaj far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jiga aventuro.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komenc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s ventego, kaj jen la pasanto bor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tr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a furioza flug-rezisto. L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>vorte pa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on post pa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o konkerante grundon kvaz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i konkerus sian propran hejmon.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far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s prujnglacio per tio mi finfine sukcesas trakti mian temon. Jes, de tempo al tempo (kutime kiam oni povos neniel kont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>stari, nokte) alpluvas la glacia tavolo, kiel oni diras, kiel vitro sed sur vitro oni tute ne tiel facile glitfalas,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o tial,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ar la vitro ne estas tiel malice malebena, kaj ank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tial, ke tiom multan vitron oni ne kapablas produkti, tio estas komprenebla. Kaj kiam la malfeli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a, stranga pluvglacio sternigos inter la piediranton kaj lian hejmon, do (post la vico da sensukcesaj provoj iri digne, le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ere glitkuri alta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>eton, delikate ek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vebi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iel pli firme enradik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e la tero, ) post vanaj klopodoj de homo, pa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anta hejmen, agnoskas kelkajn pli malpli nekutimajn perceptojn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/ ke inter li kaj lia hejmo / kvankam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situas nur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tie mal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angulo, kaj post la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oseo) ku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as io kiel montaro kaj maro, sternas sin dezerto kaj abismoj, miloblaj dan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eroj, malhelpoj, bariloj kaj lokoj ensor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taj, kaj ke la ordinara vojo hejmen estas almen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unufoje dum la tempo io kiel ekspedicio</w:t>
        <w:tab/>
        <w:t xml:space="preserve">tra teritorio, kien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s nun la homo pledo ne penetris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/ ke lia domo estas kvaz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kastelo sur vitra monteto, tio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 dotas per ne nur certa malebleco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n atingi sed ank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dotas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 per supera kaj magia belec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/ ke provas la malnovaj proverboj, ekzemple oni ne rekomendas veni la oblikvan ebena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>on, 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ke estas malbone perdi la firman teron sub siaj piedoj, ke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e estas bone, sed hejme plej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arme kaj vi ne diru hop ant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salt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/ ke iri e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 la malgrandetan pecon da vojo signifas iri pa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on post pa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o kaj ke </w:t>
      </w:r>
      <w:r>
        <w:rPr>
          <w:rFonts w:eastAsia="Lucida Sans Unicode" w:cs="Times New Roman" w:ascii="Times New Roman" w:hAnsi="Times New Roman"/>
          <w:sz w:val="24"/>
          <w:szCs w:val="24"/>
        </w:rPr>
        <w:t>eĉ</w:t>
      </w:r>
      <w:r>
        <w:rPr>
          <w:sz w:val="24"/>
          <w:szCs w:val="24"/>
        </w:rPr>
        <w:t xml:space="preserve"> la eta pa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eto jam estas relative granda sukceso en la viv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/ kaj ke via hejmo fakte estas haveno, en kiu la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ipo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anceligata en </w:t>
      </w:r>
      <w:r>
        <w:rPr>
          <w:rFonts w:eastAsia="Lucida Sans Unicode"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tormoj </w:t>
      </w:r>
      <w:r>
        <w:rPr>
          <w:rFonts w:eastAsia="Lucida Sans Unicode"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>etas fine la ankron kaj anhelas: mia dio, mi estas feli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a finfine kaj ke la sendan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ereco nome estas la plej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usta senco de la feli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o inter alie tiel, ke homo pri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ordinare ne scias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ion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on konsciigante la homo reveninta fine hejmen rigardas kun renovigita 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uo tiujn, kiuj ekstere ankora</w:t>
      </w:r>
      <w:r>
        <w:rPr>
          <w:rFonts w:eastAsia="Lucida Sans Unicode"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provas atingi la hejmojn. Ha, ha, homoj, vi ja aspektas kiel azenoj sur glacio. </w:t>
      </w:r>
      <w:r>
        <w:rPr>
          <w:rFonts w:eastAsia="Lucida Sans Unicode"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u ne estas ridinde, kiel tiuj balanci</w:t>
      </w:r>
      <w:r>
        <w:rPr>
          <w:rFonts w:eastAsia="Lucida Sans Unicode"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ntoj tie malsupre komike dancas?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N 10. 1. 1931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Karel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>Č</w:t>
      </w:r>
      <w:r>
        <w:rPr>
          <w:i/>
          <w:iCs/>
          <w:sz w:val="24"/>
          <w:szCs w:val="24"/>
        </w:rPr>
        <w:t xml:space="preserve">apek estas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>ĉ</w:t>
      </w:r>
      <w:r>
        <w:rPr>
          <w:i/>
          <w:iCs/>
          <w:sz w:val="24"/>
          <w:szCs w:val="24"/>
        </w:rPr>
        <w:t>e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>ĥ</w:t>
      </w:r>
      <w:r>
        <w:rPr>
          <w:i/>
          <w:iCs/>
          <w:sz w:val="24"/>
          <w:szCs w:val="24"/>
        </w:rPr>
        <w:t xml:space="preserve">a verkisto kiu vivis 1890 - 1938 kaj la novelo estas el kolekto Kalendaro. Marie Břehová el Olomouc tradukis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>ĝ</w:t>
      </w:r>
      <w:r>
        <w:rPr>
          <w:i/>
          <w:iCs/>
          <w:sz w:val="24"/>
          <w:szCs w:val="24"/>
        </w:rPr>
        <w:t xml:space="preserve">in al Vekilo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0:42Z</dcterms:created>
  <dc:creator>Miroslav Malovec</dc:creator>
  <dc:description/>
  <dc:language>en-US</dc:language>
  <cp:lastModifiedBy/>
  <cp:lastPrinted>2011-12-17T11:32:00Z</cp:lastPrinted>
  <cp:revision>0</cp:revision>
  <dc:subject/>
  <dc:title/>
</cp:coreProperties>
</file>