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  </w:t>
      </w:r>
      <w:r>
        <w:rPr>
          <w:sz w:val="24"/>
        </w:rPr>
        <w:t>Karel Čapek</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LA KUDRIL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Kun tribunaloj mi kontaktis neniam,« ekparolis sinjoro Kostelecký, »sed mi diras al vi, ke al mi plaĉas ĝuste la granda akurateco kaj la formalaĵoj kaj ceremonioj, kiujn la juĝistoj kutimas fari, eĉ se temas pri nura bagatelo. El tio ja rezultas certa fido al la just</w:t>
        <w:softHyphen/>
        <w:t>eco. Se la justeco havas pesilon, ĝi do estu pesilo apotekista, kaj se ĝi jam tenas glavon, estu do la glavo akra kiel razilo. Mi rememoras unu okazintaĵon el nia strat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Iu pordistino, ŝia nomo estas Maŝek, aĉetis en butiko bulkojn, kaj maĉante unu bulkon ŝi eksentas pikdoloron en la palato; ŝi do palpas en la buŝo kaj, elprenas kudrilon, kiu en la palato enpikiĝis. Nur post momento ŝi ektimis: Jesu-Kristo, mi povis ja la kudrilon engluti, kaj ĝi trapikus la stomakon! Jen danĝero kontraŭ mia vivo, tio ne estas ja pardonebla! Oni devas esplori, kiu kanajlo inside enmetis la kudrilon en la bulkon. - Ŝi do iris kaj alportis la kudrilon kaj la ne tutmanĝitan bulkon al la polic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a polico ekzamenis la butikiston, ekzamenis ankaŭ la bakiston, kiu bakis tiujn bulkojn, sed kom</w:t>
        <w:softHyphen/>
        <w:t>preneble ambaŭ malagnoskis la kudrilon. Poste la polico transdonis la aferon al tribunalo, ĉar ja temis, komprenu min bone, pri lezo negrava. La esplorjuĝ</w:t>
        <w:softHyphen/>
        <w:t>isto, tipo de konscienca kaj ĝisosta burokrato, denove ekzamenis la butikiston kaj la bakiston; ili ambaŭ june asertis, ke ĉe ili la kudrilo ne povis eniĝi en la bulkon. La esplorjuĝisto vizitis la butikiston kaj konstatis, ke en sia butiko li ne havas kudrilojn. Poste li iris al la bakisto por vidi, kiel oni bakas bulkojn: li sidis en la bakejo tutan nokton kaj rigardis kiel oni preparas paston, kiel oni lasas ĝin ŝveligi, kiel oni hejtas la fornon kaj plektas bulkojn kaj enfornigas ilin ĝis kiam ili iĝas ore ruĝaj. Tiamaniere li konstatis, ke ĉe la bulkfarado oni efektive ne uzas kudrilojn. Vi eĉ ne kredus, kiel bela laboro estas la bakado de bulkoj, kaj precipe de pano. Mia karmemora avo posedis bakejon, mi do konas tion. Komprenu min bone, ĉe la panfar</w:t>
        <w:softHyphen/>
        <w:t>ado ekzistas du aŭ tri pli grandaj kaj preskaŭ sanktaj misteroj. La unua mistero estas, kiam oni preparas la fermentaĵon; oni ĝin lasas en la knedujo, kaj tiam okazas sub la fermilo ia sekreta transsubstanciĝo: oni devas atendi, ĝis kiam el la faruno kaj akvo fariĝis vivanta fermentilo. Poste oni preparas paston kaj knedas ĝin per knedilo: tio do aspektas kiel religia danco aŭ io simila. Tiam oni kovras tion per tuko kaj lasas la paston ŝveli: tio estas la dua mistero transformiĝo, kiam la pasto majeste leviĝas kaj ŝvelas, kaj oni ne rajtas levi la tukon, por scivole ekrigardi - mi diras al vi, ke ĝi estas same bela kaj mirinda kiel la gravedeco. Mi ĉiam havis impreson, ke la pastujo estas io virina. Kaj la tria mistero estas la bakado mem, tio, kio el la mola kaj pala pasto fariĝas en la forno: Jesuo kaj Mario, se oni poste elprenas tian orkoloran kaj ruĝebrunan panbulon kaj ĝi aromas tiel, ke eĉ malgranda infano ne povas pli ĉarme odori, tio estas ega miraklo - mi opinias, ke oni devus dum la tri transformiĝoj en bakejoj sonorigi, same kiel oni sonorigas en preĝejo dum levado de hosti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Sed kion mi volis diri? - la esplorjuĝisto do estis embarasita; sed cedi pri la afero li ne volis. Li prenis la kudrilon kaj sendis ĝin al 1a Ĥemia instituto, por ke oni konstatu, ĉu la kudrilo estis en la bulko jam antaŭ 1a bakado, aŭ ĉu nur poste; sciu, ke tiu juĝisto speciale ŝatis sciencajn ekspertizojn. Tiutempe estis en la Ĥemia instituto iu profesoro, nomata Uher, tre klera sinjoro kun longa barbo. Ricevinte la kudrilon li komence terure insultis la tribunalojn pro ilia tropostulemo, ĉar antaŭ nelonge oni ankaŭ sendis al li in</w:t>
        <w:softHyphen/>
        <w:t>testaron tiel putran ke eĉ la antaŭsekcisto ne povis el</w:t>
        <w:softHyphen/>
        <w:t>teni la fiodoron; kaj kian do komunecon havas la Ĥemia instituto kun ia kudrilaĉo? Sed poste li iom pripensis la aferon, kaj ĝi ekinteresis lin, komprenu min bone, laŭ scienca vidopunkto. Nu, li diris al si, eble do fakte kudrilo trapasas iajn ŝanĝojn, se ĝi eniĝas en paston aŭ se en pasto oni ĝin bakas: dum la fermentado estiĝas iaj acidoj aŭ io simila, kaj dum la bakado refoje, kaj la supraĵon de la kudrilo tio povas iomete difekti, alivorte korodi: tion oni povus konstati mikroskope. Sekvi li sin ekokupis pri ti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Antaŭ ĉio li aĉetis kelkcenton da kudriloj; ne sole da tute puraj, sed ankaŭ da pli aŭ malpli rustaj, kaj li komencis en la Ĥemia instituto baki bulkojn. Ĉe la unua eksperimento li metis la kudrilojn tuj en fermentilon, por konvinkiĝi, kiel ilin influas la fermemta procedo. Ĉe la dua provo li metis ilin en freŝe preparitan paston. Ĉe la tria en paston ŝvelantan. Ĉe la kvara en tute ŝvelintan. Poste li enigis ilin ĝuste antaŭ la bakado. Poste dum la bakado. Plue li enpikis ilin en bulkojn ankoraŭ varmajn; kaj fine en bulkojn jam pretajn. Tiam la tutan serion da eksperimentoj li an</w:t>
        <w:softHyphen/>
        <w:t>koraŭfoje ripetis, por fari kontrolon. Resume: dum du semajnoj oni faris en la Ĥemia instituto nenion alian ol baki kudrilhavajn bulkojn: la profesono, docento, kvar asistantoj kaj servisto ĉiutage preparis paston, bakis kaj pretigis bulkojn, kaj poste ili mikroskope esploris kaj komparis la rilatajn kudrilojn. Tiu laboro daŭris ankoraŭ pluan semajnon: sed lastfine oni precize konstatis, ke la koncerna kudrilo estis en</w:t>
        <w:softHyphen/>
        <w:t>pikita en bulkon jam finbakitan, ĉar sub 1a mikroskopo ĝi detale egalas al eksperimentaj kudriloj enmetitaj en pretajn bulkoj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aŭ tiu ĉi ekspertizo konkludis la esplorjuĝisto, ke la kudrilo estis enigita en 1a bulkon aŭ ĉe la butiki</w:t>
        <w:softHyphen/>
        <w:t>sto aŭ survoje inter la bakejo kaj la butiko. Subite la bakisto rememoris, mil diabloj, ĝuste tiutage mi mal</w:t>
        <w:softHyphen/>
        <w:t>dungis ja bubon-helpanton, kiu kolportadis bulkojn en korbo! Oni do venigis la bubon, kaj li konfesis, ke la kudrilon li metis en 1a bulkon, por sin venĝi al la estro. La bubo, ne estante plenaĝa, ricevis nur admo</w:t>
        <w:softHyphen/>
        <w:t>non, sed la majstron oni kondamnis je kondiĉa puno de kvindek kronoj, ĉar li devas garantii pri sia dungit</w:t>
        <w:softHyphen/>
        <w:t>aro. Jen vi do vidas ekzemplon, kiel akurata kaj rad</w:t>
        <w:softHyphen/>
        <w:t>ikala estas la justee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Sed la afero havis ankoraŭ unu rezulton. Strange: en ni viroj enestas ia kurioza ambicio aŭ obstineco aŭ kio - unuvorte, kiam oni en la Ĥemia instituto jam ekbakis la eksperimentajn bulkojn, la ĥemiistoj decidis baki ilin bonaj. Komence ili estis ne tro taŭgaj, nesu</w:t>
        <w:softHyphen/>
        <w:t>fiĉe ŝvelintaj kaj iom fuŝaspektaj; sed kredu: ju pli longe oni bakis, des pli bonaj ili estis. Poste oni jam surŝutis ilin per papavaĵo, salo kaj kumino - kaj kiel bele oni ilin plektis! - nu, vera plezuro! Fine tiuj scienculoj fanfaronis, ke tiel eminentajn, rompe-krak</w:t>
        <w:softHyphen/>
        <w:t>ajn kaj perfektajn bulkojn kiel en la Ĥemia instituto oni bakas nenie en la tuta Praha.«</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El la ĉeĥa: Miloŝ Lukáš</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6:06:00Z</dcterms:created>
  <dc:creator>Miroslav Malovec</dc:creator>
  <dc:description/>
  <dc:language>en-US</dc:language>
  <cp:lastModifiedBy>Miroslav Malovec</cp:lastModifiedBy>
  <dcterms:modified xsi:type="dcterms:W3CDTF">2001-10-23T05:12:00Z</dcterms:modified>
  <cp:revision>4</cp:revision>
  <dc:subject/>
  <dc:title>Tradukoj de Miloš Lukáš - aldonoj</dc:title>
</cp:coreProperties>
</file>