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bookmarkStart w:id="0" w:name="BM_1_"/>
      <w:bookmarkStart w:id="1" w:name="BM_1_"/>
      <w:bookmarkEnd w:id="1"/>
    </w:p>
    <w:p>
      <w:pPr>
        <w:pStyle w:val="Normal"/>
        <w:jc w:val="center"/>
        <w:rPr>
          <w:sz w:val="36"/>
        </w:rPr>
      </w:pPr>
      <w:r>
        <w:rPr>
          <w:sz w:val="36"/>
        </w:rPr>
        <w:t>Karel Čapek</w:t>
      </w:r>
    </w:p>
    <w:p>
      <w:pPr>
        <w:pStyle w:val="Normal"/>
        <w:jc w:val="center"/>
        <w:rPr>
          <w:sz w:val="36"/>
        </w:rPr>
      </w:pPr>
      <w:r>
        <w:rPr>
          <w:sz w:val="36"/>
        </w:rPr>
      </w:r>
    </w:p>
    <w:p>
      <w:pPr>
        <w:pStyle w:val="Normal"/>
        <w:jc w:val="center"/>
        <w:rPr>
          <w:b/>
          <w:b/>
          <w:sz w:val="48"/>
        </w:rPr>
      </w:pPr>
      <w:r>
        <w:rPr>
          <w:b/>
          <w:sz w:val="48"/>
        </w:rPr>
        <w:t>Hordubal</w:t>
      </w:r>
    </w:p>
    <w:p>
      <w:pPr>
        <w:pStyle w:val="Normal"/>
        <w:jc w:val="center"/>
        <w:rPr>
          <w:b/>
          <w:b/>
          <w:sz w:val="36"/>
        </w:rPr>
      </w:pPr>
      <w:r>
        <w:rPr>
          <w:b/>
          <w:sz w:val="36"/>
        </w:rPr>
      </w:r>
    </w:p>
    <w:p>
      <w:pPr>
        <w:pStyle w:val="Normal"/>
        <w:jc w:val="center"/>
        <w:rPr>
          <w:sz w:val="28"/>
        </w:rPr>
      </w:pPr>
      <w:r>
        <w:rPr>
          <w:sz w:val="28"/>
        </w:rPr>
        <w:t>Esperantigis</w:t>
      </w:r>
    </w:p>
    <w:p>
      <w:pPr>
        <w:pStyle w:val="Normal"/>
        <w:jc w:val="center"/>
        <w:rPr>
          <w:sz w:val="28"/>
        </w:rPr>
      </w:pPr>
      <w:r>
        <w:rPr>
          <w:sz w:val="28"/>
        </w:rPr>
      </w:r>
    </w:p>
    <w:p>
      <w:pPr>
        <w:pStyle w:val="Normal"/>
        <w:jc w:val="center"/>
        <w:rPr>
          <w:sz w:val="28"/>
        </w:rPr>
      </w:pPr>
      <w:r>
        <w:rPr>
          <w:sz w:val="28"/>
        </w:rPr>
        <w:t>Josef Vondroušek</w:t>
      </w:r>
    </w:p>
    <w:p>
      <w:pPr>
        <w:pStyle w:val="Normal"/>
        <w:jc w:val="center"/>
        <w:rPr>
          <w:sz w:val="36"/>
        </w:rPr>
      </w:pPr>
      <w:r>
        <w:rPr>
          <w:sz w:val="36"/>
        </w:rPr>
      </w:r>
    </w:p>
    <w:p>
      <w:pPr>
        <w:pStyle w:val="Normal"/>
        <w:jc w:val="center"/>
        <w:rPr>
          <w:sz w:val="36"/>
        </w:rPr>
      </w:pPr>
      <w:r>
        <w:rPr>
          <w:sz w:val="36"/>
        </w:rPr>
        <w:t>H O R D U B A L</w:t>
      </w:r>
    </w:p>
    <w:p>
      <w:pPr>
        <w:pStyle w:val="Normal"/>
        <w:jc w:val="both"/>
        <w:rPr>
          <w:sz w:val="36"/>
        </w:rPr>
      </w:pPr>
      <w:r>
        <w:rPr>
          <w:sz w:val="36"/>
        </w:rPr>
      </w:r>
    </w:p>
    <w:p>
      <w:pPr>
        <w:pStyle w:val="Normal"/>
        <w:jc w:val="both"/>
        <w:rPr>
          <w:sz w:val="36"/>
        </w:rPr>
      </w:pPr>
      <w:r>
        <w:rPr>
          <w:sz w:val="36"/>
        </w:rPr>
        <w:t>Kvankam ĉi tiu okazaĵo en kelkej detaloj baziĝas sur fakta evento, ĝi estas kaj volas esti nur fikcio kaj neniel eĉ aspiras ian ajn folkloran fidelecon.</w:t>
      </w:r>
    </w:p>
    <w:p>
      <w:pPr>
        <w:pStyle w:val="Normal"/>
        <w:jc w:val="both"/>
        <w:rPr>
          <w:sz w:val="36"/>
        </w:rPr>
      </w:pPr>
      <w:r>
        <w:rPr>
          <w:sz w:val="36"/>
        </w:rPr>
      </w:r>
    </w:p>
    <w:p>
      <w:pPr>
        <w:pStyle w:val="Normal"/>
        <w:jc w:val="both"/>
        <w:rPr>
          <w:sz w:val="36"/>
        </w:rPr>
      </w:pPr>
      <w:r>
        <w:rPr>
          <w:sz w:val="36"/>
        </w:rPr>
        <w:t>LIBRO UNUA</w:t>
      </w:r>
    </w:p>
    <w:p>
      <w:pPr>
        <w:pStyle w:val="Normal"/>
        <w:jc w:val="both"/>
        <w:rPr>
          <w:sz w:val="36"/>
        </w:rPr>
      </w:pPr>
      <w:r>
        <w:rPr>
          <w:sz w:val="36"/>
        </w:rPr>
      </w:r>
    </w:p>
    <w:p>
      <w:pPr>
        <w:pStyle w:val="Normal"/>
        <w:jc w:val="both"/>
        <w:rPr>
          <w:sz w:val="36"/>
        </w:rPr>
      </w:pPr>
      <w:r>
        <w:rPr>
          <w:sz w:val="36"/>
        </w:rPr>
        <w:t>LI ESTAS TIU DUA de fenestro, tiu en ĉifita vesto: kiu supozus ĉe li, ke li estas amerikano ? Ne diru, amerikanoj ja ne vetur</w:t>
        <w:softHyphen/>
        <w:t>adas per persona trajno; ili veturas per rapidtrajno kaj ankoraŭ tio ŝajnas al ili nesufiĉa, onidire en Ameriko estas pli eksterordi</w:t>
        <w:softHyphen/>
        <w:t>naraj trajnoj, multe pli longaj vagonoj, kaj en ili ia blanka waiter prezentas glacian akvon kaj ice-creamy, ĉu sciate? Allo, boy, kribruas tia Amerikano, alportu ĉi tien bieron, bierstakon, al ĉiuj en la vagono po unu glaso, ĝi kostu eĉ kvin do</w:t>
        <w:softHyphen/>
        <w:t>larojn, damn! Ba, miaj karaj, en Ameriko, kia vivo, vane ĉi tie paroli!</w:t>
      </w:r>
    </w:p>
    <w:p>
      <w:pPr>
        <w:pStyle w:val="Normal"/>
        <w:jc w:val="both"/>
        <w:rPr>
          <w:sz w:val="36"/>
        </w:rPr>
      </w:pPr>
      <w:r>
        <w:rPr>
          <w:sz w:val="36"/>
        </w:rPr>
        <w:tab/>
        <w:t>Tiu dua apud la fenestro dormetas kun la malfermita buŝo, ŝvitas pro laco kaj la kapo ŝanceliĝas kvazaŭ senviva. Aĥ dio, aĥ dio, jam dek unu, dek tri, dek kvar, dek kvin tagojn; dek kvin diurnojn sidpasigi sur kofro, dormi sur planko aŭ benko, ŝvitglua kaj torpora, surdigita de maŝinfrapado; ĉi tiu estas jam la dekkvina tago; se almenaŭ mi povus streĉi la kru</w:t>
        <w:softHyphen/>
        <w:t>rojn, sterni fojnon sub la kapon kaj dormi, dormi, dormi...</w:t>
      </w:r>
    </w:p>
    <w:p>
      <w:pPr>
        <w:pStyle w:val="Normal"/>
        <w:jc w:val="both"/>
        <w:rPr>
          <w:sz w:val="36"/>
        </w:rPr>
      </w:pPr>
      <w:r>
        <w:rPr>
          <w:sz w:val="36"/>
        </w:rPr>
        <w:tab/>
        <w:t>Dika judino naŭze premiĝas en angulon. Ankoraŭ mankus, se ĝi ekdormos kaj rulfalos sur min kiel soko; kiu scias, kio estas kun li, - li aspektas, kvazaŭ li kuŝaĉus vestite sur la tero aŭ ie;  kaj iel stranga vi ŝajnas al mi, tuj mi sidiĝus alien, diomia, se estus jam fino de la vojaĝo! Kaj tiu duae de la fenestro kliniĝas, falas antaŭen kaj ĉe trajnmovo vekiĝas.</w:t>
      </w:r>
    </w:p>
    <w:p>
      <w:pPr>
        <w:pStyle w:val="Normal"/>
        <w:jc w:val="both"/>
        <w:rPr>
          <w:sz w:val="36"/>
        </w:rPr>
      </w:pPr>
      <w:r>
        <w:rPr>
          <w:sz w:val="36"/>
        </w:rPr>
        <w:tab/>
        <w:t>"Kia varmego," komencas singarde parolon maljunuleto kun butikista vizaĝo. "Kien vi veturas?"</w:t>
      </w:r>
    </w:p>
    <w:p>
      <w:pPr>
        <w:pStyle w:val="Normal"/>
        <w:jc w:val="both"/>
        <w:rPr>
          <w:sz w:val="36"/>
        </w:rPr>
      </w:pPr>
      <w:r>
        <w:rPr>
          <w:sz w:val="36"/>
        </w:rPr>
        <w:tab/>
        <w:t>"Al Krivá," elvortigis la homo.</w:t>
      </w:r>
    </w:p>
    <w:p>
      <w:pPr>
        <w:pStyle w:val="Normal"/>
        <w:jc w:val="both"/>
        <w:rPr>
          <w:sz w:val="36"/>
        </w:rPr>
      </w:pPr>
      <w:r>
        <w:rPr>
          <w:sz w:val="36"/>
        </w:rPr>
        <w:tab/>
        <w:t>"Al Krivá," ripetas la butikisto sperte kaj kompleze. "Kaj ĉu el malproksime, malproksime?"</w:t>
      </w:r>
    </w:p>
    <w:p>
      <w:pPr>
        <w:pStyle w:val="Normal"/>
        <w:jc w:val="both"/>
        <w:rPr>
          <w:sz w:val="36"/>
        </w:rPr>
      </w:pPr>
      <w:r>
        <w:rPr>
          <w:sz w:val="36"/>
        </w:rPr>
        <w:tab/>
        <w:t>Tiu dua de la fenestro ne respondas, viŝas per mal</w:t>
        <w:softHyphen/>
        <w:t>pura manaĉo la ŝvitan frunton, svenemas pro malforteco kaj vertiĝo. La butikisto ofendite eksnufis kaj forturniĝas al la fenestro. Tiu dua ne kuraĝas rigardi tra la fenestro, mallevas la rigardon al kraĉita planko, atendas, ke oni demandos lin ankoraŭ foje. Kaj poste li diros tion al ili. De malproksime. Ja, el Ameriko, mi petas. Kion vi diras, el Ameriko? Kaj vi veturas tiel foren nur por vizito? Ne, mi revenas hejmen. Al Krivá. Tie mi havas edzinon haj knabinjon, ŝia nomo Hafia. Hafia. Tri jarojn ŝi aĝis, kiam mi forveturis. Jen, jen el Ameriko! Kaj kiom longe vi estis tie? Ok jarojn. Ok jaroj jam</w:t>
        <w:tab/>
        <w:t>pasis. Kaj dum la tuta tempo mi havis dĵob en unu loko. Kiel majner. En Johnstown. Tie mi havis samlandanon. Mikaelo Boboh li nom</w:t>
        <w:softHyphen/>
        <w:t xml:space="preserve">iĝis. Mikaelo Bobok el Talamáš. Tiun ĝi mortigis, antaŭ kvin jaroj. Ekde tiu tempo mi ne havis okazon kun iu paroli, </w:t>
        <w:softHyphen/>
        <w:t>bele mi petas, kiel mi povis interkompreniĝi kun ili? Nu, Bobok, tiu ellernis la ilian, sed sciu, kiam viro havas edzinon, li pensas nur pri tio, kiel rakonti al ŝi ĉion sinsekve, kaj en tia fremda lingvo ĝi ne eblas. Ŝi nomiĝas Polana.</w:t>
      </w:r>
    </w:p>
    <w:p>
      <w:pPr>
        <w:pStyle w:val="Normal"/>
        <w:jc w:val="both"/>
        <w:rPr/>
      </w:pPr>
      <w:r>
        <w:rPr>
          <w:sz w:val="36"/>
        </w:rPr>
        <w:tab/>
        <w:t xml:space="preserve">Kaj kiel vi povis tie labori, se vi ne povis interkompreniĝi? Nu, kiel: oni diris al mi nur Ellou, Hordubal, kaj montris al mi mian dĵob. Eĉ sep dolarojn tage mi enspezadis, bele mi petas. Seven. Sed multekoste estas en Ameriko, sinjoroj. Eĉ ne du dolaroj sufiĉas por la vivtenado. Kvin dolarojn semajne por la tranoktado. Kaj jen diras la sinjoro vidalvide: sinjoro Hordubal, vi devis ja ŝpari belan sumon! Aĥ jes, estus eble ŝpari. Sed mi sendadis la monon hejmen al mia edzino - ĉu mi diris al vi, ke ŝi nomiĝas Polana? Ĉiumonate, sinjoro, kvindek, sesdek, eĉ naŭdek dolarojn. Sed tio eblis, kiam Bobok vivis, ĉar Bobok sciis skribi. Lerta homo, tiu Bobok, sed ĝi mortigis lin antaŭ kvin jaroj, traboj falis sur lin. Poste jam mi ne povis sendadi la monon hejmen kaj mi metadis ĝin en bankon. Pli ol trimil dolarojn, mi petas bele, kaj tiujn oni ŝtelis de mi. Sed tio ne eblas, sinjoro Hordubal! kion vi diras? Yessr, pli ol trimil dolarojn. Kaj vi ne akuzis ilin? Bele mi petas, kiel akuzi? Nia </w:t>
      </w:r>
      <w:r>
        <w:rPr>
          <w:i/>
          <w:sz w:val="36"/>
        </w:rPr>
        <w:t>formen</w:t>
      </w:r>
      <w:r>
        <w:rPr>
          <w:sz w:val="36"/>
        </w:rPr>
        <w:t xml:space="preserve"> min alkondukis al iu </w:t>
      </w:r>
      <w:r>
        <w:rPr>
          <w:i/>
          <w:sz w:val="36"/>
        </w:rPr>
        <w:t>lojer</w:t>
      </w:r>
      <w:r>
        <w:rPr>
          <w:sz w:val="36"/>
        </w:rPr>
        <w:t>: tiu frapetis mian ŝultron, okej, okej, sed vi devas pagi advans; kaj la formen dirin al li you 're a swine, kaj denove pluŝis min laŭ ŝtuparo malsupren. Tia do ĝi estas en Ameriko, mi petas, vane paroli. Jesuo, Jesuo, sinjoro Hordubal, ĉu tri mil dolarojn? Tio estas granda sumo, tuta havaĵo, ĉiela Dio, tia malfeliĉo! Tri mil dolaroj, kiom ĝi estas laŭ nia monunuo?</w:t>
      </w:r>
    </w:p>
    <w:p>
      <w:pPr>
        <w:pStyle w:val="Normal"/>
        <w:jc w:val="both"/>
        <w:rPr>
          <w:sz w:val="36"/>
        </w:rPr>
      </w:pPr>
      <w:r>
        <w:rPr>
          <w:sz w:val="36"/>
        </w:rPr>
        <w:tab/>
        <w:t>Juraj Hordubal sentis egan kontentigon: vi ĉiuj devus rerigardi min, vi ĉiuj ĉi tie, se mi komencus rakonti al vi; el la tuta trejn alkuris homoj rigardi la homon, kiun en Ameriko oni priŝtelis je tri mil dolaroj; yessr, jen mi. Juraj Hordubal levas la okulojn kaj ĉirkaŭrigardas la homojn; la dika judino premiĝas en la angulon, la butikisto ofendite rigardas el la fenestro kaj ion sendente remaĉas, ino kun korbo sur la sino rigardas Hordubalon,  kvazaŭ kun profunde ŝi malkonsentus.</w:t>
      </w:r>
    </w:p>
    <w:p>
      <w:pPr>
        <w:pStyle w:val="Normal"/>
        <w:jc w:val="both"/>
        <w:rPr>
          <w:sz w:val="36"/>
        </w:rPr>
      </w:pPr>
      <w:r>
        <w:rPr>
          <w:sz w:val="36"/>
        </w:rPr>
        <w:tab/>
        <w:t>Juraj Hordubal denove enfermiĝas. Ankaŭ bone, mi ne petas vin; kvin jarojn mi parolis kun neniu, kaj ĝi eblis. Kaj, sinjoro Hordubal, el Ameriko vi revenas sen groŝo? Ba ne, mi havis bonan dĵob, sed monon ne plu mi metadis en benk, you bet! En kofron, sinjoro, ŝlosilon pendigi sub ĉemizo, kaj prete. Sep cent dolarojn mi kunportas hejmen. Well, sir, mi estus restinta tie, sed mi perdis employment. Post ok jaroj, sinjoro. El nia pit ricevis ses viroj leave, sinjoro. Kaj ĉie, ĉie nur oni maldungadis homojn. Nenie laboro por oni. Tial mi reveturas. Hejmen, sciate? Al Krivá. Tie mi havas la edzinon kaj iom da kampoj. Kaj Hafian, ŝi aĝis tri jarojn. Sep cent dolarojn mi kunhavas sub la ĉemizo kaj komencos denove kampisti... aŭ mi laboros en iu factory. Aŭ arbohaki.</w:t>
      </w:r>
    </w:p>
    <w:p>
      <w:pPr>
        <w:pStyle w:val="Normal"/>
        <w:jc w:val="both"/>
        <w:rPr>
          <w:sz w:val="36"/>
        </w:rPr>
      </w:pPr>
      <w:r>
        <w:rPr>
          <w:sz w:val="36"/>
        </w:rPr>
        <w:tab/>
        <w:t>Kaj, sinjoro Hordubal, ĉu vi ne sopiris pri la edzino kaj infano? Ajaj, Dio, mi sopiris; sed al ili mi sendadis monon kaj opiniis, tio por bovino, tio por kampostro, tio al Polana por io, mem ja ŝi scios. Ĉiu dolaro estis por io. Kaj kiam mi donadis monon en benk, tio jam estis kvazaŭ bovina grego. Yessr, kaj tion oni ŝtelis de mi. Kaj ĉu via edzino skribis iam al vi? Ne. Ŝi ne scias skribi. Kaj ĉu vi skribis al ŝi? Ne, sir. Can't write, sir. Ekde tiu tempo, kiam mortis Mikaelo Bobok, mi sendadis nenion al ŝi, nur ŝparis monon. Sed ĉu almenaŭ vi telegrafis al ŝi, ke vi alveturos? Ba ne, ba ne, domaĝe monon por tio. Ŝi ektimus, se venus sendito, sed min ŝi ne ektimos. Haha, ba ne! Eble ŝi opinias, ke vi mortis, sinjoro Hordubal: sciu, kiam dum tiom da jaroj ŝi ricevis de vi eĉ ne sciigeton - Morta? Tia ulo kia mi, kaj morta? Juraj Hordubal rigardas siajn nodpugnojn. Tia ulo, kion vi opinias! Polana estas saĝa, Polana scias, ke mi revenos. Nu, ni ĉiuj estas mortemaj; kio, se Polana ne ĝisvivis? Shut up, sir; ŝi aĝis dudek tri jarojn, kiam mi estis forveturanta, kaj forta, sinjoro, forta kiel rimeno - vi ne konas Polanan; por tiu mono, por tiuj dolaroj, kiujn mi sendadis al ŝi, por tiuj ŝi ne vivus? Nu, thank you.</w:t>
      </w:r>
    </w:p>
    <w:p>
      <w:pPr>
        <w:pStyle w:val="Normal"/>
        <w:jc w:val="both"/>
        <w:rPr>
          <w:sz w:val="36"/>
        </w:rPr>
      </w:pPr>
      <w:r>
        <w:rPr>
          <w:sz w:val="36"/>
        </w:rPr>
        <w:tab/>
        <w:t>La kolereta butikisto ĉe la fenestro viŝas ŝviton per blua poŝtuko. Eble denove li diros: Kia varmego! Varmego, sinjoro? Tion vi nomas varmego? Vi bezonus esti, sin</w:t>
        <w:softHyphen/>
        <w:t>joro, sur lowerdeck; aŭ malsupre en shaft de antracito... Tien oni sendas negrojn, sed mi eltenis tion, yessr. Por sep dolaroj. Allo, Hordubal! Allo you niggash! Aĥ, sinjoro, multon oni eltenas. Ĉevalo ne. Tien malsupren oni ne povis doni ĉeva</w:t>
        <w:softHyphen/>
        <w:t>lojn, por ke ili tiru ĉarojn. Tro varmege, sinjoro. Aŭ tia lower</w:t>
        <w:softHyphen/>
        <w:t>deck sur ŝipo... Multon oni eltenas, nur se oni povus interkom</w:t>
        <w:softHyphen/>
        <w:t>preniĝi. Ion oni volas de vi, vi ne scias kion; kaj oni krias, koleregas, ŝultrolevas - bele mi petas, kiel mi informiĝu en Hamburgo, tra kie oni veturas al Krivá? Oni povas krii, sed mi ne. En Amerikon, oni veturas facilege; unu enŝipigas vin, alia atendas vin tie - sed revene, sinjoro, neniu helpas al vi revene. No, sir. Malfacila, sinjoro, estas vojaĝo hejmen.</w:t>
      </w:r>
    </w:p>
    <w:p>
      <w:pPr>
        <w:pStyle w:val="Normal"/>
        <w:jc w:val="both"/>
        <w:rPr>
          <w:sz w:val="36"/>
        </w:rPr>
      </w:pPr>
      <w:r>
        <w:rPr>
          <w:sz w:val="36"/>
        </w:rPr>
        <w:tab/>
        <w:t>Kaj Juraj Hordubal kapbalancas, nun ĝi mem balanciĝas, balanciĝas peze kaj senvive, kaj Juraj ekdormas. La dika judino ĉe la fenestro</w:t>
        <w:tab/>
        <w:t>indigne lippremas; la ino kun la korbo sur la sino kaj la ofendita butikisto rimarkeble ekrigardis sin: Jes, jes, tiaj estas nuntempaj homoj. Kvazaŭ bruto.</w:t>
      </w:r>
    </w:p>
    <w:p>
      <w:pPr>
        <w:pStyle w:val="Normal"/>
        <w:jc w:val="both"/>
        <w:rPr>
          <w:sz w:val="36"/>
        </w:rPr>
      </w:pPr>
      <w:r>
        <w:rPr>
          <w:sz w:val="36"/>
        </w:rPr>
        <w:t xml:space="preserve"> </w:t>
      </w:r>
      <w:r>
        <w:rPr>
          <w:sz w:val="36"/>
        </w:rPr>
        <w:tab/>
        <w:t>Kiu nur iras, kiu nur estas tie sur alia bordo de valo? Vidu</w:t>
      </w:r>
    </w:p>
    <w:p>
      <w:pPr>
        <w:pStyle w:val="Normal"/>
        <w:jc w:val="both"/>
        <w:rPr/>
      </w:pPr>
      <w:r>
        <w:rPr>
          <w:sz w:val="36"/>
        </w:rPr>
        <w:t>lin, sinjoron en botoj, eble muntisto aŭ kiu, li portas nigran kofreton kaj plandas supren - se li ne estus tiom malproksime, li albuŝigus la manojn kaj alkrius lin: Salutata estu Jesuo Kristo, sinjoro, kioma horo estas? La dua post la tagmezo, paŝtisteto; se mi ne estus tiom malproksime, mi alvokus al vi, kies bovinojn vi paŝtas, kaj eble vi montrus: tiu fruntmakula, tiu mikskolora, tiu stelo, tiu frambo, tiu guno apartenas al Polana Hordubalová. Jes, jes, knabo, belaj bovinoj, ĝojo rigardi; nur ne lasu ilin malsupren al Nigrorivero, tie estas la herbo acidgusta kaj la akvo amara. Jen vidu, al Polana Hordubalová; nu jes, pli frue ŝi havis nur du bovinojn; nu, knabo, ĉu ankaŭ ŝi havas kastritajn bovojn? Aĥ, Eternulo, kaj kiajn kastritajn bovojn, el Podolo, krurojn kiel streĉitajn brakojn; du kastritajn bovojn, sinjoro. Kaj ĉu ankaŭ ŝafojn? Virŝafojn kaj ankaŭ ŝafinojn, sinjoro, sed tiuj paŝtiĝas supre sur Durná Polonina. Saĝa kaj riĉa estas Polana. Kaj ĉu edzon ŝi havas? Kial vi mansvingas? Ĉu Polana havas mastrumanton? Aĥ, kia stultulo, li ne ekkonas homon; li ombras la okulojn per polmoj kaj gapas kaj gapas kiel arbostumpo.</w:t>
      </w:r>
    </w:p>
    <w:p>
      <w:pPr>
        <w:pStyle w:val="Normal"/>
        <w:jc w:val="both"/>
        <w:rPr/>
      </w:pPr>
      <w:r>
        <w:rPr>
          <w:sz w:val="36"/>
        </w:rPr>
        <w:tab/>
        <w:t xml:space="preserve">Juraj Hordubal sentas pulsadon de la koro ĝis en la gorĝo; li devas halti kaj respiri, aĥaĥ, aĥaĥ! Da ĝi eĉ troe, ĝi estas ege subita, li sufokiĝas de tio kiel homo falinta en akvon: subite, subite li estas hejme, li transpaŝis nur tiun ŝtonozan kavaĵon kaj jam </w:t>
        <w:softHyphen/>
        <w:t>ĝi inundis lin de ĉiuj flankoj: jes, tiu kavaĵo estis ĉiam ĉi tie, estis ĉi tie prunela arbustaro kaj ankaŭ tiam ĝi estis ĉirkaŭbruletigita de paŝtista fajro; kaj iom pli fore floras sur rubo verbaskoj, la vojo perdiĝas en la seka herbo kaj seka timianeto, jen la ŝtonego prikreskita de</w:t>
        <w:tab/>
        <w:t>genciano, juni</w:t>
        <w:softHyphen/>
        <w:t xml:space="preserve">pero kaj arbarrando, sekaj bovekskrementoj kaj forlasita alpo; jam ne plu Ameriko kaj ne plu ok jaroj; ĉio estas, kiel estis, brila skarabo en kardofloro, glitiga herbo kaj de fore sonoriloj de bovinoj, montpasejo super Krivá, brunaj karesaj tufoj kaj la vojo hejmen </w:t>
        <w:softHyphen/>
        <w:t>- vojo per molaj paŝoj de montarano portanta sandalojn kaj ne estinta en Ameriko, la vojo bonodoranta de bovinoj kaj arbaro, varmigita kiel panbakujo, vojo en valon, vojo ŝtonoza kaj irtretita de gregoj, ŝlimiĝinta de fontoj, desaltetanta de sur ŝtonoj, aĥ, Eternulo, kia ĝusta vojeto, impeta kiel rivereto, mola de herbo, eriĝanta pro gruzo, ŝmacanta en malsekejo, fleksiĝanta sub arbo</w:t>
        <w:softHyphen/>
        <w:t>suproj de arbaro; no, sir, tute ne skoria trotuaro grincanta sub boto, kiel en Johnstown, nenia rejlings, neniaj viramasoj pasant</w:t>
        <w:softHyphen/>
        <w:t>aj al majn, nenie hometo, eĉ ne unu hometo, nur la vojo malsupren, la rivereto kaj sonorigado de gregoj, la vojo hejmen, falado al hejmo, sonoriletoj de bovidoj kaj apud la rivereto blua akonito -</w:t>
      </w:r>
    </w:p>
    <w:p>
      <w:pPr>
        <w:pStyle w:val="Normal"/>
        <w:jc w:val="both"/>
        <w:rPr>
          <w:sz w:val="36"/>
        </w:rPr>
      </w:pPr>
      <w:r>
        <w:rPr>
          <w:sz w:val="36"/>
        </w:rPr>
        <w:tab/>
        <w:softHyphen/>
        <w:t>Juraj Hordubal descendas longpaŝe, ba kia kofreto, ba kiaj</w:t>
      </w:r>
    </w:p>
    <w:p>
      <w:pPr>
        <w:pStyle w:val="Normal"/>
        <w:jc w:val="both"/>
        <w:rPr>
          <w:sz w:val="36"/>
        </w:rPr>
      </w:pPr>
      <w:r>
        <w:rPr>
          <w:sz w:val="36"/>
        </w:rPr>
        <w:t>ok jaroj; jen la vojo hejmen kaj sur ĝi oni kuras de si mem, same kiel revenas la grego dum krepuskiĝo kun plenaj mamegoj, bim bam de bovinoj kaj sonoriletoj de bovidoj: nu, kio, eksidi ĉi tie</w:t>
      </w:r>
    </w:p>
    <w:p>
      <w:pPr>
        <w:pStyle w:val="Normal"/>
        <w:jc w:val="both"/>
        <w:rPr>
          <w:sz w:val="36"/>
        </w:rPr>
      </w:pPr>
      <w:r>
        <w:rPr>
          <w:sz w:val="36"/>
        </w:rPr>
        <w:t xml:space="preserve">kaj ĝisatendi la krepuskon, veni en la vilaĝon samtempe kun la sonorado de gregoj, je la horo, kiam maljunulinoj eliradas sur peronon kaj viroj apogas sin je barilo: rigardu, rigardu, kiu venas ĉi tien? Sed mi - kiel grego el paŝtaĵo rekte </w:t>
        <w:softHyphen/>
        <w:t>en la apertitan pordegon. Bonan vesperon, Polana. Ankaŭ mi ne revenas kun la malplenaj manoj.</w:t>
        <w:tab/>
      </w:r>
    </w:p>
    <w:p>
      <w:pPr>
        <w:pStyle w:val="Normal"/>
        <w:jc w:val="both"/>
        <w:rPr>
          <w:sz w:val="36"/>
        </w:rPr>
      </w:pPr>
      <w:r>
        <w:rPr>
          <w:sz w:val="36"/>
        </w:rPr>
        <w:tab/>
        <w:t>Aĥ ne, ĝisatendi mallumon, kiam foriros la di-brut</w:t>
        <w:softHyphen/>
        <w:t>aro, kiam ĉio ekdormos; kaj frapeti sur fenestron, Polana! Polana! Jesukristo, kiu tie? Mi, Polana, vi estu la unua, kiu min vidas: gloron, Dio al vi. Kaj kie estas Hafia? Hafia dormas; ĉu veki ŝin? Ne, lasu ŝin dormi. Laŭdata estu Dio.</w:t>
      </w:r>
    </w:p>
    <w:p>
      <w:pPr>
        <w:pStyle w:val="Normal"/>
        <w:jc w:val="both"/>
        <w:rPr>
          <w:sz w:val="36"/>
        </w:rPr>
      </w:pPr>
      <w:r>
        <w:rPr>
          <w:sz w:val="36"/>
        </w:rPr>
        <w:tab/>
        <w:t>Kaj Hordubal ekpaŝis ankoraŭ pli rapide. Aj, Dio, kiel oni paŝas, kiam al oni ekkuras pensoj! Oni tute ne egalpaŝas, vane oni streĉas la krurojn; la kapo onin devancas kaj jam ĝi estas apud sorpoj ĉe rando de la vilaĝo, huŝ, anseroj, huŝ kaj jam vi estas hejme. Vi devus trumpeti per la buŝo: kie kiu estas, rigardu, kiu ja iras, iu amerikarro, tra ra, nu, vi rigardas, boys, allo! Kaj nun silenton, ĉi tie ni estas hejme, Polana sur la korteto rompas linon, ŝtelaliri de dorse kaj kovri la okulojn - Juraj! Kiel vi ekkonis min, Polana? Danke Dion, ne ekkoni viajn manojn!</w:t>
      </w:r>
    </w:p>
    <w:p>
      <w:pPr>
        <w:pStyle w:val="Normal"/>
        <w:jc w:val="both"/>
        <w:rPr/>
      </w:pPr>
      <w:r>
        <w:rPr>
          <w:sz w:val="36"/>
        </w:rPr>
        <w:t xml:space="preserve"> </w:t>
      </w:r>
      <w:r>
        <w:rPr>
          <w:sz w:val="36"/>
        </w:rPr>
        <w:tab/>
        <w:t>Hordubal kuras tra la valo, la kofreton en la mano ne sentas,</w:t>
      </w:r>
    </w:p>
    <w:p>
      <w:pPr>
        <w:pStyle w:val="Normal"/>
        <w:jc w:val="both"/>
        <w:rPr>
          <w:sz w:val="36"/>
        </w:rPr>
      </w:pPr>
      <w:r>
        <w:rPr>
          <w:sz w:val="36"/>
        </w:rPr>
        <w:t>tie estas kunmetita la tuta Ameriko, bluaj ĉemizoj, men</w:t>
        <w:softHyphen/>
        <w:t>ĉestraj vestoj kaj Teddy-bear por Hafia; kaj jen, Polana, por vi ŝtofo por robo, kia estas portata en Ameriko, bonodora sapo, handbag kun ĉeneto, kaj ĉi tio, Hafia, estas flashlight, vi ekprem</w:t>
        <w:softHyphen/>
        <w:t>as butonon kaj tio lumas, kaj ĉi tie mi veturigas al vi bildetojn eltranĉitajn el gazetoj - aĥ, knabinjo, da ili ni havis,</w:t>
        <w:tab/>
        <w:t>ok jaroj mi konservis ilin por vi, kion ajn mi ie trovis; mi devis lasi ilin tie, jam ili ne lokiĝus en mia sjutkejs. Sed atendu, kiom da aĵoj ankoraŭ en la kofro!</w:t>
      </w:r>
    </w:p>
    <w:p>
      <w:pPr>
        <w:pStyle w:val="Normal"/>
        <w:jc w:val="both"/>
        <w:rPr>
          <w:sz w:val="36"/>
        </w:rPr>
      </w:pPr>
      <w:r>
        <w:rPr>
          <w:sz w:val="36"/>
        </w:rPr>
        <w:tab/>
        <w:t>Kaj ĉi tie, danke Dion, kondukas la vojo trans rivereton: nenia ferponteto, sed nur ŝtonoj en la akvo, oni devas salti de sur ŝtono al ŝtono kaj svingi la manojn, hej, ularo, tie en la alna radikaro ni kaptadis kankrojn, pantalonon refalditan kaj mal</w:t>
        <w:softHyphen/>
        <w:t>sekaj ĝisorele; kaj ĉu en kurbovojo ankoraŭ estas la kruco? Laŭdata estu Jesuo Kristo, ĝi estas tie, klinita super la veturvojo, mola de varma polvo kaj bonodoranta post la grego, pajlo kaj sekalo; kaj jam devas esti ĉi tie barilo de Miĥalĉuk-fruktĝardeno, kaj ĝi estas ĉi tie, prikreskita de siringo kaj avelarbustoj kiel tiam, kaj ĝi estas faligita, kiel tiam; gloro, Eternulo, al vi, jam ni estas en la vilaĝo, sane venintaj, mi Juraj Hordubal. Kaj Juraj Hordubal haltas, diablo scias, kial la kofreto subite tiom pezas, nur viŝi ŝviton kaj Jesuo Maria, kial mi ne lavis min ĉe la rivereto, kial mi ne eltiris el la kofreto razilon kaj speguleton, por razi min apud la rivereto! Certe mi aspektas kiel cigano, kiel vagulo, kiel bandito, ĉu reveni por lavi min, antaŭ ol mi montriĝos al Polana? Sed jam ne eblas, Hordubal, oni rigardas vin; post Miĥalĉuk-barilo, post lapa kavaĵo senmove kaj konsternite rigardas infano. Ĉu, Hordubal, vokos lin? Ĉu vi diros, hej ci, ĉu ci estas de Miĥalĉuk? Kaj la infano, plaŭdante nudpiede, ekkuras.</w:t>
      </w:r>
    </w:p>
    <w:p>
      <w:pPr>
        <w:pStyle w:val="Normal"/>
        <w:jc w:val="both"/>
        <w:rPr>
          <w:sz w:val="36"/>
        </w:rPr>
      </w:pPr>
      <w:r>
        <w:rPr>
          <w:sz w:val="36"/>
        </w:rPr>
        <w:tab/>
        <w:t>Ĉu la vilaĝon ĉirkaŭiri, pensas Hordubal, kaj enveni de malantaŭe? Ba ne, oni povus ekkuri kontraŭ min, ci unu, kien ci iraĉas? Ek al la vojo, aŭ oni vipos cin! Kion fari, oni devas iri meze de Ia vilaĝo; aĥ, Diomia, se nur la kofreto tiom ne pezus! Ina vizaĝo en fenestro post muskat-arbedo, perpleksaj rigardoj de heliantoj, ulino sur korteto ion elverŝas, kvazaŭ ŝi  ĉirkaŭrigardus per postaĵo, infanoj haltas kaj gapas, jen jen, iras iu fremda, ulo Kyryl movas senkaŭze la mentonon eĉ ne la okulojn li levetas, ankoraŭ unu ekpiko ĉe la koro, Dio kun ni, kaj eniru kun la klinita nuko en la pord</w:t>
        <w:softHyphen/>
        <w:t xml:space="preserve">eton de la hejmo.      </w:t>
      </w:r>
    </w:p>
    <w:p>
      <w:pPr>
        <w:pStyle w:val="Normal"/>
        <w:jc w:val="both"/>
        <w:rPr>
          <w:sz w:val="36"/>
        </w:rPr>
      </w:pPr>
      <w:r>
        <w:rPr>
          <w:sz w:val="36"/>
        </w:rPr>
        <w:tab/>
        <w:t>He, ci malsaĝulo, kiel nur ci povis tiel erari! Tio ja ne estas la ligna dometo de Gehordubaloj, ligna stalo kaj grenejo el traboj; ti tio estas ja bieno, brika konstruaĵo kaj tegola tegmento, sur la korteto fera pumpilo, plugilo el fero kaj feraj erpiloj, nu, ia bieno; rapide, Hordubal, rapide perdiĝu ankaŭ kun tiu via nigra kofreto, antaŭ ol venos mastro kaj diros: Nu, kio, kial ci gapas ĉi tie? Bonan tagon, mastro, ĉu ne loĝis ĉi tie Polana Hordubalová? Mi petas pardonon, sinjoro, mi ne scias, kien mi rigardis.</w:t>
      </w:r>
    </w:p>
    <w:p>
      <w:pPr>
        <w:pStyle w:val="Normal"/>
        <w:jc w:val="both"/>
        <w:rPr>
          <w:sz w:val="36"/>
        </w:rPr>
      </w:pPr>
      <w:r>
        <w:rPr>
          <w:sz w:val="36"/>
        </w:rPr>
        <w:tab/>
        <w:t>Sur peronon venas Polana kaj haltas kiel ŝtoniĝinta, la okuloj malfermegitaj, la manojn troforte ŝi premas al la brusto kaj impete, singulte elspiras.</w:t>
      </w:r>
    </w:p>
    <w:p>
      <w:pPr>
        <w:pStyle w:val="Normal"/>
        <w:jc w:val="both"/>
        <w:rPr>
          <w:sz w:val="36"/>
        </w:rPr>
      </w:pPr>
      <w:r>
        <w:rPr>
          <w:sz w:val="36"/>
        </w:rPr>
      </w:r>
    </w:p>
    <w:p>
      <w:pPr>
        <w:pStyle w:val="Normal"/>
        <w:jc w:val="both"/>
        <w:rPr>
          <w:sz w:val="36"/>
        </w:rPr>
      </w:pPr>
      <w:r>
        <w:rPr>
          <w:sz w:val="36"/>
        </w:rPr>
      </w:r>
    </w:p>
    <w:p>
      <w:pPr>
        <w:pStyle w:val="Normal"/>
        <w:jc w:val="center"/>
        <w:rPr>
          <w:sz w:val="36"/>
        </w:rPr>
      </w:pPr>
      <w:r>
        <w:rPr>
          <w:sz w:val="36"/>
        </w:rPr>
        <w:t>III.</w:t>
      </w:r>
    </w:p>
    <w:p>
      <w:pPr>
        <w:pStyle w:val="Normal"/>
        <w:jc w:val="both"/>
        <w:rPr>
          <w:sz w:val="36"/>
        </w:rPr>
      </w:pPr>
      <w:r>
        <w:rPr>
          <w:sz w:val="36"/>
        </w:rPr>
      </w:r>
    </w:p>
    <w:p>
      <w:pPr>
        <w:pStyle w:val="Normal"/>
        <w:jc w:val="both"/>
        <w:rPr>
          <w:sz w:val="36"/>
        </w:rPr>
      </w:pPr>
      <w:r>
        <w:rPr>
          <w:sz w:val="36"/>
        </w:rPr>
        <w:tab/>
        <w:t xml:space="preserve"> Kaj nun Juraj Hordubal ne scias, kion diri: tiom da komencoj li elpensis, kio do, ke neniu nun konvenas? Li ne kovros polme la okulojn de Polana, li ne frapetos nokte la  fenestron, ne revenos kun la tintantaj gregoj kaj kun benvortoj; sed hirta li ĉi tien enfalas kaj ne lavita, nu, kia miro, ke la ino ektimas? Kaj ankaŭ la voĉo eliĝus el mi stranga kaj obtuza - konsilu, Eternulo, kion oni povas diri per tia voĉo ne simila al la naturo.</w:t>
      </w:r>
    </w:p>
    <w:p>
      <w:pPr>
        <w:pStyle w:val="Normal"/>
        <w:jc w:val="both"/>
        <w:rPr>
          <w:sz w:val="36"/>
        </w:rPr>
      </w:pPr>
      <w:r>
        <w:rPr>
          <w:sz w:val="36"/>
        </w:rPr>
        <w:tab/>
        <w:t>Polana retiriĝas desur la perono, eĉ troe ŝi retiriĝas, aĥ, Polana, mi traglitus ankaŭ tiel; kaj ŝi diras per voĉo, kiu preskaŭ ne estas ŝia: "Envenu, mi - venigos Hafian." Jes, Hafian, sed unue mi volus meti al vi la manojn sur la ŝultrojn kaj diri, nu, Polana, ne ŝate mi timigis vin; danke Dion, ke jam mi estas hejme. Kaj jen, kiel vi establis vin: nova estas la lito, kaj alte sternita, la tablo nova kaj peza, sur la muro bildoj de sanktuloj, jes, homino, eĉ ne en Ameriko oni havas tion pli bona; la planko lignotabula kaj en la fenestroj muskato, bone, ci Polano, kampistis! Juraj Hordubal silentete sidigas sin sur sian kofreton. Saĝa estas Polana kaj scias helpi al si; ĉi tie laŭaspekte, vi divenprovus, ke ŝi havas dek du bovinojn, dek du kaj pli - Dio estu laŭdata, ne vane mi robotis; sed la varmego en shaft, mia kara, se vi scius, kia infero!</w:t>
      </w:r>
    </w:p>
    <w:p>
      <w:pPr>
        <w:pStyle w:val="Normal"/>
        <w:jc w:val="both"/>
        <w:rPr>
          <w:sz w:val="36"/>
        </w:rPr>
      </w:pPr>
      <w:r>
        <w:rPr>
          <w:sz w:val="36"/>
        </w:rPr>
        <w:tab/>
        <w:t>Polana ne revenas; Juraj Hordubal sentas sin deprimita, kiel iu estanta sola kaj sola en fremda ĉambro. Mi atendos sur la korteto, li diras al si, eble dume mi lavu min. Aj, demeti ĉemizon kaj alpumpi al si malvarman akvon sur la ŝultrojn, sur la kapon en la hararon, abunde ŝpruci la akvon ĉirkaŭen kaj laŭplaĉe heni, hej! sed tio iel ne konvenus, ankoraŭ ne, ankoraŭ ne; nur iom da akvo el la fera pumpilo (iam estis tie ligna ĉarpentaĵo kaj sitelo sur vekto, kaj la profunda mallumo tie malsupre, kaj kiel humide kaj malvarmete ĝi priblovis, kiam oni kliniĝis super la ĉarpentaĵon) (same kiel en Ameriko, tie farmistoj havas la samajn pumpilojn) (kun plena sitelo en stalon kaj trinkigi bovinojn, ĝis iliaj naztruoj humide brilas kaj ili snufas), nur per iomo da akvo li trempas ŝvitmalsekan poŝtukon kaj viŝas la frunton, la manojn, la nukon, aĥaĥaĥ, kiel ĝi malvarmigas, li vringas la poŝtukon kaj serĉas, kie ĝin pendigi, ankoraŭ ne, ankoraŭ ni ne hejmas tie, kaj la malsekan li ŝtopas en poŝon.</w:t>
      </w:r>
    </w:p>
    <w:p>
      <w:pPr>
        <w:pStyle w:val="Normal"/>
        <w:jc w:val="both"/>
        <w:rPr>
          <w:sz w:val="36"/>
        </w:rPr>
      </w:pPr>
      <w:r>
        <w:rPr>
          <w:sz w:val="36"/>
        </w:rPr>
        <w:tab/>
        <w:t>"Je vi havas paĉjon, Hafia," aŭdas Hordubal, kaj Polana puŝas al li dekunajaran knabineton de timigitaj, helbluaj okuloj.</w:t>
      </w:r>
    </w:p>
    <w:p>
      <w:pPr>
        <w:pStyle w:val="Normal"/>
        <w:jc w:val="both"/>
        <w:rPr>
          <w:sz w:val="36"/>
        </w:rPr>
      </w:pPr>
      <w:r>
        <w:rPr>
          <w:sz w:val="36"/>
        </w:rPr>
        <w:t>"Vi estas do Hafia," murmuras Hordubal embarase (ho, Dio, por tiel granda infano Teddy-bear!) kaj volas tuŝi ŝian hararon, nur fingre, Hafia; sed la knabinjo eskapas, premiĝas al la patrino kaj ne okullasas tiun fremdan viron. "Nu, Hafia, salutu tamen," diras Polana malmilde kaj puŝbatas la knabinjon dorsen. Aĥ, Polana, lasu ŝin - ĉu gravas, ke la infano timiĝos! "Bonan tagon," flustras Hafia kaj deturniĝas. Juraj sentas sin subite iel strange, liaj okuloj larmpleniĝis, la vizaĝo de la infano tremas antaŭ li kaj disiĝas; nu, nu, kio - eh nenio, nenio ĝi estas, nur ĉar jam tiom da jaroj mi ne aŭdis 'bonan tagon'. "Venu rigardi, Hafia," li rapidas diri, "kion mi alveturigis al vi."</w:t>
      </w:r>
    </w:p>
    <w:p>
      <w:pPr>
        <w:pStyle w:val="Normal"/>
        <w:jc w:val="both"/>
        <w:rPr>
          <w:sz w:val="36"/>
        </w:rPr>
      </w:pPr>
      <w:r>
        <w:rPr>
          <w:sz w:val="36"/>
        </w:rPr>
        <w:tab/>
        <w:t>"Iru, malsaĝulino," puŝas ŝin Polana.</w:t>
      </w:r>
    </w:p>
    <w:p>
      <w:pPr>
        <w:pStyle w:val="Normal"/>
        <w:jc w:val="both"/>
        <w:rPr>
          <w:sz w:val="36"/>
        </w:rPr>
      </w:pPr>
      <w:r>
        <w:rPr>
          <w:sz w:val="36"/>
        </w:rPr>
        <w:tab/>
        <w:t>Hordubal genuas ĉe la kofro, dipatrino, kiel ĉio dumvoje implikiĝis, kaj li serĉas elektran lampeton, kiom miros Hafia! "Jen, vidu, Hafia, ĉi tie vi premos la butonon, kaj ĝi lumas." Nu, kio, ĝi ne volas lumi; Hordubal butonpremas, returnas la lampeton ĉiuflanken kaj tristiĝas. "Kio nur okazis kun ĉi tio? Ha, versimile interne ĝi sekiĝis, kie estas la elektro, - sciu, estis tiom varme sur lowerdeck - Jes, klare ĝi lumis, Hafia, kiel la suneto. Sed atendu, mi alportis al vi bildetojn, vi vidos ion! Hordubal ĉasas el la kofreto foliojn el magazinoj kaj gazetoj, per kiuj li trametis tiujn kelkajn pecojn da vestaĵoj. "Venu ĉi tien, Hafia, vidu, kiel aspektas Ameriko."</w:t>
      </w:r>
    </w:p>
    <w:p>
      <w:pPr>
        <w:pStyle w:val="Normal"/>
        <w:jc w:val="both"/>
        <w:rPr>
          <w:sz w:val="36"/>
        </w:rPr>
      </w:pPr>
      <w:r>
        <w:rPr>
          <w:sz w:val="36"/>
        </w:rPr>
        <w:tab/>
        <w:t>La knabinjo embarase tordiĝas kaj rerigardas la patrinon. Polena seke kaj severe kapmontras: iru! La infano nekuraĝe, maleme ŝovas sin al tiu longa fremda sinjoro - aĥ, elpafiĝi el la pordo kaj kuri, kuri al Marica, al Sofia, al bubinoj, kiuj tie post garbejo enkusenigas tian ĉarman etan hundidon -</w:t>
      </w:r>
    </w:p>
    <w:p>
      <w:pPr>
        <w:pStyle w:val="Normal"/>
        <w:jc w:val="both"/>
        <w:rPr/>
      </w:pPr>
      <w:r>
        <w:rPr>
          <w:sz w:val="36"/>
        </w:rPr>
        <w:tab/>
        <w:t>"Rigardu, Hafia, jen la damoj - kaj jen rigardu, kiel ili interbatiĝas, haha, kio? tio estas futbalo, sciu? ia ludo, kiun oni ludas en Ameriko. Kaj jen la altaj domoj -"</w:t>
      </w:r>
    </w:p>
    <w:p>
      <w:pPr>
        <w:pStyle w:val="Normal"/>
        <w:jc w:val="both"/>
        <w:rPr>
          <w:sz w:val="36"/>
        </w:rPr>
      </w:pPr>
      <w:r>
        <w:rPr>
          <w:sz w:val="36"/>
        </w:rPr>
        <w:tab/>
        <w:t>Hafia jam tuŝas lin per la ŝultro kaj nekuraĝe flustras: "Kaj kio estas ĉi tio?"</w:t>
      </w:r>
    </w:p>
    <w:p>
      <w:pPr>
        <w:pStyle w:val="Normal"/>
        <w:jc w:val="both"/>
        <w:rPr>
          <w:sz w:val="36"/>
        </w:rPr>
      </w:pPr>
      <w:r>
        <w:rPr>
          <w:sz w:val="36"/>
        </w:rPr>
        <w:tab/>
        <w:t>Jurajon Hordubal inundis ĝojo kaj emocio: vidu do, la infano jam kutimiĝas! "Tio ... sciu, tio estas Felix the cat."</w:t>
      </w:r>
    </w:p>
    <w:p>
      <w:pPr>
        <w:pStyle w:val="Normal"/>
        <w:jc w:val="both"/>
        <w:rPr>
          <w:sz w:val="36"/>
        </w:rPr>
      </w:pPr>
      <w:r>
        <w:rPr>
          <w:sz w:val="36"/>
        </w:rPr>
        <w:tab/>
        <w:t>"Sed ĝi estas ja kato," protestas Hafia.</w:t>
      </w:r>
    </w:p>
    <w:p>
      <w:pPr>
        <w:pStyle w:val="Normal"/>
        <w:jc w:val="both"/>
        <w:rPr>
          <w:sz w:val="36"/>
        </w:rPr>
      </w:pPr>
      <w:r>
        <w:rPr>
          <w:sz w:val="36"/>
        </w:rPr>
        <w:tab/>
        <w:t>"Haha, memkomprene, ĝi estas kato! Vi estas saĝa, Hafia! Jes, ĝi estas. . . tia amerika virkato, all right."</w:t>
      </w:r>
    </w:p>
    <w:p>
      <w:pPr>
        <w:pStyle w:val="Normal"/>
        <w:jc w:val="both"/>
        <w:rPr>
          <w:sz w:val="36"/>
        </w:rPr>
      </w:pPr>
      <w:r>
        <w:rPr>
          <w:sz w:val="36"/>
        </w:rPr>
        <w:tab/>
        <w:t>"Kaj kion ĝi faras?"</w:t>
      </w:r>
    </w:p>
    <w:p>
      <w:pPr>
        <w:pStyle w:val="Normal"/>
        <w:jc w:val="both"/>
        <w:rPr>
          <w:sz w:val="36"/>
        </w:rPr>
      </w:pPr>
      <w:r>
        <w:rPr>
          <w:sz w:val="36"/>
        </w:rPr>
        <w:tab/>
        <w:t>"Ĝi... ĝi lekas tin, ĉu vi komprenas? tian ladan skatolon de konservaĵo. Ĝi estas advertisment por konservaĵoj, ĉu vi scias?"</w:t>
      </w:r>
    </w:p>
    <w:p>
      <w:pPr>
        <w:pStyle w:val="Normal"/>
        <w:jc w:val="both"/>
        <w:rPr>
          <w:sz w:val="36"/>
        </w:rPr>
      </w:pPr>
      <w:r>
        <w:rPr>
          <w:sz w:val="36"/>
        </w:rPr>
        <w:tab/>
        <w:t>"Kaj kio estas skribite ĉi tie?"</w:t>
      </w:r>
    </w:p>
    <w:p>
      <w:pPr>
        <w:pStyle w:val="Normal"/>
        <w:jc w:val="both"/>
        <w:rPr>
          <w:sz w:val="36"/>
        </w:rPr>
      </w:pPr>
      <w:r>
        <w:rPr>
          <w:sz w:val="36"/>
        </w:rPr>
        <w:tab/>
        <w:t>"Tio estas...tio estas io amerike, Hafia, tion vi ne komprenas; sed jen, rigardu, la ŝipojn," forturnis Hordubal rapide la parolon. "Per tia mi ŝipis."</w:t>
      </w:r>
    </w:p>
    <w:p>
      <w:pPr>
        <w:pStyle w:val="Normal"/>
        <w:jc w:val="both"/>
        <w:rPr>
          <w:sz w:val="36"/>
        </w:rPr>
      </w:pPr>
      <w:r>
        <w:rPr>
          <w:sz w:val="36"/>
        </w:rPr>
        <w:tab/>
        <w:t>"Kaj kio estas tio?"</w:t>
      </w:r>
    </w:p>
    <w:p>
      <w:pPr>
        <w:pStyle w:val="Normal"/>
        <w:jc w:val="both"/>
        <w:rPr>
          <w:sz w:val="36"/>
        </w:rPr>
      </w:pPr>
      <w:r>
        <w:rPr>
          <w:sz w:val="36"/>
        </w:rPr>
        <w:tab/>
        <w:t>"Tio estas fumtuboj, jes. La ŝipoj havas interne vapormaŝinon, kaj malantaŭe tian. . . tian propeller. . . "</w:t>
      </w:r>
    </w:p>
    <w:p>
      <w:pPr>
        <w:pStyle w:val="Normal"/>
        <w:jc w:val="both"/>
        <w:rPr>
          <w:sz w:val="36"/>
        </w:rPr>
      </w:pPr>
      <w:r>
        <w:rPr>
          <w:sz w:val="36"/>
        </w:rPr>
        <w:tab/>
        <w:t>"Kaj kio estas skribite ĉi tie?"</w:t>
      </w:r>
    </w:p>
    <w:p>
      <w:pPr>
        <w:pStyle w:val="Normal"/>
        <w:jc w:val="both"/>
        <w:rPr>
          <w:sz w:val="36"/>
        </w:rPr>
      </w:pPr>
      <w:r>
        <w:rPr>
          <w:sz w:val="36"/>
        </w:rPr>
        <w:tab/>
        <w:t>"Tion vi legos alian fojon, vi scias ja legi, ĉu?" elturn</w:t>
        <w:softHyphen/>
        <w:t>iĝas Hordubal. "Kaj ĉi tio, vidu, karambolis du ĉaroj... "</w:t>
      </w:r>
    </w:p>
    <w:p>
      <w:pPr>
        <w:pStyle w:val="Normal"/>
        <w:jc w:val="both"/>
        <w:rPr>
          <w:sz w:val="36"/>
        </w:rPr>
      </w:pPr>
      <w:r>
        <w:rPr>
          <w:sz w:val="36"/>
        </w:rPr>
        <w:tab/>
        <w:t>Polana staras sur perono, la manojn krucmetitajn sur la brusto, kaj per sekaj fiksokuloj rigardas la korteton. Tie fone en la ĉambro kliniĝas al si du kapoj, lanta vira voĉo penas klarigi, kio estas tio kaj kio alia, "tiel oni faras tion en Ameriko, Hafia, kaj ĉi tio, jen, tion foje mi mem vidis," kaj poste la voĉo longiĝas, hezitas kaj murmuras: "Iru, Hafia, iru rigardi, kie estas la panjo."</w:t>
      </w:r>
    </w:p>
    <w:p>
      <w:pPr>
        <w:pStyle w:val="Normal"/>
        <w:jc w:val="both"/>
        <w:rPr>
          <w:sz w:val="36"/>
        </w:rPr>
      </w:pPr>
      <w:r>
        <w:rPr>
          <w:sz w:val="36"/>
        </w:rPr>
        <w:tab/>
        <w:t>Hafia sagas al la perono kvazaŭ liberigita.</w:t>
      </w:r>
    </w:p>
    <w:p>
      <w:pPr>
        <w:pStyle w:val="Normal"/>
        <w:jc w:val="both"/>
        <w:rPr>
          <w:sz w:val="36"/>
        </w:rPr>
      </w:pPr>
      <w:r>
        <w:rPr>
          <w:sz w:val="36"/>
        </w:rPr>
        <w:tab/>
        <w:t>"Atendu," retenas ŝin Polana, "demandu lin, ĉu li volas ion</w:t>
      </w:r>
    </w:p>
    <w:p>
      <w:pPr>
        <w:pStyle w:val="Normal"/>
        <w:jc w:val="both"/>
        <w:rPr>
          <w:sz w:val="36"/>
        </w:rPr>
      </w:pPr>
      <w:r>
        <w:rPr>
          <w:sz w:val="36"/>
        </w:rPr>
        <w:t>manĝi... aŭ trinki."</w:t>
      </w:r>
    </w:p>
    <w:p>
      <w:pPr>
        <w:pStyle w:val="Normal"/>
        <w:jc w:val="both"/>
        <w:rPr>
          <w:sz w:val="36"/>
        </w:rPr>
      </w:pPr>
      <w:r>
        <w:rPr>
          <w:sz w:val="36"/>
        </w:rPr>
        <w:tab/>
        <w:t>"Ne necesas, mia kara, ne necesas," voĉas Hordubal kaj hastas al la perono. "Vi estas bona, ĉar vi rememoris, multfoje mi dankas, sed tio ne urĝas. Eble vi havas ian alian laboron."</w:t>
      </w:r>
    </w:p>
    <w:p>
      <w:pPr>
        <w:pStyle w:val="Normal"/>
        <w:jc w:val="both"/>
        <w:rPr>
          <w:sz w:val="36"/>
        </w:rPr>
      </w:pPr>
      <w:r>
        <w:rPr>
          <w:sz w:val="36"/>
        </w:rPr>
        <w:tab/>
        <w:t>"Nu, laboro estas ĉiam," rimarkigas Polana eviteme.</w:t>
      </w:r>
    </w:p>
    <w:p>
      <w:pPr>
        <w:pStyle w:val="Normal"/>
        <w:jc w:val="both"/>
        <w:rPr>
          <w:sz w:val="36"/>
        </w:rPr>
      </w:pPr>
      <w:r>
        <w:rPr>
          <w:sz w:val="36"/>
        </w:rPr>
        <w:tab/>
        <w:t>"Nu, vidu, Polana, nu, vidu, mi ne ĝenos vin, nur zorgu pri</w:t>
      </w:r>
    </w:p>
    <w:p>
      <w:pPr>
        <w:pStyle w:val="Normal"/>
        <w:jc w:val="both"/>
        <w:rPr>
          <w:sz w:val="36"/>
        </w:rPr>
      </w:pPr>
      <w:r>
        <w:rPr>
          <w:sz w:val="36"/>
        </w:rPr>
        <w:t>la via, kaj dume mi... mi..."</w:t>
      </w:r>
    </w:p>
    <w:p>
      <w:pPr>
        <w:pStyle w:val="Normal"/>
        <w:jc w:val="both"/>
        <w:rPr/>
      </w:pPr>
      <w:r>
        <w:rPr>
          <w:sz w:val="36"/>
        </w:rPr>
        <w:tab/>
        <w:t xml:space="preserve"> Polana levas la rigardon al li, kvazaŭ ŝi volus ion diri, kvazaŭ ŝi volus subite multon diri, eĉ ŝiaj lipoj tikas; sed ŝi englutas tion kaj sekvas la sian, ĉar ĉiam estas io por fari.</w:t>
      </w:r>
    </w:p>
    <w:p>
      <w:pPr>
        <w:pStyle w:val="Normal"/>
        <w:jc w:val="both"/>
        <w:rPr>
          <w:sz w:val="36"/>
        </w:rPr>
      </w:pPr>
      <w:r>
        <w:rPr>
          <w:sz w:val="36"/>
        </w:rPr>
        <w:tab/>
        <w:t>Hordubal staras inter la pordo kaj rigardas Polanan, kio, se mi irus post ŝin en la remizon - ankoraŭ ne; la remizo estas malluma, nu, iel ĝi ne konvenas. Ok jaroj, kamarado, estas ok jaroj. Prudenta edzino estas Polana, ŝi ne volviĝas ĉirkaŭ via kolo kiel junulino; vi volus demandi ŝin pri io aŭ alia, pri kampo, brutoj, sed Dio gardu, kiam ŝi havas laboron. Polana ĉiam estis tia. Laborema, rapidmova, saĝa.</w:t>
      </w:r>
    </w:p>
    <w:p>
      <w:pPr>
        <w:pStyle w:val="Normal"/>
        <w:jc w:val="both"/>
        <w:rPr>
          <w:sz w:val="36"/>
        </w:rPr>
      </w:pPr>
      <w:r>
        <w:rPr>
          <w:sz w:val="36"/>
        </w:rPr>
        <w:tab/>
        <w:t>Enpense rigardis Hordubal la korteton. Pura korteto, prikreskita de potentilo kaj antemo, eĉ ne kanaleto de sterkakvo elfluas. Nu, pririgardi la mastrumaĵon - ankoraŭ ne, ankoraŭ ne; Polana diros ja mem, venu rigardi Juraj, kiel mi kampistis; ĉio masonita kaj fera, ĉio nova, tiom kaj tiom ĝi kostis - Kaj mi diros: Bone, Polana. Ankaŭ mi portas al vi ion por la mastrumaĵo.</w:t>
      </w:r>
    </w:p>
    <w:p>
      <w:pPr>
        <w:pStyle w:val="Normal"/>
        <w:jc w:val="both"/>
        <w:rPr/>
      </w:pPr>
      <w:r>
        <w:rPr>
          <w:sz w:val="36"/>
        </w:rPr>
        <w:tab/>
        <w:t>Bone Polana tion faras; kaj rekta ŝi estas, rekta kiel junulino. Eternulo, kia rekta dorso! Ĉiam tiel rekte ŝi portis la kapon, jam kiel knabino - Hordubal ekĝemis kaj gratis la nukon, nu jes, Polana, estu laŭ la via; ok jarojn vi estis via propra mastrino, ne eblas tion nur tiel rompi; vi mem diros, bona viro estas en la domo.</w:t>
      </w:r>
    </w:p>
    <w:p>
      <w:pPr>
        <w:pStyle w:val="Normal"/>
        <w:jc w:val="both"/>
        <w:rPr>
          <w:sz w:val="36"/>
        </w:rPr>
      </w:pPr>
      <w:r>
        <w:rPr>
          <w:sz w:val="36"/>
        </w:rPr>
        <w:tab/>
        <w:t>Enpense rigardas Hordubal la korteton. Ĉio estas alia kaj nova, sukcese Polana laboris; sed la sterko, homo, tiu sterko neniel plaĉas al mi. Tio ne estas stalsterko, tio estas sterko ĉevaleja. Sur la muro du koljungiloj, sur la korto ĉeval-ekskrementoj - Polana tute ne menciis, ke ŝi bredas ĉevalojn; sed aŭdu, ĉevaloj, tio ja ne estas por virino. Stalo estas loko por ulo, tiel ĝi estas. Hordubal sulkigis pro zorgoj la frunton: tio estas hufobato kontraŭ tabula septo; ĉevalo stamfas per hufo, eble ĝi volus trinki; mi alportus al ĝi akvon en tola sitelo, sed ne; nur kiam Polana diros al mi, venu, Juraj, rigardi nian mastrumaĵon. En Johnstowen oni havis ĉevalojn malsupre en galerioj; mi iradis frapeti ilin sur la buŝo - sciu Polana, bovinoj tie ne estis; kapti ian bovinon je korno kaj skui ĝian kapon, jen - jen - jen - jen, ci, he, he! Sed ĉevalo - nu, Dio estu laŭdata, ke vi havos ĉi tie viron.</w:t>
      </w:r>
    </w:p>
    <w:p>
      <w:pPr>
        <w:pStyle w:val="Normal"/>
        <w:jc w:val="both"/>
        <w:rPr/>
      </w:pPr>
      <w:r>
        <w:rPr>
          <w:sz w:val="36"/>
        </w:rPr>
        <w:tab/>
        <w:t xml:space="preserve"> Sed nun ekbonodoris io konata kaj malnova, io, kio bonodoris ĉi tie ekde la infanaĝo. Hordubal longe kaj dankeme flaras: ligno, peĉodoro de ligno, bonodoro de piceaj ŝtipoj sub la suno. Juraj estas tirata al la ŝtipejo, al la raspa mano bona estas raspa krusto, ankaŭ ligna bloko estas ĉi tie kun enigita hakilo, lignotenilo kaj segilo, lia malnova segilo, glatigita de liaj manegoj. Juraj Hordubal profunde elspiris, alveno en sano kaj belan bonvenon en la hejmo, demetas la jakon kaj enigas ŝtipon en la firmajn alojn de la lignotenilo.</w:t>
      </w:r>
    </w:p>
    <w:p>
      <w:pPr>
        <w:pStyle w:val="Normal"/>
        <w:jc w:val="both"/>
        <w:rPr>
          <w:sz w:val="36"/>
        </w:rPr>
      </w:pPr>
      <w:r>
        <w:rPr>
          <w:sz w:val="36"/>
        </w:rPr>
        <w:tab/>
        <w:t>Ŝvitante kaj feliĉa segas Juraj lignon por vintro.</w:t>
      </w:r>
    </w:p>
    <w:p>
      <w:pPr>
        <w:pStyle w:val="Normal"/>
        <w:jc w:val="both"/>
        <w:rPr>
          <w:sz w:val="36"/>
        </w:rPr>
      </w:pPr>
      <w:r>
        <w:rPr>
          <w:sz w:val="36"/>
        </w:rPr>
      </w:r>
    </w:p>
    <w:p>
      <w:pPr>
        <w:pStyle w:val="Normal"/>
        <w:jc w:val="both"/>
        <w:rPr>
          <w:sz w:val="36"/>
        </w:rPr>
      </w:pPr>
      <w:r>
        <w:rPr>
          <w:sz w:val="36"/>
        </w:rPr>
      </w:r>
    </w:p>
    <w:p>
      <w:pPr>
        <w:pStyle w:val="Normal"/>
        <w:jc w:val="center"/>
        <w:rPr>
          <w:sz w:val="36"/>
        </w:rPr>
      </w:pPr>
      <w:r>
        <w:rPr>
          <w:sz w:val="36"/>
        </w:rPr>
        <w:t>IV</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 Juraj rektiĝas kaj viŝas la ŝviton. Nu jes, ĉi tio estas alia laboro kaj alie bonodoro ol tie sube en pit; belan, peĉozan lignon havas Polana, neniaj arbostumpoj, nenia sekaĵo. Gagaas anasoj, brue pelas sin anasoj, ia veturilo galopas bruege kaj ĵetiĝas glore en la strateton. Polana elkuras el la remizo kaj kuras, kuras (aĥ, Polana, vi trotas ja kiel knabino), plenlarĝe malfermas pord</w:t>
        <w:softHyphen/>
        <w:t>egon alkorte. Kiu li estas, kiu ja veturas al ni? Vipkrako, hot, alten flugas ora kaj varma polvo, en la korteton impetas jungitaro, garbveturilo brusonas kaj sur ĝi bele hungarmaniere staras ulo, alte tenas la gvidrimenojn, alte kantas brrr, desaltas desur la veturilo kaj platpolme frapas la ĉevalon sur la malseka nuko.</w:t>
      </w:r>
    </w:p>
    <w:p>
      <w:pPr>
        <w:pStyle w:val="Normal"/>
        <w:jc w:val="both"/>
        <w:rPr>
          <w:sz w:val="36"/>
        </w:rPr>
      </w:pPr>
      <w:r>
        <w:rPr>
          <w:sz w:val="36"/>
        </w:rPr>
        <w:tab/>
        <w:t xml:space="preserve"> De la pordego proksimiĝas Polana iel decidiĝinta. "Jen, Stefano, Juraj. Stefano Manya."</w:t>
      </w:r>
    </w:p>
    <w:p>
      <w:pPr>
        <w:pStyle w:val="Normal"/>
        <w:jc w:val="both"/>
        <w:rPr>
          <w:sz w:val="36"/>
        </w:rPr>
      </w:pPr>
      <w:r>
        <w:rPr>
          <w:sz w:val="36"/>
        </w:rPr>
        <w:tab/>
        <w:t>Homo, kliniĝanta super jungiloj abrupte rektiĝis frunte al Juraj. Vi estas iel nigra, miras Hordubal, Eternulo, kia korvo!</w:t>
      </w:r>
    </w:p>
    <w:p>
      <w:pPr>
        <w:pStyle w:val="Normal"/>
        <w:jc w:val="both"/>
        <w:rPr/>
      </w:pPr>
      <w:r>
        <w:rPr>
          <w:sz w:val="36"/>
        </w:rPr>
        <w:tab/>
        <w:t xml:space="preserve"> "Li estis ĉi tie kiel stalservisto," aldiras Polana mal</w:t>
        <w:softHyphen/>
        <w:t>milde kaj klare.</w:t>
      </w:r>
    </w:p>
    <w:p>
      <w:pPr>
        <w:pStyle w:val="Normal"/>
        <w:jc w:val="both"/>
        <w:rPr/>
      </w:pPr>
      <w:r>
        <w:rPr>
          <w:sz w:val="36"/>
        </w:rPr>
        <w:tab/>
        <w:t>La homo ekmurmuris kaj kliniĝis al la jungilo, deprenas timonvektojn kaj eljungigas la ĉevalojn, tenas ilin ambaŭ per unu mano ĉe la buŝo kaj la duan manon nenial aletendas al Hordubal. "En sano alveturis, mastro."</w:t>
      </w:r>
    </w:p>
    <w:p>
      <w:pPr>
        <w:pStyle w:val="Normal"/>
        <w:jc w:val="both"/>
        <w:rPr>
          <w:sz w:val="36"/>
        </w:rPr>
      </w:pPr>
      <w:r>
        <w:rPr>
          <w:sz w:val="36"/>
        </w:rPr>
        <w:tab/>
        <w:t>Hordubal rapide viŝas la manon je krurujo kaj aletendan ĝin al Stefano; li sentas konfuzon kaj ankaŭ multe flatita, embarasiĝas, murmuras ion kaj ankoraŭ foje skuas la manon de Stefano amerikmaniere. Negranda estas Stefano, sed fortika; al Juraj nur ĝisŝultre, sed rigardas en liajn okulojn arogante kaj brule.</w:t>
      </w:r>
    </w:p>
    <w:p>
      <w:pPr>
        <w:pStyle w:val="Normal"/>
        <w:jc w:val="both"/>
        <w:rPr>
          <w:sz w:val="36"/>
        </w:rPr>
      </w:pPr>
      <w:r>
        <w:rPr>
          <w:sz w:val="36"/>
        </w:rPr>
        <w:tab/>
        <w:t>"Belaj ĉevaloj," murmuras Hordubal kaj volas karesi iliajn nazlobojn; sed la ĉevaloj baŭmas kaj komencas karakoli.</w:t>
      </w:r>
    </w:p>
    <w:p>
      <w:pPr>
        <w:pStyle w:val="Normal"/>
        <w:jc w:val="both"/>
        <w:rPr/>
      </w:pPr>
      <w:r>
        <w:rPr>
          <w:sz w:val="36"/>
        </w:rPr>
        <w:tab/>
        <w:t>"Atenton, mastro," avertas Manya kaj en liaj okuloj moke fajreras. "Tiuj estas hungaraj."</w:t>
      </w:r>
    </w:p>
    <w:p>
      <w:pPr>
        <w:pStyle w:val="Normal"/>
        <w:jc w:val="both"/>
        <w:rPr>
          <w:sz w:val="36"/>
        </w:rPr>
      </w:pPr>
      <w:r>
        <w:rPr>
          <w:sz w:val="36"/>
        </w:rPr>
        <w:tab/>
        <w:t>He, ci nigra, ĉu vi opinias, ke mi ne estas sperta pri ĉevaloj? Nu, vere, mi ne estas sperta, sed ĉevaloj kutimiĝos je la mastro.</w:t>
      </w:r>
    </w:p>
    <w:p>
      <w:pPr>
        <w:pStyle w:val="Normal"/>
        <w:jc w:val="both"/>
        <w:rPr/>
      </w:pPr>
      <w:r>
        <w:rPr>
          <w:sz w:val="36"/>
        </w:rPr>
        <w:tab/>
        <w:t>La ĉevaloj skuas la kapojn, nur nur ekimpeti; la manojn enpoŝigu, Hordubal, kaj ne eskapu, la nigra ne opiniu, ke vi timas.</w:t>
      </w:r>
    </w:p>
    <w:p>
      <w:pPr>
        <w:pStyle w:val="Normal"/>
        <w:jc w:val="both"/>
        <w:rPr>
          <w:sz w:val="36"/>
        </w:rPr>
      </w:pPr>
      <w:r>
        <w:rPr>
          <w:sz w:val="36"/>
        </w:rPr>
        <w:tab/>
        <w:t>"Ĉi tiu estas trijarulo," diras Manya, "el soldata stalono, o - o - oj," li abrupte skuas la buŝon de la ĉevalo, "c - c c -! He, diablo! Ajaj!" La ĉevalo trenas lin, sed Stefano nur ridas; kaj Polana alpaŝas la ĉevalon kaj donas al ĝi pecon da pano. Ekbrilas la dentoj kaj okuloj de Stefano kaj li tenas la ĉevalon per ĉeno de brido. "Ej, ci! S - s - s!" Ĝi aspektas, kvazaŭ li puŝus la ĉevalon en la teron, inter la dentoj siblas lia strebado; la ĉevalo staras kun bele streĉita kolo kaj buŝkaptas la polmon de Polana. "Hot," vokas Manya kaj trote, pendante sur la kapoj de la ĉevaloj, eniras la ĉevalejon.</w:t>
      </w:r>
    </w:p>
    <w:p>
      <w:pPr>
        <w:pStyle w:val="Normal"/>
        <w:jc w:val="both"/>
        <w:rPr>
          <w:sz w:val="36"/>
        </w:rPr>
      </w:pPr>
      <w:r>
        <w:rPr>
          <w:sz w:val="36"/>
        </w:rPr>
        <w:tab/>
        <w:t>Polana rigardas post ilin. "Kvar milojn oni ofertas por ĝi," ŝi diras vivece, "sed mi ne donos ĝin; Stefano diras, ke ĝi valoras por ok. Tiun ĉevalinon aŭtune ni allasos - "Nu, diablo scias, kial ŝi embarasiĝis, kvazaŭ ŝi mordus la langon. "Mi devas prepari al ili furaĝon," ŝi diras kaj hezitas, ne scias, kiel foriri.</w:t>
      </w:r>
    </w:p>
    <w:p>
      <w:pPr>
        <w:pStyle w:val="Normal"/>
        <w:jc w:val="both"/>
        <w:rPr>
          <w:sz w:val="36"/>
        </w:rPr>
      </w:pPr>
      <w:r>
        <w:rPr>
          <w:sz w:val="36"/>
        </w:rPr>
        <w:tab/>
        <w:t>"Jes, jes, furaĝon," konsentas Juraj. " Bela ĉevaleto, Polana; nu, kaj ĉu ĝi estas bona por trenado?"</w:t>
      </w:r>
    </w:p>
    <w:p>
      <w:pPr>
        <w:pStyle w:val="Normal"/>
        <w:jc w:val="both"/>
        <w:rPr>
          <w:sz w:val="36"/>
        </w:rPr>
      </w:pPr>
      <w:r>
        <w:rPr>
          <w:sz w:val="36"/>
        </w:rPr>
        <w:tab/>
        <w:t>"Estus domaĝe havi ĝin por trenado," diras Polana ekscitite.</w:t>
      </w:r>
    </w:p>
    <w:p>
      <w:pPr>
        <w:pStyle w:val="Normal"/>
        <w:jc w:val="both"/>
        <w:rPr>
          <w:sz w:val="36"/>
        </w:rPr>
      </w:pPr>
      <w:r>
        <w:rPr>
          <w:sz w:val="36"/>
        </w:rPr>
        <w:t>"Ĝi ne estas kampara trenulo."</w:t>
      </w:r>
    </w:p>
    <w:p>
      <w:pPr>
        <w:pStyle w:val="Normal"/>
        <w:jc w:val="both"/>
        <w:rPr>
          <w:sz w:val="36"/>
        </w:rPr>
      </w:pPr>
      <w:r>
        <w:rPr>
          <w:sz w:val="36"/>
        </w:rPr>
        <w:tab/>
        <w:t>"Nu, vere," bridas sin Hordubal. "Vere, estus domaĝe pri ĝi, ŝohajo. Belajn ĉevalojn vi havas, karulino, ĝojo rigardi."</w:t>
      </w:r>
    </w:p>
    <w:p>
      <w:pPr>
        <w:pStyle w:val="Normal"/>
        <w:jc w:val="both"/>
        <w:rPr>
          <w:sz w:val="36"/>
        </w:rPr>
      </w:pPr>
      <w:r>
        <w:rPr>
          <w:sz w:val="36"/>
        </w:rPr>
        <w:tab/>
        <w:t>Jen eliras jam Manya el la ĉevalejo kaj portas du tolajn sitelojn por akvo. "Ok mil estos por ĝi, mastro," li diras kun certeco. "Kaj tiu ĉevalineto devus esti allasita aŭtune. Oni promesis al mi por ĝi staloneton, ej, kia satano!"</w:t>
      </w:r>
    </w:p>
    <w:p>
      <w:pPr>
        <w:pStyle w:val="Normal"/>
        <w:jc w:val="both"/>
        <w:rPr/>
      </w:pPr>
      <w:r>
        <w:rPr>
          <w:sz w:val="36"/>
        </w:rPr>
        <w:tab/>
        <w:t>"Brutus aŭ Hegüs?" turniĝas Polana meze de vojiro.</w:t>
      </w:r>
    </w:p>
    <w:p>
      <w:pPr>
        <w:pStyle w:val="Normal"/>
        <w:jc w:val="both"/>
        <w:rPr>
          <w:sz w:val="36"/>
        </w:rPr>
      </w:pPr>
      <w:r>
        <w:rPr>
          <w:sz w:val="36"/>
        </w:rPr>
        <w:tab/>
        <w:t>"Hegüs. Brutus estas peza," Manya montras la dentojn sub nigraj lipharoj. "Mi ne scias, kiel vi, mastro, sed ne tro mi aprecas pezajn ĉevalojn. Forton ili havas, sed nenian sangon, sinjoro. Nenian sangon."</w:t>
      </w:r>
    </w:p>
    <w:p>
      <w:pPr>
        <w:pStyle w:val="Normal"/>
        <w:jc w:val="both"/>
        <w:rPr>
          <w:sz w:val="36"/>
        </w:rPr>
      </w:pPr>
      <w:r>
        <w:rPr>
          <w:sz w:val="36"/>
        </w:rPr>
        <w:tab/>
        <w:t>"Nu jes," diras Hordubal necerte. "Kun la sango ĝi tiel statas. Kaj bovinoj, Stefano?"</w:t>
      </w:r>
    </w:p>
    <w:p>
      <w:pPr>
        <w:pStyle w:val="Normal"/>
        <w:jc w:val="both"/>
        <w:rPr>
          <w:sz w:val="36"/>
        </w:rPr>
      </w:pPr>
      <w:r>
        <w:rPr>
          <w:sz w:val="36"/>
        </w:rPr>
        <w:tab/>
        <w:t>"Bovinoj?" miras Stefano. "Ha, vi opinias bovinojn. J - jes, la mastrino havas du bovinojn, pro lakto, ŝi diras. Vi ne estis ankoraŭ en bovinejo?"</w:t>
      </w:r>
    </w:p>
    <w:p>
      <w:pPr>
        <w:pStyle w:val="Normal"/>
        <w:jc w:val="both"/>
        <w:rPr>
          <w:sz w:val="36"/>
        </w:rPr>
      </w:pPr>
      <w:r>
        <w:rPr>
          <w:sz w:val="36"/>
        </w:rPr>
        <w:tab/>
        <w:t>"Ne, mi - sciu, antaŭ momento mi revenis," diras Hordubal kaj embarasiĝas; nu, tiu amaso da segita ligno ne estas neigebla; sed samtempe li ĝojas, ke tiel feliĉe li komencis ciadi al Stefano kiel mastro al stalservisto. "Jes," li diras, "ĝuste nun mi pretiĝis por iri tien."</w:t>
      </w:r>
    </w:p>
    <w:p>
      <w:pPr>
        <w:pStyle w:val="Normal"/>
        <w:jc w:val="both"/>
        <w:rPr>
          <w:sz w:val="36"/>
        </w:rPr>
      </w:pPr>
      <w:r>
        <w:rPr>
          <w:sz w:val="36"/>
        </w:rPr>
        <w:tab/>
        <w:t xml:space="preserve">Stefano kompleze gvidas lin, portante sitelojn. "Tie ni havas </w:t>
        <w:softHyphen/>
        <w:t>- la mastrino havas tie novan ĉevalidon, trisemajnan kaj unu gravedan ĉevalinon, du monatoj pasis de tiam, kiam estis al ĝi allasite. Tra ĉi tie, sinjoro. Ĉi tiu kastrita ĉevalo jam estas duone vendita, du kaj duonmilon, sinjoro. Bona ĉevalo, sed mi devas enjungigadi la trijarulon, ke ĝi kuradu. Ĝi ne volas stari." Manya denove montras la dentojn. "Kastrita ĉevalo iros soldati. Ĉiuj niaj ĉevaloj soldatis."</w:t>
      </w:r>
    </w:p>
    <w:p>
      <w:pPr>
        <w:pStyle w:val="Normal"/>
        <w:jc w:val="both"/>
        <w:rPr/>
      </w:pPr>
      <w:r>
        <w:rPr>
          <w:sz w:val="36"/>
        </w:rPr>
        <w:tab/>
        <w:t>"Jes, jes," diras Juraj. "Nu, puron vi havas ĉi tie. Kaj, ĉu Stefano, ci soldatis?"</w:t>
      </w:r>
    </w:p>
    <w:p>
      <w:pPr>
        <w:pStyle w:val="Normal"/>
        <w:jc w:val="both"/>
        <w:rPr>
          <w:sz w:val="36"/>
        </w:rPr>
      </w:pPr>
      <w:r>
        <w:rPr>
          <w:sz w:val="36"/>
        </w:rPr>
        <w:tab/>
        <w:t>"Ĉe kavalerio, sinjoro," rikanas Manya kaj trinkigas la tri</w:t>
        <w:softHyphen/>
        <w:t>jarulon. "Rigardu, mastro, kia seka kapo, kia gropo - aj! nu, nu, c - c - c, -atenton, sinjoro! ho, kia bandito," li diras kaj frapas pugne la nukon de la ĉevalo. "Aĥ, sinjoro, kia ĉevalo!"</w:t>
      </w:r>
    </w:p>
    <w:p>
      <w:pPr>
        <w:pStyle w:val="Normal"/>
        <w:jc w:val="both"/>
        <w:rPr>
          <w:sz w:val="36"/>
        </w:rPr>
      </w:pPr>
      <w:r>
        <w:rPr>
          <w:sz w:val="36"/>
        </w:rPr>
        <w:tab/>
        <w:t>Hordubal ne sentas sin bone en la ĉevaleja haladzo; homo, alie odoras bovinejo, la sterko kaj lakto, de paŝtaĵo kaj hejmo -</w:t>
        <w:softHyphen/>
        <w:t xml:space="preserve">" </w:t>
        <w:tab/>
        <w:t>"Kie ci havas la ĉevalidon?" li demandas.</w:t>
      </w:r>
    </w:p>
    <w:p>
      <w:pPr>
        <w:pStyle w:val="Normal"/>
        <w:jc w:val="both"/>
        <w:rPr>
          <w:sz w:val="36"/>
        </w:rPr>
      </w:pPr>
      <w:r>
        <w:rPr>
          <w:sz w:val="36"/>
        </w:rPr>
        <w:tab/>
        <w:t>La ĉevalido ankoraŭ estas krispa kaj ĝuste ĝi suĉas, ĝi estas nuraj kruroj; la ĉevalino turnas la kapon kaj la saĝajn okulojn al Hordubal: Nu, kio vi estas? Juraj kormoliĝas kaj karesas la ĉevalin</w:t>
        <w:softHyphen/>
        <w:t>on sur la femuro; ĝi estas varma kaj glata kiel veluro.</w:t>
      </w:r>
    </w:p>
    <w:p>
      <w:pPr>
        <w:pStyle w:val="Normal"/>
        <w:jc w:val="both"/>
        <w:rPr>
          <w:sz w:val="36"/>
        </w:rPr>
      </w:pPr>
      <w:r>
        <w:rPr>
          <w:sz w:val="36"/>
        </w:rPr>
        <w:tab/>
        <w:t>"Bona ĉevalino," diras Stefano, "sed peza. La mastrino volas ŝin vendi - sciu, mastro, kampulo ne povos pagi por la ĉevalo, kaj milit-administrantaro volas nur varman sangon. Malvarmsangaj ĉevaloj ne pruviĝis. Pli bona estas homogena ĉevalejo," opinias Stefano. "Mi ne scias, kion vi juĝas pri tio, sinjoro - "</w:t>
      </w:r>
    </w:p>
    <w:p>
      <w:pPr>
        <w:pStyle w:val="Normal"/>
        <w:jc w:val="both"/>
        <w:rPr/>
      </w:pPr>
      <w:r>
        <w:rPr>
          <w:sz w:val="36"/>
        </w:rPr>
        <w:tab/>
        <w:t>"Nu, Polana tion komprenas," murmuras Hordubal hezite. "Kaj eksvirbovojn, Polana ne havas?"</w:t>
      </w:r>
    </w:p>
    <w:p>
      <w:pPr>
        <w:pStyle w:val="Normal"/>
        <w:jc w:val="both"/>
        <w:rPr>
          <w:sz w:val="36"/>
        </w:rPr>
      </w:pPr>
      <w:r>
        <w:rPr>
          <w:sz w:val="36"/>
        </w:rPr>
        <w:tab/>
        <w:t>"Kial eksvirbovojn, sinjoro?" rikanas Manya. "Por kampo</w:t>
      </w:r>
    </w:p>
    <w:p>
      <w:pPr>
        <w:pStyle w:val="Normal"/>
        <w:jc w:val="both"/>
        <w:rPr>
          <w:sz w:val="36"/>
        </w:rPr>
      </w:pPr>
      <w:r>
        <w:rPr>
          <w:sz w:val="36"/>
        </w:rPr>
        <w:t>sufiĉas ĉevalino kaj kastrita ĉevalo - Viandon oni malbone pagas, mastro. Eble nur bredado de hungaraj porkoj - Ĉu vi vidis, kian virporkon havas la mastrino? Ses bredporkinojn, sinjoro, kaj kvar</w:t>
        <w:softHyphen/>
        <w:t>dek porkidojn. Porkidoj estas bone vendeblaj, de malproksime venadas ĉi tien aĉetistoj. Porkinoj kiel elefantoj, nigra rostro, nigraj hufoj -"</w:t>
      </w:r>
    </w:p>
    <w:p>
      <w:pPr>
        <w:pStyle w:val="Normal"/>
        <w:jc w:val="both"/>
        <w:rPr/>
      </w:pPr>
      <w:r>
        <w:rPr>
          <w:sz w:val="36"/>
        </w:rPr>
        <w:tab/>
        <w:t>Hordubal serioze kapbalancas: " Nu, kaj lakto - de kie vi prenas lakton por ili?"</w:t>
      </w:r>
    </w:p>
    <w:p>
      <w:pPr>
        <w:pStyle w:val="Normal"/>
        <w:jc w:val="both"/>
        <w:rPr>
          <w:sz w:val="36"/>
        </w:rPr>
      </w:pPr>
      <w:r>
        <w:rPr>
          <w:sz w:val="36"/>
        </w:rPr>
        <w:tab/>
        <w:t>"De kampuloj, bele mi petas," ridas Manya. "Ej, ci, ci, ci  volas nian virporkon por cia malpura porkino? Tia fidinda virporketo ne estas en la tuta regiono. Kiom da lakto</w:t>
        <w:softHyphen/>
        <w:t>kruĉoj, kiom da terpomsakoj vi donos por tio? - Jes, sinjoro, vane laboregi. Urbo malproksime, malbone oni vendas. La popolo malsaĝa, sinjoro. Ĝi kultivas ĉion nur por la buŝo. Ĝi donadu, kiam ĝi scias vendadi."</w:t>
      </w:r>
    </w:p>
    <w:p>
      <w:pPr>
        <w:pStyle w:val="Normal"/>
        <w:jc w:val="both"/>
        <w:rPr>
          <w:sz w:val="36"/>
        </w:rPr>
      </w:pPr>
      <w:r>
        <w:rPr>
          <w:sz w:val="36"/>
        </w:rPr>
        <w:tab/>
        <w:t>Hordubal dube kapbalancas. Vere, vere, malmulte oni vendadis ĉi tie, eble nur anserojn kaj kokinojn. Jes, ĉi tio estas ia alia mondo; Polana scias konsilon, nur ververe."</w:t>
      </w:r>
    </w:p>
    <w:p>
      <w:pPr>
        <w:pStyle w:val="Normal"/>
        <w:jc w:val="both"/>
        <w:rPr/>
      </w:pPr>
      <w:r>
        <w:rPr>
          <w:sz w:val="36"/>
        </w:rPr>
        <w:tab/>
        <w:t>"Vendadi malproksime," rezonas Stefano, "kaj nur tion, kio valoras. Kiu iradus al foirejo kun buter-bulo? Sur via nazo videblas, ke nenion vi havas, rabatu do, aŭ iru al diablo!"</w:t>
      </w:r>
    </w:p>
    <w:p>
      <w:pPr>
        <w:pStyle w:val="Normal"/>
        <w:jc w:val="both"/>
        <w:rPr>
          <w:sz w:val="36"/>
        </w:rPr>
      </w:pPr>
      <w:r>
        <w:rPr>
          <w:sz w:val="36"/>
        </w:rPr>
        <w:tab/>
        <w:t>"Kaj de kie ci estas?" miras Juraj.</w:t>
      </w:r>
    </w:p>
    <w:p>
      <w:pPr>
        <w:pStyle w:val="Normal"/>
        <w:jc w:val="both"/>
        <w:rPr>
          <w:sz w:val="36"/>
        </w:rPr>
      </w:pPr>
      <w:r>
        <w:rPr>
          <w:sz w:val="36"/>
        </w:rPr>
        <w:tab/>
        <w:t>"De tie malsupre, el Rybar, ĉu vi konas, sinjoro?"</w:t>
      </w:r>
    </w:p>
    <w:p>
      <w:pPr>
        <w:pStyle w:val="Normal"/>
        <w:jc w:val="both"/>
        <w:rPr>
          <w:sz w:val="36"/>
        </w:rPr>
      </w:pPr>
      <w:r>
        <w:rPr>
          <w:sz w:val="36"/>
        </w:rPr>
        <w:tab/>
        <w:t>Hordubal ne konas, sed kapjesas: do, do el Rybar-regiono; kion ne konus kampulo?</w:t>
      </w:r>
    </w:p>
    <w:p>
      <w:pPr>
        <w:pStyle w:val="Normal"/>
        <w:jc w:val="both"/>
        <w:rPr>
          <w:sz w:val="36"/>
        </w:rPr>
      </w:pPr>
      <w:r>
        <w:rPr>
          <w:sz w:val="36"/>
        </w:rPr>
        <w:tab/>
        <w:t>"Alia regiono, sinjoro, riĉa, kaj kia ebenaĵo! Ekzemple Rybar-marĉejo - la tuta ĉi tiea regiono enfermiĝus en ĝi, kiel  tranĉilo en poŝo; kaj herbo, sinjoro, herbo ĝisbruste." Manya mansvingis. "Eh, mizera regiono ĉi tie, oni plugas kaj nur ŝtonojn turnas. Ĉe ni oni fosas puton kaj konstante nigra tero."</w:t>
      </w:r>
    </w:p>
    <w:p>
      <w:pPr>
        <w:pStyle w:val="Normal"/>
        <w:jc w:val="both"/>
        <w:rPr>
          <w:sz w:val="36"/>
        </w:rPr>
      </w:pPr>
      <w:r>
        <w:rPr>
          <w:sz w:val="36"/>
        </w:rPr>
        <w:tab/>
        <w:t>Hordubal morniĝis. Kion ci scias, ci tataro - mi, mi plugis ĉi tie kaj turnadis ŝtonojn; sed kontraŭe kiaj arbaroj, Eternulo, kaj la paŝtejoj! Ĉagrene eliras Juraj el la ĉevalejo. Mizera regiono onidire - kial do, ci diablo, rampas ĉi tien? Ĉu malbone fartas gregoj ĉi tie? Nu, danke Dion, jam horo de gregoj; jam oni tintigas en valo kaj sonorigas ĉe rando de la vilaĝo; sonoriloj grinc-sonaj, profundaj kaj lantaj, lantaj kiel bovin-paŝo; nur altvoĉaj sonoriloj de bovidoj trorapide kuras - nu, nu, ankaŭ eĉ ci estos bovino kaj iros serioze kaj peze kiel grego, kiel ankaŭ ni. La sonorado de la gregoj proksimiĝas, kaj Juraj demetus ĉapelon kiel dum anĝeluao, Patro nia, kiu eatas en la ĉielo; kiel rivero proksimiĝas la sonor</w:t>
        <w:softHyphen/>
        <w:t>ado, dividiĝas je pezaj gutoj, verŝiĝas tra la tuta vilaĝo; bovino post bovino apartiĝas de la grego kaj bimbam bimbam celas en sian stalon, odoro de polvo kaj lakto, bim bam en la pordego, kaj kapbalancante paŝas du bovinoj en la korton de Gehordubaloj, bestoj saĝaj kaj mildaj, kaj celas al  stalpordo. Hordubal profunde respiris: Nu, ankaŭ mi estas jam hejme, gloro al vi, Dio; ĉi tio estas hejmen-reveno. Tintado de la gregoj disiĝas tra la vilaĝo kaj finsonas, vesperto per zigzaga flugo sekvas muŝojn en spuroj de la grego, bonan vesperon, kampulo; el la stalo aŭdiĝas longema muĝado bovineto. Nu, nu, jam mi iras. En mallumo eniras Juraj en la stalon, ĉirkaŭpalpas kornojn, duran kaj vilan frunton, malsekan muzelon kaj nazlobojn, mole plisitan haŭton sur la kolo; li palptrovas ladpoton kaj tripiedon, sidiĝas al plena mamego kaj melkas mampinton post mampinto, ĝis la lakto fluetas en la ladpoton; kaj mallaŭte, duonvoĉe komencas Juraj kanti.</w:t>
      </w:r>
    </w:p>
    <w:p>
      <w:pPr>
        <w:pStyle w:val="Normal"/>
        <w:jc w:val="both"/>
        <w:rPr>
          <w:sz w:val="36"/>
        </w:rPr>
      </w:pPr>
      <w:r>
        <w:rPr>
          <w:sz w:val="36"/>
        </w:rPr>
        <w:tab/>
        <w:t>En pordo de la stalo konturiĝas malhela fingro. Hordubal ne finkantis.</w:t>
      </w:r>
    </w:p>
    <w:p>
      <w:pPr>
        <w:pStyle w:val="Normal"/>
        <w:jc w:val="both"/>
        <w:rPr>
          <w:sz w:val="36"/>
        </w:rPr>
      </w:pPr>
      <w:r>
        <w:rPr>
          <w:sz w:val="36"/>
        </w:rPr>
        <w:tab/>
        <w:t xml:space="preserve"> "Jen mi, Polana," li murmuras ekskuze. "Por ke la brutaro kutimiĝu je mi."</w:t>
      </w:r>
    </w:p>
    <w:p>
      <w:pPr>
        <w:pStyle w:val="Normal"/>
        <w:jc w:val="both"/>
        <w:rPr>
          <w:sz w:val="36"/>
        </w:rPr>
      </w:pPr>
      <w:r>
        <w:rPr>
          <w:sz w:val="36"/>
        </w:rPr>
        <w:tab/>
        <w:t>"Ĉu jam vi iros vespermanĝi?" demandas Polana.</w:t>
      </w:r>
    </w:p>
    <w:p>
      <w:pPr>
        <w:pStyle w:val="Normal"/>
        <w:jc w:val="both"/>
        <w:rPr>
          <w:sz w:val="36"/>
        </w:rPr>
      </w:pPr>
      <w:r>
        <w:rPr>
          <w:sz w:val="36"/>
        </w:rPr>
        <w:tab/>
        <w:t>"Kiam mi finmelkos," parolas Hordubal el la mallumo. "Stefano manĝos kun ni."</w:t>
      </w:r>
    </w:p>
    <w:p>
      <w:pPr>
        <w:pStyle w:val="Normal"/>
        <w:jc w:val="both"/>
        <w:rPr>
          <w:sz w:val="36"/>
        </w:rPr>
      </w:pPr>
      <w:r>
        <w:rPr>
          <w:sz w:val="36"/>
        </w:rPr>
      </w:r>
    </w:p>
    <w:p>
      <w:pPr>
        <w:pStyle w:val="Normal"/>
        <w:jc w:val="center"/>
        <w:rPr>
          <w:sz w:val="36"/>
        </w:rPr>
      </w:pPr>
      <w:r>
        <w:rPr>
          <w:sz w:val="36"/>
        </w:rPr>
        <w:tab/>
        <w:t>V</w:t>
      </w:r>
    </w:p>
    <w:p>
      <w:pPr>
        <w:pStyle w:val="Normal"/>
        <w:jc w:val="both"/>
        <w:rPr>
          <w:sz w:val="36"/>
        </w:rPr>
      </w:pPr>
      <w:r>
        <w:rPr>
          <w:sz w:val="36"/>
        </w:rPr>
      </w:r>
    </w:p>
    <w:p>
      <w:pPr>
        <w:pStyle w:val="Normal"/>
        <w:jc w:val="both"/>
        <w:rPr>
          <w:sz w:val="36"/>
        </w:rPr>
      </w:pPr>
      <w:r>
        <w:rPr>
          <w:sz w:val="36"/>
        </w:rPr>
        <w:tab/>
        <w:t>Juraj Hordubal eksidas frunte de la tablo, interplektas la manojn kaj diras preĝon. Tiel ĝi estu, kiam nun vi estas kampulo. Polana lippremas, la manojn interplektitajn, Hafia okulegas kaj ne scias, kion fari, Stefano morne kaj obstine rigardas al la planko - eh, vi, ĉu neniam vi preĝadis, Polana? Nu jes, alikred</w:t>
        <w:softHyphen/>
        <w:t>ano estas versimile estas Stefano, sed ĉe la tablo konvenas preĝo. Vidu ilin, ili ĉagreniĝis, manĝas rapide kaj senvorte, Hafia tiel longe fosetas en la telero. - "Manĝu," seke ordonas Polana, sed mem apenaŭ ion ŝi enbuŝigas; nur Stefano laŭte manĝetas, klinita super la telero.</w:t>
      </w:r>
    </w:p>
    <w:p>
      <w:pPr>
        <w:pStyle w:val="Normal"/>
        <w:jc w:val="both"/>
        <w:rPr>
          <w:sz w:val="36"/>
        </w:rPr>
      </w:pPr>
      <w:r>
        <w:rPr>
          <w:sz w:val="36"/>
        </w:rPr>
        <w:tab/>
        <w:t xml:space="preserve">Post la manĝo penas Manya, kiel kaj tra kie eksteren. "Atendu ankoraŭ, Stefano," instisis lin Hordubal. "Kion mi volis diri - </w:t>
        <w:softHyphen/>
        <w:t>Jes kaj kia rikolto estas nunjare?"</w:t>
      </w:r>
    </w:p>
    <w:p>
      <w:pPr>
        <w:pStyle w:val="Normal"/>
        <w:jc w:val="both"/>
        <w:rPr>
          <w:sz w:val="36"/>
        </w:rPr>
      </w:pPr>
      <w:r>
        <w:rPr>
          <w:sz w:val="36"/>
        </w:rPr>
        <w:tab/>
        <w:t>"Postfojno estis bona," evitemas Manya.</w:t>
      </w:r>
    </w:p>
    <w:p>
      <w:pPr>
        <w:pStyle w:val="Normal"/>
        <w:jc w:val="both"/>
        <w:rPr>
          <w:sz w:val="36"/>
        </w:rPr>
      </w:pPr>
      <w:r>
        <w:rPr>
          <w:sz w:val="36"/>
        </w:rPr>
        <w:tab/>
        <w:t>"Kaj sekalo?"</w:t>
      </w:r>
    </w:p>
    <w:p>
      <w:pPr>
        <w:pStyle w:val="Normal"/>
        <w:jc w:val="both"/>
        <w:rPr>
          <w:sz w:val="36"/>
        </w:rPr>
      </w:pPr>
      <w:r>
        <w:rPr>
          <w:sz w:val="36"/>
        </w:rPr>
        <w:tab/>
        <w:t>Polana rapide ekrigardas Stefanon. "Sekalo," malrapide vortigas Manya. "Jes, la mastrino nome vendis la kampojn supre. Ĝi ne indis la laboron, sinjoro. Nura ŝtono."</w:t>
      </w:r>
    </w:p>
    <w:p>
      <w:pPr>
        <w:pStyle w:val="Normal"/>
        <w:jc w:val="both"/>
        <w:rPr>
          <w:sz w:val="36"/>
        </w:rPr>
      </w:pPr>
      <w:r>
        <w:rPr>
          <w:sz w:val="36"/>
        </w:rPr>
        <w:tab/>
        <w:t>En Hordubal io ekhaltis. "Nura ŝtono," li murmuris, "vere, nura ŝtono; sed kampo, Polana, estas bazo --"</w:t>
      </w:r>
    </w:p>
    <w:p>
      <w:pPr>
        <w:pStyle w:val="Normal"/>
        <w:jc w:val="both"/>
        <w:rPr>
          <w:sz w:val="36"/>
        </w:rPr>
      </w:pPr>
      <w:r>
        <w:rPr>
          <w:sz w:val="36"/>
        </w:rPr>
        <w:tab/>
        <w:t>Stefano aplombe montrante la dentojn. "Neniom profitdona, mastro. Pli bonaj estas herbejoj apud rivero. Maizo tie kreskis ĝis alto de viro."</w:t>
      </w:r>
    </w:p>
    <w:p>
      <w:pPr>
        <w:pStyle w:val="Normal"/>
        <w:jc w:val="both"/>
        <w:rPr>
          <w:sz w:val="36"/>
        </w:rPr>
      </w:pPr>
      <w:r>
        <w:rPr>
          <w:sz w:val="36"/>
        </w:rPr>
        <w:tab/>
        <w:t>"Apud la rivero," miras Hordubal, "Polana, vi aĉetis grundon sur ebenaĵo?"</w:t>
      </w:r>
    </w:p>
    <w:p>
      <w:pPr>
        <w:pStyle w:val="Normal"/>
        <w:jc w:val="both"/>
        <w:rPr>
          <w:sz w:val="36"/>
        </w:rPr>
      </w:pPr>
      <w:r>
        <w:rPr>
          <w:sz w:val="36"/>
        </w:rPr>
        <w:tab/>
        <w:t>Polana volas ion diri, sed retenas tion. "Sinjoraj herbejoj, mastro," klarigas Manya. "La grundo kiel draŝ-planko, profunda, betprodukta - Sed por sukerbeto oni malbone pagas. Por, ĉio oni malbone pagas, sinjoro. Prefere riski ĉeval-bredadon: pruviĝas ĉevalo, kaj oni ricevas pli da mono ol por unu jaro da kamplaboro. Havi ankoraŭ pecon da ebenaĵo, kaj konstrui ĉevalejojn tie malsupre." La okuloj de Stefano fajreras. "Ĉevalo taŭgas por ebenaĵo, sinjoro. Ĉevalo ne estas kaprino."</w:t>
      </w:r>
    </w:p>
    <w:p>
      <w:pPr>
        <w:pStyle w:val="Normal"/>
        <w:jc w:val="both"/>
        <w:rPr/>
      </w:pPr>
      <w:r>
        <w:rPr>
          <w:sz w:val="36"/>
        </w:rPr>
        <w:tab/>
        <w:t>"Bienulo vendus la herbejojn," rimarkigas Polana enpense kaj laŭte kalkulas, kiom ili kostus; sed Hordubal ne aŭskultas, Hordubal pensas pri sekalkampoj kaj terpom-kampoj, kiujn Polana vendis. Vere, nura ŝtono, sed ĉu ĝi ne estis tie de ĉiam? Tio, kamarado, apartenas al laboro. Du jarojn antaŭe, antaŭ ol mi forveturis, mi ŝanĝis pecon da novalo je kampo - eh, kion ci scias pri la kampula laboro!</w:t>
      </w:r>
    </w:p>
    <w:p>
      <w:pPr>
        <w:pStyle w:val="Normal"/>
        <w:jc w:val="both"/>
        <w:rPr>
          <w:sz w:val="36"/>
        </w:rPr>
      </w:pPr>
      <w:r>
        <w:rPr>
          <w:sz w:val="36"/>
        </w:rPr>
        <w:tab/>
        <w:t>Hafia ŝtelaliris al Stefano kaj kubute apogas nin je lia ŝultro. "Oĉjo Stefano," ŝi flustras.</w:t>
      </w:r>
    </w:p>
    <w:p>
      <w:pPr>
        <w:pStyle w:val="Normal"/>
        <w:jc w:val="both"/>
        <w:rPr>
          <w:sz w:val="36"/>
        </w:rPr>
      </w:pPr>
      <w:r>
        <w:rPr>
          <w:sz w:val="36"/>
        </w:rPr>
        <w:tab/>
        <w:t>"Nu, kio," ridas Manya.</w:t>
      </w:r>
    </w:p>
    <w:p>
      <w:pPr>
        <w:pStyle w:val="Normal"/>
        <w:jc w:val="both"/>
        <w:rPr>
          <w:sz w:val="36"/>
        </w:rPr>
      </w:pPr>
      <w:r>
        <w:rPr>
          <w:sz w:val="36"/>
        </w:rPr>
        <w:tab/>
        <w:t>La etulino ĝeme toridiĝas. "Nur tiel."</w:t>
      </w:r>
    </w:p>
    <w:p>
      <w:pPr>
        <w:pStyle w:val="Normal"/>
        <w:jc w:val="both"/>
        <w:rPr/>
      </w:pPr>
      <w:r>
        <w:rPr>
          <w:sz w:val="36"/>
        </w:rPr>
        <w:tab/>
        <w:t>Stefano prenas ŝin inter la genuojn kaj lulas ŝin: "Nu, kio, Hafia, kion vi volis diri?"</w:t>
      </w:r>
    </w:p>
    <w:p>
      <w:pPr>
        <w:pStyle w:val="Normal"/>
        <w:jc w:val="both"/>
        <w:rPr>
          <w:sz w:val="36"/>
        </w:rPr>
      </w:pPr>
      <w:r>
        <w:rPr>
          <w:sz w:val="36"/>
        </w:rPr>
        <w:tab/>
        <w:t>Hafia flustras en lian orelon: "Oĉjo Stefano, hodiaŭ mi vidis tiel belan hundidon!"</w:t>
      </w:r>
    </w:p>
    <w:p>
      <w:pPr>
        <w:pStyle w:val="Normal"/>
        <w:jc w:val="both"/>
        <w:rPr>
          <w:sz w:val="36"/>
        </w:rPr>
      </w:pPr>
      <w:r>
        <w:rPr>
          <w:sz w:val="36"/>
        </w:rPr>
        <w:tab/>
        <w:t>"Ba," miras grave Manya. "Kaj mi vidis leporinon kun tri</w:t>
      </w:r>
    </w:p>
    <w:p>
      <w:pPr>
        <w:pStyle w:val="Normal"/>
        <w:jc w:val="both"/>
        <w:rPr>
          <w:sz w:val="36"/>
        </w:rPr>
      </w:pPr>
      <w:r>
        <w:rPr>
          <w:sz w:val="36"/>
        </w:rPr>
        <w:t>junaj leporetoj."</w:t>
      </w:r>
    </w:p>
    <w:p>
      <w:pPr>
        <w:pStyle w:val="Normal"/>
        <w:jc w:val="both"/>
        <w:rPr>
          <w:sz w:val="36"/>
        </w:rPr>
      </w:pPr>
      <w:r>
        <w:rPr>
          <w:sz w:val="36"/>
        </w:rPr>
        <w:tab/>
        <w:t>"Aj," miregas Hafia, "kaj kie?"</w:t>
      </w:r>
    </w:p>
    <w:p>
      <w:pPr>
        <w:pStyle w:val="Normal"/>
        <w:jc w:val="both"/>
        <w:rPr>
          <w:sz w:val="36"/>
        </w:rPr>
      </w:pPr>
      <w:r>
        <w:rPr>
          <w:sz w:val="36"/>
        </w:rPr>
        <w:tab/>
        <w:t>"En trifolio."</w:t>
      </w:r>
    </w:p>
    <w:p>
      <w:pPr>
        <w:pStyle w:val="Normal"/>
        <w:jc w:val="both"/>
        <w:rPr>
          <w:sz w:val="36"/>
        </w:rPr>
      </w:pPr>
      <w:r>
        <w:rPr>
          <w:sz w:val="36"/>
        </w:rPr>
        <w:tab/>
        <w:t>"Kaj ĉu vi pafos ilin aŭtune?"</w:t>
      </w:r>
    </w:p>
    <w:p>
      <w:pPr>
        <w:pStyle w:val="Normal"/>
        <w:jc w:val="both"/>
        <w:rPr>
          <w:sz w:val="36"/>
        </w:rPr>
      </w:pPr>
      <w:r>
        <w:rPr>
          <w:sz w:val="36"/>
        </w:rPr>
        <w:tab/>
        <w:t>Stefano transŝultre al Hordubal. "Nu, mi ne scias." Brava homo, opinias Hordubal kun malpeziĝo, la infano lin amas; al mi ŝi ne venus tiel. Nu, la infano kutimiĝos; sed kial ŝi eĉ ne menciis la bildetojn, kiujn mi alveturigis al ŝi el Ameriko. Mi estu dononta ion al Stefano, venas ideo al Hordubal, kaj okulserĉas sian lignan kofreton.</w:t>
      </w:r>
    </w:p>
    <w:p>
      <w:pPr>
        <w:pStyle w:val="Normal"/>
        <w:jc w:val="both"/>
        <w:rPr>
          <w:sz w:val="36"/>
        </w:rPr>
      </w:pPr>
      <w:r>
        <w:rPr>
          <w:sz w:val="36"/>
        </w:rPr>
        <w:tab/>
        <w:t xml:space="preserve">"Viajn aĵojn vi havas ordigitajn sur benko," diras Polana </w:t>
        <w:softHyphen/>
        <w:t>ĉiam ŝi estis tiel zorgema, pensas Juraj kaj iras serioze al la amaseto el Ameriko. "Jen io por vi, Hafia, la bildetoj kaj ĉi tiu Teddy-bear -"</w:t>
      </w:r>
    </w:p>
    <w:p>
      <w:pPr>
        <w:pStyle w:val="Normal"/>
        <w:jc w:val="both"/>
        <w:rPr>
          <w:sz w:val="36"/>
        </w:rPr>
      </w:pPr>
      <w:r>
        <w:rPr>
          <w:sz w:val="36"/>
        </w:rPr>
        <w:tab/>
        <w:t>"Kio ĝi estas, oĉjo?" elspiras Hafia.</w:t>
      </w:r>
    </w:p>
    <w:p>
      <w:pPr>
        <w:pStyle w:val="Normal"/>
        <w:jc w:val="both"/>
        <w:rPr>
          <w:sz w:val="36"/>
        </w:rPr>
      </w:pPr>
      <w:r>
        <w:rPr>
          <w:sz w:val="36"/>
        </w:rPr>
        <w:tab/>
        <w:t>"Tio estas urso," klarigas Manya. "Ĉu vi jam vidis vivantan urson? Tie fore en montoj ili estas."</w:t>
      </w:r>
    </w:p>
    <w:p>
      <w:pPr>
        <w:pStyle w:val="Normal"/>
        <w:jc w:val="both"/>
        <w:rPr>
          <w:sz w:val="36"/>
        </w:rPr>
      </w:pPr>
      <w:r>
        <w:rPr>
          <w:sz w:val="36"/>
        </w:rPr>
        <w:tab/>
        <w:t>"Kaj ĉu vi vidis ilin?" insistas Hafia.</w:t>
      </w:r>
    </w:p>
    <w:p>
      <w:pPr>
        <w:pStyle w:val="Normal"/>
        <w:jc w:val="both"/>
        <w:rPr/>
      </w:pPr>
      <w:r>
        <w:rPr>
          <w:sz w:val="36"/>
        </w:rPr>
        <w:tab/>
        <w:t>"Nu jes, mi vidis. Ili faras murmur."</w:t>
      </w:r>
    </w:p>
    <w:p>
      <w:pPr>
        <w:pStyle w:val="Normal"/>
        <w:jc w:val="both"/>
        <w:rPr>
          <w:sz w:val="36"/>
        </w:rPr>
      </w:pPr>
      <w:r>
        <w:rPr>
          <w:sz w:val="36"/>
        </w:rPr>
        <w:tab/>
        <w:t>"Ĉi tio, Polana, estas por vi," murmuras nekuraĝe Hordu</w:t>
        <w:softHyphen/>
        <w:t>bal. "Tio estas bagateloj, nu, sed mi ne sciis, kion. . ." Juraj deturniĝas kaj rerastas, kion el la sia elekti por Manya. "Kaj ĉi tio, Stefano," li diras embarase, tio eble konvenus por vi: amerika tranĉilo kaj amerika pipo -"</w:t>
      </w:r>
    </w:p>
    <w:p>
      <w:pPr>
        <w:pStyle w:val="Normal"/>
        <w:jc w:val="both"/>
        <w:rPr>
          <w:sz w:val="36"/>
        </w:rPr>
      </w:pPr>
      <w:r>
        <w:rPr>
          <w:sz w:val="36"/>
        </w:rPr>
        <w:tab/>
        <w:t>"Aĥ, vi," ekvortis Polana obtuze, ŝiaj okuloj larmplen</w:t>
        <w:softHyphen/>
        <w:t>iĝis kaj elkuris eksteren - nu, Polana, kio estas?"</w:t>
      </w:r>
    </w:p>
    <w:p>
      <w:pPr>
        <w:pStyle w:val="Normal"/>
        <w:jc w:val="both"/>
        <w:rPr>
          <w:sz w:val="36"/>
        </w:rPr>
      </w:pPr>
      <w:r>
        <w:rPr>
          <w:sz w:val="36"/>
        </w:rPr>
        <w:tab/>
        <w:t>"Mi dankas respekte, mastro," riverencas Manya, montras ĉiujn dentojn kaj donas la manon al Juraj. Ej, kian forton ci havas en la mano: valorus lukti kun ci. Nu, dank' al Dio, respiris Hordubal, ĉi tio estus do finita."</w:t>
      </w:r>
    </w:p>
    <w:p>
      <w:pPr>
        <w:pStyle w:val="Normal"/>
        <w:jc w:val="both"/>
        <w:rPr>
          <w:sz w:val="36"/>
        </w:rPr>
      </w:pPr>
      <w:r>
        <w:rPr>
          <w:sz w:val="36"/>
        </w:rPr>
        <w:tab/>
        <w:t>"Montru al mi tiun poŝtranĉilon, oĉjo," petegas Hafia.</w:t>
      </w:r>
    </w:p>
    <w:p>
      <w:pPr>
        <w:pStyle w:val="Normal"/>
        <w:jc w:val="both"/>
        <w:rPr>
          <w:sz w:val="36"/>
        </w:rPr>
      </w:pPr>
      <w:r>
        <w:rPr>
          <w:sz w:val="36"/>
        </w:rPr>
        <w:tab/>
        <w:t>"Vidu," vantas Stefano, "jen la tranĉilo eĉ el Ameriko, per ĝi mi skulptos al vi amerikan pupeton, ĉu vi volas?"</w:t>
      </w:r>
    </w:p>
    <w:p>
      <w:pPr>
        <w:pStyle w:val="Normal"/>
        <w:jc w:val="both"/>
        <w:rPr>
          <w:sz w:val="36"/>
        </w:rPr>
      </w:pPr>
      <w:r>
        <w:rPr>
          <w:sz w:val="36"/>
        </w:rPr>
        <w:tab/>
        <w:t>"Ajaj, oĉjo," jubilas Hafia, "sed certe." Juraj larĝe kaj feliĉege ridetas.</w:t>
      </w:r>
    </w:p>
    <w:p>
      <w:pPr>
        <w:pStyle w:val="Normal"/>
        <w:jc w:val="both"/>
        <w:rPr>
          <w:sz w:val="36"/>
        </w:rPr>
      </w:pPr>
      <w:r>
        <w:rPr>
          <w:sz w:val="36"/>
        </w:rPr>
      </w:r>
    </w:p>
    <w:p>
      <w:pPr>
        <w:pStyle w:val="Normal"/>
        <w:jc w:val="center"/>
        <w:rPr>
          <w:sz w:val="36"/>
        </w:rPr>
      </w:pPr>
      <w:r>
        <w:rPr>
          <w:sz w:val="36"/>
        </w:rPr>
        <w:t>VI</w:t>
      </w:r>
    </w:p>
    <w:p>
      <w:pPr>
        <w:pStyle w:val="Normal"/>
        <w:jc w:val="both"/>
        <w:rPr>
          <w:sz w:val="36"/>
        </w:rPr>
      </w:pPr>
      <w:r>
        <w:rPr>
          <w:sz w:val="36"/>
        </w:rPr>
      </w:r>
    </w:p>
    <w:p>
      <w:pPr>
        <w:pStyle w:val="Normal"/>
        <w:jc w:val="both"/>
        <w:rPr>
          <w:sz w:val="36"/>
        </w:rPr>
      </w:pPr>
      <w:r>
        <w:rPr>
          <w:sz w:val="36"/>
        </w:rPr>
        <w:tab/>
        <w:t>Sed ankoraŭ ne ĉio estas finita. Juraj scias, kio decas. Kiam oni revenas el Ameriko, oni devas montriĝi en drinkejo, intersaluti sin kun najbaroj kaj proponi brandon. Ĉiu vidu, ke ne kun malpleno kaj ne kun honto mi revenas. Hej, gastejo! Al ĉiu glaseton kaj verŝu rapide, ĉu vi ne konas Hordubalon kaj ĉu mi ne estas majner el Ameriko? Diskriiĝu tra la vilaĝo, kiu ja revenis, ej, ni iros rigardi Hordubalon, edzino, bluzon al mi kaj larĝgrandan ĉapelon ---</w:t>
      </w:r>
    </w:p>
    <w:p>
      <w:pPr>
        <w:pStyle w:val="Normal"/>
        <w:jc w:val="both"/>
        <w:rPr>
          <w:sz w:val="36"/>
        </w:rPr>
      </w:pPr>
      <w:r>
        <w:rPr>
          <w:sz w:val="36"/>
        </w:rPr>
        <w:tab/>
        <w:t>"Baldaŭ mi revenos, Polana, iru dormi kaj ne atendu," persvadas Juraj kaj larĝe, afekte hastas tra la nigra vilaĝo en drinkejon. De ĉio bonodoras la vilaĝo: de ligno kaj bovinoj, de pajlo kaj fojno, kaj jen odoro de anseroj, kaj ĉi tio odoras de antemo kaj urtikoj. En la drinkejo ne plu estas maljuna Salo Berkoviĉ, ia rufhara judo leviĝas de ĉe la tablo kaj mal</w:t>
        <w:softHyphen/>
        <w:t>fideme demandas: "Ĉu sinjoro deziras?"</w:t>
      </w:r>
    </w:p>
    <w:p>
      <w:pPr>
        <w:pStyle w:val="Normal"/>
        <w:jc w:val="both"/>
        <w:rPr>
          <w:sz w:val="36"/>
        </w:rPr>
      </w:pPr>
      <w:r>
        <w:rPr>
          <w:sz w:val="36"/>
        </w:rPr>
        <w:tab/>
        <w:t>En angulo sidas iu, kiu nur li povus esti, eble li povus esti Pjoso, vere, Andreo Pjoso, nomata Husaro, rigardas Jurajon, kvazaŭ li volus ekkrii: Ĉu vi, Juraj? Nu jes, mi estas tiu, Andreo Husaro, kiel vi vidas min. - Nu, Pjoso ne ekkriis kaj rigardas; kaj Hordubal por montri, ke li estas ĉi tiea: "Ĉu vivas la maljuna Berkoviĉ, drinkejestro?"</w:t>
      </w:r>
    </w:p>
    <w:p>
      <w:pPr>
        <w:pStyle w:val="Normal"/>
        <w:jc w:val="both"/>
        <w:rPr/>
      </w:pPr>
      <w:r>
        <w:rPr>
          <w:sz w:val="36"/>
        </w:rPr>
        <w:tab/>
        <w:t xml:space="preserve">La lentuga judo metas sur la tablon glaseton da brando. "Ses jaroj pasis, de kiam li estas enterigita." Ses jaroj? ej, Pjoso, longa la tempo; kio restos el homo post ses jaroj - </w:t>
        <w:softHyphen/>
        <w:t>kaj kio post ok? Ok jarojn, drinkejestro, mi ne trinkis brandon; ajaj, Dio mia, iam mi trinkus ĝin - trinke forgesi aflikton, kraĉi je fremdaĵo, jes, sed oni malpermesis brandon en Ameriko. Almenaŭ mi sendis pli da dolaroj al Polana; kaj vidu, ĉevalojn ŝi aĉetis kaj kampojn vendis. Onidire nuraj ŝtonoj. Kaj vi, Husaro, vi ne vendis kampon? Nu, videblas, ke vi ne estis en Ameriko.</w:t>
      </w:r>
    </w:p>
    <w:p>
      <w:pPr>
        <w:pStyle w:val="Normal"/>
        <w:jc w:val="both"/>
        <w:rPr>
          <w:sz w:val="36"/>
        </w:rPr>
      </w:pPr>
      <w:r>
        <w:rPr>
          <w:sz w:val="36"/>
        </w:rPr>
        <w:tab/>
        <w:t>La judo staras ĉe la vendotablo kaj rigardas Jurajon. Ĉu paroli kun li? pensas la judo. Parolema versimile li ne estas, rigardas iel tiel, prefere lin lasi; kiu nur el la ĉi tieaj li povus esti? Mateo Pagurko havas ie filon, eble li estas filo de Mateo, aŭ ĉu li povus esti Hordubal, edzo de Polana Hordu</w:t>
        <w:softHyphen/>
        <w:t>balová, tiu, kiu estas en Ameriko -</w:t>
      </w:r>
    </w:p>
    <w:p>
      <w:pPr>
        <w:pStyle w:val="Normal"/>
        <w:jc w:val="both"/>
        <w:rPr>
          <w:sz w:val="36"/>
        </w:rPr>
      </w:pPr>
      <w:r>
        <w:rPr>
          <w:sz w:val="36"/>
        </w:rPr>
        <w:tab/>
        <w:t>Juraj fermetas la okulojn. La judo deturniĝas, li devas vici glasetojn sur la k vendotablo; kaj vi, Pjoso, kial vi kaŝas la okulojn sub la brovoj? Ĉu mi voku vin nome? Estas jene, Andreo Pjoso: oni dekutimiĝas paroli, la buŝo al oni ligiĝis, sed - nu, ankaŭ ĉevalo, ankaŭ bovino volas aŭdi homan vorton. Vere, Polana ĉiam estis silentema, kaj ok jaroj ne pliigas parolojn, soleco ne lernigas paroli; mi mem ne scias, kie komenci; ŝi ne demandas - mi ne rakontas, ŝi ne rakontas - mi ne volas demandi. Ej, Stefano estas bona kampservisto, ankaŭ la parolon li prizorgas por la mastrino. La kampojn vendis la mastrino,  aĉetis puston en ebenaĵo, kaj ĉio.</w:t>
      </w:r>
    </w:p>
    <w:p>
      <w:pPr>
        <w:pStyle w:val="Normal"/>
        <w:jc w:val="both"/>
        <w:rPr>
          <w:sz w:val="36"/>
        </w:rPr>
      </w:pPr>
      <w:r>
        <w:rPr>
          <w:sz w:val="36"/>
        </w:rPr>
        <w:tab/>
        <w:t xml:space="preserve"> Hordubal trinketas kaj kapbalancas. Brulgustas ĉi-aĉaĵo, sed oni kutimiĝos. Stefano - brava ulo, ŝajnas; li komprenas la ĉevalojn kaj amas Hafian; kaj kio koncernas Polanan - kutimiĝos la edzino, kaj mem venos, kio veni devas. Eĥ, Pjoso, kaj kion via edzino - ĉu iam strangema? Nu, vi batregalos ŝin, sed Polana estas - kiel nobelino, Andreo. Tiel ĝi statas. Saĝa ŝi estas, diligenta kaj purema - laŭdo al vi, Dio. Vere, ke strangema. Kaj ŝi portiĝas, homo, kiel neniu ino en la vilaĝo. Mi ne scias tion kun ŝi, Husaro. Mi estis impete enpaŝonta domen kaj turnigi ŝin, ĝis ŝi spirmanka estus. Tiel oni faras tion, Andreo. Sed mi - </w:t>
        <w:softHyphen/>
        <w:t>vi vidas, ne eblis; ŝi timiĝus, kvazaŭ mi estus fantomo. Ankaŭ Hafia ial konsterniĝis. Ankaŭ vi, Pjoso. Nu, jen vi mi havas, kion fari? Kiam glacioj ne krevas, ili lante degelas. Je via sano, Andreo!</w:t>
      </w:r>
    </w:p>
    <w:p>
      <w:pPr>
        <w:pStyle w:val="Normal"/>
        <w:jc w:val="both"/>
        <w:rPr>
          <w:sz w:val="36"/>
        </w:rPr>
      </w:pPr>
      <w:r>
        <w:rPr>
          <w:sz w:val="36"/>
        </w:rPr>
        <w:tab/>
        <w:t xml:space="preserve"> Andreo Pjoso, nomata Husaro, leviĝas kaj iras al la pordo, kvazaŭ li ne estus vidinta; en la pordo li turniĝas, retroe pafrigardas kaj ekvortas: "Sane veninta, Juraj!" Vi estas strangulo, Husaro, kvazaŭ vi ne povus alsidiĝi - ne opiniu, ke mi revenis kiel almozulo: mi havas belajn kelkcent dolarojn, eĉ ne Polana tion scias. Jen, Pjoso ekkonis min; vidu, mem ĝi venis, mem venos ankaŭ la cetera, ekĝojis Hordubal. Judo, verŝu al mi ankoraŭ unu!</w:t>
      </w:r>
    </w:p>
    <w:p>
      <w:pPr>
        <w:pStyle w:val="Normal"/>
        <w:jc w:val="both"/>
        <w:rPr>
          <w:sz w:val="36"/>
        </w:rPr>
      </w:pPr>
      <w:r>
        <w:rPr>
          <w:sz w:val="36"/>
        </w:rPr>
        <w:tab/>
        <w:t xml:space="preserve"> Dispordiĝas kaj ĵetiĝas tra ili ulo, li jetiĝas kiel inundo - ja li estas Vasil Geriĉ Vasil, amiko la plej bona; ekrigardo kaj jam al la tablo, Vasil! Juraj! Gratas tia ula kiso kaj post tabako fiodoras, sed bona ĝi estas, ej, vi Vasil!</w:t>
      </w:r>
    </w:p>
    <w:p>
      <w:pPr>
        <w:pStyle w:val="Normal"/>
        <w:jc w:val="both"/>
        <w:rPr/>
      </w:pPr>
      <w:r>
        <w:rPr>
          <w:sz w:val="36"/>
        </w:rPr>
        <w:tab/>
        <w:t>"Mi bonvenigas vin, Juraj," li diras iel zorgeme, "kaj kio, ke vi alveturis?" "Kio, vi mulo, ĉu morti tie?" ridas Hordubal. "Nu," diras Geriĉ eviteme, "ne fartas nun kampuloj bone. Sana, ĉu? Dank' al Dio, almenaŭ por tio." Stranga vi estas, Vasil, vi nur duonsidiĝis kaj glaseton fund</w:t>
        <w:softHyphen/>
        <w:t>alsupre vi verŝas en vin. Kio nova? Nu, maljuna Kekerĉuk mortis, tiusemajne post la Kristnasko-nokto, Dio donu al li eternan gloron, kaj dimanĉe juna Horolenko edzinigis al si knabinon de Miĥal</w:t>
        <w:softHyphen/>
        <w:t>ĉuk; pasintjare diablo kaŭzis al ni saliv-epizootion - Jes, Juraj, oni faris min vilaĝestro, sbiro mi estas, sciu, nur pro kolero ĝi estas - La interparolo ŝiriĝas, Vasil Vasilo ial ne scias, kion rakonti; li leviĝas kaj aletendas la manegon al Juraj: "Dio konsolu vin, Juraj, mi devas jam iri."</w:t>
      </w:r>
    </w:p>
    <w:p>
      <w:pPr>
        <w:pStyle w:val="Normal"/>
        <w:jc w:val="both"/>
        <w:rPr>
          <w:sz w:val="36"/>
        </w:rPr>
      </w:pPr>
      <w:r>
        <w:rPr>
          <w:sz w:val="36"/>
        </w:rPr>
        <w:tab/>
        <w:t xml:space="preserve">Juraj ridetas kaj turnas la glaseton en la pezaj fingroj. Vasil ne plu estas, kia li estis, ha, Sinjoro en la ĉielo, kiel tiu scias trinki, ĝis fenestroj tintegis; sed li venis kaj kisis - kamaradoj. </w:t>
        <w:softHyphen/>
        <w:t>Dio konsolu vin, Juraj; kial vi tiel, ĉu estas skribite sur mia nazo, ke mia reveno ne sukcesis? Hej, ĝi ne sukcesis, sed tio ankoraŭ venos; malrapide, lante mi revenados, ĉiutage je peceto, kaj vidu, subite mi estos hejme. Mi havas monon, Vasil; ankaŭ kampojn mi povas aĉeti, ankaŭ bovinojn, dek du bovinojn, se mi volos; mi mem pelos ilin al paŝtajo, eble al Volov Hrbát, per dek du sonoriloj. Vespere mi sonorigos, kaj Polana vigle kuros malfermi la pordegon, kiel knabino --</w:t>
      </w:r>
    </w:p>
    <w:p>
      <w:pPr>
        <w:pStyle w:val="Normal"/>
        <w:jc w:val="both"/>
        <w:rPr>
          <w:sz w:val="36"/>
        </w:rPr>
      </w:pPr>
      <w:r>
        <w:rPr>
          <w:sz w:val="36"/>
        </w:rPr>
        <w:tab/>
        <w:t>En la drinkejo silente, la judo dormetas post la vendotablo, nu, bone estas al oni tia soleco; lia kapo turniĝas, turniĝas, sed per tio, kamarado, pensoj ordiĝos. Reveni paŝon post paŝo, kaj malrapide, kiel revenadas la grego; sed kio, alimpeti kiel jungilaro, sturme enfali en la korton, ĝis fajreriĝos - alte stari, alte teni la gvidrimenojn kaj desalti - jen mi, Polana, kaj nun mi ne lasos vin; alte sur la manoj mi alportos vin hejmen kaj alpremos, ĝis spiro mankos al vi. Supla vi estas, Polana. Ok jarojn, ok jarojn, mi pensis pri vi; kaj nur nun mi venos al vi. Hordubal dentpremas, ĝis liaj vangmuskoloj ŝvelas. Hot, sovaĝa ĉevalo, hot! Polana vidu - ŝiaj genuoj ektremos pro ektimo kaj ĝojo, ŝi vidu: la edzo revenas.</w:t>
      </w:r>
    </w:p>
    <w:p>
      <w:pPr>
        <w:pStyle w:val="Normal"/>
        <w:jc w:val="both"/>
        <w:rPr>
          <w:sz w:val="36"/>
        </w:rPr>
      </w:pPr>
      <w:r>
        <w:rPr>
          <w:sz w:val="36"/>
        </w:rPr>
        <w:tab/>
        <w:t>Ebria iras Hordubal tra la luna nokto; ebria, ĉar li dekutimiĝis brandon, ĉar li dekutimigis tiajn pensojn, ĉar li iras al la edzino. Kial vi frostas, luno - ĉu mi ne iras sufiĉe silente, tiel leĝere, tiel leĝere, ke eĉ roson de sur herbo mi ne forviŝus? Ej, hundaĉoj en la tuta vilaĝo, jen Hordubal iras, post ok jaroj revenas ulo kaj portas la brakojn vaste, por preni en ilin la edzinon: nu, nun mi havas plenan brakumon de vi kaj ankoraŭ tio ne sufiĉas, mi prenus vin en la buŝon kaj per la genuoj premus, inter la fingroj mi volus vin senti, Polana, Polana! Kaj kial vi frostas, ci unu? Vere, mi estas ebria, ĉar mi trinkis por kuraĝiĝi, ĉar mi volas kapalsube ĵetiĝi hejmen; fermi la okulojn, eksvingi la manojn kaj salti kapantaŭe - jen vi havas min, Polana, tie kaj tie kaj tie, ĉie, kie estas viaj manoj, viaj kruroj, via buŝo; ej, kiel granda vi estas, da kiom vi estas de la kapo ĝis la piedo, kiam mi povos preni vin la tutan.</w:t>
      </w:r>
    </w:p>
    <w:p>
      <w:pPr>
        <w:pStyle w:val="Normal"/>
        <w:jc w:val="both"/>
        <w:rPr>
          <w:sz w:val="36"/>
        </w:rPr>
      </w:pPr>
      <w:r>
        <w:rPr>
          <w:sz w:val="36"/>
        </w:rPr>
        <w:tab/>
        <w:t>Hordubal iras tra la luna nokto kaj tutkorpe tremas. Vi ne vokus, ne ekparolus en la luna nokto, vi ne faros rondojn sur ĉi tiu surfaco; silento, silento, tiu hela ombro estas vi, ne nomu min, jen mi estas; tiel silente mi tenas vin, same kiel kreskas arbo, kaj mi ne faros rondojn sur la surfaco, mi ne ekparolos, ne elspiros; aĥ, Polana, oni aŭdus, kiel falas stelo.</w:t>
      </w:r>
    </w:p>
    <w:p>
      <w:pPr>
        <w:pStyle w:val="Normal"/>
        <w:jc w:val="both"/>
        <w:rPr>
          <w:sz w:val="36"/>
        </w:rPr>
      </w:pPr>
      <w:r>
        <w:rPr>
          <w:sz w:val="36"/>
        </w:rPr>
        <w:tab/>
        <w:t>Sed ne, al ni la luno ne lumas, ĉe ni ne frostas la luno; ĝi</w:t>
      </w:r>
    </w:p>
    <w:p>
      <w:pPr>
        <w:pStyle w:val="Normal"/>
        <w:jc w:val="both"/>
        <w:rPr>
          <w:sz w:val="36"/>
        </w:rPr>
      </w:pPr>
      <w:r>
        <w:rPr>
          <w:sz w:val="36"/>
        </w:rPr>
        <w:t xml:space="preserve">lumas super nigra arbaro, kaj ĉe ni estas mallumo, tia mallumo, kiu spiras; vi devas en la mallumo palpserĉi kaj trovos edzinon, ŝi dormas - </w:t>
        <w:softHyphen/>
        <w:t xml:space="preserve">ne dormas, vi ne vidas ŝin kaj da ŝi estas plene ĉi tie, silente ŝi ridas al vi kaj faras lokon al vi; kian lokon por tia longegulo, mankas loko, vi devas enpremiĝi inter ŝiajn brakojn; kaj ŝi flustras enorelen, vi ne scias kion - la parolo estas malvarma, sed varma estas la flustrado kaj obtuza, tuj estas ĉi tie ankoraŭ pli densa mallumo, tiel densa kaj peza, ke vi palpas ĝin kaj ŝi estas la edzino, jen la hararo, jen la ŝultroj kaj ŝi spiras, siblas inter la dentoj, spiras malhele en la vizaĝon - Ej, Polana, ekvortis Hordubal, ej vi! </w:t>
      </w:r>
    </w:p>
    <w:p>
      <w:pPr>
        <w:pStyle w:val="Normal"/>
        <w:jc w:val="both"/>
        <w:rPr>
          <w:sz w:val="36"/>
        </w:rPr>
      </w:pPr>
      <w:r>
        <w:rPr>
          <w:sz w:val="36"/>
        </w:rPr>
        <w:tab/>
        <w:t>Silente malfermas Juraj la pordeton al la korteto kaj tremas. Sur sojlo sidas Polana en la lunlumo kaj atendas. "Vi, Polana?," murmuras Hordubal kaj lia koro afliktiĝas. "Kial vi ne dormas?"</w:t>
      </w:r>
    </w:p>
    <w:p>
      <w:pPr>
        <w:pStyle w:val="Normal"/>
        <w:jc w:val="both"/>
        <w:rPr/>
      </w:pPr>
      <w:r>
        <w:rPr>
          <w:sz w:val="36"/>
        </w:rPr>
        <w:tab/>
        <w:t>Polana ektremis de malvarmo. "Mi atendas vin. Mi volis vin demandi - Pasintjare ni ricevis por paro da ĉevaloj sep mil; kion vi - kion vi pensas -"</w:t>
      </w:r>
    </w:p>
    <w:p>
      <w:pPr>
        <w:pStyle w:val="Normal"/>
        <w:jc w:val="both"/>
        <w:rPr>
          <w:sz w:val="36"/>
        </w:rPr>
      </w:pPr>
      <w:r>
        <w:rPr>
          <w:sz w:val="36"/>
        </w:rPr>
        <w:tab/>
        <w:t>"J - jees," opinias Hordubal hezite. "Bona ĝi estas, nu, morgaŭ ni parolos pri tio -"</w:t>
      </w:r>
    </w:p>
    <w:p>
      <w:pPr>
        <w:pStyle w:val="Normal"/>
        <w:jc w:val="both"/>
        <w:rPr>
          <w:sz w:val="36"/>
        </w:rPr>
      </w:pPr>
      <w:r>
        <w:rPr>
          <w:sz w:val="36"/>
        </w:rPr>
        <w:tab/>
        <w:t>"Mi volas nun," diras Polana malmilde. "Tial mi atendas. Ne plu mi volas servi al bovinoj... laboregi sur kampo... nu, mi ne volas!"</w:t>
      </w:r>
    </w:p>
    <w:p>
      <w:pPr>
        <w:pStyle w:val="Normal"/>
        <w:jc w:val="both"/>
        <w:rPr>
          <w:sz w:val="36"/>
        </w:rPr>
      </w:pPr>
      <w:r>
        <w:rPr>
          <w:sz w:val="36"/>
        </w:rPr>
        <w:tab/>
        <w:t>"Vi ne laboregos," diras Hordubal kaj rigardas ŝiajn manojn, blankajn en la lunlumo. "Nun estas mi ĉi tie, por labori."</w:t>
      </w:r>
    </w:p>
    <w:p>
      <w:pPr>
        <w:pStyle w:val="Normal"/>
        <w:jc w:val="both"/>
        <w:rPr>
          <w:sz w:val="36"/>
        </w:rPr>
      </w:pPr>
      <w:r>
        <w:rPr>
          <w:sz w:val="36"/>
        </w:rPr>
        <w:tab/>
        <w:t>"Kaj kion Stefano?"</w:t>
      </w:r>
    </w:p>
    <w:p>
      <w:pPr>
        <w:pStyle w:val="Normal"/>
        <w:jc w:val="both"/>
        <w:rPr>
          <w:sz w:val="36"/>
        </w:rPr>
      </w:pPr>
      <w:r>
        <w:rPr>
          <w:sz w:val="36"/>
        </w:rPr>
        <w:tab/>
        <w:t>Juraj silentas, ĝemas, kial ĝuste nun paroli pri ĉi tio? "Nu," li murmuras, "ne estos ĉi tie sufiĉe da laboro por du."</w:t>
      </w:r>
    </w:p>
    <w:p>
      <w:pPr>
        <w:pStyle w:val="Normal"/>
        <w:jc w:val="both"/>
        <w:rPr>
          <w:sz w:val="36"/>
        </w:rPr>
      </w:pPr>
      <w:r>
        <w:rPr>
          <w:sz w:val="36"/>
        </w:rPr>
        <w:tab/>
        <w:t>"Kaj kion la ĉevaloj?" oponas Polana rapide. "Iu devas esti ĉe la ĉevaloj kaj vi ne komprenas la ĉevalojn -"</w:t>
      </w:r>
    </w:p>
    <w:p>
      <w:pPr>
        <w:pStyle w:val="Normal"/>
        <w:jc w:val="both"/>
        <w:rPr>
          <w:sz w:val="36"/>
        </w:rPr>
      </w:pPr>
      <w:r>
        <w:rPr>
          <w:sz w:val="36"/>
        </w:rPr>
        <w:tab/>
        <w:t xml:space="preserve">"Vere," evitemas Hordubal. "Nu, kio, iel estos." </w:t>
      </w:r>
    </w:p>
    <w:p>
      <w:pPr>
        <w:pStyle w:val="Normal"/>
        <w:jc w:val="both"/>
        <w:rPr>
          <w:sz w:val="36"/>
        </w:rPr>
      </w:pPr>
      <w:r>
        <w:rPr>
          <w:sz w:val="36"/>
        </w:rPr>
        <w:tab/>
        <w:t>"Mi volas tion scii," insistas Polana kaj kunpremas la pugnojn. Ha vi, kiel impeta vi estas!</w:t>
      </w:r>
    </w:p>
    <w:p>
      <w:pPr>
        <w:pStyle w:val="Normal"/>
        <w:jc w:val="both"/>
        <w:rPr>
          <w:sz w:val="36"/>
        </w:rPr>
      </w:pPr>
      <w:r>
        <w:rPr>
          <w:sz w:val="36"/>
        </w:rPr>
        <w:tab/>
        <w:t>"Kiel vi volas, Polana, kiel vi volas," aŭdas Hordubal sian propran voĉon. "Stefano restos, mia kara... Kaj sciu, mi portas monon... Ĉion mi faros por vi."</w:t>
      </w:r>
    </w:p>
    <w:p>
      <w:pPr>
        <w:pStyle w:val="Normal"/>
        <w:jc w:val="both"/>
        <w:rPr>
          <w:sz w:val="36"/>
        </w:rPr>
      </w:pPr>
      <w:r>
        <w:rPr>
          <w:sz w:val="36"/>
        </w:rPr>
        <w:tab/>
        <w:t>"Stefano komprenas la ĉevalojn," aŭdas Hordu</w:t>
        <w:softHyphen/>
        <w:t>bal, "iun similan vi ne trovus. Kvin jarojn li servas ĉi tie -" Polana leviĝas, stranga kaj pala en la lunlumo. "Bonan nokton. Iru silente, Hafia dormas."</w:t>
      </w:r>
    </w:p>
    <w:p>
      <w:pPr>
        <w:pStyle w:val="Normal"/>
        <w:jc w:val="both"/>
        <w:rPr>
          <w:sz w:val="36"/>
        </w:rPr>
      </w:pPr>
      <w:r>
        <w:rPr>
          <w:sz w:val="36"/>
        </w:rPr>
        <w:tab/>
        <w:t>"Kio - kion vi - kien vi iras?" eldiris Hordubal.</w:t>
      </w:r>
    </w:p>
    <w:p>
      <w:pPr>
        <w:pStyle w:val="Normal"/>
        <w:jc w:val="both"/>
        <w:rPr/>
      </w:pPr>
      <w:r>
        <w:rPr>
          <w:sz w:val="36"/>
        </w:rPr>
        <w:tab/>
        <w:t xml:space="preserve">"Dormi en subtegmento. Vi dormas en ĉambro, vi estas </w:t>
        <w:softHyphen/>
        <w:t>mastro." Io malmilda, io malbona estas sur la vizaĝo de Polana.</w:t>
      </w:r>
    </w:p>
    <w:p>
      <w:pPr>
        <w:pStyle w:val="Normal"/>
        <w:jc w:val="both"/>
        <w:rPr>
          <w:sz w:val="36"/>
        </w:rPr>
      </w:pPr>
      <w:r>
        <w:rPr>
          <w:sz w:val="36"/>
        </w:rPr>
        <w:t>"Stefano - dormas en la ĉevalejo."</w:t>
      </w:r>
    </w:p>
    <w:p>
      <w:pPr>
        <w:pStyle w:val="Normal"/>
        <w:jc w:val="both"/>
        <w:rPr>
          <w:sz w:val="36"/>
        </w:rPr>
      </w:pPr>
      <w:r>
        <w:rPr>
          <w:sz w:val="36"/>
        </w:rPr>
        <w:tab/>
        <w:t>Senmove sidas Hordubal sur la sojlo kaj rigardas en la lunan nokton. Tiel, tiel. La kapo ne volas pensi, ĝi ligniĝis; kaj kio sidas en mia gorĝo, ke ĝi ne estas englutebla? Vi dormas en la ĉambro, vi estas mastro. Tiel ĝi estas.</w:t>
      </w:r>
    </w:p>
    <w:p>
      <w:pPr>
        <w:pStyle w:val="Normal"/>
        <w:jc w:val="both"/>
        <w:rPr/>
      </w:pPr>
      <w:r>
        <w:rPr>
          <w:sz w:val="36"/>
        </w:rPr>
        <w:tab/>
        <w:t>Ie fore bojas hundo, en la stalo ektintis ĉeno de bovino. Vi dormas en la ĉambro. Eh, stulta kapo! vi povas ĝin balanci kaj nenio, nenio - nur ĝi agacas. Onidire mastro. Ĉio-ĉi estas via, mastro, la blankaj muroj, la korto, ĉio; kia mastro vi estas, la tutan ĉambron vi havas por vi, mem vi sterniĝos sur la lito - nu, mastro! Kaj kio, ke mi ne povas leviĝi, ke mi havas la kapon tiel senspritan - tion eble la brando, denaturigitan alkoholaĵon verŝis al mi la judo rufa, sed ĉu mi ne iris el la drinkejo, kvazaŭ mi dancus? Do tiel, en la ĉambro. Polana volas tiel honori la  mastron, kiel gasto li dormos - Ega laco falas sur Hordu</w:t>
        <w:softHyphen/>
        <w:t>balon. Nu jes, volas ŝi, ke mi ripozu, ke mi havu komforton post la vojaĝo; ba, mi ne povas ja stariĝi, malsaĝe, havi la krurojn kiel el gelateno. Kaj la luno jam malaperis post la teg</w:t>
        <w:softHyphen/>
        <w:t>mento.</w:t>
      </w:r>
    </w:p>
    <w:p>
      <w:pPr>
        <w:pStyle w:val="Normal"/>
        <w:jc w:val="both"/>
        <w:rPr>
          <w:sz w:val="36"/>
        </w:rPr>
      </w:pPr>
      <w:r>
        <w:rPr>
          <w:sz w:val="36"/>
        </w:rPr>
        <w:tab/>
        <w:t>"Batis jam la dek-unu-a, laŭdu spiritoj E-ter-nu-lon-." Tion vokas nokta gardisto - en Ameriko oni ne vokas, stranga estas Ameriko. Oni ne vidu min ĉi tie, tio estus hontinda, ektimis Hordubal kaj silente, kiel ŝtelisto li kaŝiras en la ĉambron. Li demetas la jakon kaj aŭdas malfortetan spiradon - gloro al vi, Dio, Polana nur ŝercis kaj dormas ĉi tie; aĥ, mi stultulo, kaj dume mi kiel ŝtipo en la korteto! Juraj silente, silente ŝteliras al la lito kaj palpas: jen la haretoj, jen la gracila brako kaj mola - Hafia. La infano ekgrumbletis kaj enpremis la vizaĝon en la kusenon. Vere, Hafia. Juraj silente eksidis sur rando de la lito, mi kovros la kruretojn de la infano; ho, dio, kiel mi kuŝiĝu? nur mi povus veki la infanon. Versimile Polana volis, ke la infano kutimiĝu je la patro. Nu tiel, la paĉjo kaj la infano en la ĉambro kaj ŝi en la subtegmento.</w:t>
      </w:r>
    </w:p>
    <w:p>
      <w:pPr>
        <w:pStyle w:val="Normal"/>
        <w:jc w:val="both"/>
        <w:rPr>
          <w:sz w:val="36"/>
        </w:rPr>
      </w:pPr>
      <w:r>
        <w:rPr>
          <w:sz w:val="36"/>
        </w:rPr>
        <w:tab/>
        <w:t xml:space="preserve"> Io eklumis en la kapo de Juraj kaj ne lasas lin tran</w:t>
        <w:softHyphen/>
        <w:t>kvila. Ŝi diris: Mi iras dormi en la subtegmento. Kaj eble ŝi diris tion intence: vi malsaĝa, vi povas veni al mi, vi scias, kie mi estas; mi iras dormi en la subtegmento. En la subtegmento ne estas Hafia. Hordubal staras en la mallumo kiel kolono kaj lia koro bategas. Polana estas fiera, ŝi ne diros: jen vi havas min; vi mem devas iri al ŝi kiel al knabino, en la mallumo vi palpserĉos kaj ŝi mallaŭte ekridos, aĥ, Juraj, vi malsaĝa, ok jarojn mi pensas pri vi.</w:t>
      </w:r>
    </w:p>
    <w:p>
      <w:pPr>
        <w:pStyle w:val="Normal"/>
        <w:jc w:val="both"/>
        <w:rPr>
          <w:sz w:val="36"/>
        </w:rPr>
      </w:pPr>
      <w:r>
        <w:rPr>
          <w:sz w:val="36"/>
        </w:rPr>
        <w:tab/>
        <w:t>Silente, silente grimpas Juraj al la subtegmento. Aĥ, kia mallumo, Polana, kie vi estas, mi aŭdas bategi vian koron.  "Polana, Polana," flustras Hordubal kaj palpas en nigron. "Iru, iru for," ekĝemis, tremetis el la mallumo, "mi ne volas vin! Mi petas vin, mi petas vin, Juraj, mi petas vin - "</w:t>
      </w:r>
    </w:p>
    <w:p>
      <w:pPr>
        <w:pStyle w:val="Normal"/>
        <w:jc w:val="both"/>
        <w:rPr/>
      </w:pPr>
      <w:r>
        <w:rPr>
          <w:sz w:val="36"/>
        </w:rPr>
        <w:tab/>
        <w:t>"Mi nenion, Polana," murmuras Hordubal ege konfuzita.</w:t>
      </w:r>
    </w:p>
    <w:p>
      <w:pPr>
        <w:pStyle w:val="Normal"/>
        <w:jc w:val="both"/>
        <w:rPr>
          <w:sz w:val="36"/>
        </w:rPr>
      </w:pPr>
      <w:r>
        <w:rPr>
          <w:sz w:val="36"/>
        </w:rPr>
        <w:tab/>
        <w:t>"Nur mi. . . demandi, ĉu bone vi dormas ĉi tie - "</w:t>
      </w:r>
    </w:p>
    <w:p>
      <w:pPr>
        <w:pStyle w:val="Normal"/>
        <w:jc w:val="both"/>
        <w:rPr>
          <w:sz w:val="36"/>
        </w:rPr>
      </w:pPr>
      <w:r>
        <w:rPr>
          <w:sz w:val="36"/>
        </w:rPr>
        <w:tab/>
        <w:t xml:space="preserve"> "Mi petas vin, iru for, iru," teruras el la mallumo pro hororo.</w:t>
      </w:r>
    </w:p>
    <w:p>
      <w:pPr>
        <w:pStyle w:val="Normal"/>
        <w:jc w:val="both"/>
        <w:rPr/>
      </w:pPr>
      <w:r>
        <w:rPr>
          <w:sz w:val="36"/>
        </w:rPr>
        <w:tab/>
        <w:t xml:space="preserve"> "Mi volis nur diri al vi," balbutas Hordubal, ". . . ĉio restos, nia mia kara, kiel vi volos. . . ankaŭ ebenaĵojn vi povas alaĉeti - "</w:t>
      </w:r>
    </w:p>
    <w:p>
      <w:pPr>
        <w:pStyle w:val="Normal"/>
        <w:jc w:val="both"/>
        <w:rPr>
          <w:sz w:val="36"/>
        </w:rPr>
      </w:pPr>
      <w:r>
        <w:rPr>
          <w:sz w:val="36"/>
        </w:rPr>
        <w:tab/>
        <w:t>"Iru, iru for," krias Polana de sensoj senigita</w:t>
        <w:softHyphen/>
        <w:t xml:space="preserve">- </w:t>
      </w:r>
    </w:p>
    <w:p>
      <w:pPr>
        <w:pStyle w:val="Normal"/>
        <w:jc w:val="both"/>
        <w:rPr>
          <w:sz w:val="36"/>
        </w:rPr>
      </w:pPr>
      <w:r>
        <w:rPr>
          <w:sz w:val="36"/>
        </w:rPr>
        <w:tab/>
        <w:t>- kaj Juraj ne scias, kiel li aperis malsupre, kvazaŭ li estus falanta kapantaŭe en abismon. Sed ne, li ne falas, li sidas sur la lasta ŝtupo kaj enabism</w:t>
        <w:softHyphen/>
        <w:t xml:space="preserve">iĝas. Tiel profunden, Jesuo Kristo, tiel profunden fali! Kaj kiu ĝemsingultas ĉi tie? Jen vi, nur vi. Mi ne ĝemegas, sole mi provas spiri kaj ne kulpas, ke ĝi tiom ekveas, kaj denove, kaj denove! Nu, nur ĝemegu, vi estas hejme, vi estas mastro </w:t>
        <w:softHyphen/>
        <w:t>-</w:t>
      </w:r>
    </w:p>
    <w:p>
      <w:pPr>
        <w:pStyle w:val="Normal"/>
        <w:jc w:val="both"/>
        <w:rPr>
          <w:sz w:val="36"/>
        </w:rPr>
      </w:pPr>
      <w:r>
        <w:rPr>
          <w:sz w:val="36"/>
        </w:rPr>
        <w:tab/>
        <w:t>Hordubal haltis falante, sidas sur ŝtupo kaj gapas mallumen. Vi dormas en la ĉambro, estas mastro. Tiel do, Polana, ok jarojn vi estis propra mastrino, kaj nun vi koleras, ke vi devas havi mastron super vi. Eh, mia kara, rigardu, kia mastro; li sidas sur la ŝtupo kaj ploraĉas, lian nazon vi viŝu al li per antaŭtuko, tia mastro li estas. Hordubal sentas ion sur la vizaĝo, palpas tion, ho, mia Dio, ĝi estas ja rideto. Hordubal ridetas en la mallumon; kia mastro, kampservisto. Venis kampservisto al bovinoj, sinjorino, kaj vi, Polana, vi estos kiel bienulino. Nu, vidu, ĉio estas kompromisebla: ĉevaloj kaj bovinoj, Stefano kaj Juraj. Bovinojn mi bredos al vi, Polana, nur ĝojo ilin rigardi - kaj ŝafojn; da ĉio vi havos, super ĉio vi mastros.</w:t>
      </w:r>
    </w:p>
    <w:p>
      <w:pPr>
        <w:pStyle w:val="Normal"/>
        <w:jc w:val="both"/>
        <w:rPr>
          <w:sz w:val="36"/>
        </w:rPr>
      </w:pPr>
      <w:r>
        <w:rPr>
          <w:sz w:val="36"/>
        </w:rPr>
        <w:tab/>
        <w:t>Jen, vidu, eblas jam spiri kaj ĝi ne gemaĉas; jam vi povas enspiri tiom da aero, kiel forĝista balgo. Ba ne, mastrino, por kampservisto ne estas loko en la ĉambro; li iros dormi al bovinoj, tie estas lia loko. Almenaŭ oni ne estas tiom soleca, oni aŭdas iun spiri; okazas, ke ial oni ekparolas laŭte kaj mem ektimas tion, sed al bovino oni povas ekparoli; ĝi turnas la kapon kaj aŭskultas. Bone oni dormas en bovinejo.</w:t>
      </w:r>
    </w:p>
    <w:p>
      <w:pPr>
        <w:pStyle w:val="Normal"/>
        <w:jc w:val="both"/>
        <w:rPr/>
      </w:pPr>
      <w:r>
        <w:rPr>
          <w:sz w:val="36"/>
        </w:rPr>
        <w:tab/>
        <w:t xml:space="preserve"> Silente, silente iras Juraj en la bovinejon; ĉirkaŭblovas lin varma odoro de bovinoj, moviĝis ĉeno sur ŝtupetaro. Het, bovinoj, jen mi; dank' al Dio, sufiĉe da pajlo por oni.</w:t>
      </w:r>
    </w:p>
    <w:p>
      <w:pPr>
        <w:pStyle w:val="Normal"/>
        <w:jc w:val="both"/>
        <w:rPr>
          <w:sz w:val="36"/>
        </w:rPr>
      </w:pPr>
      <w:r>
        <w:rPr>
          <w:sz w:val="36"/>
        </w:rPr>
        <w:tab/>
        <w:t xml:space="preserve"> Batis la dek-du-a, laŭdu spiritoj E-ter-nu-on kaj Jesuon, lian filon - " Ne, tio en Ameriko ne estis. "Gardu fajron, lumon, por ke ĝi neniun nocu - "</w:t>
      </w:r>
    </w:p>
    <w:p>
      <w:pPr>
        <w:pStyle w:val="Normal"/>
        <w:jc w:val="both"/>
        <w:rPr>
          <w:sz w:val="36"/>
        </w:rPr>
      </w:pPr>
      <w:r>
        <w:rPr>
          <w:sz w:val="36"/>
        </w:rPr>
        <w:tab/>
        <w:t xml:space="preserve"> Tu - tu - jen korno de la nokta gardisto, same kiel muĝas bovino.</w:t>
      </w:r>
    </w:p>
    <w:p>
      <w:pPr>
        <w:pStyle w:val="Normal"/>
        <w:jc w:val="both"/>
        <w:rPr>
          <w:sz w:val="36"/>
        </w:rPr>
      </w:pPr>
      <w:r>
        <w:rPr>
          <w:sz w:val="36"/>
        </w:rPr>
      </w:r>
    </w:p>
    <w:p>
      <w:pPr>
        <w:pStyle w:val="Normal"/>
        <w:jc w:val="right"/>
        <w:rPr>
          <w:sz w:val="36"/>
        </w:rPr>
      </w:pPr>
      <w:r>
        <w:rPr>
          <w:sz w:val="36"/>
        </w:rPr>
        <w:tab/>
        <w:t>VIII</w:t>
      </w:r>
    </w:p>
    <w:p>
      <w:pPr>
        <w:pStyle w:val="Normal"/>
        <w:jc w:val="both"/>
        <w:rPr>
          <w:sz w:val="36"/>
        </w:rPr>
      </w:pPr>
      <w:r>
        <w:rPr>
          <w:sz w:val="36"/>
        </w:rPr>
      </w:r>
    </w:p>
    <w:p>
      <w:pPr>
        <w:pStyle w:val="Normal"/>
        <w:jc w:val="both"/>
        <w:rPr>
          <w:sz w:val="36"/>
        </w:rPr>
      </w:pPr>
      <w:r>
        <w:rPr>
          <w:sz w:val="36"/>
        </w:rPr>
        <w:tab/>
        <w:t xml:space="preserve">   </w:t>
      </w:r>
    </w:p>
    <w:p>
      <w:pPr>
        <w:pStyle w:val="Normal"/>
        <w:jc w:val="both"/>
        <w:rPr>
          <w:sz w:val="36"/>
        </w:rPr>
      </w:pPr>
      <w:r>
        <w:rPr>
          <w:sz w:val="36"/>
        </w:rPr>
        <w:tab/>
        <w:t xml:space="preserve"> Stefano jungas la ĉevalojn al la veturilo. "Bonan matenon, mastro," li vokas, " ĉu vi volas rigardi malsupre la herbejojn?"</w:t>
      </w:r>
    </w:p>
    <w:p>
      <w:pPr>
        <w:pStyle w:val="Normal"/>
        <w:jc w:val="both"/>
        <w:rPr>
          <w:sz w:val="36"/>
        </w:rPr>
      </w:pPr>
      <w:r>
        <w:rPr>
          <w:sz w:val="36"/>
        </w:rPr>
        <w:tab/>
        <w:t xml:space="preserve"> Juraj iom morniĝas; ĉu estas mi ia sinjora administranto, por ĉirkaŭveturi la kampojn per veturilo? Sed kio, nenio por laboro, nenien eblas iri kun falĉilo al sekalo; kial mi ne rigardus la mastrumadon de Polana?</w:t>
      </w:r>
    </w:p>
    <w:p>
      <w:pPr>
        <w:pStyle w:val="Normal"/>
        <w:jc w:val="both"/>
        <w:rPr>
          <w:sz w:val="36"/>
        </w:rPr>
      </w:pPr>
      <w:r>
        <w:rPr>
          <w:sz w:val="36"/>
        </w:rPr>
        <w:tab/>
        <w:t xml:space="preserve"> Larĝan tolan pantalonon havas Stefano kaj bluan antaŭtukon, videblas, ke li estas el ebenaĵo; kaj nigra kiel cigano.</w:t>
      </w:r>
    </w:p>
    <w:p>
      <w:pPr>
        <w:pStyle w:val="Normal"/>
        <w:jc w:val="both"/>
        <w:rPr>
          <w:sz w:val="36"/>
        </w:rPr>
      </w:pPr>
      <w:r>
        <w:rPr>
          <w:sz w:val="36"/>
        </w:rPr>
        <w:t xml:space="preserve"> </w:t>
      </w:r>
      <w:r>
        <w:rPr>
          <w:sz w:val="36"/>
        </w:rPr>
        <w:t>"C - c," ŝmacas li je la ĉevaloj, kaj jam kun brusonado kaj tintegado ĝi veturegas, Juraj devas pene teni sin je la veturil-flank</w:t>
        <w:softHyphen/>
        <w:t>aĵo; sed Stefano staras, ĉapeleton dorsen, gvidrimenojn alten kaj ludetas per vipo super la nukoj de la ĉevaloj. Nu, nu, lante, ne urĝas tiom.</w:t>
      </w:r>
    </w:p>
    <w:p>
      <w:pPr>
        <w:pStyle w:val="Normal"/>
        <w:jc w:val="both"/>
        <w:rPr>
          <w:sz w:val="36"/>
        </w:rPr>
      </w:pPr>
      <w:r>
        <w:rPr>
          <w:sz w:val="36"/>
        </w:rPr>
        <w:tab/>
        <w:t>"Ej, ci," diras Juraj malkontente, "kial ci tiom tiras la ĉevalojn ĉe la buŝo? Ci vidas, kiel ili skuas la lipegojn, tio doloras ilin." Stefano turniĝas kaj rikanas. "Tion oni devas, sinjoro," li diras. "Por ke ili tenu la kapon alte."</w:t>
      </w:r>
    </w:p>
    <w:p>
      <w:pPr>
        <w:pStyle w:val="Normal"/>
        <w:jc w:val="both"/>
        <w:rPr/>
      </w:pPr>
      <w:r>
        <w:rPr>
          <w:sz w:val="36"/>
        </w:rPr>
        <w:tab/>
        <w:t>"Kaj kial," oponas Hordlubal, "ili portu la kapon, kiel ĝi elkreskis al ili."</w:t>
      </w:r>
    </w:p>
    <w:p>
      <w:pPr>
        <w:pStyle w:val="Normal"/>
        <w:jc w:val="both"/>
        <w:rPr>
          <w:sz w:val="36"/>
        </w:rPr>
      </w:pPr>
      <w:r>
        <w:rPr>
          <w:sz w:val="36"/>
        </w:rPr>
        <w:tab/>
        <w:t>"Tion oni bone pagas, mastro," klarigas Stefano. "Ĉiu aĉetanto rigardas, ĉu ĉevalo tenas la kapon alte. Rigardu, sinjoro, rigardu, nun ili kuras bone: per la postaj kruroj, kaj per la antaŭaj ili nur stamfas la teron. C - c."</w:t>
      </w:r>
    </w:p>
    <w:p>
      <w:pPr>
        <w:pStyle w:val="Normal"/>
        <w:jc w:val="both"/>
        <w:rPr/>
      </w:pPr>
      <w:r>
        <w:rPr>
          <w:sz w:val="36"/>
        </w:rPr>
        <w:tab/>
        <w:t>"Kaj ne kurigu ilin tiom " vokas Hordubal.</w:t>
      </w:r>
    </w:p>
    <w:p>
      <w:pPr>
        <w:pStyle w:val="Normal"/>
        <w:jc w:val="both"/>
        <w:rPr>
          <w:sz w:val="36"/>
        </w:rPr>
      </w:pPr>
      <w:r>
        <w:rPr>
          <w:sz w:val="36"/>
        </w:rPr>
        <w:tab/>
        <w:t>"Ili lernas kuri," diras Manya indiferente. "Ili lernu. Kion sinjoro, kun malrapida ĉevalo?"</w:t>
      </w:r>
    </w:p>
    <w:p>
      <w:pPr>
        <w:pStyle w:val="Normal"/>
        <w:jc w:val="both"/>
        <w:rPr>
          <w:sz w:val="36"/>
        </w:rPr>
      </w:pPr>
      <w:r>
        <w:rPr>
          <w:sz w:val="36"/>
        </w:rPr>
        <w:tab/>
        <w:t>Ĉu Stefano veturigadas tiel Polanan? meditas Hordubal. La tuta vilaĝo rerigardas: jen veturas edzino de Hordubal, nu, kiel</w:t>
      </w:r>
    </w:p>
    <w:p>
      <w:pPr>
        <w:pStyle w:val="Normal"/>
        <w:jc w:val="both"/>
        <w:rPr/>
      </w:pPr>
      <w:r>
        <w:rPr>
          <w:sz w:val="36"/>
        </w:rPr>
        <w:t>bienulino; la manojn ŝi krucmetas kaj veturas. Kaj kial ŝi ne orgojlu? opinias Juraj. Dank' al Dio, ŝi estas alia ol aliaj virinoj, malmilda kaj rekta kiel kolono; ŝi faris la bienon kiel kastelon, sep mil ŝi enspezis por paro da ĉevaloj, nu, kialo teni la kapon alte. Tion oni, kamarado, bone pagas.</w:t>
      </w:r>
    </w:p>
    <w:p>
      <w:pPr>
        <w:pStyle w:val="Normal"/>
        <w:jc w:val="both"/>
        <w:rPr>
          <w:sz w:val="36"/>
        </w:rPr>
      </w:pPr>
      <w:r>
        <w:rPr>
          <w:sz w:val="36"/>
        </w:rPr>
        <w:tab/>
        <w:t>"Jen la ebenajo," montras Stefano per vipo. "Ĝis la robinioj ĝi apartenas al la sinjorino."</w:t>
      </w:r>
    </w:p>
    <w:p>
      <w:pPr>
        <w:pStyle w:val="Normal"/>
        <w:jc w:val="both"/>
        <w:rPr/>
      </w:pPr>
      <w:r>
        <w:rPr>
          <w:sz w:val="36"/>
        </w:rPr>
        <w:tab/>
        <w:t>Hordubal rampas de sur la veturilo kiel rompita. Ci frakasis min, diablo. Jen do la ebenaĵo; vere, herbo ĝistalie, sed seka kaj dura - ne rakontu, tio ne estas grundo por sukerbeto, tio estas stepo. .</w:t>
      </w:r>
    </w:p>
    <w:p>
      <w:pPr>
        <w:pStyle w:val="Normal"/>
        <w:jc w:val="both"/>
        <w:rPr>
          <w:sz w:val="36"/>
        </w:rPr>
      </w:pPr>
      <w:r>
        <w:rPr>
          <w:sz w:val="36"/>
        </w:rPr>
        <w:tab/>
        <w:t>Manya frotgratas la nukon. Alaĉeti da ĉi tiu ebenaĵo ĝis tie, mastro, tridek ĉevalojn oni povus paŝtigi tie."</w:t>
      </w:r>
    </w:p>
    <w:p>
      <w:pPr>
        <w:pStyle w:val="Normal"/>
        <w:jc w:val="both"/>
        <w:rPr>
          <w:sz w:val="36"/>
        </w:rPr>
      </w:pPr>
      <w:r>
        <w:rPr>
          <w:sz w:val="36"/>
        </w:rPr>
        <w:tab/>
        <w:t>"Nu, nu, " oponas Hordubal, "fekundejo, homo, ĝi ne tute estas."</w:t>
      </w:r>
    </w:p>
    <w:p>
      <w:pPr>
        <w:pStyle w:val="Normal"/>
        <w:jc w:val="both"/>
        <w:rPr>
          <w:sz w:val="36"/>
        </w:rPr>
      </w:pPr>
      <w:r>
        <w:rPr>
          <w:sz w:val="36"/>
        </w:rPr>
        <w:tab/>
        <w:t>"Kia fekundejo," rikanas Manya. "Ĉevalo devas esti seka. Ĉu vi volas grasigi ĉevalon por viandisto?"</w:t>
      </w:r>
    </w:p>
    <w:p>
      <w:pPr>
        <w:pStyle w:val="Normal"/>
        <w:jc w:val="both"/>
        <w:rPr>
          <w:sz w:val="36"/>
        </w:rPr>
      </w:pPr>
      <w:r>
        <w:rPr>
          <w:sz w:val="36"/>
        </w:rPr>
        <w:tab/>
        <w:t xml:space="preserve"> Hordubal ne respondas kaj iras al la ĉevaloj, frapetas ilian makulon. "Nu - nu - nu, ci malgranda, ne timu, ci estas uleto. Kio, ci pintigas la orelojn? Kaj ci, aĥ, ci estas saĝa! Kial ci stamfas, kion ci volus?"</w:t>
      </w:r>
    </w:p>
    <w:p>
      <w:pPr>
        <w:pStyle w:val="Normal"/>
        <w:jc w:val="both"/>
        <w:rPr>
          <w:sz w:val="36"/>
        </w:rPr>
      </w:pPr>
      <w:r>
        <w:rPr>
          <w:sz w:val="36"/>
        </w:rPr>
        <w:tab/>
        <w:t>Stefano maljungas la ĉevalojn, rektiĝas kaj diras iel akre: "Ne paroli al ĉevaloj, sinjoro. Ili malhardiĝos." Hordubal impete turniĝas al li: Kiel ci tiel al la mastro! Kio, eble li nur tiel, por ke la ĉevaloj ne kutimiĝu je mi. Mi ne miksos min en ciajn ĉevalojn, ci mulo; nu, nu, ci ne bezonas morniĝi.</w:t>
      </w:r>
    </w:p>
    <w:p>
      <w:pPr>
        <w:pStyle w:val="Normal"/>
        <w:jc w:val="both"/>
        <w:rPr>
          <w:sz w:val="36"/>
        </w:rPr>
      </w:pPr>
      <w:r>
        <w:rPr>
          <w:sz w:val="36"/>
        </w:rPr>
        <w:tab/>
        <w:t>Stefano lasas la ĉevalojn libere paŝtiĝi kaj prenas fal</w:t>
        <w:softHyphen/>
        <w:t>ĉilon, li falĉos fojnon; kia malsaĝulo, li ne kunprenis ankaŭ la duan falĉilon. Juraj ekĝemis kaj rigardas trans la ebenaĵon al suproj super Krivá. Tie almenaŭ estas ĝustaj kampoj - vere, nura ŝtono, sed tio estas kampoj: terpomoj, aveno, sekalo - ie ankoraŭ sekalo staras, ie jam oni garbigas - " Kaj kiu, Stefano, aĉetis tiun nian kampon?"</w:t>
      </w:r>
    </w:p>
    <w:p>
      <w:pPr>
        <w:pStyle w:val="Normal"/>
        <w:jc w:val="both"/>
        <w:rPr/>
      </w:pPr>
      <w:r>
        <w:rPr>
          <w:sz w:val="36"/>
        </w:rPr>
        <w:tab/>
        <w:t>"Iu Pjoso," diras Manya.</w:t>
      </w:r>
    </w:p>
    <w:p>
      <w:pPr>
        <w:pStyle w:val="Normal"/>
        <w:jc w:val="both"/>
        <w:rPr>
          <w:sz w:val="36"/>
        </w:rPr>
      </w:pPr>
      <w:r>
        <w:rPr>
          <w:sz w:val="36"/>
        </w:rPr>
        <w:tab/>
        <w:t>Ha, Pjoso, Andreo Pjoso Husaro; kaj tial en la drinkejo li ne konigis sin al mi, li hontis, ke li senigis virinon je kam</w:t>
        <w:softHyphen/>
        <w:t>po. Juraj rigardas el la suproj, strange, kvazaŭ la kampoj de Gehordubaloj deiĝus de sur montoj kaj eksidus en la ebenaĵo -</w:t>
        <w:tab/>
        <w:t>"Kaj Rybáry estas tie malsupre?"</w:t>
      </w:r>
    </w:p>
    <w:p>
      <w:pPr>
        <w:pStyle w:val="Normal"/>
        <w:jc w:val="both"/>
        <w:rPr>
          <w:sz w:val="36"/>
        </w:rPr>
      </w:pPr>
      <w:r>
        <w:rPr>
          <w:sz w:val="36"/>
        </w:rPr>
        <w:tab/>
        <w:t>"Tie malsupre," diras Stefano. "Tiudirekte, tri horojn de ĉi tie."</w:t>
      </w:r>
    </w:p>
    <w:p>
      <w:pPr>
        <w:pStyle w:val="Normal"/>
        <w:jc w:val="both"/>
        <w:rPr>
          <w:sz w:val="36"/>
        </w:rPr>
      </w:pPr>
      <w:r>
        <w:rPr>
          <w:sz w:val="36"/>
        </w:rPr>
        <w:tab/>
        <w:t>Tri horojn de ĉi tie, vidu, kiom ankoraŭ mal</w:t>
        <w:softHyphen/>
        <w:t>proksime al Rybáry. Hordubal pro enuo plukas herbeton kaj maĉas ĝin; ĝi estas acideta kaj grinca - herbo tie supre, sur alpoj, gustas tute alie, spice, timiane. Juraj lantemas plu kaj plu tra la herbejoj; kia ebenaĵo, nenio videblas, nur la firmamento, sed ĝi ne estas tia firmamento, kiel tie supre, ĝi estas iel polvokovrita. Kaj ĉi tie maiz-kampo, vere, altstatura, nura foliaĵo; aĥ, Eternulo, kial la maizo aspektas tiel mise - enlasi en ĝin porkinojn, tiuj gruntus! Sed sekalkampo, tio estas kiel pelto. Robinioj - Juraj ne ŝatas robiniojn; tie supre estas prunelarboj kaj evonimoj, sorparboj, juniperoj, kaj nenia aĉa robinio. Manya ne plu videblas kun tiu lia antaŭtuko kaj altaj botoj. Kial ne paroli al ĉevalo! Ankaŭ ĉevalo estas pru</w:t>
        <w:softHyphen/>
        <w:t>denta besto, same kiel bovino; lingvon ili ellernos per mildeco.</w:t>
      </w:r>
    </w:p>
    <w:p>
      <w:pPr>
        <w:pStyle w:val="Normal"/>
        <w:jc w:val="both"/>
        <w:rPr>
          <w:sz w:val="36"/>
        </w:rPr>
      </w:pPr>
      <w:r>
        <w:rPr>
          <w:sz w:val="36"/>
        </w:rPr>
        <w:tab/>
        <w:t>Antaŭ Juraj etendiĝas la ebenaĵo, atakas lin nostal</w:t>
        <w:softHyphen/>
        <w:t>gio, ĝi estas preskaŭ kiel maro, kio tie! kio tie! Li turniĝas al la suproj, ej vi, ankaŭ vin la ebenaĵo forkonsumas, faras vin malgrandaj kaj stultaj; sed plandi supren, homo, almenaŭ oni ek</w:t>
        <w:softHyphen/>
        <w:t>konas, kio estas la tero! Kaj Juraj jam ĉi tie ne eltenas, li trotas al la vilaĝo kaj lasas post si Stefanon kun lia tuta jung</w:t>
        <w:softHyphen/>
        <w:t>itaro. Mi rigardos sekalon, li penas, sed kuras unu horon, kaj la suproj ankoraŭ estas ie; kaj la varmo ĉi tie, eĉ ne vent</w:t>
        <w:softHyphen/>
        <w:t>eto blovas - jen ci havas cian ebenaĵon. Kiu nur dirus, ke Stefano veturigis min tiom malproksimen? Nur c - c, kaj jam ni estis ĉe rando de la mondo. Rapidajn ĉevalojn havas Polana: kion, sin</w:t>
        <w:softHyphen/>
        <w:t>joro kun lantema ĉevalo?</w:t>
      </w:r>
    </w:p>
    <w:p>
      <w:pPr>
        <w:pStyle w:val="Normal"/>
        <w:jc w:val="both"/>
        <w:rPr>
          <w:sz w:val="36"/>
        </w:rPr>
      </w:pPr>
      <w:r>
        <w:rPr>
          <w:sz w:val="36"/>
        </w:rPr>
        <w:tab/>
        <w:t>Hordubal kuras jam plenajn du horojn, kaj jen fine rando de la vilaĝo: ciganoj, ia fiularo, ili kuŝaĉas ĉi tie inter hiskiamo kaj daturo, kaj jen, forĝejo apud ŝoseo - Hordubal haltas, venas al li ia ideo, ej, Polana, mi montros al vi! Kaj jam li impetas en la forĝejon. Allo, majstro, faru hokon al mi, nu, kian hokon: hokon kiel riglilon, hokon al pordo, mi atendos je ĝi.</w:t>
      </w:r>
    </w:p>
    <w:p>
      <w:pPr>
        <w:pStyle w:val="Normal"/>
        <w:jc w:val="both"/>
        <w:rPr>
          <w:sz w:val="36"/>
        </w:rPr>
      </w:pPr>
      <w:r>
        <w:rPr>
          <w:sz w:val="36"/>
        </w:rPr>
        <w:tab/>
        <w:t>Forĝisto ne ekkonas Hordubalon, estas tie mallumo kaj li ne vidas pro la fajrujo. Se riglilon, do riglilon; kaj li forĝas hokon kolosan. Nu, forĝisto, ĉu bonajn ĉevalojn havas Hordubalo</w:t>
        <w:softHyphen/>
        <w:t>vá? Nu, ĉevalojn kiel diablojn, sed sinjorajn: ne por laboro, oĉjo. Sed forĝi ilin, ha, du uloj necesu teni tian best</w:t>
        <w:softHyphen/>
        <w:t>aĉon.</w:t>
      </w:r>
    </w:p>
    <w:p>
      <w:pPr>
        <w:pStyle w:val="Normal"/>
        <w:jc w:val="both"/>
        <w:rPr>
          <w:sz w:val="36"/>
        </w:rPr>
      </w:pPr>
      <w:r>
        <w:rPr>
          <w:sz w:val="36"/>
        </w:rPr>
        <w:tab/>
        <w:t xml:space="preserve"> Hordubal rigardas la inkandeskan peceton da fero. Ion mi  alportos al vi, Polana, ion por la mastrumado. Kaj kiom povas, forĝisto, kosti tia ĉevalo? Dio ne punu min, for</w:t>
        <w:softHyphen/>
        <w:t>kraĉas la forĝisto, onidire ili volas por ĝi ok mil! Tiom da mono por ĉevalo! Tia sovaĝulo lamiĝos, kaj kion vi havas? Pli bona hucul-ĉevalo, aŭ ia peza eksvirĉevalo, gropo kiel altaro kaj torako kiel orgeno - jes, estadis iam ĉevaloj en korto! sed nun - traktoro! Onidire bienulo vendas herbejojn: por kio fojno, por kio ĉevaloj, nun estas maŝinoj -</w:t>
      </w:r>
    </w:p>
    <w:p>
      <w:pPr>
        <w:pStyle w:val="Normal"/>
        <w:jc w:val="both"/>
        <w:rPr>
          <w:sz w:val="36"/>
        </w:rPr>
      </w:pPr>
      <w:r>
        <w:rPr>
          <w:sz w:val="36"/>
        </w:rPr>
        <w:tab/>
        <w:t>Hordubal kapbalancas. Vere, maŝinoj - kiel en Ameriko. Mi devas atenti, ke Polana ne faru stultaĵon. Venos maŝinoj, kaj kion poste vi kun ĉevaloj? Ha, vidu; ne, ne, Polana, mi ne donos dolarojn por herbejoj. Kampoj kaj bovinoj, jen io alia, -maŝinojn oni ne povas manĝi. Ke onidire ĝi ne estas profita. Nu, eble ne estas profita, sed oni havas lakton kaj grenon. Jen ĝi statas.</w:t>
      </w:r>
    </w:p>
    <w:p>
      <w:pPr>
        <w:pStyle w:val="Normal"/>
        <w:jc w:val="both"/>
        <w:rPr>
          <w:sz w:val="36"/>
        </w:rPr>
      </w:pPr>
      <w:r>
        <w:rPr>
          <w:sz w:val="36"/>
        </w:rPr>
        <w:tab/>
        <w:t>Hordubal revenas hejmen kaj portas pecon da ankoraŭ varmega fero. Polana - versimile faras tagmanĝon; kaj Juraj ŝteliras la ŝtuparon al la subtegmento kaj alfaras la hokon al la interna flanko de la pordeto. Do, ankoraŭ ĉi tiun ringeton - La ŝtuparon ascendas Polana, sulkigas brovojn kaj rigardas, kion, kion nur Juraj tie alnajlas, kio, ĉu ŝi demandos? ŝi ne demandas, nur fikse rigardas. "Jam preta, Polana," murmuras Hordubal. "Mi alfaris al vi nur hokon, por ke vi povu vin ferm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IX</w:t>
      </w:r>
    </w:p>
    <w:p>
      <w:pPr>
        <w:pStyle w:val="Normal"/>
        <w:jc w:val="both"/>
        <w:rPr>
          <w:sz w:val="36"/>
        </w:rPr>
      </w:pPr>
      <w:r>
        <w:rPr>
          <w:sz w:val="36"/>
        </w:rPr>
      </w:r>
    </w:p>
    <w:p>
      <w:pPr>
        <w:pStyle w:val="Normal"/>
        <w:jc w:val="both"/>
        <w:rPr>
          <w:sz w:val="36"/>
        </w:rPr>
      </w:pPr>
      <w:r>
        <w:rPr>
          <w:sz w:val="36"/>
        </w:rPr>
        <w:tab/>
        <w:t xml:space="preserve"> </w:t>
      </w:r>
    </w:p>
    <w:p>
      <w:pPr>
        <w:pStyle w:val="Normal"/>
        <w:jc w:val="both"/>
        <w:rPr>
          <w:sz w:val="36"/>
        </w:rPr>
      </w:pPr>
      <w:r>
        <w:rPr>
          <w:sz w:val="36"/>
        </w:rPr>
        <w:tab/>
        <w:t>Kaj jam ĝi statas por vi, malsprite, Juraj, Juraj: vi iradas sur la korto, rigardas kaj ne scias kion fari. Kulturi sabelikon? Tio ne estas laboro por viro. Ŝuti al kokinoj? Manĝigi porkinojn? Eh, laboro por maljunulinoj. Ĉiu ligno estas segita kaj fendita, la barilo riparita, tio aŭ io farita el ŝtipoj, vi gapas kiel la maljuna Kiril, kiu konstante vane movigas la mentonon tie en korteto de Mikaelo Herpak. Kaj naj</w:t>
        <w:softHyphen/>
        <w:t>barinoj flankrigardas, kia bela mastro, la manojn enpoŝe kaj oscedas, makzelo enfalu al vi!</w:t>
      </w:r>
    </w:p>
    <w:p>
      <w:pPr>
        <w:pStyle w:val="Normal"/>
        <w:jc w:val="both"/>
        <w:rPr>
          <w:sz w:val="36"/>
        </w:rPr>
      </w:pPr>
      <w:r>
        <w:rPr>
          <w:sz w:val="36"/>
        </w:rPr>
        <w:tab/>
        <w:t>Tie malsupre sur la herbejoj - estas Manya: kion tie? Ne paroli al ĉevaloj kaj tiel. Estu ci tie sola, ĉu la ebenaĵo rilata s min? Rigardu lin, kampservisto de ie kaj li diras, tion kaj se vi farus, mastro. Kaj vidu, mi faros; ci rajtas nenion ordoni al mi, sed se ĝi estas el ligno, mi faros tion. Pli frue -arbar</w:t>
        <w:softHyphen/>
        <w:t>ojn oni faligadis; kaj onidire ligno ne plu estas vendata, ĝi putras en arbaro, segejoj stagnas -</w:t>
      </w:r>
    </w:p>
    <w:p>
      <w:pPr>
        <w:pStyle w:val="Normal"/>
        <w:jc w:val="both"/>
        <w:rPr/>
      </w:pPr>
      <w:r>
        <w:rPr>
          <w:sz w:val="36"/>
        </w:rPr>
        <w:tab/>
        <w:t>Eternulo, denove foje povi bovinojn paŝti! Ne du bovinetojn, tio ridigus homojn, sed dek du bovinojn, kaj peli ilin eble ĝis Volov Ĥrbat, en la mano klabon kontraŭ urso - Kaj neniu diras: ne paroli al bovinoj. Oni devas alkrii la brutetojn.</w:t>
      </w:r>
    </w:p>
    <w:p>
      <w:pPr>
        <w:pStyle w:val="Normal"/>
        <w:jc w:val="both"/>
        <w:rPr/>
      </w:pPr>
      <w:r>
        <w:rPr>
          <w:sz w:val="36"/>
        </w:rPr>
        <w:tab/>
        <w:t>Sed Polana nepre ne volas aŭdi - onidire ok centkronojn donos al vi viand</w:t>
        <w:softHyphen/>
        <w:t>isto por bovino  kaj ankoraŭ maleme. Nu, viandisto - por mi mem bredus la brutaron: sed se vi ne volas, bone. Monon por la ebenajo mi ne investos.</w:t>
      </w:r>
    </w:p>
    <w:p>
      <w:pPr>
        <w:pStyle w:val="Normal"/>
        <w:jc w:val="both"/>
        <w:rPr>
          <w:sz w:val="36"/>
        </w:rPr>
      </w:pPr>
      <w:r>
        <w:rPr>
          <w:sz w:val="36"/>
        </w:rPr>
        <w:tab/>
        <w:t>Aŭ jungi bovinojn al la veturilo kaj veturi en kampojn por engarbejigi rikolton. Oni iras, iras, unu mano sur la jugo, ek! Ho - o! Senhaste, nur tiom, kiom la bovinoj kapablas. Eĉ ne en Ameriko mi kutimiĝis je alia paŝo: nur kiel bovinoj iras. Kaj kun ia rikolt-ŝarĝo malsupren, kaptadi radon je spokoj, la tutan ŝarĝitan veturilon teni en la mano - danke Dion, almenaŭ oni scias havi manegojn. Tio estas, Polana, vira laboro. Aĥ,  kompatu, Dio, kia vaneco - nur la manoj al oni malhardiĝos; kaj kiaj lertaj manoj ili estas, harditaj amerikaj.</w:t>
      </w:r>
    </w:p>
    <w:p>
      <w:pPr>
        <w:pStyle w:val="Normal"/>
        <w:jc w:val="both"/>
        <w:rPr>
          <w:sz w:val="36"/>
        </w:rPr>
      </w:pPr>
      <w:r>
        <w:rPr>
          <w:sz w:val="36"/>
        </w:rPr>
      </w:r>
    </w:p>
    <w:p>
      <w:pPr>
        <w:pStyle w:val="Normal"/>
        <w:jc w:val="both"/>
        <w:rPr>
          <w:sz w:val="36"/>
        </w:rPr>
      </w:pPr>
      <w:r>
        <w:rPr>
          <w:sz w:val="36"/>
        </w:rPr>
        <w:tab/>
        <w:t>Nu, Polana, vi senĉese en hasto, ĉiam vi havas ion farendan, jen kokinoj, jen porkinoj, jen io en kamero, sed viro hontas stari apud barilo. Se almenaŭ vi dirus, vi, Juraj, tion kaj tion vi povus fari; sed vi kiel sago, ne eblas alparoli vin. Mi povus rakonti al vi - eble tion: en Ameriko, Polana, viro darfas balai, lavi vazaron kaj viŝi plankon, kaj li ne hontas; bone fartas ulinoj en Ameriko. Sed vi - vi morniĝas, kiam ajn mi prenas ion en la manon, onidire tio ne konvenas, oni mokos vin. Nu, ili ridu, malsaĝuloj. Mi faras ion en la ĉevalejo, manĝigas kaj trink</w:t>
        <w:softHyphen/>
        <w:t>igas la ĉevalojn - denove Stefano morniĝas; mi ne parolu al la ĉevaloj kaj tiel. Sciu, ci! Kaj entute li morniĝas - nu, nu, nur ne forvoru min per tiuj okuloj. Ankaŭ kun la mastrino li ne paro</w:t>
        <w:softHyphen/>
        <w:t>las, apenaŭ la buŝon li malfermas kaj nur per la okuloj - Li koleras, pro la kolero li estas tute flava, li mem sin for</w:t>
        <w:softHyphen/>
        <w:t>konsumas. - Ankaŭ Polana timas lin, ŝi diras: Iru, Hafia, diru al Stefano, ke li faru tion kaj tion, demandu Stefanon pri tio kaj alio - Hafia ne timas lin. Oĉjo, ŝi diras al li, kaj li balancas ŝin sur la genuoj, tiel, Hafia, saltas ĉevalido, tiel balanciĝas ĉevalino - kaj kantas; sed kiam li iun ekvidas, kvazaŭ iu haltigus lin, kaj jam li kaŝiĝas en la ĉevalejo.</w:t>
      </w:r>
    </w:p>
    <w:p>
      <w:pPr>
        <w:pStyle w:val="Normal"/>
        <w:jc w:val="both"/>
        <w:rPr>
          <w:sz w:val="36"/>
        </w:rPr>
      </w:pPr>
      <w:r>
        <w:rPr>
          <w:sz w:val="36"/>
        </w:rPr>
        <w:tab/>
        <w:t>Hordubal frotgratas la nukon. Diablo scias, min Hafia timas. Ŝi ludas, ludas, sed kiam mi venas - fino, ŝi ne okul</w:t>
        <w:softHyphen/>
        <w:t xml:space="preserve">lasas min, kaj nur for - Nu, iru. Ej, Hafia, mi skulptadus al vi ludilojn, nur se vi apogus vin je mia ŝultro kaj rigardus - </w:t>
        <w:softHyphen/>
        <w:t>ajaj, kio ĝi estos? Kaj mi povus rakonti al vi pri Ameriko, knabino: negroj tie estas kaj tiaj maŝinoj - Dio kun vi, Hafia, kaj iru al tiu via Stefano. Ne puŝu ŝin, Polana, per batado neniun vi mildigos; sed se vi foje alsidiĝus, se ni kune parolus, ankaŭ Hafia venus kaj aŭskultus, je mia genuo ŝi kubute apogus sin - kelkion mi povus rakonti, kun malferma buŝo la infano aŭskultus. Nu, eble vintre, vintre apud forno -</w:t>
      </w:r>
    </w:p>
    <w:p>
      <w:pPr>
        <w:pStyle w:val="Normal"/>
        <w:jc w:val="both"/>
        <w:rPr>
          <w:sz w:val="36"/>
        </w:rPr>
      </w:pPr>
      <w:r>
        <w:rPr>
          <w:sz w:val="36"/>
        </w:rPr>
        <w:tab/>
        <w:t>Malsupre el la vilaĝo timigita anserkrio kaj bruego de la veturilo - revenas Manya. Juraj mansvingis kaj forigas post la garbejon. Kial mi staru tie, nazon kontraŭ nazo! Ci veturigas amaseton da fojno kaj per ĝi vi bruegas, kvazaŭ, dio scias, kiom ci veturigus. - Kaj ĉi tie estas trankvilo, ĉi tie oni estas antaŭ la tuta mondo postdorse. Ili lasis la fruktĝardenon maljuniĝi, ĉi tie maturiĝadis piroj kaj prunoj, kaj nun nenio.</w:t>
      </w:r>
    </w:p>
    <w:p>
      <w:pPr>
        <w:pStyle w:val="Normal"/>
        <w:jc w:val="both"/>
        <w:rPr>
          <w:sz w:val="36"/>
        </w:rPr>
      </w:pPr>
      <w:r>
        <w:rPr>
          <w:sz w:val="36"/>
        </w:rPr>
        <w:tab/>
        <w:t>Necesus fortranĉi la tro maljunajn arbojn kaj aŭtune enplanti la junajn, sed ne; ĉi tie nenio plu malnova, nenio, kio estadis ĉi tie, nur la senfruktaj arboj: nur trankvile restu ĉi tie. Ombra fruktĝardeneto ĉi tie estis. Sed nun rostrofosas ĉi tie porkinoj kaj urtikoj, Disinjoro!</w:t>
      </w:r>
    </w:p>
    <w:p>
      <w:pPr>
        <w:pStyle w:val="Normal"/>
        <w:jc w:val="both"/>
        <w:rPr/>
      </w:pPr>
      <w:r>
        <w:rPr>
          <w:sz w:val="36"/>
        </w:rPr>
        <w:tab/>
        <w:t xml:space="preserve">Ne opiniu, kelkion mi vidis en Ameriko; mi rigardis, kaj vidu, tio aŭ tio estus aranĝebla ankaŭ hejme. Belajn aĵojn ili havas tie, taŭgajn, - nur kiom da ĉia ilaro! Aŭ ĉi tio - kultivi legomon aŭ kuniklojn. Sed kuniklojn nur tiam, kiam oni havas sufiĉe da foliaĵo de legomo. Nu, kelkio estus ebla, ĉion mi aranĝus, nur se vi, Polana, se vi nur ĵetus rigardon, kion Juraj faras. Kaj kio ĝi estos, Juraj? Kaĝoj por kunikloj, Hafia ĝojos, ankaŭ pelton vi kudros al ŝi. Aŭ ekzemple kolombejo. Kaj, ĉu vi ne volus abeletojn? Mi povus skulpti abelujojn, ne ŝtipojn, sed abelujojn kun tia vitreto malantaŭe, por ke oni vidu interne la abelojn. En Johnstown estis </w:t>
      </w:r>
      <w:r>
        <w:rPr>
          <w:i/>
          <w:sz w:val="36"/>
        </w:rPr>
        <w:t>majner</w:t>
      </w:r>
      <w:r>
        <w:rPr>
          <w:sz w:val="36"/>
        </w:rPr>
        <w:t xml:space="preserve">, polo, granda abelbredisto; imagu, ankaŭ dratan maskon li havis sur la vizaĝo. Oni multon ellernas. Se vi nur volus, Polana, se vi nur ekrigardus - multo estus. Aŭ demandi! kiel tion aŭ tion oni faras en Ameriko? Nu, vi ne demandas, malfacile ion diri al vi. Oni hontas fari ion nur por sia ĝojo; por si mem - kvazaŭ oni nur ludus; sed por iu alia - </w:t>
        <w:softHyphen/>
        <w:t>oni kraĉas en la polmojn kaj ankoraŭ fajfas al tio. Jen ĝi estas, Polana.</w:t>
      </w:r>
    </w:p>
    <w:p>
      <w:pPr>
        <w:pStyle w:val="Normal"/>
        <w:jc w:val="both"/>
        <w:rPr>
          <w:sz w:val="36"/>
        </w:rPr>
      </w:pPr>
      <w:r>
        <w:rPr>
          <w:sz w:val="36"/>
        </w:rPr>
        <w:tab/>
        <w:t>Gloron al vi, Dio, jam la bovinoj sonorigas, jam estas vespero; nun venos ankaŭ niaj bovinoj, necesas ilin al</w:t>
        <w:softHyphen/>
        <w:t>ligi, trinkigi, karesi, Hafia vokos, Stefano, paĉjo, al vesper</w:t>
        <w:softHyphen/>
        <w:t xml:space="preserve">manĝo; Stefano laŭte manĝas, Polana silentas, Hafia flustras kun oĉjo Stefano, nu kion fari, al ĉiuj bonan nokton. Hafia en la ĉambro, Polana en la subtegmento, Stefano en la ĉevalejo </w:t>
        <w:softHyphen/>
        <w:t>ankoraŭ ĉirkaŭiri la korton kaj enrampi en la bovinejon por dormi. Kaj tie, la manojn subkape, oni povas ankaŭ laŭte diri, kio estus farebla kaj kio kia povus esti.</w:t>
      </w:r>
    </w:p>
    <w:p>
      <w:pPr>
        <w:pStyle w:val="Normal"/>
        <w:jc w:val="both"/>
        <w:rPr/>
      </w:pPr>
      <w:r>
        <w:rPr>
          <w:sz w:val="36"/>
        </w:rPr>
        <w:tab/>
        <w:t>Kaj la bovinoj - kvazaŭ ili komprenus: turnas la kapojn kaj rigardas.</w:t>
      </w:r>
    </w:p>
    <w:p>
      <w:pPr>
        <w:pStyle w:val="Normal"/>
        <w:jc w:val="both"/>
        <w:rPr>
          <w:sz w:val="36"/>
        </w:rPr>
      </w:pPr>
      <w:r>
        <w:rPr>
          <w:sz w:val="36"/>
        </w:rPr>
      </w:r>
    </w:p>
    <w:p>
      <w:pPr>
        <w:pStyle w:val="Normal"/>
        <w:jc w:val="center"/>
        <w:rPr>
          <w:sz w:val="36"/>
        </w:rPr>
      </w:pPr>
      <w:r>
        <w:rPr>
          <w:sz w:val="36"/>
        </w:rPr>
        <w:t>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Dirigu, Hafia, ke mi venos nur vespere."</w:t>
      </w:r>
    </w:p>
    <w:p>
      <w:pPr>
        <w:pStyle w:val="Normal"/>
        <w:jc w:val="both"/>
        <w:rPr>
          <w:sz w:val="36"/>
        </w:rPr>
      </w:pPr>
      <w:r>
        <w:rPr>
          <w:sz w:val="36"/>
        </w:rPr>
        <w:tab/>
        <w:t>Do, pecon da pano kaj lardo kaj jam ĉio, ek al la suproj. Hordubal sentas sin libera kaj eĉ nostalgia kiel infano, fuĝinta de panjo. Kaj li staras super la vilaĝo, kvazaŭ estus tie io ŝanĝiĝinta. Kio? Ke ĉi tio estis kampo de Hordubal? Vere, ĝi estis - onidire nura ŝtono, kaj tamen Pjoso rikoltis tie se</w:t>
        <w:softHyphen/>
        <w:t>kalon, terpomojn li tie havas kaj linkampeton; vidu, kiel ligiĝis kampo de Pjoso kun tiu de Hordubal! Sed tie pli supre, apud tiu sorparbo - de tie videblas la tuta vilaĝo. Kaj ĉi tie oni devas miri pri la dia saĝo: Krivá nomiĝas la vilaĝo kaj fakte ĝi estas malrekta, arke volviĝanta, kiel se bovino kuŝas. Tegmento apud tegmento, ĉiuj egalaj, kiel ŝafgrego; sed tiu blanka bieno apartenas al Polana. Kvazaŭ ĝi eĉ ne kon</w:t>
        <w:softHyphen/>
        <w:t>venus ĉi tien, opinias Juraj; la tegmento ruĝa, nova - oni dirus, kiu nur ĉi tien almigris? Ba, iu el la ebenaĵo, tiaj homoj ekzistas tie, kiuj ne havas lignon kaj devas el brikoj -</w:t>
      </w:r>
    </w:p>
    <w:p>
      <w:pPr>
        <w:pStyle w:val="Normal"/>
        <w:jc w:val="both"/>
        <w:rPr/>
      </w:pPr>
      <w:r>
        <w:rPr>
          <w:sz w:val="36"/>
        </w:rPr>
        <w:tab/>
        <w:softHyphen/>
        <w:t>Ebenaĵo. De ĉi tie estas videbla ankaŭ la ebenaĵo. Blua, ebena - kiel maro, nu, tia dezerto. Tial oni tiel rapide vetu</w:t>
        <w:softHyphen/>
        <w:t>ras: malgaje estas al oni dumvoje, oni iras - iras kaj kvazaŭ oni plandus sur unu loko. Oni irus rigardi la ebenaĵon nur tiel sencele; dume ĉi tie - kiel festotago, oni povas nur arbitre iri kaj ĉiam estas kaŭzo kial plu iri: tra ĉi tie post la vojkurbiĝon, post torenton, tien al tiu piceo, trans ĉi tiun paŝtejon supren, kaj kiam oni jam ĉi tie estas, do en la arbaron; alsude arbaro, nura fago, trunkoj grizaj kaj helaj, kvazaŭ nebulo tie kuŝus; kaj ĉi tie, tie, ĉie kiel ruĝetaj flametoj floras ciklameno. Kaj ĉi tie, vidu, kia blonda boleto, ĝi levetas sekan foliaron, ej, kia forta kaj blanka  piedo; kaj ĉu ci scias, kion? mi lasos cin ĉi tie, boleto, mi plukos nek liknidojn kaj kampanulojn, sed bukedeton da fragoj por Hafia, malsupre apud rando de la arbaro, kie ili estas la plej dolĉaj. Hordubal haltas kaj spirretenas: kapreolino; tie ĉe la dua flanko staras kapreolino, blonda kaj hela kiel la pasintjara foliaro, ĝi staras en filiko kaj esploras: kio vi estas; homo aŭ stumpo? Arbostumpo mi estas, stumpo, ia nigra branĉo, nur ne fuĝu; ĉu ankaŭ ci min timas, besto sovaĝa? Ne ĝi ne timas; ĝi deŝiras folieton, rigardas, kaprine movas la buŝon. Be, be, ĝi diras, ekstamfas per hufetoj kaj plu trotas. Kaj Juraj subite estas iel feliĉega, facile li paŝas supren kaj pri nenio pensas. Li iras nur, iras, kaj estas bone al li. Kapreolinon mi vidis, li diros vespere al Hafia -- ajaj, kaj kie? Nu, tie supre, - en ebenaĵo, Hafia, ne estas kapreolinoj.</w:t>
      </w:r>
    </w:p>
    <w:p>
      <w:pPr>
        <w:pStyle w:val="Normal"/>
        <w:jc w:val="both"/>
        <w:rPr>
          <w:sz w:val="36"/>
        </w:rPr>
      </w:pPr>
      <w:r>
        <w:rPr>
          <w:sz w:val="36"/>
        </w:rPr>
        <w:tab/>
        <w:t>Kaj ĉi tie ĝi estas - neniu scias, kio fakte: ia fosto</w:t>
        <w:softHyphen/>
        <w:t>domo ruiniĝinta, disfalintaj traboj, sed trabetoj, Disinjoro, kampanilo el ili estus farebla, de solanoj kaj parisoj prikresk</w:t>
        <w:softHyphen/>
        <w:t>ita, de sovaĝa lilio, filiko kaj geranio, vere, stranga loko kaj kvazaŭ ensorĉita, - ĉi tie la arbaro turniĝas suden: nigra arbaro, arbaro prikreskita de musko, nigra estas la tero kaj malseketa, jes, onidire ĉi tie eĉ hantas; kaj iaj blanketaj fungoj, diafanaj kiel gelateno, milfolio kaj mallumo, ĉiam tia mallumo; eĉ ne sciuro estas ĉi tie aŭdebla, nek muŝeto, tia nigra arbaro ĝi estas, infanoj neŝate tra ĉi tie iras kaj ankaŭ viro kruc</w:t>
        <w:softHyphen/>
        <w:t xml:space="preserve">signas sin. Sed jam estas fino de la arbaro, ĝisgenue vi vadas tra mirtel-arbetaĵo kaj levas branĉojn, kaj kiom da likeno ĉi tie pendas, rubus-arbedoj kaptas vin je la kruro;, ej, homo, ne facile lasas vin arbaro al alpo, oni devas trapuŝiĝi tra vepro kiel apro; kaj ek! kvazaŭ oni elpafus vin el la arbaro, kvazaŭ la arbaro mem elsputus vin, oni staras sur la alpo, laŭdata estu Jesuo Kristo, jen ĉi tie ni estas. </w:t>
      </w:r>
    </w:p>
    <w:p>
      <w:pPr>
        <w:pStyle w:val="Normal"/>
        <w:jc w:val="both"/>
        <w:rPr>
          <w:sz w:val="36"/>
        </w:rPr>
      </w:pPr>
      <w:r>
        <w:rPr>
          <w:sz w:val="36"/>
        </w:rPr>
        <w:tab/>
        <w:t>Vasta estas la alpo: sporade piceoj, grandaj kaj poten</w:t>
        <w:softHyphen/>
        <w:t>caj kiel eklezio, oni demetus larĝgrandan ĉapelon kaj laŭte salutus; kaj la herbo glata, glita, kurta, mole oni plandas sur ĝi kvazaŭ sur tapiŝo; longa kaj kalva alpo inter arbaroj, etendiĝas larĝe-fore, la ĉielo super si kaj la arbaroj flankig</w:t>
        <w:softHyphen/>
        <w:t>itaj: kiel se viro senvualigas la bruston kaj kuŝas, kuŝas kaj rigardas en fenestrojn de Disinjoro, - aĥ aĥ, kiel oni spiras! Kaj Hordubal subite estas eta kiel formiko kaj kuras tra larĝa alpo, kien, kien formiketo? Nu, tien, supren al alpokresto, ĉu vi vidas paŝti sin tie etajn ruĝajn formi</w:t>
        <w:softHyphen/>
        <w:t>kojn? tien mi celas. Larĝa esta la alpo.</w:t>
      </w:r>
    </w:p>
    <w:p>
      <w:pPr>
        <w:pStyle w:val="Normal"/>
        <w:jc w:val="both"/>
        <w:rPr>
          <w:sz w:val="36"/>
        </w:rPr>
      </w:pPr>
      <w:r>
        <w:rPr>
          <w:sz w:val="36"/>
        </w:rPr>
        <w:tab/>
        <w:t>Larĝa ĝi estas, Sinjoro: vi dirus: bovo-grego? Tiuj ruĝaj punktoj? Bona havas tion Eternulo: li rigardas malsupren kaj diras al si, tiu nigra punkto tie estas iu Hordubal, tiu hela punkto tie estas Polana; mi devas rigardi, ĉu renkontiĝos la du punktoj, aŭ mi alŝovu ilin per fingro al si? Kaj tie desur la deklivo flugas io nigra kaj rekte ĉi tien; ĝi kuras, rul</w:t>
        <w:softHyphen/>
        <w:t>iĝas sur la deklivo, kio vi estas? kaj ci estas nigra hundaĉo, muzelon ci povas frakasi al si, iru, ci, ĉu mi aspektas kiel bandito? Venu ĉi tien, ci estas brava hundeto; mi iras rigardi al paŝtejestro supre. Jam aŭdeblas sonorado de la grego.</w:t>
      </w:r>
    </w:p>
    <w:p>
      <w:pPr>
        <w:pStyle w:val="Normal"/>
        <w:jc w:val="both"/>
        <w:rPr>
          <w:sz w:val="36"/>
        </w:rPr>
      </w:pPr>
      <w:r>
        <w:rPr>
          <w:sz w:val="36"/>
        </w:rPr>
        <w:tab/>
        <w:t>"Haj," vokas la paŝtisto, bovoj per grandaj kvietaj rigardoj observas Jurajon, vostsvingas kaj plu paŝtiĝas; la paŝtejestro staras senmove, kiel junipero kaj rigardas la alven</w:t>
        <w:softHyphen/>
        <w:t>anton.</w:t>
      </w:r>
    </w:p>
    <w:p>
      <w:pPr>
        <w:pStyle w:val="Normal"/>
        <w:jc w:val="both"/>
        <w:rPr>
          <w:sz w:val="36"/>
        </w:rPr>
      </w:pPr>
      <w:r>
        <w:rPr>
          <w:sz w:val="36"/>
        </w:rPr>
        <w:tab/>
        <w:t xml:space="preserve">"Hej," vokas Juras, "ĉu vi, Miŝo? Nu, dank' al Dio!" </w:t>
      </w:r>
    </w:p>
    <w:p>
      <w:pPr>
        <w:pStyle w:val="Normal"/>
        <w:jc w:val="both"/>
        <w:rPr/>
      </w:pPr>
      <w:r>
        <w:rPr>
          <w:sz w:val="36"/>
        </w:rPr>
        <w:tab/>
        <w:t>Miŝo nenion, nur rigardas.</w:t>
      </w:r>
    </w:p>
    <w:p>
      <w:pPr>
        <w:pStyle w:val="Normal"/>
        <w:jc w:val="both"/>
        <w:rPr>
          <w:sz w:val="36"/>
        </w:rPr>
      </w:pPr>
      <w:r>
        <w:rPr>
          <w:sz w:val="36"/>
        </w:rPr>
        <w:tab/>
        <w:t>"Ĉu vi konas min? Mi estas Hordubal."</w:t>
      </w:r>
    </w:p>
    <w:p>
      <w:pPr>
        <w:pStyle w:val="Normal"/>
        <w:jc w:val="both"/>
        <w:rPr>
          <w:sz w:val="36"/>
        </w:rPr>
      </w:pPr>
      <w:r>
        <w:rPr>
          <w:sz w:val="36"/>
        </w:rPr>
        <w:tab/>
        <w:t>"A, Hordubal," diras Miŝo kaj ne miras; kial oni miru?</w:t>
      </w:r>
    </w:p>
    <w:p>
      <w:pPr>
        <w:pStyle w:val="Normal"/>
        <w:jc w:val="both"/>
        <w:rPr>
          <w:sz w:val="36"/>
        </w:rPr>
      </w:pPr>
      <w:r>
        <w:rPr>
          <w:sz w:val="36"/>
        </w:rPr>
        <w:tab/>
        <w:t>"El Ameriko mi revenis."</w:t>
      </w:r>
    </w:p>
    <w:p>
      <w:pPr>
        <w:pStyle w:val="Normal"/>
        <w:jc w:val="both"/>
        <w:rPr>
          <w:sz w:val="36"/>
        </w:rPr>
      </w:pPr>
      <w:r>
        <w:rPr>
          <w:sz w:val="36"/>
        </w:rPr>
      </w:r>
    </w:p>
    <w:p>
      <w:pPr>
        <w:pStyle w:val="Normal"/>
        <w:jc w:val="both"/>
        <w:rPr>
          <w:sz w:val="36"/>
        </w:rPr>
      </w:pPr>
      <w:r>
        <w:rPr>
          <w:sz w:val="36"/>
        </w:rPr>
        <w:tab/>
        <w:t>"Kio?"</w:t>
      </w:r>
    </w:p>
    <w:p>
      <w:pPr>
        <w:pStyle w:val="Normal"/>
        <w:jc w:val="both"/>
        <w:rPr>
          <w:sz w:val="36"/>
        </w:rPr>
      </w:pPr>
      <w:r>
        <w:rPr>
          <w:sz w:val="36"/>
        </w:rPr>
        <w:tab/>
        <w:t>"El Ameriko."</w:t>
      </w:r>
    </w:p>
    <w:p>
      <w:pPr>
        <w:pStyle w:val="Normal"/>
        <w:jc w:val="both"/>
        <w:rPr>
          <w:sz w:val="36"/>
        </w:rPr>
      </w:pPr>
      <w:r>
        <w:rPr>
          <w:sz w:val="36"/>
        </w:rPr>
        <w:tab/>
        <w:t>"A, el Ameriko."</w:t>
      </w:r>
    </w:p>
    <w:p>
      <w:pPr>
        <w:pStyle w:val="Normal"/>
        <w:jc w:val="both"/>
        <w:rPr>
          <w:sz w:val="36"/>
        </w:rPr>
      </w:pPr>
      <w:r>
        <w:rPr>
          <w:sz w:val="36"/>
        </w:rPr>
        <w:tab/>
        <w:t>"Kies bovojn vi paŝtas, Miŝo?"</w:t>
      </w:r>
    </w:p>
    <w:p>
      <w:pPr>
        <w:pStyle w:val="Normal"/>
        <w:jc w:val="both"/>
        <w:rPr>
          <w:sz w:val="36"/>
        </w:rPr>
      </w:pPr>
      <w:r>
        <w:rPr>
          <w:sz w:val="36"/>
        </w:rPr>
        <w:tab/>
        <w:t>"Kio?"</w:t>
      </w:r>
    </w:p>
    <w:p>
      <w:pPr>
        <w:pStyle w:val="Normal"/>
        <w:jc w:val="both"/>
        <w:rPr>
          <w:sz w:val="36"/>
        </w:rPr>
      </w:pPr>
      <w:r>
        <w:rPr>
          <w:sz w:val="36"/>
        </w:rPr>
        <w:tab/>
        <w:t>"Kies bovoj ili estas?"</w:t>
      </w:r>
    </w:p>
    <w:p>
      <w:pPr>
        <w:pStyle w:val="Normal"/>
        <w:jc w:val="both"/>
        <w:rPr/>
      </w:pPr>
      <w:r>
        <w:rPr>
          <w:sz w:val="36"/>
        </w:rPr>
        <w:tab/>
        <w:t>"A, kies bovoj. El Krivá."</w:t>
      </w:r>
    </w:p>
    <w:p>
      <w:pPr>
        <w:pStyle w:val="Normal"/>
        <w:jc w:val="both"/>
        <w:rPr>
          <w:sz w:val="36"/>
        </w:rPr>
      </w:pPr>
      <w:r>
        <w:rPr>
          <w:sz w:val="36"/>
        </w:rPr>
        <w:tab/>
        <w:t>"Tiel do, el Krivá. Belaj bestoj. Kaj kion vi, Miŝo, ĉu sana? Mi venis rigardi vin."</w:t>
      </w:r>
    </w:p>
    <w:p>
      <w:pPr>
        <w:pStyle w:val="Normal"/>
        <w:jc w:val="both"/>
        <w:rPr>
          <w:sz w:val="36"/>
        </w:rPr>
      </w:pPr>
      <w:r>
        <w:rPr>
          <w:sz w:val="36"/>
        </w:rPr>
        <w:tab/>
        <w:t>"Kio?!"</w:t>
      </w:r>
    </w:p>
    <w:p>
      <w:pPr>
        <w:pStyle w:val="Normal"/>
        <w:jc w:val="both"/>
        <w:rPr>
          <w:sz w:val="36"/>
        </w:rPr>
      </w:pPr>
      <w:r>
        <w:rPr>
          <w:sz w:val="36"/>
        </w:rPr>
        <w:tab/>
        <w:t>"Nu, rigardi."</w:t>
      </w:r>
    </w:p>
    <w:p>
      <w:pPr>
        <w:pStyle w:val="Normal"/>
        <w:jc w:val="both"/>
        <w:rPr>
          <w:sz w:val="36"/>
        </w:rPr>
      </w:pPr>
      <w:r>
        <w:rPr>
          <w:sz w:val="36"/>
        </w:rPr>
        <w:tab/>
        <w:t>Miŝo nenion, nur li palpebrumas; tie supre oni dekutimiĝas paroli. Hordubal kuŝiĝas sur herbejo apogas sin je la kubuto, kaj</w:t>
      </w:r>
    </w:p>
    <w:p>
      <w:pPr>
        <w:pStyle w:val="Normal"/>
        <w:jc w:val="both"/>
        <w:rPr>
          <w:sz w:val="36"/>
        </w:rPr>
      </w:pPr>
      <w:r>
        <w:rPr>
          <w:sz w:val="36"/>
        </w:rPr>
        <w:t>enbuŝigas ŝalmeton; ĉi tie - alia mondo, eĉ ne paroli oni devas, ne necesas. Ekde aprilo ĝis septembro tie Miŝo paŝtas, eĉ ne hometon li vidas, dum daŭro de semajno -</w:t>
      </w:r>
    </w:p>
    <w:p>
      <w:pPr>
        <w:pStyle w:val="Normal"/>
        <w:jc w:val="both"/>
        <w:rPr>
          <w:sz w:val="36"/>
        </w:rPr>
      </w:pPr>
      <w:r>
        <w:rPr>
          <w:sz w:val="36"/>
        </w:rPr>
        <w:tab/>
        <w:t>"Nu, Miŝo, ĉu jam vi estis tie malsupre, kie estas la ebenaĵo?"</w:t>
      </w:r>
    </w:p>
    <w:p>
      <w:pPr>
        <w:pStyle w:val="Normal"/>
        <w:jc w:val="both"/>
        <w:rPr>
          <w:sz w:val="36"/>
        </w:rPr>
      </w:pPr>
      <w:r>
        <w:rPr>
          <w:sz w:val="36"/>
        </w:rPr>
        <w:tab/>
        <w:t>"Kio?"</w:t>
      </w:r>
    </w:p>
    <w:p>
      <w:pPr>
        <w:pStyle w:val="Normal"/>
        <w:jc w:val="both"/>
        <w:rPr>
          <w:sz w:val="36"/>
        </w:rPr>
      </w:pPr>
      <w:r>
        <w:rPr>
          <w:sz w:val="36"/>
        </w:rPr>
        <w:tab/>
        <w:t>"Ĉu vi estis sur ebenaĵo?"</w:t>
      </w:r>
    </w:p>
    <w:p>
      <w:pPr>
        <w:pStyle w:val="Normal"/>
        <w:jc w:val="both"/>
        <w:rPr>
          <w:sz w:val="36"/>
        </w:rPr>
      </w:pPr>
      <w:r>
        <w:rPr>
          <w:sz w:val="36"/>
        </w:rPr>
        <w:tab/>
        <w:t>"A, sur ebenaĵo. Mi ne estis."</w:t>
      </w:r>
    </w:p>
    <w:p>
      <w:pPr>
        <w:pStyle w:val="Normal"/>
        <w:jc w:val="both"/>
        <w:rPr>
          <w:sz w:val="36"/>
        </w:rPr>
      </w:pPr>
      <w:r>
        <w:rPr>
          <w:sz w:val="36"/>
        </w:rPr>
        <w:tab/>
        <w:t>"Kaj tie supre, sur Durnom, ĉu vi estis?"</w:t>
      </w:r>
    </w:p>
    <w:p>
      <w:pPr>
        <w:pStyle w:val="Normal"/>
        <w:jc w:val="both"/>
        <w:rPr>
          <w:sz w:val="36"/>
        </w:rPr>
      </w:pPr>
      <w:r>
        <w:rPr>
          <w:sz w:val="36"/>
        </w:rPr>
        <w:tab/>
        <w:t>"Mi estas."</w:t>
      </w:r>
    </w:p>
    <w:p>
      <w:pPr>
        <w:pStyle w:val="Normal"/>
        <w:jc w:val="both"/>
        <w:rPr>
          <w:sz w:val="36"/>
        </w:rPr>
      </w:pPr>
      <w:r>
        <w:rPr>
          <w:sz w:val="36"/>
        </w:rPr>
        <w:tab/>
        <w:t>"Kaj tie, post tiu supro, ĉu vi estis?"</w:t>
      </w:r>
    </w:p>
    <w:p>
      <w:pPr>
        <w:pStyle w:val="Normal"/>
        <w:jc w:val="both"/>
        <w:rPr>
          <w:sz w:val="36"/>
        </w:rPr>
      </w:pPr>
      <w:r>
        <w:rPr>
          <w:sz w:val="36"/>
        </w:rPr>
        <w:tab/>
        <w:t>"Ne estis."</w:t>
      </w:r>
    </w:p>
    <w:p>
      <w:pPr>
        <w:pStyle w:val="Normal"/>
        <w:jc w:val="both"/>
        <w:rPr>
          <w:sz w:val="36"/>
        </w:rPr>
      </w:pPr>
      <w:r>
        <w:rPr>
          <w:sz w:val="36"/>
        </w:rPr>
        <w:tab/>
        <w:t>Nu, vidu, kaj mi - el Ameriko; kaj ĉu mi profitas el tio? eĉ ne mian edzinon mi komprenas -</w:t>
      </w:r>
    </w:p>
    <w:p>
      <w:pPr>
        <w:pStyle w:val="Normal"/>
        <w:jc w:val="both"/>
        <w:rPr>
          <w:sz w:val="36"/>
        </w:rPr>
      </w:pPr>
      <w:r>
        <w:rPr>
          <w:sz w:val="36"/>
        </w:rPr>
        <w:tab/>
        <w:t>"Tie - tie jam estas paŝtejoj," diras Miŝo.</w:t>
      </w:r>
    </w:p>
    <w:p>
      <w:pPr>
        <w:pStyle w:val="Normal"/>
        <w:jc w:val="both"/>
        <w:rPr>
          <w:sz w:val="36"/>
        </w:rPr>
      </w:pPr>
      <w:r>
        <w:rPr>
          <w:sz w:val="36"/>
        </w:rPr>
        <w:tab/>
        <w:t>"Aŭskultu," demandas Juraj, kiel li demandadis dum la knabaĝo. "Kio estadis tie, tiu fostodomo en la arbaro?"</w:t>
      </w:r>
    </w:p>
    <w:p>
      <w:pPr>
        <w:pStyle w:val="Normal"/>
        <w:jc w:val="both"/>
        <w:rPr>
          <w:sz w:val="36"/>
        </w:rPr>
      </w:pPr>
      <w:r>
        <w:rPr>
          <w:sz w:val="36"/>
        </w:rPr>
        <w:tab/>
        <w:t>"Kio?"</w:t>
      </w:r>
    </w:p>
    <w:p>
      <w:pPr>
        <w:pStyle w:val="Normal"/>
        <w:jc w:val="both"/>
        <w:rPr>
          <w:sz w:val="36"/>
        </w:rPr>
      </w:pPr>
      <w:r>
        <w:rPr>
          <w:sz w:val="36"/>
        </w:rPr>
        <w:tab/>
        <w:t>"Tiu fostodomo ĉi tie en la arbaro."</w:t>
      </w:r>
    </w:p>
    <w:p>
      <w:pPr>
        <w:pStyle w:val="Normal"/>
        <w:jc w:val="both"/>
        <w:rPr>
          <w:sz w:val="36"/>
        </w:rPr>
      </w:pPr>
      <w:r>
        <w:rPr>
          <w:sz w:val="36"/>
        </w:rPr>
        <w:tab/>
        <w:t xml:space="preserve"> "A, tiu fostodomo." Miŝo enpense fumegas el sia argila bakpipo. "Kiu scias. Onidire rabistoj volis tie konstrui burgon. Sed ĉu oni scias.?</w:t>
      </w:r>
    </w:p>
    <w:p>
      <w:pPr>
        <w:pStyle w:val="Normal"/>
        <w:jc w:val="both"/>
        <w:rPr>
          <w:sz w:val="36"/>
        </w:rPr>
      </w:pPr>
      <w:r>
        <w:rPr>
          <w:sz w:val="36"/>
        </w:rPr>
        <w:tab/>
        <w:t>"Kaj ĉu vere, ke tie hantas?"</w:t>
      </w:r>
    </w:p>
    <w:p>
      <w:pPr>
        <w:pStyle w:val="Normal"/>
        <w:jc w:val="both"/>
        <w:rPr>
          <w:sz w:val="36"/>
        </w:rPr>
      </w:pPr>
      <w:r>
        <w:rPr>
          <w:sz w:val="36"/>
        </w:rPr>
        <w:tab/>
        <w:t>"A, ba," diris Miŝo neprecize.</w:t>
      </w:r>
    </w:p>
    <w:p>
      <w:pPr>
        <w:pStyle w:val="Normal"/>
        <w:jc w:val="both"/>
        <w:rPr>
          <w:sz w:val="36"/>
        </w:rPr>
      </w:pPr>
      <w:r>
        <w:rPr>
          <w:sz w:val="36"/>
        </w:rPr>
        <w:tab/>
        <w:t>Hordubal renversiĝis dorsen. Bone estas ĉi tie, li opinias; kaj kio tie malsupre - jam mem oni ne scias. Svarmas homoj en</w:t>
      </w:r>
    </w:p>
    <w:p>
      <w:pPr>
        <w:pStyle w:val="Normal"/>
        <w:jc w:val="both"/>
        <w:rPr>
          <w:sz w:val="36"/>
        </w:rPr>
      </w:pPr>
      <w:r>
        <w:rPr>
          <w:sz w:val="36"/>
        </w:rPr>
        <w:t>la korteto, unu malhelpas alin, ne mankas multe, kaj ili interbatiĝus kiel kokoj; la buŝo doloras vin, kiel vi prem</w:t>
        <w:softHyphen/>
        <w:t>fermas ĝin, por ne ekkrii -</w:t>
      </w:r>
    </w:p>
    <w:p>
      <w:pPr>
        <w:pStyle w:val="Normal"/>
        <w:jc w:val="both"/>
        <w:rPr>
          <w:sz w:val="36"/>
        </w:rPr>
      </w:pPr>
      <w:r>
        <w:rPr>
          <w:sz w:val="36"/>
        </w:rPr>
        <w:tab/>
        <w:t>"Ĉu vi havas edzinon, Miŝo?"</w:t>
      </w:r>
    </w:p>
    <w:p>
      <w:pPr>
        <w:pStyle w:val="Normal"/>
        <w:jc w:val="both"/>
        <w:rPr>
          <w:sz w:val="36"/>
        </w:rPr>
      </w:pPr>
      <w:r>
        <w:rPr>
          <w:sz w:val="36"/>
        </w:rPr>
        <w:tab/>
        <w:t>"Kion?"</w:t>
      </w:r>
    </w:p>
    <w:p>
      <w:pPr>
        <w:pStyle w:val="Normal"/>
        <w:jc w:val="both"/>
        <w:rPr>
          <w:sz w:val="36"/>
        </w:rPr>
      </w:pPr>
      <w:r>
        <w:rPr>
          <w:sz w:val="36"/>
        </w:rPr>
        <w:tab/>
        <w:t>"Ĉu vi havas edzinon?"</w:t>
      </w:r>
    </w:p>
    <w:p>
      <w:pPr>
        <w:pStyle w:val="Normal"/>
        <w:jc w:val="both"/>
        <w:rPr>
          <w:sz w:val="36"/>
        </w:rPr>
      </w:pPr>
      <w:r>
        <w:rPr>
          <w:sz w:val="36"/>
        </w:rPr>
        <w:tab/>
        <w:t xml:space="preserve">"Mi ne havas." </w:t>
      </w:r>
    </w:p>
    <w:p>
      <w:pPr>
        <w:pStyle w:val="Normal"/>
        <w:jc w:val="both"/>
        <w:rPr>
          <w:sz w:val="36"/>
        </w:rPr>
      </w:pPr>
      <w:r>
        <w:rPr>
          <w:sz w:val="36"/>
        </w:rPr>
        <w:tab/>
        <w:t>En la ebenaĵo ne estas tiaj nuboj; tie estas la ĉielo malplena, sed ĉi tie - kiel bovinoj sur paŝtejo; oni kuŝas surdorse kaj paŝtas. Kaj kvazaŭ ili naĝus, kaj li kune naĝus, iel forflosata, strange, ke li estas tiel malpeza kaj povas ŝvebi kun ili. Kien iras la nuboj, kie ili troviĝas vespere? Kvazaŭ ili aerdisiĝus, sed ĉu entute io povas iel perdiĝi?</w:t>
      </w:r>
    </w:p>
    <w:p>
      <w:pPr>
        <w:pStyle w:val="Normal"/>
        <w:jc w:val="both"/>
        <w:rPr>
          <w:sz w:val="36"/>
        </w:rPr>
      </w:pPr>
      <w:r>
        <w:rPr>
          <w:sz w:val="36"/>
        </w:rPr>
        <w:tab/>
        <w:t xml:space="preserve"> Hordubal apogis sin je la kubuto. "Mi volis demandi vin, Miŝo, ĉu vi konas iajn plantojn por la amo?"</w:t>
      </w:r>
    </w:p>
    <w:p>
      <w:pPr>
        <w:pStyle w:val="Normal"/>
        <w:jc w:val="both"/>
        <w:rPr>
          <w:sz w:val="36"/>
        </w:rPr>
      </w:pPr>
      <w:r>
        <w:rPr>
          <w:sz w:val="36"/>
        </w:rPr>
        <w:tab/>
        <w:t>"Kion?"</w:t>
      </w:r>
    </w:p>
    <w:p>
      <w:pPr>
        <w:pStyle w:val="Normal"/>
        <w:jc w:val="both"/>
        <w:rPr>
          <w:sz w:val="36"/>
        </w:rPr>
      </w:pPr>
      <w:r>
        <w:rPr>
          <w:sz w:val="36"/>
        </w:rPr>
        <w:tab/>
        <w:t>"Planton amaranton, kiu vekas la amon. Por ke knabino eble enamiĝu al vi."</w:t>
      </w:r>
    </w:p>
    <w:p>
      <w:pPr>
        <w:pStyle w:val="Normal"/>
        <w:jc w:val="both"/>
        <w:rPr>
          <w:sz w:val="36"/>
        </w:rPr>
      </w:pPr>
      <w:r>
        <w:rPr>
          <w:sz w:val="36"/>
        </w:rPr>
        <w:tab/>
        <w:t>"A," murmuras Miŝo, "tion mi ne volas."</w:t>
      </w:r>
    </w:p>
    <w:p>
      <w:pPr>
        <w:pStyle w:val="Normal"/>
        <w:jc w:val="both"/>
        <w:rPr>
          <w:sz w:val="36"/>
        </w:rPr>
      </w:pPr>
      <w:r>
        <w:rPr>
          <w:sz w:val="36"/>
        </w:rPr>
        <w:tab/>
        <w:t>"Vi ne, sed eble iu alia volus."</w:t>
      </w:r>
    </w:p>
    <w:p>
      <w:pPr>
        <w:pStyle w:val="Normal"/>
        <w:jc w:val="both"/>
        <w:rPr>
          <w:sz w:val="36"/>
        </w:rPr>
      </w:pPr>
      <w:r>
        <w:rPr>
          <w:sz w:val="36"/>
        </w:rPr>
        <w:tab/>
        <w:t>"Kaj por kio," koleras Miŝo. "Ne necesas."</w:t>
      </w:r>
    </w:p>
    <w:p>
      <w:pPr>
        <w:pStyle w:val="Normal"/>
        <w:jc w:val="both"/>
        <w:rPr>
          <w:sz w:val="36"/>
        </w:rPr>
      </w:pPr>
      <w:r>
        <w:rPr>
          <w:sz w:val="36"/>
        </w:rPr>
        <w:tab/>
        <w:t>"Sed ĉu vi konas tiajn plantojn?"</w:t>
      </w:r>
    </w:p>
    <w:p>
      <w:pPr>
        <w:pStyle w:val="Normal"/>
        <w:jc w:val="both"/>
        <w:rPr>
          <w:sz w:val="36"/>
        </w:rPr>
      </w:pPr>
      <w:r>
        <w:rPr>
          <w:sz w:val="36"/>
        </w:rPr>
        <w:tab/>
        <w:t xml:space="preserve">"Mi ne konas." Miŝo forkraĉis. "Mi ne estas ciganino." </w:t>
      </w:r>
    </w:p>
    <w:p>
      <w:pPr>
        <w:pStyle w:val="Normal"/>
        <w:jc w:val="both"/>
        <w:rPr>
          <w:sz w:val="36"/>
        </w:rPr>
      </w:pPr>
      <w:r>
        <w:rPr>
          <w:sz w:val="36"/>
        </w:rPr>
        <w:tab/>
        <w:t>"Sed kuraci, Miŝo, vi scias, ĉu?"</w:t>
      </w:r>
    </w:p>
    <w:p>
      <w:pPr>
        <w:pStyle w:val="Normal"/>
        <w:jc w:val="both"/>
        <w:rPr/>
      </w:pPr>
      <w:r>
        <w:rPr>
          <w:sz w:val="36"/>
        </w:rPr>
        <w:tab/>
        <w:t xml:space="preserve"> Miŝo nenion, nur li palpebrumas. "Kaj kion vi scias, je kio vi mortos," li diras subite.</w:t>
      </w:r>
    </w:p>
    <w:p>
      <w:pPr>
        <w:pStyle w:val="Normal"/>
        <w:jc w:val="both"/>
        <w:rPr>
          <w:sz w:val="36"/>
        </w:rPr>
      </w:pPr>
      <w:r>
        <w:rPr>
          <w:sz w:val="36"/>
        </w:rPr>
        <w:tab/>
        <w:t>Hordubal sidiĝis kun la frapanta koro. "Ĉu vi opinias, oĉjo Miŝo, - ke baldaŭ?"</w:t>
      </w:r>
    </w:p>
    <w:p>
      <w:pPr>
        <w:pStyle w:val="Normal"/>
        <w:jc w:val="both"/>
        <w:rPr>
          <w:sz w:val="36"/>
        </w:rPr>
      </w:pPr>
      <w:r>
        <w:rPr>
          <w:sz w:val="36"/>
        </w:rPr>
        <w:tab/>
        <w:t>Miŝo enpense palpebrumas. "A, Dio scias." Ĉu longe vivas la homo?!</w:t>
      </w:r>
    </w:p>
    <w:p>
      <w:pPr>
        <w:pStyle w:val="Normal"/>
        <w:jc w:val="both"/>
        <w:rPr>
          <w:sz w:val="36"/>
        </w:rPr>
      </w:pPr>
      <w:r>
        <w:rPr>
          <w:sz w:val="36"/>
        </w:rPr>
        <w:tab/>
        <w:t>"Kiun aĝon vi havas, Miŝo?"</w:t>
      </w:r>
    </w:p>
    <w:p>
      <w:pPr>
        <w:pStyle w:val="Normal"/>
        <w:jc w:val="both"/>
        <w:rPr/>
      </w:pPr>
      <w:r>
        <w:rPr>
          <w:sz w:val="36"/>
        </w:rPr>
        <w:tab/>
        <w:t>"A, tion mi ne scias. Kial scii?"</w:t>
      </w:r>
    </w:p>
    <w:p>
      <w:pPr>
        <w:pStyle w:val="Normal"/>
        <w:jc w:val="both"/>
        <w:rPr>
          <w:sz w:val="36"/>
        </w:rPr>
      </w:pPr>
      <w:r>
        <w:rPr>
          <w:sz w:val="36"/>
        </w:rPr>
        <w:tab/>
        <w:t>Ba, kial scii, respiris Juraj; Kial scii - ni diru, kion pensas Polana? Tie malsupre oni turmentas sin; sed ĉi tie, nu pensu, kion vi volas knabinjo. Se vi estus feliĉa, vi ne pensus. Strange, kiel ĉio-ĉi de ĉi tie estas fore, tiom fore, ke eĉ nostalgie. Oni mem - kvazaŭ oni mem rigardus sin el granda alto, kiel oni kuras sur la korteto, koleregas kaj meditas, kaj dume oni estas nur ia formik</w:t>
        <w:softHyphen/>
        <w:t>eto incitita, ne scianta tra kien.</w:t>
      </w:r>
    </w:p>
    <w:p>
      <w:pPr>
        <w:pStyle w:val="Normal"/>
        <w:jc w:val="both"/>
        <w:rPr>
          <w:sz w:val="36"/>
        </w:rPr>
      </w:pPr>
      <w:r>
        <w:rPr>
          <w:sz w:val="36"/>
        </w:rPr>
        <w:tab/>
        <w:t>Granda paco venas al Juraj, tiel granda, ke ĝi iel doloras. Vidu lin, ho, tia ulo forkolarĝa, kaj ĝemas, ĝemas sub ŝarĝo de refortigo. Aĥ, nun ankoraŭ mi ne volus leviĝi kaj porti tion malsupren en la valon, kio, ke mi ne volus: mi ne povus. Silente, silente kuŝi, ke ĉio en mi sinku kaj akordiĝu; eble tagojn kaj semajnojn tiel kuŝi kaj atendi, ĝis ĝi mem kojnumiĝos; la ĉielo turniĝu, bovo klinu la kapon al la homa vizaĝo kaj eksnufu, marmoto rigardu, ĉu ĝi estas ŝtono; ŝtono ĝi estas kaj salte sur ĝin, figur</w:t>
        <w:softHyphen/>
        <w:t>eti kaj flari. La manojn dise, kuŝas Hordubal surdorse: ne estas Hordubal, nek Polana - nur la firmamento kaj la tero, vento kaj sonorado de gregoj. La nubaro disiĝas kaj nenio restos post ĝi, eĉ ne tiom, kiam se oni surspiras vitron. Pensas boveto, kiom da serĉado ĝi havas, kaj ĝi estas nur defora sonorado. Kial scii? Rigardu. Ankaŭ Dio rigardas. Kia granda okulo, tia kvieta kiel rigardo de bruto. Tiu vento, kvazaŭ mem la tempo fluus kaj muĝus; de kiom da ĝi? Kaj kial scii tion?</w:t>
      </w:r>
    </w:p>
    <w:p>
      <w:pPr>
        <w:pStyle w:val="Normal"/>
        <w:jc w:val="both"/>
        <w:rPr>
          <w:sz w:val="36"/>
        </w:rPr>
      </w:pPr>
      <w:r>
        <w:rPr>
          <w:sz w:val="36"/>
        </w:rPr>
        <w:tab/>
        <w:t>Vesperiĝos kaj Juraj revenas malsupren, iras tra la alpo kaj perdiĝas en la arbaro, leĝere kaj lante li iras; jam ordiĝis en li ŝarĝo de paco kaj eĉ atenti li ne bezonas. Bone, Polana, bone, ne plu mi trudiĝos antaŭ viajn okulojn, mal</w:t>
        <w:softHyphen/>
        <w:t>granda estas la korteto por du. Ĉe iu troviĝos laboro, kaj se ne, mi sidiĝos ie supre kaj atendos, atendos ĝis vespero. Kial ne, - ĉu longe oni vivas? Kial, mi petas vin, malhelpus al si du formiketoj, de loko ja estas, eĉ vi ne komprenas, de kie da ĝi estas tiom; kaj mi - ankaŭ defore mi povas rigardi. Dio estu laŭd</w:t>
        <w:softHyphen/>
        <w:t>ata sufiĉe da suproj estas ĉi tie, de kie oni povas rigardi hejmen. Ĝis sur kolumon de la kreinto li povas ascendi kaj rigardi malsupren sur sin mem. Same kiel la nuboj ascendas - kaj kaj disiĝas kiel spiro.</w:t>
      </w:r>
    </w:p>
    <w:p>
      <w:pPr>
        <w:pStyle w:val="Normal"/>
        <w:jc w:val="both"/>
        <w:rPr>
          <w:sz w:val="36"/>
        </w:rPr>
      </w:pPr>
      <w:r>
        <w:rPr>
          <w:sz w:val="36"/>
        </w:rPr>
        <w:tab/>
        <w:t>Jam sonoras anĝeluso de la gregoj, kaj Hordubal ankoraŭ sidas sur timiana limkampo kun la bukedeto da fragoj kaj rigardas malsupren sur la novan ruĝan tegmenton. Ankaŭ la korteto kiel polmo; kunpreni Hafian ĉi tien kaj montri al ŝi - vidu, Hafia, ĉu tio ne estas kiel ludilo. Sur la korteton eniras eteta hela figureto kej staras, staras. Kaj jen, ankaŭ el la ĉevalejo eliras mal</w:t>
        <w:softHyphen/>
        <w:t>hela figureto, iras al ĝi kaj ankaŭ staras. Kaj ili ne mov</w:t>
        <w:softHyphen/>
        <w:t xml:space="preserve">iĝas - kiel ludiloj. Formikoj svingus per antenoj kaj kuretus, sed homoj - estas pli strangaj: ili staras kontraŭ si kaj nenio. Kial scii, pensas Hordubal; sed strange, ke tiel longe, tiel senmove ili staras; eĉ angoron oni sentas - terure, ke ili staras tiel senmove. Kaj ĉu tio estis, Juraj, paco, kiun vi portis en vi desupre? tiu pezo, kiu vin faligas? Vi alprenis tie eĉ tro da io, kaj tio estas tristo; la manojn vi disetendis, kaj nun vi portas krucon. Kaj tiuj du malsupre staras, staras, </w:t>
        <w:softHyphen/>
        <w:t>aĥ, Jesuo, ili ekmovu sin! Kaj tiam la hela figureto apart</w:t>
        <w:softHyphen/>
        <w:t>iĝis kaj foriris; la malhela staras, ne moviĝas, ha, gloron al Dio, jam ĝi estas for.</w:t>
      </w:r>
    </w:p>
    <w:p>
      <w:pPr>
        <w:pStyle w:val="Normal"/>
        <w:jc w:val="both"/>
        <w:rPr>
          <w:sz w:val="36"/>
        </w:rPr>
      </w:pPr>
      <w:r>
        <w:rPr>
          <w:sz w:val="36"/>
        </w:rPr>
        <w:tab/>
        <w:t>Kun la bukedeto da fragoj revenas Hordubal - li havas  nenion, nur la bukedeton, kaj ankoraŭ forgesas ĝin sur la korteto. Kvar homoj ĉe la vespera tablo; preskaŭ li komencus, mi vidis kapreolinon, Hafia, sed ne diras tion, vortoj kreskas en lia buŝo kiel glutpecoj, Polana ne manĝas, pala, kvazaŭ el osto skulptita, Stefano nubmienas super telero, kurbigas la buŝon, pistas la panon en fingroj, subite bategas per tranĉilo kaj kuras eksteren, kvazaŭ li sufokiĝus.</w:t>
      </w:r>
    </w:p>
    <w:p>
      <w:pPr>
        <w:pStyle w:val="Normal"/>
        <w:jc w:val="both"/>
        <w:rPr>
          <w:sz w:val="36"/>
        </w:rPr>
      </w:pPr>
      <w:r>
        <w:rPr>
          <w:sz w:val="36"/>
        </w:rPr>
        <w:tab/>
        <w:t>"Kio okazas al oĉjo Stefano?" suspiris Hafia. Polana nenion, kolektas la telerojn desur la tablo, palega, ŝiaj dentoj klakas.</w:t>
      </w:r>
    </w:p>
    <w:p>
      <w:pPr>
        <w:pStyle w:val="Normal"/>
        <w:jc w:val="both"/>
        <w:rPr>
          <w:sz w:val="36"/>
        </w:rPr>
      </w:pPr>
      <w:r>
        <w:rPr>
          <w:sz w:val="36"/>
        </w:rPr>
        <w:tab/>
        <w:t>Kaj Hordubal foriĝas al la bovinoj, la makulbovino turnas la kapon post lin, ĝis ĝi per ĉeno tintegas, kio estas, mastro, kial vi tiel laŭte spiras? Aj, makulbovino, kial scii, kial scii - sed ĝi estas peza, pli peza ol la ĉeno. Tie supre ni sonorigus per sonorilo, ci kaj mi - kiom da spaco tie estas, ankaŭ por Dio loko; sed inter la homoj estas preme, du - tri homoj, makulbovino, kaj tiom preme inter ili! ĉu ne aŭdeblas tintego da iliaj ĉenoj?</w:t>
      </w:r>
    </w:p>
    <w:p>
      <w:pPr>
        <w:pStyle w:val="Normal"/>
        <w:jc w:val="both"/>
        <w:rPr>
          <w:sz w:val="36"/>
        </w:rPr>
      </w:pPr>
      <w:r>
        <w:rPr>
          <w:sz w:val="36"/>
        </w:rPr>
        <w:tab/>
      </w:r>
    </w:p>
    <w:p>
      <w:pPr>
        <w:pStyle w:val="Normal"/>
        <w:jc w:val="center"/>
        <w:rPr>
          <w:sz w:val="36"/>
        </w:rPr>
      </w:pPr>
      <w:r>
        <w:rPr>
          <w:sz w:val="36"/>
        </w:rPr>
        <w:t>X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Tiunokte Manya ebriiĝis kiel besto; ne ĉi tie en Krivá, sed nur en Tolĉemeŝ ĉe judo, li interbatiĝis kun stalservistoj kaj onidire eĉ pikbatiĝis, kiu scias; li revenis antaŭ la mateniĝo, ŝvela kaj batita, kaj nun dormas en la ĉevalejo. La ĉevaloj  bezonus esti trinkigitaj, opinias Juraj, sed mi ne miksiĝos en  ciajn aferojn. Se ne paroli al ĉevaloj, do bone; mem prizorgu ilin. Kaj Polana </w:t>
        <w:softHyphen/>
        <w:t>kiel ombro, prefere ne vidi ŝin. Nu, ekzistas ja aferoj, morniĝas Hordubal; kion fari?</w:t>
      </w:r>
    </w:p>
    <w:p>
      <w:pPr>
        <w:pStyle w:val="Normal"/>
        <w:jc w:val="both"/>
        <w:rPr>
          <w:sz w:val="36"/>
        </w:rPr>
      </w:pPr>
      <w:r>
        <w:rPr>
          <w:sz w:val="36"/>
        </w:rPr>
        <w:tab/>
        <w:t xml:space="preserve"> Kaj varmege, varmege kiel antaŭ ŝtormo, muŝoj kolerigas, ho, kia abomena tago! Juraj treniĝas en fruktĝardenon post la garbejo; sed ankaŭ tie io - kio do? Nur urtikoj odoras, kaj kial ĉi tie tiom da rompitaĵoj, ia fatraso - Kiel ombro estas Polana: ŝi sidaĉas ie en kamero kaj nenion - Dio kun vi; sed sciu estas ĉi tie peze al oni. Hordubal frotas zorge sian humidan nukon. Nu, ŝtormo estos, Stefano endomigu la fojnon -</w:t>
      </w:r>
    </w:p>
    <w:p>
      <w:pPr>
        <w:pStyle w:val="Normal"/>
        <w:jc w:val="both"/>
        <w:rPr/>
      </w:pPr>
      <w:r>
        <w:rPr>
          <w:sz w:val="36"/>
        </w:rPr>
        <w:tab/>
        <w:t xml:space="preserve"> Hordubal transbarilen kaj ĉirkaŭiras la vilaĝon de malantaŭe, rigardi la ĉielon, kio kaj kiel. La vilaĝo de malantaŭe - kiel, se oni rigardas desube la tablon, nura kruda ligno kaj ĉarpentado; kaj kvazaŭ neniu vidus vin, kvazaŭ vi kaŝludus kun la tuta mondo; - nur barilo kaj lapo, sabeliko ĉirkaŭronĝita de raŭpoj, kaj tie ia rubejo, hiskiamo, daturo kaj ciganoj, ciganaj kabanaĉoj post la vilaĝo - Juraj haltis kaj hezitas: aj, Dio, kien mi misiris! Mem estas Polana, Stefano senresponsa en la ĉevalejo. La koro de Hordubal bategis. Diablo prenu ciganinon! ĝuste ŝi sidas ĉi tie sur la tero, ulino olda, terura kaj senpedikigas ciganidon.</w:t>
      </w:r>
    </w:p>
    <w:p>
      <w:pPr>
        <w:pStyle w:val="Normal"/>
        <w:jc w:val="both"/>
        <w:rPr>
          <w:sz w:val="36"/>
        </w:rPr>
      </w:pPr>
      <w:r>
        <w:rPr>
          <w:sz w:val="36"/>
        </w:rPr>
        <w:tab/>
        <w:t>"Kaj kion volus sinjoro?" kvakas la ciganino.</w:t>
      </w:r>
    </w:p>
    <w:p>
      <w:pPr>
        <w:pStyle w:val="Normal"/>
        <w:jc w:val="both"/>
        <w:rPr>
          <w:sz w:val="36"/>
        </w:rPr>
      </w:pPr>
      <w:r>
        <w:rPr>
          <w:sz w:val="36"/>
        </w:rPr>
        <w:tab/>
        <w:t xml:space="preserve"> "Ciganino, ciganino," tremas Juraj, "ĉu vi povus kuiri amtrinkaĵon?"</w:t>
      </w:r>
    </w:p>
    <w:p>
      <w:pPr>
        <w:pStyle w:val="Normal"/>
        <w:jc w:val="both"/>
        <w:rPr>
          <w:sz w:val="36"/>
        </w:rPr>
      </w:pPr>
      <w:r>
        <w:rPr>
          <w:sz w:val="36"/>
        </w:rPr>
        <w:tab/>
        <w:t>"Aj, mi povus," rikanas la ciganino, " kaj kion vi donos al mi!"</w:t>
      </w:r>
    </w:p>
    <w:p>
      <w:pPr>
        <w:pStyle w:val="Normal"/>
        <w:jc w:val="both"/>
        <w:rPr/>
      </w:pPr>
      <w:r>
        <w:rPr>
          <w:sz w:val="36"/>
        </w:rPr>
        <w:tab/>
        <w:t>"Dolaron, amerikan dolaron," ekvortas Hordubal, "du dolarojn-"</w:t>
      </w:r>
    </w:p>
    <w:p>
      <w:pPr>
        <w:pStyle w:val="Normal"/>
        <w:jc w:val="both"/>
        <w:rPr>
          <w:sz w:val="36"/>
        </w:rPr>
      </w:pPr>
      <w:r>
        <w:rPr>
          <w:sz w:val="36"/>
        </w:rPr>
        <w:tab/>
        <w:t>"Aj, ci bestaĉo," krias la ciganino, "por du dolaroj, mi diras, eĉ ne hundon ci parigos, por du dolaroj, mi diras, eĉ ne bovinon ci prisorĉos -"</w:t>
      </w:r>
    </w:p>
    <w:p>
      <w:pPr>
        <w:pStyle w:val="Normal"/>
        <w:jc w:val="both"/>
        <w:rPr>
          <w:sz w:val="36"/>
        </w:rPr>
      </w:pPr>
      <w:r>
        <w:rPr>
          <w:sz w:val="36"/>
        </w:rPr>
        <w:tab/>
        <w:t>"Dek dolarojn," flustras Hordubal ekscitite, "dek, ciganino!"</w:t>
      </w:r>
    </w:p>
    <w:p>
      <w:pPr>
        <w:pStyle w:val="Normal"/>
        <w:jc w:val="both"/>
        <w:rPr>
          <w:sz w:val="36"/>
        </w:rPr>
      </w:pPr>
      <w:r>
        <w:rPr>
          <w:sz w:val="36"/>
        </w:rPr>
        <w:tab/>
        <w:t>La ciganino tujtuje trankviliĝis. "Donu," ŝi diras kaj aletendas malpuran manaĉon.</w:t>
      </w:r>
    </w:p>
    <w:p>
      <w:pPr>
        <w:pStyle w:val="Normal"/>
        <w:jc w:val="both"/>
        <w:rPr>
          <w:sz w:val="36"/>
        </w:rPr>
      </w:pPr>
      <w:r>
        <w:rPr>
          <w:sz w:val="36"/>
        </w:rPr>
        <w:tab/>
        <w:t>Fingroj de Juraj tremas, kiel febre li palpserĉas en mono. "Sed faru bonan sorĉon, ciganino, ne por unu nokto, ne por unu monato, ne por unu jaro - Por ke la koro mildiĝu, por paroligi la langon, por ke ŝi vidadu min ŝate -"</w:t>
      </w:r>
    </w:p>
    <w:p>
      <w:pPr>
        <w:pStyle w:val="Normal"/>
        <w:jc w:val="both"/>
        <w:rPr>
          <w:sz w:val="36"/>
        </w:rPr>
      </w:pPr>
      <w:r>
        <w:rPr>
          <w:sz w:val="36"/>
        </w:rPr>
        <w:tab/>
        <w:t>"Hej," murmuras la ciganino, "Ilka, faru fajron!" Ŝi palpserĉas en sako, la manojn, ŝrumpajn kiel bird-grifoj. Ah, kia honto! La ĉielo malserenigas, ŝtormos. Faru, ciganino, faru rapide - Ej, Polana, kien vi alpelis min!</w:t>
      </w:r>
    </w:p>
    <w:p>
      <w:pPr>
        <w:pStyle w:val="Normal"/>
        <w:jc w:val="both"/>
        <w:rPr>
          <w:sz w:val="36"/>
        </w:rPr>
      </w:pPr>
      <w:r>
        <w:rPr>
          <w:sz w:val="36"/>
        </w:rPr>
        <w:tab/>
        <w:t>La ciganino grumblas kaj ĵetas pinĉaĵojn el la sako en kaldroneton; aĉe ĝi fetoras, kaj dum la ciganino grumblas, kapskuetas kaj per la manaĉoj sorĉas - estas terure al Juraj, mi estu punota surloke! Tion pro vi, Polana, nur vi nur vi - Kia peko!</w:t>
      </w:r>
    </w:p>
    <w:p>
      <w:pPr>
        <w:pStyle w:val="Normal"/>
        <w:jc w:val="both"/>
        <w:rPr/>
      </w:pPr>
      <w:r>
        <w:rPr>
          <w:sz w:val="36"/>
        </w:rPr>
        <w:tab/>
        <w:t>Juraj kuras hejmen, portas la sorĉaĵon kaj kuras, ŝtormos. Trotas bovinoj kun rikolt-ŝarĝo, infanoj galopas hejmen, leviĝas polvo. Tutŝvita malfermas Hordubal pordeton de la hejmo kaj devas apogi sin, lia koro bategas, pro Vi, Polana. Kaj subite el la ĉevalejo elkuras la trijarulo, haltas, henas, kaj galope al la pordego.</w:t>
      </w:r>
    </w:p>
    <w:p>
      <w:pPr>
        <w:pStyle w:val="Normal"/>
        <w:jc w:val="both"/>
        <w:rPr>
          <w:sz w:val="36"/>
        </w:rPr>
      </w:pPr>
      <w:r>
        <w:rPr>
          <w:sz w:val="36"/>
        </w:rPr>
        <w:tab/>
        <w:t>"O - o - o!" krias Juraj kaj svingas la brakojn kontraŭ ĝi. El la domo elkuras Polana.</w:t>
      </w:r>
    </w:p>
    <w:p>
      <w:pPr>
        <w:pStyle w:val="Normal"/>
        <w:jc w:val="both"/>
        <w:rPr/>
      </w:pPr>
      <w:r>
        <w:rPr>
          <w:sz w:val="36"/>
        </w:rPr>
        <w:tab/>
        <w:t>La ĉevalo sur la malantaŭaj kruroj, turnigas, kuregas tra la korteto, alten la torakon kaj la gropon altere, kaj la teron per hufoj.</w:t>
      </w:r>
    </w:p>
    <w:p>
      <w:pPr>
        <w:pStyle w:val="Normal"/>
        <w:jc w:val="both"/>
        <w:rPr>
          <w:sz w:val="36"/>
        </w:rPr>
      </w:pPr>
      <w:r>
        <w:rPr>
          <w:sz w:val="36"/>
        </w:rPr>
        <w:tab/>
        <w:t>Kaj subite de ie aperas Hafia, kuras trans la korteton al la panjo, kriaĉas pro teruro kaj falas. Ekkriis Polana kaj ekkriegis Hordubal. Ho, torporaj kruroj! ĉu eĉ ne salton mi kapablas - Kaj jen el la ĉevalejo kuregas Mania, la blankaj manikoj flirtas, apike ekbaŭmis la ĉevalo kaj en ĝia kolhararo pendas ulo, tiregas ĝin, ej, ne deskuebla, kiel sovaĝa kato sur la nuko. La ĉevalo desaltas, kapskuegas, suprenĵetas la gropon; bum, Mania sur la tero, sed tenas sin je la kolhararo, genuas kaj retrotiregas la ĉevalon. Kaj nur nun liberiĝis la kruroj de Hordubal kaj li kuras por Hafia. La ĉevalo trenas Manian tra la korteto, sed tiam Stefano kalkane ekrezistis kaj tiras, tiras la kolhararon. Hordubal premas la infanon al la brusto, volus ŝin forporti kaj forgesas - jen kia rigardo: viro kaj besto. Polana, la manojn surbruste - Jen Mania alte ek</w:t>
        <w:softHyphen/>
        <w:t>ridis, ĉevale ekhenis kaj galope, salte forkondukas la snufegantan stalonon en la ĉevalejon.</w:t>
      </w:r>
    </w:p>
    <w:p>
      <w:pPr>
        <w:pStyle w:val="Normal"/>
        <w:jc w:val="both"/>
        <w:rPr>
          <w:sz w:val="36"/>
        </w:rPr>
      </w:pPr>
      <w:r>
        <w:rPr>
          <w:sz w:val="36"/>
        </w:rPr>
        <w:tab/>
        <w:t>"Jen, prenu la infanon," diras Hordubal, sed Polana ne aŭdas. "Polana, aŭdu, Polana!"</w:t>
      </w:r>
    </w:p>
    <w:p>
      <w:pPr>
        <w:pStyle w:val="Normal"/>
        <w:jc w:val="both"/>
        <w:rPr>
          <w:sz w:val="36"/>
        </w:rPr>
      </w:pPr>
      <w:r>
        <w:rPr>
          <w:sz w:val="36"/>
        </w:rPr>
        <w:tab/>
        <w:t xml:space="preserve"> Unuafoje metas Juraj la manon sur ŝian ŝultron. "Polana, Hafia!" Ŝi levis la okulojn - aĥ, ĉu iam vi havis tiajn okulojn, ĉu iam vi tiel spiris per la duonmalfermita buŝo? Kiel vi beliĝis - kaj nun ĝi estingiĝis.</w:t>
      </w:r>
    </w:p>
    <w:p>
      <w:pPr>
        <w:pStyle w:val="Normal"/>
        <w:jc w:val="both"/>
        <w:rPr/>
      </w:pPr>
      <w:r>
        <w:rPr>
          <w:sz w:val="36"/>
        </w:rPr>
        <w:tab/>
        <w:t>"Nenio okazis al ŝi," murmuras kaj portas la plorsingultantan infanon hejmen.</w:t>
      </w:r>
    </w:p>
    <w:p>
      <w:pPr>
        <w:pStyle w:val="Normal"/>
        <w:jc w:val="both"/>
        <w:rPr>
          <w:sz w:val="36"/>
        </w:rPr>
      </w:pPr>
      <w:r>
        <w:rPr>
          <w:sz w:val="36"/>
        </w:rPr>
        <w:tab/>
        <w:t>El la ĉevalaĵo eliras Mania, viŝas la sangon el la mezo per maniko kaj kraĉas la sangon el la buŝo. "Estas jam bone," li diras.</w:t>
      </w:r>
    </w:p>
    <w:p>
      <w:pPr>
        <w:pStyle w:val="Normal"/>
        <w:jc w:val="both"/>
        <w:rPr/>
      </w:pPr>
      <w:r>
        <w:rPr>
          <w:sz w:val="36"/>
        </w:rPr>
        <w:tab/>
        <w:t>"Venu, " murmuras Hordubal, "iru, Stefano, mi kranos akvon sur cian kapon."</w:t>
      </w:r>
    </w:p>
    <w:p>
      <w:pPr>
        <w:pStyle w:val="Normal"/>
        <w:jc w:val="both"/>
        <w:rPr>
          <w:sz w:val="36"/>
        </w:rPr>
      </w:pPr>
      <w:r>
        <w:rPr>
          <w:sz w:val="36"/>
        </w:rPr>
        <w:tab/>
        <w:t>Stefano snufas ĝue sub akvofluo kaj abunde, gaje ŝpru</w:t>
        <w:softHyphen/>
        <w:t>cas. "Sed kia ĝi estis?" li babiletas vigle.</w:t>
      </w:r>
    </w:p>
    <w:p>
      <w:pPr>
        <w:pStyle w:val="Normal"/>
        <w:jc w:val="both"/>
        <w:rPr>
          <w:sz w:val="36"/>
        </w:rPr>
      </w:pPr>
      <w:r>
        <w:rPr>
          <w:sz w:val="36"/>
        </w:rPr>
        <w:tab/>
        <w:t>"La staloneto pasiiĝis, mastro, tial ĝi tiom sovaĝiĝis." Mania rikanas, malseka kaj taŭzita. "Ej, kia stalono ĝi estos!"</w:t>
      </w:r>
    </w:p>
    <w:p>
      <w:pPr>
        <w:pStyle w:val="Normal"/>
        <w:jc w:val="both"/>
        <w:rPr>
          <w:sz w:val="36"/>
        </w:rPr>
      </w:pPr>
      <w:r>
        <w:rPr>
          <w:sz w:val="36"/>
        </w:rPr>
        <w:tab/>
        <w:t xml:space="preserve"> Juraj volus diri al Stefano, nu, ci estas bravulo, bone ci malsovaĝigis la ĉevaleton; sed inter viroj - ne necesas tion diri. "Ŝtormos," li murmuras kaj lantas post la garbejon. Sude nigras la ĉielo, nebonaj estas la ŝtormoj desude. La staloneto pasiiĝis, kaj kio, oni eĉ ne povas stariĝi, por levi la infanon. Eble jam mi  estas maljuna, Polana, aŭ kio - Strange, la kruroj stuporas, kvazaŭ ensorĉitaj.</w:t>
      </w:r>
    </w:p>
    <w:p>
      <w:pPr>
        <w:pStyle w:val="Normal"/>
        <w:jc w:val="both"/>
        <w:rPr>
          <w:sz w:val="36"/>
        </w:rPr>
      </w:pPr>
      <w:r>
        <w:rPr>
          <w:sz w:val="36"/>
        </w:rPr>
        <w:tab/>
        <w:t xml:space="preserve">Eternulo, kia nigro! ankaŭ jam tondras - </w:t>
        <w:softHyphen/>
        <w:t>La ciganino sorĉas, kaj jen, pasiiĝas la staloneto; kaj mi saltas eĉ ne en la kolhararon de la ĉevalo, nenion, nur mi angoras kaj gapas. Mi ne, sed Stefano saltas. Kial li ne saltus, kiam li estas juna? Aĥ, Polana, Polana, kial vi tiel rigardis, kial vi tiel beliĝis!</w:t>
      </w:r>
    </w:p>
    <w:p>
      <w:pPr>
        <w:pStyle w:val="Normal"/>
        <w:jc w:val="both"/>
        <w:rPr>
          <w:sz w:val="36"/>
        </w:rPr>
      </w:pPr>
      <w:r>
        <w:rPr>
          <w:sz w:val="36"/>
        </w:rPr>
        <w:tab/>
        <w:t>Kaj jam ĉi tie, jam ĉi tie - la tempesto galopas kiel timiĝinta ĉevalo, sub la hufoj fajreroj, kaj henas. Vi ne saltos en la kolhararon de la ĉevalo, la kruroj ne demandas vin, kaj mem hezitas. Vi ne eksaltos, ne ekjubilos; tion Ste</w:t>
        <w:softHyphen/>
        <w:t>fan. Fi, la fia estas la sorĉo de ciganoj: la staloneto pasi</w:t>
        <w:softHyphen/>
        <w:t>iĝas kaj tiel. Kaj vi pensas: Polana. Kial vi ne saltis sur la ĉevalon? Polana rigardus, la manojn surbruste, kaj la okulojn - kiel neniam.</w:t>
      </w:r>
    </w:p>
    <w:p>
      <w:pPr>
        <w:pStyle w:val="Normal"/>
        <w:jc w:val="both"/>
        <w:rPr>
          <w:sz w:val="36"/>
        </w:rPr>
      </w:pPr>
      <w:r>
        <w:rPr>
          <w:sz w:val="36"/>
        </w:rPr>
        <w:tab/>
        <w:t>Juraj palpebrumas, ne sentas la varmajn gutojn sur la nuko. La ĉielo ŝiriĝas, knalo kaj bruego, Hordubal fluge krucsignas sin kaj ekhastas en la kruroj. Ankoraŭ ne, ankoraŭ elverŝi en urtikojn la sorĉ</w:t>
        <w:softHyphen/>
        <w:t>aĵon de la ciganino. Kaj poste salte sub la remizon kaj observi kiel ekstere tempestas.</w:t>
      </w:r>
    </w:p>
    <w:p>
      <w:pPr>
        <w:pStyle w:val="Normal"/>
        <w:jc w:val="both"/>
        <w:rPr>
          <w:sz w:val="36"/>
        </w:rPr>
      </w:pPr>
      <w:r>
        <w:rPr>
          <w:sz w:val="36"/>
        </w:rPr>
        <w:t xml:space="preserve">          </w:t>
      </w:r>
    </w:p>
    <w:p>
      <w:pPr>
        <w:pStyle w:val="Normal"/>
        <w:jc w:val="both"/>
        <w:rPr>
          <w:sz w:val="36"/>
        </w:rPr>
      </w:pPr>
      <w:r>
        <w:rPr>
          <w:sz w:val="36"/>
        </w:rPr>
        <w:tab/>
        <w:t>XII</w:t>
      </w:r>
    </w:p>
    <w:p>
      <w:pPr>
        <w:pStyle w:val="Normal"/>
        <w:jc w:val="both"/>
        <w:rPr>
          <w:sz w:val="36"/>
        </w:rPr>
      </w:pPr>
      <w:r>
        <w:rPr>
          <w:sz w:val="36"/>
        </w:rPr>
        <w:tab/>
        <w:t>Kie alie li estus? li kaŝiĝis post la garbejo kaj cerb</w:t>
        <w:softHyphen/>
        <w:t xml:space="preserve">umas. Ekzemple li meditas: nu, ni supozu, ke mi estas maljuna; sed bele mi petas, kiel eblas? Vi vivas, nenion scias, estas la sama hodiaŭ kiel hieraŭ, kaj subite - maljuna. Kvazaŭ oni ensorĉus  vin. Jam vi ne saltos al la timiĝinta ĉevalo en la kolhararon, ne batiĝos en la drinkejo; vi - levas la infanon, anstataŭ kapti la ĉevalon. Eble, pli frue mi estus kaptanta la ĉevalon. Sed sciu, iam ankaŭ en la drinkejo mi interbatiĝis, glore batiĝis, kontraŭ Geriĉ, demandu Vasilon, Polana. Kaj subite - maljuna. Polana ne estas maljuna. </w:t>
      </w:r>
    </w:p>
    <w:p>
      <w:pPr>
        <w:pStyle w:val="Normal"/>
        <w:jc w:val="both"/>
        <w:rPr>
          <w:sz w:val="36"/>
        </w:rPr>
      </w:pPr>
      <w:r>
        <w:rPr>
          <w:sz w:val="36"/>
        </w:rPr>
        <w:tab/>
        <w:t>Ba, eble ankaŭ maljuna. Estas bone ankaŭ, la infanon levi. Ej, Polana, mi povus montri al vi - ekzemple, kia mastro mi estas. Vi povus farti kiel nobelino, servknabinojn por laboro kaj nur ordoni: hej, Marika, ŝutu al kokinoj, viglu, Aleksa, donu akvon al bovinoj. Vere, oni priŝtelis min pri tri mil dolaroj, sed ankoraŭ mi havas sepcent, kelkio estus farebla. Kaj, mia kara, ne vane mi estis en Ameriko; juna, nejuna, almenaŭ mi ek</w:t>
        <w:softHyphen/>
        <w:t xml:space="preserve">konis, kion kaj kiel en la mondo. Ke ne profitas bredi bovinojn, kaj io cetera. Nu, oni devas scii vendi. Ameriko, ni diru, </w:t>
        <w:softHyphen/>
        <w:t>tie kampisto ne atendas, ĝis venos viandisto; sed li mem iras en urbon kaj kontraktas: tiom kaj tiom da pecoj jare, tiom kaj tiom da lakto tage, all right. Tiel oni faras tion. Kial, bele mi petas, tio ne eblus ankaŭ ĉi tie? Aĉeti veturileton kaj ĉevaleton - vendu viajn ĉevalojn, Polana: mi volas ĉevaeton, kun kiu eblasa interparoli - kaj veturadi en urbon. Nu, amerikano, li estas sperta, ne vane li estis en la mondo; li alportadas burson plenan de mono. Kaj najbaroj venos - Juraj, ĉu vi povus vendi en urbo paron da anseroj? Kial mi ne povus, sed ne tiel, anseron subbrake kaj oferti; sed kvindek, cent anserojn semajne - oni faros kovejojn kaj ni iru kun ŝarĝo de anseroj urben. Tiel, najbaroj, oni faras business. Aŭ hejtligno, kvindek veturilojn kun ligno. Ter</w:t>
        <w:softHyphen/>
        <w:t>pomojn - po vagonoj. Vidu, Hordubalon, kian saĝon li alportis el Ameriko! Sed ankaŭ vi, Polana, diros, Juraj estas saĝa, neniu junulo estus pli vigla; hej, Marika, hej Aleksa, demetu ŝuojn de la mastro, li revenis el foiro. Kaj kion vi faris dum la tuta tago, mia kara? Mi administris la bienon, riproĉis la kampservistaron, kaj poste, nu, mi atendis, Juraj, vin.</w:t>
      </w:r>
    </w:p>
    <w:p>
      <w:pPr>
        <w:pStyle w:val="Normal"/>
        <w:jc w:val="both"/>
        <w:rPr>
          <w:sz w:val="36"/>
        </w:rPr>
      </w:pPr>
      <w:r>
        <w:rPr>
          <w:sz w:val="36"/>
        </w:rPr>
        <w:tab/>
        <w:t>Hordubal sidas sur ia arbostumpo kaj palpebrumas. Provi tion, kial ne? Viro estas juna, dum li ion entreprenas. Kaj se ne tiom, do alion. Eble aĉeti rokon sub Menĉul - ŝtono kiel marmoro kaj veturigadi ŝtonblokojn en urbon; ĉu en la ebenaĵo oni havas ian ŝtonon? Nur koton kaj polvon, kaj la ĉielon oni havas polvokovritan. Kaj eble mem rompi ŝtonon - ĉu malmulte mi rompis en Ameriko? Ankaŭ per dinamito, homo, mi scias manipuli. Vi elĉizas truon kaj metas katriĝ - for ĉiuj, - rapidu - kaj bum! Nu, Polana, tio estas vireca laboro, ĉu? Kompare al tio, kio estas kaptado de staloneto? Kaj kun ruĝa flageto enmane, atenton, oni pafas - Glore mi pafos, kaj ci alia - ci kaptadu ĉevalojn sur kampo.</w:t>
      </w:r>
    </w:p>
    <w:p>
      <w:pPr>
        <w:pStyle w:val="Normal"/>
        <w:jc w:val="both"/>
        <w:rPr>
          <w:sz w:val="36"/>
        </w:rPr>
      </w:pPr>
      <w:r>
        <w:rPr>
          <w:sz w:val="36"/>
        </w:rPr>
        <w:tab/>
        <w:t xml:space="preserve"> Ho, ĉi tie ankoraŭ troviĝus aferoj! Kion vi havas en la ebenaĵo? Nenion, la ebenaĵon. Sed ĉi tie - apud Kyslá Voda fero, la akvo pro la nura rusto bruna. Sub Tataruka</w:t>
        <w:softHyphen/>
        <w:t>ia - ia brila ŝtono, kiel peĉo. Oldulinoj diras, trezoroj ja en montoj. Tramarŝi la montojn ĝis post Durný, tie post Čorny Vrĥ, post Tatinská, post Tupa, - kiu scias, kion oni trovus. Kaj, homo, nun oni jam serĉas sub la tero. Hejme nenion, nek vorton. Morgaŭ, Polana, mi veturas al Prago, paroli kun sinjoroj pri io - kaj sufiĉe. Kaj poste alveturos sinjoroj rekte al Gehordu</w:t>
        <w:softHyphen/>
        <w:t>baloj: Bonan tagon, ĉu hejmas sinjoro Hordubal? Kaj sinjoro Hordubal tien, sinjoro Hordubal ĉi tien, vi trovis trezoron, iun mineralon, kiun ni jam kvindek jarojn serĉas. - Nu, kial ne? Onidire nura ŝtono - ha, ĉu ci scias, el kio konsistas tiu ŝtono? Ci ne scias, ne parolu do.</w:t>
      </w:r>
    </w:p>
    <w:p>
      <w:pPr>
        <w:pStyle w:val="Normal"/>
        <w:jc w:val="both"/>
        <w:rPr/>
      </w:pPr>
      <w:r>
        <w:rPr>
          <w:sz w:val="36"/>
        </w:rPr>
        <w:tab/>
        <w:t>Hordubal iom ekhontis. Eble tio estas bagateloj; sed la ŝtono sub Menĉul ne estas bagatelaĵo. Mi devus havi kastritajn bovojn, paron, du parojn - eble tiujn el Podolí, grizajn kun kornoj kiel brakoj, aj, kiaj bestoj! Kaj kun ŝtonŝarĝo al la ebenaĵo - iri antaŭ la bovoj kaj nur haj, ho, haj! For de si! Kaj ci kun ciaj ĉevaletoj - evitu la bovojn ĝis post fosaĵo! Kaj kies bovoj ili estas? De Hordubal, neniu en la regiono havas tiajn bestojn.</w:t>
      </w:r>
    </w:p>
    <w:p>
      <w:pPr>
        <w:pStyle w:val="Normal"/>
        <w:jc w:val="both"/>
        <w:rPr>
          <w:sz w:val="36"/>
        </w:rPr>
      </w:pPr>
      <w:r>
        <w:rPr>
          <w:sz w:val="36"/>
        </w:rPr>
        <w:tab/>
        <w:t>Hordubal eligas el ĉebrusto burson kaj rekalkulas la monon. Sepcent dolaroj, tio estas - pli ol dudek mil: bela mono, Polana. Kun tio eblas komenci novan vivon. Vi mem vidos, kia ulo estas Juraj. Ankaŭ prudento estas forto. Kare oni pagas por ĉevalo alten portanta la kapon, sed rigardu, tia bovo: kapbalancas, portas ŝarĝon surdorse, sed faras pli da laboro.</w:t>
      </w:r>
    </w:p>
    <w:p>
      <w:pPr>
        <w:pStyle w:val="Normal"/>
        <w:jc w:val="both"/>
        <w:rPr>
          <w:sz w:val="36"/>
        </w:rPr>
      </w:pPr>
      <w:r>
        <w:rPr>
          <w:sz w:val="36"/>
        </w:rPr>
        <w:tab/>
        <w:t>Juraj kapbalancas kaj lantas al la korteto. En la korteto Polana elŝeligas pizon; nur la brovojn ŝi levas, forbalaas de sur la sino guŝojn kaj eniras la domon.</w:t>
      </w:r>
    </w:p>
    <w:p>
      <w:pPr>
        <w:pStyle w:val="Normal"/>
        <w:jc w:val="both"/>
        <w:rPr>
          <w:sz w:val="36"/>
        </w:rPr>
      </w:pPr>
      <w:r>
        <w:rPr>
          <w:sz w:val="36"/>
        </w:rPr>
      </w:r>
    </w:p>
    <w:p>
      <w:pPr>
        <w:pStyle w:val="Normal"/>
        <w:jc w:val="right"/>
        <w:rPr>
          <w:sz w:val="36"/>
        </w:rPr>
      </w:pPr>
      <w:r>
        <w:rPr>
          <w:sz w:val="36"/>
        </w:rPr>
        <w:t>XIII</w:t>
      </w:r>
    </w:p>
    <w:p>
      <w:pPr>
        <w:pStyle w:val="Normal"/>
        <w:jc w:val="both"/>
        <w:rPr>
          <w:sz w:val="36"/>
        </w:rPr>
      </w:pPr>
      <w:r>
        <w:rPr>
          <w:sz w:val="36"/>
        </w:rPr>
      </w:r>
    </w:p>
    <w:p>
      <w:pPr>
        <w:pStyle w:val="Normal"/>
        <w:jc w:val="both"/>
        <w:rPr/>
      </w:pPr>
      <w:r>
        <w:rPr>
          <w:sz w:val="36"/>
        </w:rPr>
        <w:tab/>
        <w:t>Hordubal sidas en la drinkejo kaj ĝojas. Dank' al Dio, hodiaŭ estas brue ĉi tie. Miĥalĉuk estas ĉi tie kaj Varvarin, Poderejĉuk, Meĥajl, Herpak nomata Ĉevalino, Fedeleŝ Mikaelo kaj Fedeleŝ Gejzo, Feduk, Hric, Alekso, Hrihorij kaj Dodjo arbargardisto, nuraj najbaroj, kaj onidire pafi aprojn, ili damaĝas la kampojn. Al Hrihorij apartenas la roko sub Menĉul, estos bone paroli kun li, defore kaj singarde: ekzemple, ke necesas ripari la vojon al kampoj per ŝtonoj. Ho, ekĉagrenis Juraj, mi ne havas plu kampojn. Pjoso ilin havas, tie li sidas kaj nubmienas. Mi ne havas kampojn, kial koncernu min iliaj aproj? Ili mem forpelu ilin; kion mi - mi eĉ ne apartenas ĉi tien, morniĝas Hordubal; havu viajn zorgojn, mi havas miajn.</w:t>
      </w:r>
    </w:p>
    <w:p>
      <w:pPr>
        <w:pStyle w:val="Normal"/>
        <w:jc w:val="both"/>
        <w:rPr/>
      </w:pPr>
      <w:r>
        <w:rPr>
          <w:sz w:val="36"/>
        </w:rPr>
        <w:tab/>
        <w:t>La viroj dume, kion kaj kiel, kiam ekiri kaj de kie. Juraj malrapide trinketas kaj pensas pri siaj zorgoj. Nur la bro</w:t>
        <w:softHyphen/>
        <w:t>vojn ŝi levis kaj hejmen. Bone, Polana; eble foje vi volos komenci, kaj kio, Juraj, tio kaj io; kaj mi levos la brovojn kaj iros en la drinkejon. Ankaŭ vi sciu, kiel ĝi gustumas. Ĉu mi havas favan muzelon, ĉu fluas el miaj okuloj aŭ mi havas abo</w:t>
        <w:softHyphen/>
        <w:t>menan buŝon kiel almozula Laslo? Jes, maljuna mi estas kaj ĉien enhaŭtiĝis karbopolvo; nura artiko mi estas, nenio alia restis el mi; nur la dorso, kiel mi dum kvar jaroj rampis en majno; nuraj manaĉoj kaj nuraj genuoj - se vi scius, en kiaj fendoj mi devis fosi la karbon! Ankoraŭ nun mi ekspektoras nigrajn tusaĵojn, Polana! Nu, ne estas multo je mi, kio povus plaĉi al vi; sed mi scias labori, mia kara, kaj vi vidos -</w:t>
      </w:r>
    </w:p>
    <w:p>
      <w:pPr>
        <w:pStyle w:val="Normal"/>
        <w:jc w:val="both"/>
        <w:rPr>
          <w:sz w:val="36"/>
        </w:rPr>
      </w:pPr>
      <w:r>
        <w:rPr>
          <w:sz w:val="36"/>
        </w:rPr>
        <w:tab/>
        <w:t xml:space="preserve">"Hej, amerikano," grimacas Fedeleŝ Gejzo, ankoraŭ vi ne montriĝis. Do, ĉu vi venis por regali la samvilaĝanojn?" </w:t>
      </w:r>
    </w:p>
    <w:p>
      <w:pPr>
        <w:pStyle w:val="Normal"/>
        <w:jc w:val="both"/>
        <w:rPr>
          <w:sz w:val="36"/>
        </w:rPr>
      </w:pPr>
      <w:r>
        <w:rPr>
          <w:sz w:val="36"/>
        </w:rPr>
        <w:tab/>
        <w:t>Hordubal kapjesas: "Mi venis, venis, sed regali amerike. Judo, alportu al Gejzo glaseton da akvo! Kaj se tio estas malmulte por vi, Gejzo, do la tutan sitelon, almenaŭ vi lavos vian buŝon."</w:t>
      </w:r>
    </w:p>
    <w:p>
      <w:pPr>
        <w:pStyle w:val="Normal"/>
        <w:jc w:val="both"/>
        <w:rPr>
          <w:sz w:val="36"/>
        </w:rPr>
      </w:pPr>
      <w:r>
        <w:rPr>
          <w:sz w:val="36"/>
        </w:rPr>
        <w:tab/>
        <w:t>"Kaj kial koncernas vin mia buŝo?" ridas Gejzo. "Nur se ĝi plaĉas al mia edzino."</w:t>
      </w:r>
    </w:p>
    <w:p>
      <w:pPr>
        <w:pStyle w:val="Normal"/>
        <w:jc w:val="both"/>
        <w:rPr>
          <w:sz w:val="36"/>
        </w:rPr>
      </w:pPr>
      <w:r>
        <w:rPr>
          <w:sz w:val="36"/>
        </w:rPr>
        <w:tab/>
        <w:t xml:space="preserve"> Juraj morniĝis; kion koncernas min via edzino? Vidu lin,</w:t>
      </w:r>
    </w:p>
    <w:p>
      <w:pPr>
        <w:pStyle w:val="Normal"/>
        <w:jc w:val="both"/>
        <w:rPr>
          <w:sz w:val="36"/>
        </w:rPr>
      </w:pPr>
      <w:r>
        <w:rPr>
          <w:sz w:val="36"/>
        </w:rPr>
        <w:t>regali! Nu kio, mi regalus vin; bedaŭrinde, najbaroj, ŝate mi trinkus kun vi, tenus min kun vi ĉirkaŭ viaj ŝultroj kaj kantus, kantus, ĝis la okulojn mi fermetus. Sed por aliaj aferoj mi havas la dolarojn; ian ideon mi havas, najbaroj, bonan, amerikan. Atendu nur, kiam mi komencos dinamiti ŝtonon! Hej, Hordubal, ĉu vi fre</w:t>
        <w:softHyphen/>
        <w:t>neziĝis? ĉu malmulte da ŝtono kreskis al ni? Kaj post ia tempo - vidu, amerikano, ankaŭ el roko li scias melki kremon.</w:t>
      </w:r>
    </w:p>
    <w:p>
      <w:pPr>
        <w:pStyle w:val="Normal"/>
        <w:jc w:val="both"/>
        <w:rPr>
          <w:sz w:val="36"/>
        </w:rPr>
      </w:pPr>
      <w:r>
        <w:rPr>
          <w:sz w:val="36"/>
        </w:rPr>
        <w:tab/>
        <w:t>Fedeleŝ Mikaelo komencas kanti, la aliaj akompanas; aĥ, bone estas inter viroj! Kiel longe jam mi ne aŭdis - kiel longe jam -- Juraj fermetas la okulojn kaj duonvoĉe akompanas, la - la</w:t>
        <w:softHyphen/>
        <w:t>- la; kaj subite, diablo scias, kial li tiel ekkokerikis, li kantas, plenbuŝe kantas, ĝis per la trunko takte li balancas.</w:t>
      </w:r>
    </w:p>
    <w:p>
      <w:pPr>
        <w:pStyle w:val="Normal"/>
        <w:jc w:val="both"/>
        <w:rPr>
          <w:sz w:val="36"/>
        </w:rPr>
      </w:pPr>
      <w:r>
        <w:rPr>
          <w:sz w:val="36"/>
        </w:rPr>
        <w:tab/>
        <w:t>"Hej, ci," ekkriis Fedeleŝ Gejzo. "Kiu ne trinkas kun ni, ankaŭ ne kantu kun ni. Kantu al vi hejme, Hordubal!"</w:t>
      </w:r>
    </w:p>
    <w:p>
      <w:pPr>
        <w:pStyle w:val="Normal"/>
        <w:jc w:val="both"/>
        <w:rPr>
          <w:sz w:val="36"/>
        </w:rPr>
      </w:pPr>
      <w:r>
        <w:rPr>
          <w:sz w:val="36"/>
        </w:rPr>
        <w:tab/>
        <w:t>"Aŭ venigu ĉi tien Stefanon," enmiksiĝis Juro Feduk. "Tiu onidire scias pli bone kanti ol vi."</w:t>
      </w:r>
    </w:p>
    <w:p>
      <w:pPr>
        <w:pStyle w:val="Normal"/>
        <w:jc w:val="both"/>
        <w:rPr/>
      </w:pPr>
      <w:r>
        <w:rPr>
          <w:sz w:val="36"/>
        </w:rPr>
        <w:tab/>
        <w:t>Hordubal leviĝas, li ne havas finon, li atingas preskaŭ la plafonon. "Nur kantu, Gejzo," li diras milde. "Ce</w:t>
        <w:softHyphen/>
        <w:t>tere mi volis iri jam hejmen."</w:t>
      </w:r>
    </w:p>
    <w:p>
      <w:pPr>
        <w:pStyle w:val="Normal"/>
        <w:jc w:val="both"/>
        <w:rPr>
          <w:sz w:val="36"/>
        </w:rPr>
      </w:pPr>
      <w:r>
        <w:rPr>
          <w:sz w:val="36"/>
        </w:rPr>
        <w:tab/>
        <w:t>"Kaj kion hejme," rikanas Fedeŝ Mikaelo. "Hejme vi havav kampserviston."</w:t>
      </w:r>
    </w:p>
    <w:p>
      <w:pPr>
        <w:pStyle w:val="Normal"/>
        <w:jc w:val="both"/>
        <w:rPr>
          <w:sz w:val="36"/>
        </w:rPr>
      </w:pPr>
      <w:r>
        <w:rPr>
          <w:sz w:val="36"/>
        </w:rPr>
        <w:tab/>
        <w:t>"Grandsinjoro," vortperdis Gejzo. "Kampserviston li prenis por la edzino."</w:t>
      </w:r>
    </w:p>
    <w:p>
      <w:pPr>
        <w:pStyle w:val="Normal"/>
        <w:jc w:val="both"/>
        <w:rPr>
          <w:sz w:val="36"/>
        </w:rPr>
      </w:pPr>
      <w:r>
        <w:rPr>
          <w:sz w:val="36"/>
        </w:rPr>
        <w:tab/>
        <w:t>Hordubal impete turniĝis. "Gejzo," interdente: "Pri kiu?" Gejzo moke balancas sur la kruroj. "Pri kiu? Ĉi tie estas nur unu tia mastro."</w:t>
      </w:r>
    </w:p>
    <w:p>
      <w:pPr>
        <w:pStyle w:val="Normal"/>
        <w:jc w:val="both"/>
        <w:rPr>
          <w:sz w:val="36"/>
        </w:rPr>
      </w:pPr>
      <w:r>
        <w:rPr>
          <w:sz w:val="36"/>
        </w:rPr>
        <w:tab/>
        <w:t>La viroj leviĝas. "Lasu lin, Gejzo," admonas Varvarin; iu prenas Jurajon je la ŝultro kaj amike tiras eksteren.</w:t>
      </w:r>
    </w:p>
    <w:p>
      <w:pPr>
        <w:pStyle w:val="Normal"/>
        <w:jc w:val="both"/>
        <w:rPr>
          <w:sz w:val="36"/>
        </w:rPr>
      </w:pPr>
      <w:r>
        <w:rPr>
          <w:sz w:val="36"/>
        </w:rPr>
        <w:tab/>
        <w:t>Hordubal elŝiriĝis kaj kontraŭ Fedeleŝ, mire, ke li ne tuŝas lin per la nazo.</w:t>
      </w:r>
    </w:p>
    <w:p>
      <w:pPr>
        <w:pStyle w:val="Normal"/>
        <w:jc w:val="both"/>
        <w:rPr>
          <w:sz w:val="36"/>
        </w:rPr>
      </w:pPr>
      <w:r>
        <w:rPr>
          <w:sz w:val="36"/>
        </w:rPr>
        <w:tab/>
        <w:t>"Pri kiu?" li raŭkas.</w:t>
      </w:r>
    </w:p>
    <w:p>
      <w:pPr>
        <w:pStyle w:val="Normal"/>
        <w:jc w:val="both"/>
        <w:rPr>
          <w:sz w:val="36"/>
        </w:rPr>
      </w:pPr>
      <w:r>
        <w:rPr>
          <w:sz w:val="36"/>
        </w:rPr>
        <w:tab/>
        <w:t>"Tia imbecilo estas nur unu," ripetas Fedeleŝ Gejzo klare kaj subite, kvazaŭ vipe: "sed putinoj, kia Polana, estas pluraj."</w:t>
      </w:r>
    </w:p>
    <w:p>
      <w:pPr>
        <w:pStyle w:val="Normal"/>
        <w:jc w:val="both"/>
        <w:rPr>
          <w:sz w:val="36"/>
        </w:rPr>
      </w:pPr>
      <w:r>
        <w:rPr>
          <w:sz w:val="36"/>
        </w:rPr>
        <w:tab/>
        <w:t>"Iru eksteren," ekraŭkis Hordubal kaj trapuŝiĝas inter ŝultroj de la viroj vojon el la drinkejo. Gejzo post lin, en la poŝo malfermas hoktranĉilon. Atentu, Hordubal, atentu la dorson. Sed Hordubal nenion, premiĝas eksteren kaj Gejzo post lin; la hoktranĉilon en la pugno, ĝis lia polmo ŝvitas.</w:t>
      </w:r>
    </w:p>
    <w:p>
      <w:pPr>
        <w:pStyle w:val="Normal"/>
        <w:jc w:val="both"/>
        <w:rPr>
          <w:sz w:val="36"/>
        </w:rPr>
      </w:pPr>
      <w:r>
        <w:rPr>
          <w:sz w:val="36"/>
        </w:rPr>
        <w:tab/>
        <w:t>Ĉiuj hastas el la drinkejo. Juraj turniĝas al Fedeleŝ. "Ci," li ekmurmuris. "Iru nur!"</w:t>
      </w:r>
    </w:p>
    <w:p>
      <w:pPr>
        <w:pStyle w:val="Normal"/>
        <w:jc w:val="both"/>
        <w:rPr>
          <w:sz w:val="36"/>
        </w:rPr>
      </w:pPr>
      <w:r>
        <w:rPr>
          <w:sz w:val="36"/>
        </w:rPr>
        <w:tab/>
        <w:t>Gejzo, la manon kun la hoktranĉilo post la dorso, ob</w:t>
        <w:softHyphen/>
        <w:t>tuze snufas kaj prepariĝas salti; sed Hordubal, brakoj kiel tir</w:t>
        <w:softHyphen/>
        <w:t>stangoj de puto, ekkapttis lin ĉirkaŭ la koksoj, manoj nemanoj, levas lin, turnas sin kaj faligas Gejzon teren. Gejzo falas je la kruroj kaj furioze siblas. Denove Hordubal alten kun li kaj al la tero, kvazaŭ li volus bati gruzon per Gejzo; subite Gejzo rompiĝas en la genuoj kaj teren falas ulo, la manojn dise, kaj krak! per la kapo al ia sitelo, kaj kuŝas ĉi tie homo, kvazaŭ li estus nur amaseto da vestaĵoj.</w:t>
      </w:r>
    </w:p>
    <w:p>
      <w:pPr>
        <w:pStyle w:val="Normal"/>
        <w:jc w:val="both"/>
        <w:rPr>
          <w:sz w:val="36"/>
        </w:rPr>
      </w:pPr>
      <w:r>
        <w:rPr>
          <w:sz w:val="36"/>
        </w:rPr>
        <w:tab/>
        <w:t xml:space="preserve">Hordubal peze snufas kaj per sangalfluaj okuloj serĉas homojn. "Mi ne sciis," li murmuras ekskuze, "ke tie estas sitelo." </w:t>
        <w:tab/>
        <w:t>Tiumomente li ricevis kapbaton per lato, kaj denove, kaj ree. Du, tri, kvar homoj batas senvorte Hordubalon sur la kapon, ĝis ĝi brusonas. "For," kriegas Hordubal kaj svingas per la manoj en la mallumo, batas ies nazon, sinkas teren kaj provas leviĝi. "Ili interbatiĝas," iu stridas; Hordu</w:t>
        <w:softHyphen/>
        <w:t>bal leviĝas kaj ne povas, leviĝas sub la batoj kaj ĝemegas, oj - oj, ankoraŭ provas leviĝi -</w:t>
      </w:r>
    </w:p>
    <w:p>
      <w:pPr>
        <w:pStyle w:val="Normal"/>
        <w:jc w:val="both"/>
        <w:rPr/>
      </w:pPr>
      <w:r>
        <w:rPr>
          <w:sz w:val="36"/>
        </w:rPr>
        <w:tab/>
        <w:t xml:space="preserve"> " Kion vi ĉi tie," rapida kaj anhela voĉo, kaj krak per bovovipo al la anhelanta aro. Kaj sur la kapojn! Iu furioze ekkriaĉis, atentu tranĉilojn! Vasil Geriĉ Vasil potence anhelas kaj kraketas per vipo super la korpo de Hordubal. Juraj provas leviĝi. "Kaj for de ĉi tie, vi!" bruegas la vilaĝestro kaj svingas la bovovipon. Ej, se vi ne estus sbiro, sed ĉu gravas sbiro, sed fama batiĝemulo estas Vasil Geriĉ Vasil. Ankaŭ jam maljunulinoj kuraĝas surstraten, la manojn krucmetite kaj rigardas al la drinkejo.</w:t>
      </w:r>
    </w:p>
    <w:p>
      <w:pPr>
        <w:pStyle w:val="Normal"/>
        <w:jc w:val="both"/>
        <w:rPr>
          <w:sz w:val="36"/>
        </w:rPr>
      </w:pPr>
      <w:r>
        <w:rPr>
          <w:sz w:val="36"/>
        </w:rPr>
        <w:tab/>
        <w:t xml:space="preserve"> Juraj Hordubal provas leviĝi, havas la kapon sur la genuoj de Vasil kaj iu lavas lian vizaĝon, Pjoso li estas. "Tio ne estis honesta fajt, Vasil," murmuras la amerikano. "Ili dedorse, kaj du kontraŭ unu -"</w:t>
      </w:r>
    </w:p>
    <w:p>
      <w:pPr>
        <w:pStyle w:val="Normal"/>
        <w:jc w:val="both"/>
        <w:rPr>
          <w:sz w:val="36"/>
        </w:rPr>
      </w:pPr>
      <w:r>
        <w:rPr>
          <w:sz w:val="36"/>
        </w:rPr>
        <w:tab/>
        <w:t xml:space="preserve"> Ej, Juraj, ses ili estis, fiuloj, kaj ĉiuj per barilaj latoj; vi havas kverkan kapon, ke ĝi ne krevis al vi. "Kaj kion Gejzo?" zorgas la batito.</w:t>
      </w:r>
    </w:p>
    <w:p>
      <w:pPr>
        <w:pStyle w:val="Normal"/>
        <w:jc w:val="both"/>
        <w:rPr>
          <w:sz w:val="36"/>
        </w:rPr>
      </w:pPr>
      <w:r>
        <w:rPr>
          <w:sz w:val="36"/>
        </w:rPr>
        <w:tab/>
        <w:t xml:space="preserve"> "Gejzo provizore ricevis sufiĉe, oni forportis lin," diras la vilaĝestro.</w:t>
      </w:r>
    </w:p>
    <w:p>
      <w:pPr>
        <w:pStyle w:val="Normal"/>
        <w:jc w:val="both"/>
        <w:rPr>
          <w:sz w:val="36"/>
        </w:rPr>
      </w:pPr>
      <w:r>
        <w:rPr>
          <w:sz w:val="36"/>
        </w:rPr>
        <w:tab/>
        <w:t xml:space="preserve"> Juraj kontente respiris. "Nun li atentos sian buŝaĉon, tiu ulaĉo," li murmuris kaj provas leviĝi; Dio estu laŭdata, jam  ĝi eblas, jam li staras kaj tenas sian kapon. "Kial ili min tiel,"  li miras. "Iru ankoraŭ trinketi, Vasil. Ili ne lasis min kanti, bestaĉoj!"</w:t>
      </w:r>
    </w:p>
    <w:p>
      <w:pPr>
        <w:pStyle w:val="Normal"/>
        <w:jc w:val="both"/>
        <w:rPr>
          <w:sz w:val="36"/>
        </w:rPr>
      </w:pPr>
      <w:r>
        <w:rPr>
          <w:sz w:val="36"/>
        </w:rPr>
        <w:tab/>
        <w:t>"Iru hejmen, Juraj," persvadas lin la vilaĝestro. "Mi akompanos vin; eble ili atendas vin ie."</w:t>
      </w:r>
    </w:p>
    <w:p>
      <w:pPr>
        <w:pStyle w:val="Normal"/>
        <w:jc w:val="both"/>
        <w:rPr>
          <w:sz w:val="36"/>
        </w:rPr>
      </w:pPr>
      <w:r>
        <w:rPr>
          <w:sz w:val="36"/>
        </w:rPr>
        <w:tab/>
        <w:t xml:space="preserve"> "Nur se mi timos ilin," fanfaronas Hordubal kaj ŝancel</w:t>
        <w:softHyphen/>
        <w:t>iras hejmen. Ne, mi ne estas ebria, Polana, sed oni batis min en la drinkejo. Kial ili batis min? "Nur tiel, mia kara, pro gajeco, ŝerce ni komparis forton kun Fedeleŝ Gejzo.</w:t>
      </w:r>
    </w:p>
    <w:p>
      <w:pPr>
        <w:pStyle w:val="Normal"/>
        <w:jc w:val="both"/>
        <w:rPr/>
      </w:pPr>
      <w:r>
        <w:rPr>
          <w:sz w:val="36"/>
        </w:rPr>
        <w:tab/>
        <w:t xml:space="preserve"> "Kaj sciu, Vasil," babilas Juraj iel gajigite, "ankaŭ en Ameriko mi havis </w:t>
      </w:r>
      <w:r>
        <w:rPr>
          <w:i/>
          <w:sz w:val="36"/>
        </w:rPr>
        <w:t>fajt</w:t>
      </w:r>
      <w:r>
        <w:rPr>
          <w:sz w:val="36"/>
        </w:rPr>
        <w:t>, iris kontraŭ min kun martelo iu majner. Germano, aŭ io; sed la ceteraj prenis de li la martelon kaj ronde star</w:t>
        <w:softHyphen/>
        <w:t xml:space="preserve">iĝis, kaj nun </w:t>
      </w:r>
      <w:r>
        <w:rPr>
          <w:i/>
          <w:sz w:val="36"/>
        </w:rPr>
        <w:t>fajtu</w:t>
      </w:r>
      <w:r>
        <w:rPr>
          <w:sz w:val="36"/>
        </w:rPr>
        <w:t>, sed nur per nearmitaj manoj. Ej, Vasil, da ili mi ricevis sur la lipojn, sed la germano iris teren. Kaj neniu miksiĝis al ni en la aferon."</w:t>
      </w:r>
    </w:p>
    <w:p>
      <w:pPr>
        <w:pStyle w:val="Normal"/>
        <w:jc w:val="both"/>
        <w:rPr>
          <w:sz w:val="36"/>
        </w:rPr>
      </w:pPr>
      <w:r>
        <w:rPr>
          <w:sz w:val="36"/>
        </w:rPr>
        <w:tab/>
        <w:t>"Vi, Juraj," diras serioze Geriĉ, "ne iradu ĉi tie en la drinkejon, aŭ denove estos interbatiĝo."</w:t>
      </w:r>
    </w:p>
    <w:p>
      <w:pPr>
        <w:pStyle w:val="Normal"/>
        <w:jc w:val="both"/>
        <w:rPr/>
      </w:pPr>
      <w:r>
        <w:rPr>
          <w:sz w:val="36"/>
        </w:rPr>
        <w:tab/>
        <w:t>"Kaj kial?" miras Hordubal. "Nenion ja mi faras al ili."</w:t>
      </w:r>
    </w:p>
    <w:p>
      <w:pPr>
        <w:pStyle w:val="Normal"/>
        <w:jc w:val="both"/>
        <w:rPr>
          <w:sz w:val="36"/>
        </w:rPr>
      </w:pPr>
      <w:r>
        <w:rPr>
          <w:sz w:val="36"/>
        </w:rPr>
        <w:tab/>
        <w:t xml:space="preserve">"Nu," evitemas la vilaĝestro, "kun iu ili devas batiĝi - </w:t>
        <w:softHyphen/>
        <w:t>Iru dormi, Juraj; kaj morgaŭ - donu for tiun kampserviston."</w:t>
      </w:r>
    </w:p>
    <w:p>
      <w:pPr>
        <w:pStyle w:val="Normal"/>
        <w:jc w:val="both"/>
        <w:rPr/>
      </w:pPr>
      <w:r>
        <w:rPr>
          <w:sz w:val="36"/>
        </w:rPr>
        <w:tab/>
        <w:t>Hordubal morniĝis. "Kion vi diras al mi, Geriĉ? Kial ankaŭ vi miksiĝas en miajn aferojn?"</w:t>
      </w:r>
    </w:p>
    <w:p>
      <w:pPr>
        <w:pStyle w:val="Normal"/>
        <w:jc w:val="both"/>
        <w:rPr>
          <w:sz w:val="36"/>
        </w:rPr>
      </w:pPr>
      <w:r>
        <w:rPr>
          <w:sz w:val="36"/>
        </w:rPr>
        <w:tab/>
        <w:t>"Kial havi hejme najbarvilaĝanon," rimarkigas Vasil  eviteme. "Iru, iru liten. Aĥ, Juraj, Polana ne valoras, ke vi batalu por ŝi."</w:t>
      </w:r>
    </w:p>
    <w:p>
      <w:pPr>
        <w:pStyle w:val="Normal"/>
        <w:jc w:val="both"/>
        <w:rPr>
          <w:sz w:val="36"/>
        </w:rPr>
      </w:pPr>
      <w:r>
        <w:rPr>
          <w:sz w:val="36"/>
        </w:rPr>
        <w:tab/>
        <w:t>Hordubal staras kiel kolono kaj palpebrumas. "Ankaŭ vi estas tiel - malnobla kiel ili," fine li vortigis. 'Vi ne konas Polanan, vi - Nur mi konas ŝin, kaj vi - ne aŭdacu - "</w:t>
      </w:r>
    </w:p>
    <w:p>
      <w:pPr>
        <w:pStyle w:val="Normal"/>
        <w:jc w:val="both"/>
        <w:rPr>
          <w:sz w:val="36"/>
        </w:rPr>
      </w:pPr>
      <w:r>
        <w:rPr>
          <w:sz w:val="36"/>
        </w:rPr>
        <w:tab/>
        <w:t>Vasil serioze metas la manon sur lian ŝultron. "Juraj, ok jarojn ni havas ŝin antaŭ niaj okuloj -"</w:t>
      </w:r>
    </w:p>
    <w:p>
      <w:pPr>
        <w:pStyle w:val="Normal"/>
        <w:jc w:val="both"/>
        <w:rPr/>
      </w:pPr>
      <w:r>
        <w:rPr>
          <w:sz w:val="36"/>
        </w:rPr>
        <w:tab/>
        <w:t>Hordubal impete elŝiriĝis de li: "Iru, iru, aŭ - Geriĉ, dum mi vivas, kiel Dio estas super mi, mi ne konas vin, kaj vi estis mia plej bona amiko."</w:t>
      </w:r>
    </w:p>
    <w:p>
      <w:pPr>
        <w:pStyle w:val="Normal"/>
        <w:jc w:val="both"/>
        <w:rPr>
          <w:sz w:val="36"/>
        </w:rPr>
      </w:pPr>
      <w:r>
        <w:rPr>
          <w:sz w:val="36"/>
        </w:rPr>
        <w:tab/>
        <w:t>Kaj Hordubal jam ne returnas sin kaj ŝanceliras hejmen. Geriĉ nur eksnufis kaj longe, silente malbenas en la nokto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XI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Matene jungas Stefano ĉevalojn al veturilo, li veturos malsupren al la ebenaĵo. El la stalo eliras Hordubal, li estas stranga, ŝvela kaj havas la okulojn sangajn. "Mi veturas kun ci, Stefano," li diras mallonge.</w:t>
      </w:r>
    </w:p>
    <w:p>
      <w:pPr>
        <w:pStyle w:val="Normal"/>
        <w:jc w:val="both"/>
        <w:rPr/>
      </w:pPr>
      <w:r>
        <w:rPr>
          <w:sz w:val="36"/>
        </w:rPr>
        <w:tab/>
        <w:t>C-c, la veturilo veturegas tra la vilaĝo, sed Juraj rigardas nek la homojn nek ĉevalojn. Kaj iom post la vilaĝo "Haltigu," li ordonas, "kaj descendu desur la veturilo, ion mi diros al ci."</w:t>
      </w:r>
    </w:p>
    <w:p>
      <w:pPr>
        <w:pStyle w:val="Normal"/>
        <w:jc w:val="both"/>
        <w:rPr>
          <w:sz w:val="36"/>
        </w:rPr>
      </w:pPr>
      <w:r>
        <w:rPr>
          <w:sz w:val="36"/>
        </w:rPr>
        <w:tab/>
        <w:t>Stefano arogante, brulrigardas la lezitan vizaĝon de la mastro. "Nu, kio?"</w:t>
      </w:r>
    </w:p>
    <w:p>
      <w:pPr>
        <w:pStyle w:val="Normal"/>
        <w:jc w:val="both"/>
        <w:rPr>
          <w:sz w:val="36"/>
        </w:rPr>
      </w:pPr>
      <w:r>
        <w:rPr>
          <w:sz w:val="36"/>
        </w:rPr>
        <w:tab/>
        <w:t>"Aŭskultu, Manio," komencas Hordubal heziteme, "estas tiaj malnoblaj paroloj - pri Polana - kaj pri ci. Mi scias, tio estas klaĉoj - sed necesas ilin stopi. Ĉu ci komprenas?"</w:t>
      </w:r>
    </w:p>
    <w:p>
      <w:pPr>
        <w:pStyle w:val="Normal"/>
        <w:jc w:val="both"/>
        <w:rPr>
          <w:sz w:val="36"/>
        </w:rPr>
      </w:pPr>
      <w:r>
        <w:rPr>
          <w:sz w:val="36"/>
        </w:rPr>
        <w:tab/>
        <w:t>Stefano levetas la ŝultrojn. "Mi ne komprenas."</w:t>
      </w:r>
    </w:p>
    <w:p>
      <w:pPr>
        <w:pStyle w:val="Normal"/>
        <w:jc w:val="both"/>
        <w:rPr>
          <w:sz w:val="36"/>
        </w:rPr>
      </w:pPr>
      <w:r>
        <w:rPr>
          <w:sz w:val="36"/>
        </w:rPr>
        <w:tab/>
        <w:t>"Ci devas for de ni, Stefano. Tio estas - pro Polana. Ŝtopi la buŝojn al homoj. Tio devas esti, ĉu ci komprenas?"</w:t>
      </w:r>
    </w:p>
    <w:p>
      <w:pPr>
        <w:pStyle w:val="Normal"/>
        <w:jc w:val="both"/>
        <w:rPr/>
      </w:pPr>
      <w:r>
        <w:rPr>
          <w:sz w:val="36"/>
        </w:rPr>
        <w:tab/>
        <w:t>Stefano arogante fiksrigardas la evitemajn okulojn de la mastro. "Mi komprenas."</w:t>
      </w:r>
    </w:p>
    <w:p>
      <w:pPr>
        <w:pStyle w:val="Normal"/>
        <w:jc w:val="both"/>
        <w:rPr>
          <w:sz w:val="36"/>
        </w:rPr>
      </w:pPr>
      <w:r>
        <w:rPr>
          <w:sz w:val="36"/>
        </w:rPr>
        <w:tab/>
        <w:t>Juraj mansvingis. "Do, kaj nun veturu."</w:t>
      </w:r>
    </w:p>
    <w:p>
      <w:pPr>
        <w:pStyle w:val="Normal"/>
        <w:jc w:val="both"/>
        <w:rPr>
          <w:sz w:val="36"/>
        </w:rPr>
      </w:pPr>
      <w:r>
        <w:rPr>
          <w:sz w:val="36"/>
        </w:rPr>
        <w:tab/>
        <w:t>Manio staras, kunpremas la manojn, aspektas, kvazaŭ li volus interbatiĝi.</w:t>
      </w:r>
    </w:p>
    <w:p>
      <w:pPr>
        <w:pStyle w:val="Normal"/>
        <w:jc w:val="both"/>
        <w:rPr>
          <w:sz w:val="36"/>
        </w:rPr>
      </w:pPr>
      <w:r>
        <w:rPr>
          <w:sz w:val="36"/>
        </w:rPr>
        <w:tab/>
        <w:t>"Ci havas cian laboron, Stefano," murmuras Hordubal.</w:t>
      </w:r>
    </w:p>
    <w:p>
      <w:pPr>
        <w:pStyle w:val="Normal"/>
        <w:jc w:val="both"/>
        <w:rPr>
          <w:sz w:val="36"/>
        </w:rPr>
      </w:pPr>
      <w:r>
        <w:rPr>
          <w:sz w:val="36"/>
        </w:rPr>
        <w:tab/>
        <w:t>"Ankaŭ bone," eksiblis Stefano, saltis sur la veturilon, svingis la vipon kaj klak! la ĉevalkapojn.</w:t>
      </w:r>
    </w:p>
    <w:p>
      <w:pPr>
        <w:pStyle w:val="Normal"/>
        <w:jc w:val="both"/>
        <w:rPr>
          <w:sz w:val="36"/>
        </w:rPr>
      </w:pPr>
      <w:r>
        <w:rPr>
          <w:sz w:val="36"/>
        </w:rPr>
        <w:tab/>
        <w:t>La ĉevaloj retropaŝis, ekbaŭmis kaj sovaĝe ekgalopis; la veturilo veturas kaj tintegas, kvazaŭ dis</w:t>
        <w:softHyphen/>
        <w:t>eriĝonte je mil pecoj.</w:t>
      </w:r>
    </w:p>
    <w:p>
      <w:pPr>
        <w:pStyle w:val="Normal"/>
        <w:jc w:val="both"/>
        <w:rPr>
          <w:sz w:val="36"/>
        </w:rPr>
      </w:pPr>
      <w:r>
        <w:rPr>
          <w:sz w:val="36"/>
        </w:rPr>
        <w:tab/>
        <w:t>Hordubal staras sur ŝoseo kaj glutas polvon; poste malrapide li turnas sin al la vilaĝo kaj iras kun la klinita kapo hejmen. Ej, Juraj, tiel iradas maljunuloj.</w:t>
      </w:r>
    </w:p>
    <w:p>
      <w:pPr>
        <w:pStyle w:val="Normal"/>
        <w:jc w:val="both"/>
        <w:rPr>
          <w:sz w:val="36"/>
        </w:rPr>
      </w:pPr>
      <w:r>
        <w:rPr>
          <w:sz w:val="36"/>
        </w:rPr>
      </w:r>
    </w:p>
    <w:p>
      <w:pPr>
        <w:pStyle w:val="Normal"/>
        <w:jc w:val="right"/>
        <w:rPr>
          <w:sz w:val="36"/>
        </w:rPr>
      </w:pPr>
      <w:r>
        <w:rPr>
          <w:sz w:val="36"/>
        </w:rPr>
        <w:t>XV</w:t>
      </w:r>
    </w:p>
    <w:p>
      <w:pPr>
        <w:pStyle w:val="Normal"/>
        <w:jc w:val="both"/>
        <w:rPr>
          <w:sz w:val="36"/>
        </w:rPr>
      </w:pPr>
      <w:r>
        <w:rPr>
          <w:sz w:val="36"/>
        </w:rPr>
      </w:r>
    </w:p>
    <w:p>
      <w:pPr>
        <w:pStyle w:val="Normal"/>
        <w:jc w:val="both"/>
        <w:rPr>
          <w:sz w:val="36"/>
        </w:rPr>
      </w:pPr>
      <w:r>
        <w:rPr>
          <w:sz w:val="36"/>
        </w:rPr>
        <w:tab/>
        <w:t xml:space="preserve">  Post unu semajno Hordubal magriĝis, per ostoj li povus kraketi. Kaj kial ne, bele mi petas: ĉu tio estas malgravaĵo, matene ordigi, porkojn manĝigi, ĉevalojn strigli, elpeli bovinojn al paŝtejo, purigi stalon kaj la infanon irigi en lernejon; poste kun la ĉevaloj malsupren en la ebenaĵon, estas tempo rikolti maizon; tagmeze hejmen, kuiri al la infano ion por la tagnanĝo, trinkigi la ĉevalojn, ŝuti al kokinoj; kaj denove al la ebenaĵo, por iom labori, kaj antaŭ vesperiĝo rapide hejmen, prepari la vespermanĝon, prizorgi la brutaron, eĉ al Hafia per nelertaj fingroj rekudri jupeton, nu, la infano ludas, ne daŭras longe ŝirdifekti veston. Malfacile esti sur tiom da lokoj sam</w:t>
        <w:softHyphen/>
        <w:t>tempe, malfacile ne forgesi unu pro alia; kiel peco da ligno li falas vespere sur pajlon, kaj ankoraŭ ne endormiĝas pro zorgoj, ĉu nenion li forgesis. Aĥ Dio, li forgesis, pelargonion en la fe</w:t>
        <w:softHyphen/>
        <w:t>nestro li ne akvumis; kaj ĝemegante leviĝas Hordubal priverŝi la florojn.</w:t>
      </w:r>
    </w:p>
    <w:p>
      <w:pPr>
        <w:pStyle w:val="Normal"/>
        <w:jc w:val="both"/>
        <w:rPr>
          <w:sz w:val="36"/>
        </w:rPr>
      </w:pPr>
      <w:r>
        <w:rPr>
          <w:sz w:val="36"/>
        </w:rPr>
        <w:tab/>
        <w:t xml:space="preserve"> Kaj Polana - kvazaŭ ŝi ne ekzistus; ŝi ŝlosis sin en ka</w:t>
        <w:softHyphen/>
        <w:t>mero kaj spitas. Kion fari, pensas Hordubal embarase; koleras la mastrino, ke mi ne konsultiĝis kun ŝi, kion vi diras, Polana, al tio, mi volas fordoni la stalserviston. Ej, virino, estu prudenta: ĉu mi povis diri al vi, Polana, tion kaj tion oni parolas pri vi? Sed kial mi rakontu tion al vi, nu, mi donis for la stal</w:t>
        <w:softHyphen/>
        <w:t>serviston, koleru; per bastono mi ne laborigos vin. Aĥ, mankas ĉi tie la manoj de Polana; nur semajnon - kaj kvazaŭ ĉio kadukiĝus; kiu nur elspensus, kiom da laboro faras tia virino - eĉ ne duonon viro plenumas. Sed ŝi mem tion ekvidos, la kolero pasos kaj ŝi ekridos: kia mulo estas Juraj, li scias nek ordigi, nek kuiri - nu, kion vi volas de viro!</w:t>
      </w:r>
    </w:p>
    <w:p>
      <w:pPr>
        <w:pStyle w:val="Normal"/>
        <w:jc w:val="both"/>
        <w:rPr>
          <w:sz w:val="36"/>
        </w:rPr>
      </w:pPr>
      <w:r>
        <w:rPr>
          <w:sz w:val="36"/>
        </w:rPr>
        <w:tab/>
        <w:t>Foje - li ekvidis ŝin; li revenis por io, kaj ŝi staris en la pordo. Kiel ombro. Rondojn sub la okuloj kaj surfrunte sulkon. Hordubal forturniĝis, mi nenion, mia kara, mi ne vidis vin. Kaj ŝi malaperis - kiel ombro. Nokte, kiam Hordubal eniĝas en la pajlon, li aŭdas, kiel senbrue ie malfermiĝas pordo. Ŝi, Polana. Ŝi eliras sur la korteton kaj staras, staras - Kaj Juraj, la manojn subkape, palpebrumas en la mallumon kaj angoras.</w:t>
      </w:r>
    </w:p>
    <w:p>
      <w:pPr>
        <w:pStyle w:val="Normal"/>
        <w:jc w:val="both"/>
        <w:rPr/>
      </w:pPr>
      <w:r>
        <w:rPr>
          <w:sz w:val="36"/>
        </w:rPr>
        <w:tab/>
        <w:t xml:space="preserve">Bovinojn, ĉevalojn, Hafian, kokinojn, porkojn, kampojn, florojn - </w:t>
        <w:softHyphen/>
        <w:t>Eternulo, sufiĉe da tio; sed plej malfacile estas konservi la ŝajnon. Por ke la homaj buŝoj havu nenion por paroli, ke ĉe Gehor</w:t>
        <w:softHyphen/>
        <w:t>dubaloj io iel. Hordubal havas edziniĝintan fratinon, ŝi helpus, kuirus, sed ne, bele mi dankas, ne necesas. Najbaro gestas trans barilon - sendu al mi, Hordubal, Hafian dum la tago, mi zorgos pri ŝi. Mi dankas, najbaro, bele mi dankas, sed ne ĝenu vin; Polana nur iomete ekmalsanis kaj kuŝetas, ŝate mi ansta</w:t>
        <w:softHyphen/>
        <w:t>taŭos ŝin. Kion vi, vi vidos, spioni! Mi renkontas Geriĉon, li rigardas onin, sur la vizaĝo skribitan saluton. Iru, mi ne konas</w:t>
      </w:r>
    </w:p>
    <w:p>
      <w:pPr>
        <w:pStyle w:val="Normal"/>
        <w:jc w:val="both"/>
        <w:rPr>
          <w:sz w:val="36"/>
        </w:rPr>
      </w:pPr>
      <w:r>
        <w:rPr>
          <w:sz w:val="36"/>
        </w:rPr>
        <w:t xml:space="preserve">vin. Kaj Hafia timas; ŝi rigardas, eĉ ne palpebrumas - nu, Stefano mankas al ci. Kion fari, infano, sed tiaj paroloj estis, imputu tion al homoj.      </w:t>
      </w:r>
    </w:p>
    <w:p>
      <w:pPr>
        <w:pStyle w:val="Normal"/>
        <w:jc w:val="both"/>
        <w:rPr>
          <w:sz w:val="36"/>
        </w:rPr>
      </w:pPr>
      <w:r>
        <w:rPr>
          <w:sz w:val="36"/>
        </w:rPr>
        <w:tab/>
        <w:t>Bovinoj, ĉevaloj, maizo, porkoj - vere, ordigi porkejon kaj al porkinoj akvon doni. Kaj ĉi tie, purigi kanelon, por ke povu forfluadi malpuraĵo. Hordubal eklaboras, snufas pro fervoro, nun nenio alia gravas en la mondo, nur la porkejo; atendu, Polana, vi miros, kiam vi venos ĉi tien - la porkejo kiel ĉambro. Nun ankoraŭ la freŝan akvon - Kaj Hordubal iras kun sitelo al la puto.</w:t>
      </w:r>
    </w:p>
    <w:p>
      <w:pPr>
        <w:pStyle w:val="Normal"/>
        <w:jc w:val="both"/>
        <w:rPr>
          <w:sz w:val="36"/>
        </w:rPr>
      </w:pPr>
      <w:r>
        <w:rPr>
          <w:sz w:val="36"/>
        </w:rPr>
        <w:tab/>
        <w:t>En la korteto sur timono sidas Manio, lulas sur la genuoj Hafian kaj ion rakontas al ŝi.</w:t>
      </w:r>
    </w:p>
    <w:p>
      <w:pPr>
        <w:pStyle w:val="Normal"/>
        <w:jc w:val="both"/>
        <w:rPr>
          <w:sz w:val="36"/>
        </w:rPr>
      </w:pPr>
      <w:r>
        <w:rPr>
          <w:sz w:val="36"/>
        </w:rPr>
        <w:tab/>
        <w:t>Juraj metas la sitelon sur la teron, kaj, la manojn enpoŝe, rekte iras al Stefano.</w:t>
      </w:r>
    </w:p>
    <w:p>
      <w:pPr>
        <w:pStyle w:val="Normal"/>
        <w:jc w:val="both"/>
        <w:rPr>
          <w:sz w:val="36"/>
        </w:rPr>
      </w:pPr>
      <w:r>
        <w:rPr>
          <w:sz w:val="36"/>
        </w:rPr>
        <w:tab/>
        <w:t>Manio unumane forŝovis Hafian kaj la duan en</w:t>
        <w:softHyphen/>
        <w:t>poŝigas; li sidas, la okulojn mallarĝigitajn kiel kuminon kaj io eligas el lia polmo kontraŭ la vento de Juraj.</w:t>
      </w:r>
    </w:p>
    <w:p>
      <w:pPr>
        <w:pStyle w:val="Normal"/>
        <w:jc w:val="both"/>
        <w:rPr>
          <w:sz w:val="36"/>
        </w:rPr>
      </w:pPr>
      <w:r>
        <w:rPr>
          <w:sz w:val="36"/>
        </w:rPr>
        <w:tab/>
        <w:t>Hordubal ekrikanis - hometo, tion mi scias el Ameriko, kiel oni pafas el revolvero. Jen vi havas, li elpoŝigas fermitan hoktranĉilon kaj ĵetas ĝin teren. Manio enŝovas la manon en la poŝon kaj ne okullasas la mastron.</w:t>
      </w:r>
    </w:p>
    <w:p>
      <w:pPr>
        <w:pStyle w:val="Normal"/>
        <w:jc w:val="both"/>
        <w:rPr>
          <w:sz w:val="36"/>
        </w:rPr>
      </w:pPr>
      <w:r>
        <w:rPr>
          <w:sz w:val="36"/>
        </w:rPr>
        <w:tab/>
        <w:t>Hordubal apogis sin per la mano je la veturilflanko kaj rigardas Manion desupre. Kion mi ĉi tie kun ci, li pensas, Eternulo, kion mi faru kun li?</w:t>
      </w:r>
    </w:p>
    <w:p>
      <w:pPr>
        <w:pStyle w:val="Normal"/>
        <w:jc w:val="both"/>
        <w:rPr>
          <w:sz w:val="36"/>
        </w:rPr>
      </w:pPr>
      <w:r>
        <w:rPr>
          <w:sz w:val="36"/>
        </w:rPr>
        <w:tab/>
        <w:t>Ankaŭ Hafia ne scias, kiel ĝi finiĝos, kaj rigardas konsterne Stefanon kaj de Stefeno al la patro.</w:t>
      </w:r>
    </w:p>
    <w:p>
      <w:pPr>
        <w:pStyle w:val="Normal"/>
        <w:jc w:val="both"/>
        <w:rPr>
          <w:sz w:val="36"/>
        </w:rPr>
      </w:pPr>
      <w:r>
        <w:rPr>
          <w:sz w:val="36"/>
        </w:rPr>
        <w:tab/>
        <w:t xml:space="preserve"> "Nu, Hafia," ekmurmuris Hordubal, "ĉŭ vi ĝojas, ke Stefano venis al vi?"</w:t>
      </w:r>
    </w:p>
    <w:p>
      <w:pPr>
        <w:pStyle w:val="Normal"/>
        <w:jc w:val="both"/>
        <w:rPr>
          <w:sz w:val="36"/>
        </w:rPr>
      </w:pPr>
      <w:r>
        <w:rPr>
          <w:sz w:val="36"/>
        </w:rPr>
        <w:tab/>
        <w:t>La knabinjo nenion, nur ŝi turnis la okulojn je Manio. Hordubal necerte karesas la nukon. "Kaj kial ci sidas ĉi tie," li diras lante. "Iru trinkigi la ĉevalojn."</w:t>
      </w:r>
    </w:p>
    <w:p>
      <w:pPr>
        <w:pStyle w:val="Normal"/>
        <w:jc w:val="both"/>
        <w:rPr/>
      </w:pPr>
      <w:r>
        <w:rPr>
          <w:sz w:val="36"/>
        </w:rPr>
        <w:tab/>
        <w:t>Kaj rekte al la kamero kaj frapas la pordon: "Malfermu, Polana!" La pordo malfermiĝas kaj staras tie Polana - kiel ombro. Hordubal eksidis sur kesto, la manojn apogis je la genuoj kaj rigardas teren. "Manio revenis," li diras.</w:t>
      </w:r>
    </w:p>
    <w:p>
      <w:pPr>
        <w:pStyle w:val="Normal"/>
        <w:jc w:val="both"/>
        <w:rPr>
          <w:sz w:val="36"/>
        </w:rPr>
      </w:pPr>
      <w:r>
        <w:rPr>
          <w:sz w:val="36"/>
        </w:rPr>
        <w:tab/>
        <w:t>Polana nenion, nur rapide ŝi spiras.</w:t>
      </w:r>
    </w:p>
    <w:p>
      <w:pPr>
        <w:pStyle w:val="Normal"/>
        <w:jc w:val="both"/>
        <w:rPr/>
      </w:pPr>
      <w:r>
        <w:rPr>
          <w:sz w:val="36"/>
        </w:rPr>
        <w:tab/>
        <w:t>"Estis iaj paroloj," murmuras Juraj. "Pri vi kaj pri la stalservisto. Tial mi donis lin for." Hordubal ĉagrene eksnufis. "Kaj li revenis, pajaco ia. Tiel ĝi ne povas resti, Polana."</w:t>
      </w:r>
    </w:p>
    <w:p>
      <w:pPr>
        <w:pStyle w:val="Normal"/>
        <w:jc w:val="both"/>
        <w:rPr>
          <w:sz w:val="36"/>
        </w:rPr>
      </w:pPr>
      <w:r>
        <w:rPr>
          <w:sz w:val="36"/>
        </w:rPr>
        <w:tab/>
        <w:t>"Kial?" impete ekvortis Polana. "Pro la malsaĝaj paroloj?"</w:t>
      </w:r>
    </w:p>
    <w:p>
      <w:pPr>
        <w:pStyle w:val="Normal"/>
        <w:jc w:val="both"/>
        <w:rPr>
          <w:sz w:val="36"/>
        </w:rPr>
      </w:pPr>
      <w:r>
        <w:rPr>
          <w:sz w:val="36"/>
        </w:rPr>
        <w:tab/>
        <w:t>Hordubal serioze kapjesas. "Pro la malsaĝaj paroloj, Polana.</w:t>
      </w:r>
    </w:p>
    <w:p>
      <w:pPr>
        <w:pStyle w:val="Normal"/>
        <w:jc w:val="both"/>
        <w:rPr>
          <w:sz w:val="36"/>
        </w:rPr>
      </w:pPr>
      <w:r>
        <w:rPr>
          <w:sz w:val="36"/>
        </w:rPr>
        <w:t>Ĉi tie ni ne estas en solejo. Stefano - estas viro, kontraŭ la homaj buŝoj li defendu sin mem; sed vi - Aĥ, Polana, mi estas ja tamen via edzo - almenaŭ antaŭ la homoj. Tiel ĝi statas."</w:t>
      </w:r>
    </w:p>
    <w:p>
      <w:pPr>
        <w:pStyle w:val="Normal"/>
        <w:jc w:val="both"/>
        <w:rPr>
          <w:sz w:val="36"/>
        </w:rPr>
      </w:pPr>
      <w:r>
        <w:rPr>
          <w:sz w:val="36"/>
        </w:rPr>
        <w:tab/>
        <w:t>Polana apogas sin je hinĝo, ŝiaj kruroj sinkas, kaj silentas.</w:t>
      </w:r>
    </w:p>
    <w:p>
      <w:pPr>
        <w:pStyle w:val="Normal"/>
        <w:jc w:val="both"/>
        <w:rPr>
          <w:sz w:val="36"/>
        </w:rPr>
      </w:pPr>
      <w:r>
        <w:rPr>
          <w:sz w:val="36"/>
        </w:rPr>
        <w:tab/>
        <w:t>"Ŝajnas," murmuras Hordubal, "ŝajnas, ke Hafia kuti</w:t>
        <w:softHyphen/>
        <w:t>miĝis je Stefano - Li estas bonkora je la infano. Kaj la ĉevaloj - Manio mankas al ili. Li estis malmilda je ili, sed ankaŭ tio ekplaĉis al la brutoj." Juraj levis la okulojn. "Kion vi dirus al tio, Polana - fianĉinigi Hafian al Stefano?"</w:t>
      </w:r>
    </w:p>
    <w:p>
      <w:pPr>
        <w:pStyle w:val="Normal"/>
        <w:jc w:val="both"/>
        <w:rPr>
          <w:sz w:val="36"/>
        </w:rPr>
      </w:pPr>
      <w:r>
        <w:rPr>
          <w:sz w:val="36"/>
        </w:rPr>
        <w:tab/>
        <w:t>Polana ŝokiĝis." Sed tio ja - ne eblas," ŝi elspiris konsternite.</w:t>
      </w:r>
    </w:p>
    <w:p>
      <w:pPr>
        <w:pStyle w:val="Normal"/>
        <w:jc w:val="both"/>
        <w:rPr>
          <w:sz w:val="36"/>
        </w:rPr>
      </w:pPr>
      <w:r>
        <w:rPr>
          <w:sz w:val="36"/>
        </w:rPr>
        <w:tab/>
        <w:t>"Jes, vere, Hafia estas malgranda," meditas Hordubal. "Sed fianĉinigi - ne estas edzinigi. Dum la malnovaj tempoj, Polana, oni fianĉigadis infanojn ankaŭ en lulilo."</w:t>
      </w:r>
    </w:p>
    <w:p>
      <w:pPr>
        <w:pStyle w:val="Normal"/>
        <w:jc w:val="both"/>
        <w:rPr>
          <w:sz w:val="36"/>
        </w:rPr>
      </w:pPr>
      <w:r>
        <w:rPr>
          <w:sz w:val="36"/>
        </w:rPr>
        <w:tab/>
        <w:t>"Sed Stefano ja - Hafia estas je dek kvin jaroj pli juna ol li," oponas Polana.</w:t>
      </w:r>
    </w:p>
    <w:p>
      <w:pPr>
        <w:pStyle w:val="Normal"/>
        <w:jc w:val="both"/>
        <w:rPr>
          <w:sz w:val="36"/>
        </w:rPr>
      </w:pPr>
      <w:r>
        <w:rPr>
          <w:sz w:val="36"/>
        </w:rPr>
        <w:tab/>
        <w:t>Juraj kapjesas. "Same kiel vi, mia kara. Tio okazas. Sed Manio ne povas resti ĉi tie kiel fremda homo. Kiel fianĉo de Hafia - jes, tio jam estas alia: li apartenas al la familio, la edzineton li servogajnas -"</w:t>
      </w:r>
    </w:p>
    <w:p>
      <w:pPr>
        <w:pStyle w:val="Normal"/>
        <w:jc w:val="both"/>
        <w:rPr/>
      </w:pPr>
      <w:r>
        <w:rPr>
          <w:sz w:val="36"/>
        </w:rPr>
        <w:tab/>
        <w:t>Polana komencas kompreni. "Kaj tial li restus ĉi tie," ŝi diras, streĉita kiel pafarko.</w:t>
      </w:r>
    </w:p>
    <w:p>
      <w:pPr>
        <w:pStyle w:val="Normal"/>
        <w:jc w:val="both"/>
        <w:rPr>
          <w:sz w:val="36"/>
        </w:rPr>
      </w:pPr>
      <w:r>
        <w:rPr>
          <w:sz w:val="36"/>
        </w:rPr>
        <w:tab/>
        <w:t>"Li restus. Kial li ne restus? Kvazaŭ ĉe la gepatroj li estus. Kia fremda homo do? Bofilo li estas. Kaj al la homoj oni ŝtopos la buŝon. Almenaŭ ili vidos, ke... ili nur malnoble parolis. Tion nur pro vi, Polana. Kaj alie - nu, ŝajnas, ke li ŝatas Hafian - kaj la ĉevalojn li komprenas. Malema al laboro, vere - sed se li riĉiĝos laborema?</w:t>
      </w:r>
    </w:p>
    <w:p>
      <w:pPr>
        <w:pStyle w:val="Normal"/>
        <w:jc w:val="both"/>
        <w:rPr>
          <w:sz w:val="36"/>
        </w:rPr>
      </w:pPr>
      <w:r>
        <w:rPr>
          <w:sz w:val="36"/>
        </w:rPr>
        <w:tab/>
        <w:t>Polana intense pensas, la frunton sulkigas. "Kaj ĉu vi opinias, ke li volos?"</w:t>
      </w:r>
    </w:p>
    <w:p>
      <w:pPr>
        <w:pStyle w:val="Normal"/>
        <w:jc w:val="both"/>
        <w:rPr>
          <w:sz w:val="36"/>
        </w:rPr>
      </w:pPr>
      <w:r>
        <w:rPr>
          <w:sz w:val="36"/>
        </w:rPr>
        <w:tab/>
        <w:t>"Li volos, mia kara. Mi havas monon - nu kio, li povas ilin</w:t>
      </w:r>
    </w:p>
    <w:p>
      <w:pPr>
        <w:pStyle w:val="Normal"/>
        <w:jc w:val="both"/>
        <w:rPr>
          <w:sz w:val="36"/>
        </w:rPr>
      </w:pPr>
      <w:r>
        <w:rPr>
          <w:sz w:val="36"/>
        </w:rPr>
        <w:t xml:space="preserve">havi. Mi petas vin, kion mi per mono? Kaj Stefano estas avida; li volus havi herbejojn, ĉevalojn, ebenaĵon ĝis vidatingo - </w:t>
        <w:softHyphen/>
        <w:t>la okuloj nur ekbrilos al li. Li eksidos sibarite - ĉu li pripensos?</w:t>
      </w:r>
    </w:p>
    <w:p>
      <w:pPr>
        <w:pStyle w:val="Normal"/>
        <w:jc w:val="both"/>
        <w:rPr/>
      </w:pPr>
      <w:r>
        <w:rPr>
          <w:sz w:val="36"/>
        </w:rPr>
        <w:tab/>
        <w:t>Kaj la vizaĝo de Polana denove estas netrapenetrebla. "Nu, kiel vi opinias, Juraj. Sed tion mi ne diros al li."</w:t>
      </w:r>
    </w:p>
    <w:p>
      <w:pPr>
        <w:pStyle w:val="Normal"/>
        <w:jc w:val="both"/>
        <w:rPr>
          <w:sz w:val="36"/>
        </w:rPr>
      </w:pPr>
      <w:r>
        <w:rPr>
          <w:sz w:val="36"/>
        </w:rPr>
        <w:tab/>
        <w:t>Juraj leviĝas. "Mi mem diros al li. Ne zorgu, ankaŭ kun advokato mi konsultiĝos, kiel kaj kion. La kontrakto, mi opinias, devas esti. Nu, ankaŭ tion mi prizorgos - "</w:t>
      </w:r>
    </w:p>
    <w:p>
      <w:pPr>
        <w:pStyle w:val="Normal"/>
        <w:jc w:val="both"/>
        <w:rPr>
          <w:sz w:val="36"/>
        </w:rPr>
      </w:pPr>
      <w:r>
        <w:rPr>
          <w:sz w:val="36"/>
        </w:rPr>
        <w:tab/>
        <w:t>Hordubal hezitas, eble li pensas, ke Polana ankoraŭ ion diros. Sed Polana subite komencas hasti: "Mi devas prepari vespermanĝon."</w:t>
      </w:r>
    </w:p>
    <w:p>
      <w:pPr>
        <w:pStyle w:val="Normal"/>
        <w:jc w:val="both"/>
        <w:rPr>
          <w:sz w:val="36"/>
        </w:rPr>
      </w:pPr>
      <w:r>
        <w:rPr>
          <w:sz w:val="36"/>
        </w:rPr>
        <w:tab/>
        <w:t>Kaj Juraj lantas post la garbejon, kial tiam.</w:t>
      </w:r>
    </w:p>
    <w:p>
      <w:pPr>
        <w:pStyle w:val="Normal"/>
        <w:jc w:val="both"/>
        <w:rPr>
          <w:sz w:val="36"/>
        </w:rPr>
      </w:pPr>
      <w:r>
        <w:rPr>
          <w:sz w:val="36"/>
        </w:rPr>
      </w:r>
    </w:p>
    <w:p>
      <w:pPr>
        <w:pStyle w:val="Normal"/>
        <w:jc w:val="right"/>
        <w:rPr>
          <w:sz w:val="36"/>
        </w:rPr>
      </w:pPr>
      <w:r>
        <w:rPr>
          <w:sz w:val="36"/>
        </w:rPr>
        <w:tab/>
        <w:t>XVII</w:t>
      </w:r>
    </w:p>
    <w:p>
      <w:pPr>
        <w:pStyle w:val="Normal"/>
        <w:jc w:val="both"/>
        <w:rPr>
          <w:sz w:val="36"/>
        </w:rPr>
      </w:pPr>
      <w:r>
        <w:rPr>
          <w:sz w:val="36"/>
        </w:rPr>
      </w:r>
    </w:p>
    <w:p>
      <w:pPr>
        <w:pStyle w:val="Normal"/>
        <w:jc w:val="both"/>
        <w:rPr>
          <w:sz w:val="36"/>
        </w:rPr>
      </w:pPr>
      <w:r>
        <w:rPr>
          <w:sz w:val="36"/>
        </w:rPr>
        <w:tab/>
        <w:t>Manio veturigas la mastron al Rybáry, onidire priparoli kun la gepatroj. C -c. Kaj la ĉevaloj, la kapojn alten, ĝojo rigardi.</w:t>
      </w:r>
    </w:p>
    <w:p>
      <w:pPr>
        <w:pStyle w:val="Normal"/>
        <w:jc w:val="both"/>
        <w:rPr>
          <w:sz w:val="36"/>
        </w:rPr>
      </w:pPr>
      <w:r>
        <w:rPr>
          <w:sz w:val="36"/>
        </w:rPr>
        <w:tab/>
        <w:t>"Kaj, ci, Stefano," parolas Hordubal enpense, "ci havas unu pli aĝan fraton, unu pli junan kaj edziniĝintan fratinon. Hm, sufiĉe da vi. Kaj vere, ĉe vi ebenaĵo?"</w:t>
      </w:r>
    </w:p>
    <w:p>
      <w:pPr>
        <w:pStyle w:val="Normal"/>
        <w:jc w:val="both"/>
        <w:rPr>
          <w:sz w:val="36"/>
        </w:rPr>
      </w:pPr>
      <w:r>
        <w:rPr>
          <w:sz w:val="36"/>
        </w:rPr>
        <w:tab/>
        <w:t>"Ebenaĵo," diras kompleze Stefano, kaj liaj dentoj brilas.</w:t>
      </w:r>
    </w:p>
    <w:p>
      <w:pPr>
        <w:pStyle w:val="Normal"/>
        <w:jc w:val="both"/>
        <w:rPr>
          <w:sz w:val="36"/>
        </w:rPr>
      </w:pPr>
      <w:r>
        <w:rPr>
          <w:sz w:val="36"/>
        </w:rPr>
        <w:tab/>
        <w:t xml:space="preserve">Ĉefe bubalojn oni bredas ĉe ni - kaj ĉevalojn. Bubaloj ŝatas, </w:t>
      </w:r>
    </w:p>
    <w:p>
      <w:pPr>
        <w:pStyle w:val="Normal"/>
        <w:jc w:val="both"/>
        <w:rPr>
          <w:sz w:val="36"/>
        </w:rPr>
      </w:pPr>
      <w:r>
        <w:rPr>
          <w:sz w:val="36"/>
        </w:rPr>
        <w:t>marĉon, mastro.</w:t>
      </w:r>
    </w:p>
    <w:p>
      <w:pPr>
        <w:pStyle w:val="Normal"/>
        <w:jc w:val="both"/>
        <w:rPr>
          <w:sz w:val="36"/>
        </w:rPr>
      </w:pPr>
      <w:r>
        <w:rPr>
          <w:sz w:val="36"/>
        </w:rPr>
        <w:tab/>
        <w:t>"Marĉo," meditas Juraj. "Kaj ĉu eblus ĝin sekigi. Mi vidis tian laboron en Ameriko."</w:t>
      </w:r>
    </w:p>
    <w:p>
      <w:pPr>
        <w:pStyle w:val="Normal"/>
        <w:jc w:val="both"/>
        <w:rPr>
          <w:sz w:val="36"/>
        </w:rPr>
      </w:pPr>
      <w:r>
        <w:rPr>
          <w:sz w:val="36"/>
        </w:rPr>
        <w:tab/>
        <w:t>"Kial sekigi?" ridas Stefano. "Da grundo, sinjoro, superflue. Kaj domaĝe pri la marĉo, kreskas tie vergoj; ĉe ni oni plektas vintre korbojn. Anstataŭ fostoj ni havas vergaron. Veturilo - korboĉaro; bariloj, staloj - nura vergaro. Sed vidu, tie la ŝafarejon."</w:t>
      </w:r>
    </w:p>
    <w:p>
      <w:pPr>
        <w:pStyle w:val="Normal"/>
        <w:jc w:val="both"/>
        <w:rPr>
          <w:sz w:val="36"/>
        </w:rPr>
      </w:pPr>
      <w:r>
        <w:rPr>
          <w:sz w:val="36"/>
        </w:rPr>
        <w:tab/>
        <w:t>Al Juraj la ebenaĵo ne plaĉas, ĝi ne havas finon, sed kion fari.</w:t>
      </w:r>
    </w:p>
    <w:p>
      <w:pPr>
        <w:pStyle w:val="Normal"/>
        <w:jc w:val="both"/>
        <w:rPr>
          <w:sz w:val="36"/>
        </w:rPr>
      </w:pPr>
      <w:r>
        <w:rPr>
          <w:sz w:val="36"/>
        </w:rPr>
        <w:tab/>
        <w:t>"Kaj la patro vivas, vi diras."</w:t>
      </w:r>
    </w:p>
    <w:p>
      <w:pPr>
        <w:pStyle w:val="Normal"/>
        <w:jc w:val="both"/>
        <w:rPr>
          <w:sz w:val="36"/>
        </w:rPr>
      </w:pPr>
      <w:r>
        <w:rPr>
          <w:sz w:val="36"/>
        </w:rPr>
        <w:tab/>
        <w:t>"Vivas. Li miros, kiun mi veturigas al li," diras Manio iel orgojle, knabece. "Ĉi tie jam estas Rybáry." Kaj la ĉapeleton dorse, vipokrako, kaj kiel baronon li veturigas Jurajon en la vilaĝon kaj en la korton de Manioj.</w:t>
      </w:r>
    </w:p>
    <w:p>
      <w:pPr>
        <w:pStyle w:val="Normal"/>
        <w:jc w:val="both"/>
        <w:rPr/>
      </w:pPr>
      <w:r>
        <w:rPr>
          <w:sz w:val="36"/>
        </w:rPr>
        <w:tab/>
        <w:t>El la dometo eliras mallonga kaj malgrasa stalservisto. "Aŭskultu, Djulo," vokas Stefano, "star</w:t>
        <w:softHyphen/>
        <w:t>igu la ĉevalojn ombren kaj donu al ili furaĝon kaj akvon. Tra ĉi tie, mastro." Hordubal nur gvate pririgardas la korton: garbejo en ruinoj, sur la korto promenas porkino, tie incitiĝas meleagrinoj; en la panelpordon estas enpikita ia granda aleno -</w:t>
      </w:r>
    </w:p>
    <w:p>
      <w:pPr>
        <w:pStyle w:val="Normal"/>
        <w:jc w:val="both"/>
        <w:rPr>
          <w:sz w:val="36"/>
        </w:rPr>
      </w:pPr>
      <w:r>
        <w:rPr>
          <w:sz w:val="36"/>
        </w:rPr>
        <w:tab/>
        <w:t>"Jen kudrilo, sinjoro, kudrilo por la korboplektado," klarigas Stefano. "Kaj novan garbejon ni konstruos prin</w:t>
        <w:softHyphen/>
        <w:t>tempe."</w:t>
      </w:r>
    </w:p>
    <w:p>
      <w:pPr>
        <w:pStyle w:val="Normal"/>
        <w:jc w:val="both"/>
        <w:rPr>
          <w:sz w:val="36"/>
        </w:rPr>
      </w:pPr>
      <w:r>
        <w:rPr>
          <w:sz w:val="36"/>
        </w:rPr>
        <w:tab/>
        <w:t>Sur la sojlo staras maljuna Manio kun longaj lipharoj sub la nazo.</w:t>
      </w:r>
    </w:p>
    <w:p>
      <w:pPr>
        <w:pStyle w:val="Normal"/>
        <w:jc w:val="both"/>
        <w:rPr/>
      </w:pPr>
      <w:r>
        <w:rPr>
          <w:sz w:val="36"/>
        </w:rPr>
        <w:tab/>
        <w:t>"Mi kondukas al vi, patro, la rnastron el Krivá," anoncas Stefano kaj iel pufiĝas. "Li volas paroli kun vi."</w:t>
      </w:r>
    </w:p>
    <w:p>
      <w:pPr>
        <w:pStyle w:val="Normal"/>
        <w:jc w:val="both"/>
        <w:rPr/>
      </w:pPr>
      <w:r>
        <w:rPr>
          <w:sz w:val="36"/>
        </w:rPr>
        <w:tab/>
        <w:t>La maljuna Manio kondukas la gaston en la ombron kaj malfide atendas, kio estos. Hordubal digne duonsidigas sin, por ke estu klare, ke ankoraŭ la afero ne estas reguligita, kaj ordonas: "Nu, diru, Stefano, kion kaj kiel."</w:t>
      </w:r>
    </w:p>
    <w:p>
      <w:pPr>
        <w:pStyle w:val="Normal"/>
        <w:jc w:val="both"/>
        <w:rPr>
          <w:sz w:val="36"/>
        </w:rPr>
      </w:pPr>
      <w:r>
        <w:rPr>
          <w:sz w:val="36"/>
        </w:rPr>
        <w:tab/>
        <w:t>Stefano montras la dentojn kaj sciigas la tutan grandan novaĵon, ke la mastro donus al li sian solfilinon Hafian ĝis ŝi adoltiĝos; kaj tial li volas paroli kun la patro, por ke akordiĝu -</w:t>
      </w:r>
    </w:p>
    <w:p>
      <w:pPr>
        <w:pStyle w:val="Normal"/>
        <w:jc w:val="both"/>
        <w:rPr>
          <w:sz w:val="36"/>
        </w:rPr>
      </w:pPr>
      <w:r>
        <w:rPr>
          <w:sz w:val="36"/>
        </w:rPr>
        <w:tab/>
        <w:t>Hordubal kapjesas: jes, tiel.</w:t>
      </w:r>
    </w:p>
    <w:p>
      <w:pPr>
        <w:pStyle w:val="Normal"/>
        <w:jc w:val="both"/>
        <w:rPr>
          <w:sz w:val="36"/>
        </w:rPr>
      </w:pPr>
      <w:r>
        <w:rPr>
          <w:sz w:val="36"/>
        </w:rPr>
        <w:tab/>
        <w:t>La maljuna Manio vigliĝis. "Hej, Djulo, alportu brandon! Mi bonvenigas vin, Hordubal; kaj ĉu la vojaĝo estis bona?"</w:t>
      </w:r>
    </w:p>
    <w:p>
      <w:pPr>
        <w:pStyle w:val="Normal"/>
        <w:jc w:val="both"/>
        <w:rPr>
          <w:sz w:val="36"/>
        </w:rPr>
      </w:pPr>
      <w:r>
        <w:rPr>
          <w:sz w:val="36"/>
        </w:rPr>
      </w:r>
    </w:p>
    <w:p>
      <w:pPr>
        <w:pStyle w:val="Normal"/>
        <w:jc w:val="both"/>
        <w:rPr>
          <w:sz w:val="36"/>
        </w:rPr>
      </w:pPr>
      <w:r>
        <w:rPr>
          <w:sz w:val="36"/>
        </w:rPr>
        <w:tab/>
        <w:t>"Bona."</w:t>
      </w:r>
    </w:p>
    <w:p>
      <w:pPr>
        <w:pStyle w:val="Normal"/>
        <w:jc w:val="both"/>
        <w:rPr>
          <w:sz w:val="36"/>
        </w:rPr>
      </w:pPr>
      <w:r>
        <w:rPr>
          <w:sz w:val="36"/>
        </w:rPr>
        <w:tab/>
        <w:t>"Danke Dion. Kaj ĉu bela rikolto ĉe vi?"</w:t>
      </w:r>
    </w:p>
    <w:p>
      <w:pPr>
        <w:pStyle w:val="Normal"/>
        <w:jc w:val="both"/>
        <w:rPr>
          <w:sz w:val="36"/>
        </w:rPr>
      </w:pPr>
      <w:r>
        <w:rPr>
          <w:sz w:val="36"/>
        </w:rPr>
        <w:tab/>
        <w:t>"Jes, bela."</w:t>
      </w:r>
    </w:p>
    <w:p>
      <w:pPr>
        <w:pStyle w:val="Normal"/>
        <w:jc w:val="both"/>
        <w:rPr>
          <w:sz w:val="36"/>
        </w:rPr>
      </w:pPr>
      <w:r>
        <w:rPr>
          <w:sz w:val="36"/>
        </w:rPr>
        <w:tab/>
        <w:t>"Kaj ĉiuj sanaj?"</w:t>
      </w:r>
    </w:p>
    <w:p>
      <w:pPr>
        <w:pStyle w:val="Normal"/>
        <w:jc w:val="both"/>
        <w:rPr>
          <w:sz w:val="36"/>
        </w:rPr>
      </w:pPr>
      <w:r>
        <w:rPr>
          <w:sz w:val="36"/>
        </w:rPr>
        <w:tab/>
        <w:t>"Bele ni dankas, ĉiuj."</w:t>
      </w:r>
    </w:p>
    <w:p>
      <w:pPr>
        <w:pStyle w:val="Normal"/>
        <w:jc w:val="both"/>
        <w:rPr/>
      </w:pPr>
      <w:r>
        <w:rPr>
          <w:sz w:val="36"/>
        </w:rPr>
        <w:tab/>
        <w:t>Kiam tiel estis dirite, kio decas, diras la maljuna Manio: "Vi havas do nur unu filinon, Hordubal?"</w:t>
      </w:r>
    </w:p>
    <w:p>
      <w:pPr>
        <w:pStyle w:val="Normal"/>
        <w:jc w:val="both"/>
        <w:rPr>
          <w:sz w:val="36"/>
        </w:rPr>
      </w:pPr>
      <w:r>
        <w:rPr>
          <w:sz w:val="36"/>
        </w:rPr>
        <w:tab/>
        <w:t>"Nu, nur unu produktiĝis."</w:t>
      </w:r>
    </w:p>
    <w:p>
      <w:pPr>
        <w:pStyle w:val="Normal"/>
        <w:jc w:val="both"/>
        <w:rPr>
          <w:sz w:val="36"/>
        </w:rPr>
      </w:pPr>
      <w:r>
        <w:rPr>
          <w:sz w:val="36"/>
        </w:rPr>
        <w:tab/>
        <w:t>La olduleto ridetadas, sed per la okuloj esploras. "Ne diru, Hordubal, ankaŭ povas veni filo. Kampo, kiu ripozis, bone naskas."</w:t>
      </w:r>
    </w:p>
    <w:p>
      <w:pPr>
        <w:pStyle w:val="Normal"/>
        <w:jc w:val="both"/>
        <w:rPr>
          <w:sz w:val="36"/>
        </w:rPr>
      </w:pPr>
      <w:r>
        <w:rPr>
          <w:sz w:val="36"/>
        </w:rPr>
        <w:tab/>
        <w:t>Juraj nur movis la manon, kvazaŭ li volus mansvingi.</w:t>
      </w:r>
    </w:p>
    <w:p>
      <w:pPr>
        <w:pStyle w:val="Normal"/>
        <w:jc w:val="both"/>
        <w:rPr>
          <w:sz w:val="36"/>
        </w:rPr>
      </w:pPr>
      <w:r>
        <w:rPr>
          <w:sz w:val="36"/>
        </w:rPr>
        <w:tab/>
        <w:t>"Eble naskiĝos fileto, heredonto," rikanas la maljunuleto kaj okulspionas. "Kaj bone vi aspektas, Hordubal; ankoraŭ kvindek jarojn vi mastrumos."</w:t>
      </w:r>
    </w:p>
    <w:p>
      <w:pPr>
        <w:pStyle w:val="Normal"/>
        <w:jc w:val="both"/>
        <w:rPr>
          <w:sz w:val="36"/>
        </w:rPr>
      </w:pPr>
      <w:r>
        <w:rPr>
          <w:sz w:val="36"/>
        </w:rPr>
        <w:tab/>
        <w:t>Hordubal lante frotas la nukon. "Nu, kiel Dio donos. Nu, Hafia ne bezonos atendi la heredaĵon. Dank' al Dio, doton por ŝi mi havus."</w:t>
      </w:r>
    </w:p>
    <w:p>
      <w:pPr>
        <w:pStyle w:val="Normal"/>
        <w:jc w:val="both"/>
        <w:rPr>
          <w:sz w:val="36"/>
        </w:rPr>
      </w:pPr>
      <w:r>
        <w:rPr>
          <w:sz w:val="36"/>
        </w:rPr>
        <w:tab/>
        <w:t>La okuloj de la maljuna Manio brilas. "Kial ne, oni nur  diros, ke en Ameriko oni kolektas monon sur la tero, ĉu?"</w:t>
      </w:r>
    </w:p>
    <w:p>
      <w:pPr>
        <w:pStyle w:val="Normal"/>
        <w:jc w:val="both"/>
        <w:rPr>
          <w:sz w:val="36"/>
        </w:rPr>
      </w:pPr>
      <w:r>
        <w:rPr>
          <w:sz w:val="36"/>
        </w:rPr>
        <w:tab/>
        <w:t>"Tiel facila ĝi ne estas," opinias Hordubal zorgeme. "Kaj vi scias, Manio, mono. Oni havas ĝin hejme - oni ŝtelas ĝin, vi plasas ĝin en banko - oni ŝtelas ĝin ankaŭ. Pli bona estus mastrumaĵo."</w:t>
      </w:r>
    </w:p>
    <w:p>
      <w:pPr>
        <w:pStyle w:val="Normal"/>
        <w:jc w:val="both"/>
        <w:rPr>
          <w:sz w:val="36"/>
        </w:rPr>
      </w:pPr>
      <w:r>
        <w:rPr>
          <w:sz w:val="36"/>
        </w:rPr>
        <w:tab/>
        <w:t>"Sankta vero," konsentas la maljuna Manio.</w:t>
      </w:r>
    </w:p>
    <w:p>
      <w:pPr>
        <w:pStyle w:val="Normal"/>
        <w:jc w:val="both"/>
        <w:rPr>
          <w:sz w:val="36"/>
        </w:rPr>
      </w:pPr>
      <w:r>
        <w:rPr>
          <w:sz w:val="36"/>
        </w:rPr>
        <w:tab/>
        <w:t>"Mi rigardas ĉi tie," daŭrigas Hordubal pripenseme. "Multajn homojn la grundo ne vivtenos. Nura marĉo kaj elkurejoj. Mi taksas, ke ĉi tie unu mastro havu dekojn da akreoj de pusto, se li volas el tio vivteni sin."</w:t>
      </w:r>
    </w:p>
    <w:p>
      <w:pPr>
        <w:pStyle w:val="Normal"/>
        <w:jc w:val="both"/>
        <w:rPr/>
      </w:pPr>
      <w:r>
        <w:rPr>
          <w:sz w:val="36"/>
        </w:rPr>
        <w:tab/>
        <w:t>"Nu jes," murmuras singarde la oldulo. "Malfacile ĉi tie partigi mastrumaĵon. Nia plej aĝa, nome Mikaelo, estus heredonta la mastrumaĵon, kaj tiuj du - nur heredparton."</w:t>
      </w:r>
    </w:p>
    <w:p>
      <w:pPr>
        <w:pStyle w:val="Normal"/>
        <w:jc w:val="both"/>
        <w:rPr>
          <w:sz w:val="36"/>
        </w:rPr>
      </w:pPr>
      <w:r>
        <w:rPr>
          <w:sz w:val="36"/>
        </w:rPr>
        <w:tab/>
        <w:t>"Kiom?" rekte vortpafis Juraj.</w:t>
      </w:r>
    </w:p>
    <w:p>
      <w:pPr>
        <w:pStyle w:val="Normal"/>
        <w:jc w:val="both"/>
        <w:rPr>
          <w:sz w:val="36"/>
        </w:rPr>
      </w:pPr>
      <w:r>
        <w:rPr>
          <w:sz w:val="36"/>
        </w:rPr>
        <w:tab/>
        <w:t>La maljuna Manio surprizite ekpalpebrumis. Ho, vi ne lasos onin pripensi? "Tri milojn," li murmuris, strabante ĉagrene je Stefano.</w:t>
      </w:r>
    </w:p>
    <w:p>
      <w:pPr>
        <w:pStyle w:val="Normal"/>
        <w:jc w:val="both"/>
        <w:rPr>
          <w:sz w:val="36"/>
        </w:rPr>
      </w:pPr>
      <w:r>
        <w:rPr>
          <w:sz w:val="36"/>
        </w:rPr>
        <w:tab/>
        <w:t xml:space="preserve">Hordubal tion rapide rekalkulis. "Trioble tri - </w:t>
        <w:softHyphen/>
        <w:t>do naŭ, dek mil, vi diras, ke via mastrumaĵo valoras?"</w:t>
      </w:r>
    </w:p>
    <w:p>
      <w:pPr>
        <w:pStyle w:val="Normal"/>
        <w:jc w:val="both"/>
        <w:rPr>
          <w:sz w:val="36"/>
        </w:rPr>
      </w:pPr>
      <w:r>
        <w:rPr>
          <w:sz w:val="36"/>
        </w:rPr>
        <w:tab/>
        <w:t>"Kiel, mi petas," trioble tri?" koleras la olduleto. "Ankaŭ la filino estas ricevonta la heredparton."</w:t>
      </w:r>
    </w:p>
    <w:p>
      <w:pPr>
        <w:pStyle w:val="Normal"/>
        <w:jc w:val="both"/>
        <w:rPr>
          <w:sz w:val="36"/>
        </w:rPr>
      </w:pPr>
      <w:r>
        <w:rPr>
          <w:sz w:val="36"/>
        </w:rPr>
        <w:tab/>
        <w:t>"Vere," rekonas Hordubal. "Ni diru do - dek tri mil."</w:t>
      </w:r>
    </w:p>
    <w:p>
      <w:pPr>
        <w:pStyle w:val="Normal"/>
        <w:jc w:val="both"/>
        <w:rPr/>
      </w:pPr>
      <w:r>
        <w:rPr>
          <w:sz w:val="36"/>
        </w:rPr>
        <w:tab/>
        <w:t>"Ne, ne, kapneas la olduleto. "Kaj, vi Hordubal, ĉu nur ŝerce?"</w:t>
      </w:r>
    </w:p>
    <w:p>
      <w:pPr>
        <w:pStyle w:val="Normal"/>
        <w:jc w:val="both"/>
        <w:rPr>
          <w:sz w:val="36"/>
        </w:rPr>
      </w:pPr>
      <w:r>
        <w:rPr>
          <w:sz w:val="36"/>
        </w:rPr>
        <w:tab/>
        <w:t>"Nenion ŝerce," persistas Hordubal. "Mi volus scii, Manio, kiom kostas tia mastrumaĵo en la ebenaĵo?"</w:t>
      </w:r>
    </w:p>
    <w:p>
      <w:pPr>
        <w:pStyle w:val="Normal"/>
        <w:jc w:val="both"/>
        <w:rPr>
          <w:sz w:val="36"/>
        </w:rPr>
      </w:pPr>
      <w:r>
        <w:rPr>
          <w:sz w:val="36"/>
        </w:rPr>
        <w:tab/>
        <w:t>La maljuna Manio estas konfuzita, Stefano rigardegas: ĉu riĉa Hordubal volas eble aĉeti la mastrumaĵon de Gemanioj?"</w:t>
      </w:r>
    </w:p>
    <w:p>
      <w:pPr>
        <w:pStyle w:val="Normal"/>
        <w:jc w:val="both"/>
        <w:rPr/>
      </w:pPr>
      <w:r>
        <w:rPr>
          <w:sz w:val="36"/>
        </w:rPr>
        <w:tab/>
        <w:t>"Tian bienon vi ricevus eĉ ne por dudek miloj," diris la maljuna heziteme.</w:t>
      </w:r>
    </w:p>
    <w:p>
      <w:pPr>
        <w:pStyle w:val="Normal"/>
        <w:jc w:val="both"/>
        <w:rPr>
          <w:sz w:val="36"/>
        </w:rPr>
      </w:pPr>
      <w:r>
        <w:rPr>
          <w:sz w:val="36"/>
        </w:rPr>
        <w:tab/>
        <w:t>"Kun ĉio entute?"</w:t>
      </w:r>
    </w:p>
    <w:p>
      <w:pPr>
        <w:pStyle w:val="Normal"/>
        <w:jc w:val="both"/>
        <w:rPr>
          <w:sz w:val="36"/>
        </w:rPr>
      </w:pPr>
      <w:r>
        <w:rPr>
          <w:sz w:val="36"/>
        </w:rPr>
        <w:tab/>
        <w:t>La oldulo ekridegis. "Vi estas bona, Hordubal. Ni havadas kvar kvin ĉevalojn en la korto."</w:t>
      </w:r>
    </w:p>
    <w:p>
      <w:pPr>
        <w:pStyle w:val="Normal"/>
        <w:jc w:val="both"/>
        <w:rPr>
          <w:sz w:val="36"/>
        </w:rPr>
      </w:pPr>
      <w:r>
        <w:rPr>
          <w:sz w:val="36"/>
        </w:rPr>
        <w:tab/>
        <w:t>"Mi opinias sen ĉevaloj."</w:t>
      </w:r>
    </w:p>
    <w:p>
      <w:pPr>
        <w:pStyle w:val="Normal"/>
        <w:jc w:val="both"/>
        <w:rPr>
          <w:sz w:val="36"/>
        </w:rPr>
      </w:pPr>
      <w:r>
        <w:rPr>
          <w:sz w:val="36"/>
        </w:rPr>
        <w:tab/>
        <w:t>La maljuna Manio serioziĝis. "Kaj kion vi, Hordubal, ĉu vi venis la bienon aĉeti, aŭ fianĉinigi la filinon?"</w:t>
      </w:r>
    </w:p>
    <w:p>
      <w:pPr>
        <w:pStyle w:val="Normal"/>
        <w:jc w:val="both"/>
        <w:rPr>
          <w:sz w:val="36"/>
        </w:rPr>
      </w:pPr>
      <w:r>
        <w:rPr>
          <w:sz w:val="36"/>
        </w:rPr>
        <w:tab/>
        <w:t>Hordubal ekruĝis. "Bienon aĉeti - mi, kaj aĉeti la bienon sur ebenaĵo? Koton mi aĉetos, ĉu? Vergojn por fajfiletoj, ho? Mi dankas respekte, Manio, sed mi rekte. Se ni du interkonsentiĝos, se via Stefano fianĉiĝos al Hafia, vi testamentos vian bienon al Stefano. Post la geedziĝo - ricevos via Mikaelo ŝian heredparton kontante. Kaj Djulo ankaŭ."</w:t>
      </w:r>
    </w:p>
    <w:p>
      <w:pPr>
        <w:pStyle w:val="Normal"/>
        <w:jc w:val="both"/>
        <w:rPr>
          <w:sz w:val="36"/>
        </w:rPr>
      </w:pPr>
      <w:r>
        <w:rPr>
          <w:sz w:val="36"/>
        </w:rPr>
        <w:tab/>
        <w:t>"Kaj Marja?" elspiris Stefano.</w:t>
      </w:r>
    </w:p>
    <w:p>
      <w:pPr>
        <w:pStyle w:val="Normal"/>
        <w:jc w:val="both"/>
        <w:rPr>
          <w:sz w:val="36"/>
        </w:rPr>
      </w:pPr>
      <w:r>
        <w:rPr>
          <w:sz w:val="36"/>
        </w:rPr>
        <w:tab/>
        <w:t>"Kaj Marja - jam neniun pluan vi havas? Stefano do mastrumu en Rybáry."</w:t>
      </w:r>
    </w:p>
    <w:p>
      <w:pPr>
        <w:pStyle w:val="Normal"/>
        <w:jc w:val="both"/>
        <w:rPr/>
      </w:pPr>
      <w:r>
        <w:rPr>
          <w:sz w:val="36"/>
        </w:rPr>
        <w:tab/>
        <w:t>"Kaj kion Mikaelo?" demandas la olduleto nekompreneme.</w:t>
      </w:r>
    </w:p>
    <w:p>
      <w:pPr>
        <w:pStyle w:val="Normal"/>
        <w:jc w:val="both"/>
        <w:rPr>
          <w:sz w:val="36"/>
        </w:rPr>
      </w:pPr>
      <w:r>
        <w:rPr>
          <w:sz w:val="36"/>
        </w:rPr>
        <w:tab/>
        <w:t>"Nu, li ricevos sian heredparton, li iru, adiaŭ. Juna homo - pli preferas monon ol grundon."</w:t>
      </w:r>
    </w:p>
    <w:p>
      <w:pPr>
        <w:pStyle w:val="Normal"/>
        <w:jc w:val="both"/>
        <w:rPr>
          <w:sz w:val="36"/>
        </w:rPr>
      </w:pPr>
      <w:r>
        <w:rPr>
          <w:sz w:val="36"/>
        </w:rPr>
        <w:tab/>
        <w:t>La maljuna Manio kapskuas. "Ne, ne," li murmuras, "tio ne eblos."</w:t>
      </w:r>
    </w:p>
    <w:p>
      <w:pPr>
        <w:pStyle w:val="Normal"/>
        <w:jc w:val="both"/>
        <w:rPr>
          <w:sz w:val="36"/>
        </w:rPr>
      </w:pPr>
      <w:r>
        <w:rPr>
          <w:sz w:val="36"/>
        </w:rPr>
        <w:tab/>
        <w:t>"Kial ĝi ne eblus?" ekvortis fervore Stefano?"</w:t>
      </w:r>
    </w:p>
    <w:p>
      <w:pPr>
        <w:pStyle w:val="Normal"/>
        <w:jc w:val="both"/>
        <w:rPr>
          <w:sz w:val="36"/>
        </w:rPr>
      </w:pPr>
      <w:r>
        <w:rPr>
          <w:sz w:val="36"/>
        </w:rPr>
        <w:tab/>
        <w:t>"Kaj vi, for de ĉi tie, movu vin for!" ekkriis la oldulo. "Kial vi rajtas miksiĝi en la parolon?"</w:t>
      </w:r>
    </w:p>
    <w:p>
      <w:pPr>
        <w:pStyle w:val="Normal"/>
        <w:jc w:val="both"/>
        <w:rPr>
          <w:sz w:val="36"/>
        </w:rPr>
      </w:pPr>
      <w:r>
        <w:rPr>
          <w:sz w:val="36"/>
        </w:rPr>
        <w:tab/>
        <w:t>Ofendite murmurante treniĝis Stefano en la korteton. Djulo - memkomprene - apud la ĉevaloj.</w:t>
      </w:r>
    </w:p>
    <w:p>
      <w:pPr>
        <w:pStyle w:val="Normal"/>
        <w:jc w:val="both"/>
        <w:rPr>
          <w:sz w:val="36"/>
        </w:rPr>
      </w:pPr>
      <w:r>
        <w:rPr>
          <w:sz w:val="36"/>
        </w:rPr>
        <w:tab/>
        <w:t>"Kion do, Djulo?" frapetis lin Stefano sur ŝultre.</w:t>
      </w:r>
    </w:p>
    <w:p>
      <w:pPr>
        <w:pStyle w:val="Normal"/>
        <w:jc w:val="both"/>
        <w:rPr>
          <w:sz w:val="36"/>
        </w:rPr>
      </w:pPr>
      <w:r>
        <w:rPr>
          <w:sz w:val="36"/>
        </w:rPr>
        <w:tab/>
        <w:t>"Bela ĉevaleto," taksas ĝin eksperte la servisto. "Ĉu povus mi sur ĝi ekrajdi?"</w:t>
      </w:r>
    </w:p>
    <w:p>
      <w:pPr>
        <w:pStyle w:val="Normal"/>
        <w:jc w:val="both"/>
        <w:rPr>
          <w:sz w:val="36"/>
        </w:rPr>
      </w:pPr>
      <w:r>
        <w:rPr>
          <w:sz w:val="36"/>
        </w:rPr>
        <w:tab/>
        <w:t>"Tro bona por via anuso," Stefano tradente kaj montras perkape al la ĉambro. "Nia maljuna -"</w:t>
      </w:r>
    </w:p>
    <w:p>
      <w:pPr>
        <w:pStyle w:val="Normal"/>
        <w:jc w:val="both"/>
        <w:rPr>
          <w:sz w:val="36"/>
        </w:rPr>
      </w:pPr>
      <w:r>
        <w:rPr>
          <w:sz w:val="36"/>
        </w:rPr>
        <w:tab/>
        <w:t>"Kion?"</w:t>
      </w:r>
    </w:p>
    <w:p>
      <w:pPr>
        <w:pStyle w:val="Normal"/>
        <w:jc w:val="both"/>
        <w:rPr>
          <w:sz w:val="36"/>
        </w:rPr>
      </w:pPr>
      <w:r>
        <w:rPr>
          <w:sz w:val="36"/>
        </w:rPr>
        <w:tab/>
        <w:t>"Ho, nenion. Li faras fareblon, por endomaĝigi mian feliĉon."</w:t>
      </w:r>
    </w:p>
    <w:p>
      <w:pPr>
        <w:pStyle w:val="Normal"/>
        <w:jc w:val="both"/>
        <w:rPr>
          <w:sz w:val="36"/>
        </w:rPr>
      </w:pPr>
      <w:r>
        <w:rPr>
          <w:sz w:val="36"/>
        </w:rPr>
        <w:tab/>
        <w:t>"Kian feliĉon?"</w:t>
      </w:r>
    </w:p>
    <w:p>
      <w:pPr>
        <w:pStyle w:val="Normal"/>
        <w:jc w:val="both"/>
        <w:rPr/>
      </w:pPr>
      <w:r>
        <w:rPr>
          <w:sz w:val="36"/>
        </w:rPr>
        <w:tab/>
        <w:t>"Ha, nenian. Kion vi scias!"</w:t>
      </w:r>
    </w:p>
    <w:p>
      <w:pPr>
        <w:pStyle w:val="Normal"/>
        <w:jc w:val="both"/>
        <w:rPr>
          <w:sz w:val="36"/>
        </w:rPr>
      </w:pPr>
      <w:r>
        <w:rPr>
          <w:sz w:val="36"/>
        </w:rPr>
        <w:tab/>
        <w:t>Silento en la korteto, nur porkino gruntas por si mem, de la marĉo aŭdeblas raloj, ankaŭ ranoj jam komencas -</w:t>
      </w:r>
    </w:p>
    <w:p>
      <w:pPr>
        <w:pStyle w:val="Normal"/>
        <w:jc w:val="both"/>
        <w:rPr>
          <w:sz w:val="36"/>
        </w:rPr>
      </w:pPr>
      <w:r>
        <w:rPr>
          <w:sz w:val="36"/>
        </w:rPr>
        <w:tab/>
        <w:t>"Kaj ĉu vi restos en Krivá, Stefano?"</w:t>
      </w:r>
    </w:p>
    <w:p>
      <w:pPr>
        <w:pStyle w:val="Normal"/>
        <w:jc w:val="both"/>
        <w:rPr>
          <w:sz w:val="36"/>
        </w:rPr>
      </w:pPr>
      <w:r>
        <w:rPr>
          <w:sz w:val="36"/>
        </w:rPr>
        <w:tab/>
        <w:t>"Eble - ankoraŭ mi ne decidiĝis," gravigas sin Stefano.</w:t>
      </w:r>
    </w:p>
    <w:p>
      <w:pPr>
        <w:pStyle w:val="Normal"/>
        <w:jc w:val="both"/>
        <w:rPr>
          <w:sz w:val="36"/>
        </w:rPr>
      </w:pPr>
      <w:r>
        <w:rPr>
          <w:sz w:val="36"/>
        </w:rPr>
        <w:tab/>
        <w:t>"Kaj mastrino?"</w:t>
      </w:r>
    </w:p>
    <w:p>
      <w:pPr>
        <w:pStyle w:val="Normal"/>
        <w:jc w:val="both"/>
        <w:rPr/>
      </w:pPr>
      <w:r>
        <w:rPr>
          <w:sz w:val="36"/>
        </w:rPr>
        <w:tab/>
        <w:t>"Ĉu tio vin rilatas?" sekretigas Stefano. Ho, kuloj! kaj hirundoj mire, ke perventre ili ne balaas la teron. Ste</w:t>
        <w:softHyphen/>
        <w:t>fano oscedas, sed ne elartikigas sian makzelon. Kion nur tiuj du interne - Formordu al vi la nazojn!</w:t>
      </w:r>
    </w:p>
    <w:p>
      <w:pPr>
        <w:pStyle w:val="Normal"/>
        <w:jc w:val="both"/>
        <w:rPr/>
      </w:pPr>
      <w:r>
        <w:rPr>
          <w:sz w:val="36"/>
        </w:rPr>
        <w:tab/>
        <w:t>Stefano pro kolero kaj enuo eltiras la korbkudrilon el la pordopanelo kaj plenforte ĝin enpikadas. "Kaj nun eltiru ĝin," li instigas Djulon.</w:t>
      </w:r>
    </w:p>
    <w:p>
      <w:pPr>
        <w:pStyle w:val="Normal"/>
        <w:jc w:val="both"/>
        <w:rPr>
          <w:sz w:val="36"/>
        </w:rPr>
      </w:pPr>
      <w:r>
        <w:rPr>
          <w:sz w:val="36"/>
        </w:rPr>
        <w:tab/>
        <w:t>Djulo ĝin eltiras. "Venu, kiu pli profunden?" Tempeton amuzas ilin enpikadi la kudrilon en la pordon, ĝis splitoj el ĝi falas.</w:t>
      </w:r>
    </w:p>
    <w:p>
      <w:pPr>
        <w:pStyle w:val="Normal"/>
        <w:jc w:val="both"/>
        <w:rPr/>
      </w:pPr>
      <w:r>
        <w:rPr>
          <w:sz w:val="36"/>
        </w:rPr>
        <w:tab/>
        <w:t>"Ba," diras Djulo, "mi iros al knabinoj. Kun vi jam nenio."</w:t>
      </w:r>
    </w:p>
    <w:p>
      <w:pPr>
        <w:pStyle w:val="Normal"/>
        <w:jc w:val="both"/>
        <w:rPr>
          <w:sz w:val="36"/>
        </w:rPr>
      </w:pPr>
      <w:r>
        <w:rPr>
          <w:sz w:val="36"/>
        </w:rPr>
        <w:tab/>
        <w:t>Jam vesperiĝas, la horizonto super la tuta ebenaĵo ruĝiĝas de violkolora nebulo. Ĉu eniri internen? pensas Stefano. Kaj spite ne. - For, diros al mi la maljuna, ne miksiĝu en la parolon! Ĉu amerikano Hordubal proponas al li sian filineton aŭ al mi? Mi scius prizorgi min mem, kaj dume - for! Kaj kial vi rajtas ordoni al mi, koleregas Stefano, jen la alian familion mi apartenas!</w:t>
      </w:r>
    </w:p>
    <w:p>
      <w:pPr>
        <w:pStyle w:val="Normal"/>
        <w:jc w:val="both"/>
        <w:rPr>
          <w:sz w:val="36"/>
        </w:rPr>
      </w:pPr>
      <w:r>
        <w:rPr>
          <w:sz w:val="36"/>
        </w:rPr>
        <w:tab/>
        <w:t>F'ine Hordubal premiĝas el la pordo, li estas ebrieta per brando, la olduloj interkonsentiĝis; la maljuna Manio akompanas lin kaj frapetas surdorse. Stefano - staras apud la kapoj de la ĉevaloj kaj tenas ilin je ĉeno de bridoj, nu, kiel stalestro; ankaŭ Hordubal tion ne pretervidis kaj laŭde kapmovis je Stefano.</w:t>
      </w:r>
    </w:p>
    <w:p>
      <w:pPr>
        <w:pStyle w:val="Normal"/>
        <w:jc w:val="both"/>
        <w:rPr>
          <w:sz w:val="36"/>
        </w:rPr>
      </w:pPr>
      <w:r>
        <w:rPr>
          <w:sz w:val="36"/>
        </w:rPr>
        <w:tab/>
        <w:t>"Dimanĉe do en varoŝ," vokas la maljuna Manio, kaj c - c, la veturilo ekveturis. "Feliĉan vojaĝon!"</w:t>
      </w:r>
    </w:p>
    <w:p>
      <w:pPr>
        <w:pStyle w:val="Normal"/>
        <w:jc w:val="both"/>
        <w:rPr>
          <w:sz w:val="36"/>
        </w:rPr>
      </w:pPr>
      <w:r>
        <w:rPr>
          <w:sz w:val="36"/>
        </w:rPr>
        <w:tab/>
        <w:t>Stefano okulumas la mastron, ne volas demandi; eble li mem komencos -</w:t>
      </w:r>
    </w:p>
    <w:p>
      <w:pPr>
        <w:pStyle w:val="Normal"/>
        <w:jc w:val="both"/>
        <w:rPr>
          <w:sz w:val="36"/>
        </w:rPr>
      </w:pPr>
      <w:r>
        <w:rPr>
          <w:sz w:val="36"/>
        </w:rPr>
        <w:tab/>
        <w:t>"Tie - nia rivero," li montras per vipo.</w:t>
      </w:r>
    </w:p>
    <w:p>
      <w:pPr>
        <w:pStyle w:val="Normal"/>
        <w:jc w:val="both"/>
        <w:rPr>
          <w:sz w:val="36"/>
        </w:rPr>
      </w:pPr>
      <w:r>
        <w:rPr>
          <w:sz w:val="36"/>
        </w:rPr>
        <w:tab/>
        <w:t>"Kaj tie, tiu veturilo kun kano, tio versimile estas nia Mikaelo. Ĉe ni, ni sternas per kano anstataŭ per pajlo."</w:t>
      </w:r>
    </w:p>
    <w:p>
      <w:pPr>
        <w:pStyle w:val="Normal"/>
        <w:jc w:val="both"/>
        <w:rPr>
          <w:sz w:val="36"/>
        </w:rPr>
      </w:pPr>
      <w:r>
        <w:rPr>
          <w:sz w:val="36"/>
        </w:rPr>
        <w:tab/>
        <w:t>"Hm."</w:t>
      </w:r>
    </w:p>
    <w:p>
      <w:pPr>
        <w:pStyle w:val="Normal"/>
        <w:jc w:val="both"/>
        <w:rPr>
          <w:sz w:val="36"/>
        </w:rPr>
      </w:pPr>
      <w:r>
        <w:rPr>
          <w:sz w:val="36"/>
        </w:rPr>
        <w:tab/>
        <w:t>Kaj nenion. Stefano tenas la ĉevalojn, kiel bele li nur scias, sed la mastro - lia kapo nur balancas. Fine Manio tion ne eltenis. "Do, mastro, kiom vi donis al ili?"</w:t>
      </w:r>
    </w:p>
    <w:p>
      <w:pPr>
        <w:pStyle w:val="Normal"/>
        <w:jc w:val="both"/>
        <w:rPr>
          <w:sz w:val="36"/>
        </w:rPr>
      </w:pPr>
      <w:r>
        <w:rPr>
          <w:sz w:val="36"/>
        </w:rPr>
        <w:tab/>
        <w:t>Hordubal levis la brovojn. "Kion?"</w:t>
      </w:r>
    </w:p>
    <w:p>
      <w:pPr>
        <w:pStyle w:val="Normal"/>
        <w:jc w:val="both"/>
        <w:rPr/>
      </w:pPr>
      <w:r>
        <w:rPr>
          <w:sz w:val="36"/>
        </w:rPr>
        <w:tab/>
        <w:t>"Kiom vi skribe certigis al ili, sinjoro?"</w:t>
      </w:r>
    </w:p>
    <w:p>
      <w:pPr>
        <w:pStyle w:val="Normal"/>
        <w:jc w:val="both"/>
        <w:rPr>
          <w:sz w:val="36"/>
        </w:rPr>
      </w:pPr>
      <w:r>
        <w:rPr>
          <w:sz w:val="36"/>
        </w:rPr>
        <w:tab/>
        <w:t>Hordubal nenion. Nur post tempeto. "Po kvin miloj al ĉiu."</w:t>
      </w:r>
    </w:p>
    <w:p>
      <w:pPr>
        <w:pStyle w:val="Normal"/>
        <w:jc w:val="both"/>
        <w:rPr>
          <w:sz w:val="36"/>
        </w:rPr>
      </w:pPr>
      <w:r>
        <w:rPr>
          <w:sz w:val="36"/>
        </w:rPr>
        <w:tab/>
        <w:t>Stefano pripensas, kaj poste tradente: "Ili priŝtelis vin, mastro. Po tri miloj - estus sufiĉe."</w:t>
      </w:r>
    </w:p>
    <w:p>
      <w:pPr>
        <w:pStyle w:val="Normal"/>
        <w:jc w:val="both"/>
        <w:rPr>
          <w:sz w:val="36"/>
        </w:rPr>
      </w:pPr>
      <w:r>
        <w:rPr>
          <w:sz w:val="36"/>
        </w:rPr>
        <w:tab/>
        <w:t xml:space="preserve">"Hm." murmuras Hordubal. "Via patro - kiel kverka stumpeto." </w:t>
      </w:r>
    </w:p>
    <w:p>
      <w:pPr>
        <w:pStyle w:val="Normal"/>
        <w:jc w:val="both"/>
        <w:rPr>
          <w:sz w:val="36"/>
        </w:rPr>
      </w:pPr>
      <w:r>
        <w:rPr>
          <w:sz w:val="36"/>
        </w:rPr>
        <w:tab/>
        <w:t>Aĥ tiu, pensas Stefano; al aliaj li donas kaj al mi - kvazaŭ li prenus tion de mi.</w:t>
      </w:r>
    </w:p>
    <w:p>
      <w:pPr>
        <w:pStyle w:val="Normal"/>
        <w:jc w:val="both"/>
        <w:rPr>
          <w:sz w:val="36"/>
        </w:rPr>
      </w:pPr>
      <w:r>
        <w:rPr>
          <w:sz w:val="36"/>
        </w:rPr>
        <w:tab/>
        <w:t>"Kaj al vi - ankaŭ kvin milojn," aldiras Hordubal. "Por ke vi havu por la mastrumado."</w:t>
      </w:r>
    </w:p>
    <w:p>
      <w:pPr>
        <w:pStyle w:val="Normal"/>
        <w:jc w:val="both"/>
        <w:rPr>
          <w:sz w:val="36"/>
        </w:rPr>
      </w:pPr>
      <w:r>
        <w:rPr>
          <w:sz w:val="36"/>
        </w:rPr>
        <w:tab/>
        <w:t>Bone, pensas Stefano. Sed nun, kiam mi estas preskaŭ lia filo - kiel ĝi statos kun la salajro? Nun vi ne povas salajri min, kiel stalserviston. Ĉu eble li povus doni al mi la ĉevalidon? Vendu ĝin, Stefano, ĉu jam vi ne estas kiel nia propra?</w:t>
      </w:r>
    </w:p>
    <w:p>
      <w:pPr>
        <w:pStyle w:val="Normal"/>
        <w:jc w:val="both"/>
        <w:rPr>
          <w:sz w:val="36"/>
        </w:rPr>
      </w:pPr>
      <w:r>
        <w:rPr>
          <w:sz w:val="36"/>
        </w:rPr>
        <w:tab/>
        <w:t>"Kaj veturu, kiel decas!" ordonas Hordubal.</w:t>
      </w:r>
    </w:p>
    <w:p>
      <w:pPr>
        <w:pStyle w:val="Normal"/>
        <w:jc w:val="both"/>
        <w:rPr>
          <w:sz w:val="36"/>
        </w:rPr>
      </w:pPr>
      <w:r>
        <w:rPr>
          <w:sz w:val="36"/>
        </w:rPr>
        <w:tab/>
        <w:t>"Jes, sinjoro."</w:t>
      </w:r>
    </w:p>
    <w:p>
      <w:pPr>
        <w:pStyle w:val="Normal"/>
        <w:jc w:val="both"/>
        <w:rPr>
          <w:sz w:val="36"/>
        </w:rPr>
      </w:pPr>
      <w:r>
        <w:rPr>
          <w:sz w:val="36"/>
        </w:rPr>
      </w:r>
    </w:p>
    <w:p>
      <w:pPr>
        <w:pStyle w:val="Normal"/>
        <w:jc w:val="right"/>
        <w:rPr>
          <w:sz w:val="36"/>
        </w:rPr>
      </w:pPr>
      <w:r>
        <w:rPr>
          <w:sz w:val="36"/>
        </w:rPr>
        <w:tab/>
        <w:t>XVIII</w:t>
      </w:r>
    </w:p>
    <w:p>
      <w:pPr>
        <w:pStyle w:val="Normal"/>
        <w:jc w:val="both"/>
        <w:rPr>
          <w:sz w:val="36"/>
        </w:rPr>
      </w:pPr>
      <w:r>
        <w:rPr>
          <w:sz w:val="36"/>
        </w:rPr>
      </w:r>
    </w:p>
    <w:p>
      <w:pPr>
        <w:pStyle w:val="Normal"/>
        <w:jc w:val="both"/>
        <w:rPr>
          <w:sz w:val="36"/>
        </w:rPr>
      </w:pPr>
      <w:r>
        <w:rPr>
          <w:sz w:val="36"/>
        </w:rPr>
        <w:tab/>
        <w:t xml:space="preserve">Kaj jam ili veturas el varoŝ, nun ĝi estas sigelita. Detalan kontrakton ili faris ĉe judo advokato, ĝi kostis ja ducent kronojn; kaj tion enmetu tien, sinjora moŝtulo, kaj ankaŭ tion enskribu tien - Nu, kampisto estas singarda je la posedaĵo, homo, li ne igas sin superruzi; kaj ankoraŭ tion oni devas atenti, al Hafia alskribu duonon de la bieno en Rybáry - Bone, diras la notario, ni donos tien tian klaŭ-zon. Ha, mia kara, ankaŭ tiu tie estas. Kaj poste ĉion ili subskribis: Juraj Hordubal - tri krucojn, en nomo de la Patro, Filo kaj Sankta Spirito. La maljuna Manio - tri krucojn. Kaj Mikaelo Manio, bukedeton ĉe la ĉapelo, plenblovas la vangojn kaj grave subskribas plennome. Marja, edziniĝinta Janoŝ, kun silka tuketo sur la kapo, kaj Stefano tutsolena - </w:t>
        <w:softHyphen/>
        <w:t>Kaj ĉu ankaŭ iu subskribos? Ho ne, Djulo devas esti ĉe la ĉe</w:t>
        <w:softHyphen/>
        <w:t>valoj, kaj ankoraŭ li ne estas plenaĝa. Do prete, sinjoroj, kaj multe da feliĉo ni deziras al vi. Du centkronojn ĝi kostis; nu funda laboro, ankaŭ la klaŭ-zo tie estas.</w:t>
      </w:r>
    </w:p>
    <w:p>
      <w:pPr>
        <w:pStyle w:val="Normal"/>
        <w:jc w:val="both"/>
        <w:rPr>
          <w:sz w:val="36"/>
        </w:rPr>
      </w:pPr>
      <w:r>
        <w:rPr>
          <w:sz w:val="36"/>
        </w:rPr>
        <w:tab/>
        <w:t>Kaj poste ĉiuj en la drinkejon, por pritrinki kontraktan antaŭpagon. Volu ne volu nun ciadas Juraj Hordubal kun la maljuna Manio, eĉ ankaŭ ili kverelis, kiel inter parencoj. "Kaj nun, veturu Ste</w:t>
        <w:softHyphen/>
        <w:t>fano! Stefano ŝatus kun Hordubal kiel kun la patro, sed ĉu eblas kun li ia interparolo? Li sidas sur la garbveturilo, ambaŭ</w:t>
        <w:softHyphen/>
        <w:t>mane tenas sin, la okulojn subbrove, kaj apenaŭ respondas. Aj, stranga fianĉiĝo, opinias Stefano, ne estas bone al oni kun la mastro. C-c.</w:t>
      </w:r>
    </w:p>
    <w:p>
      <w:pPr>
        <w:pStyle w:val="Normal"/>
        <w:jc w:val="both"/>
        <w:rPr>
          <w:sz w:val="36"/>
        </w:rPr>
      </w:pPr>
      <w:r>
        <w:rPr>
          <w:sz w:val="36"/>
        </w:rPr>
        <w:tab/>
        <w:t>Kaj jam ili enveturas al Krivá, bele galope, nur la hufo</w:t>
        <w:softHyphen/>
        <w:t>feroj klakas. Juraj Hordubal ekrigardas el sub la brovoj, kaj subite manon super la kapon, klaketas per fingroj kaj kantas, ajajas, ĝojkrias kvazaŭ dum karnavalo. versimile li estas ebria, homoj rerigardas, kial Hordubal amerikano tiom gajiĝis? Sur la vilaĝa placo estas da knabinoj kaj junuloj, oni devas veturi paŝe; Juraj levas la manom, ĉirkaŭprenas la ŝultron de Stefano kaj desupre vokas al homoj: "Kian bofilon mi veturigas, nu? Ej, ej!"</w:t>
      </w:r>
    </w:p>
    <w:p>
      <w:pPr>
        <w:pStyle w:val="Normal"/>
        <w:jc w:val="both"/>
        <w:rPr>
          <w:sz w:val="36"/>
        </w:rPr>
      </w:pPr>
      <w:r>
        <w:rPr>
          <w:sz w:val="36"/>
        </w:rPr>
        <w:tab/>
        <w:t>Stefano penas deskui lian manon kaj siblas: "Silente, mastro!"</w:t>
      </w:r>
    </w:p>
    <w:p>
      <w:pPr>
        <w:pStyle w:val="Normal"/>
        <w:jc w:val="both"/>
        <w:rPr>
          <w:sz w:val="36"/>
        </w:rPr>
      </w:pPr>
      <w:r>
        <w:rPr>
          <w:sz w:val="36"/>
        </w:rPr>
        <w:tab/>
        <w:t>Hordubal kunpremis lian ŝultron, mire ke Manio ne ekmuĝis pro doloro. "Rigardu," kriaĉas Juraj, "mi havas bofilon por Hafia, ni solenas gefianĉiĝon -"</w:t>
      </w:r>
    </w:p>
    <w:p>
      <w:pPr>
        <w:pStyle w:val="Normal"/>
        <w:jc w:val="both"/>
        <w:rPr>
          <w:sz w:val="36"/>
        </w:rPr>
      </w:pPr>
      <w:r>
        <w:rPr>
          <w:sz w:val="36"/>
        </w:rPr>
        <w:tab/>
        <w:t>Krako al la ĉevaloj! Stefano morniĝas kaj lipmordas mire, ke ne ĝissange. "Rekonsciiĝu, mastro, vi estas ja ebria!"</w:t>
      </w:r>
    </w:p>
    <w:p>
      <w:pPr>
        <w:pStyle w:val="Normal"/>
        <w:jc w:val="both"/>
        <w:rPr/>
      </w:pPr>
      <w:r>
        <w:rPr>
          <w:sz w:val="36"/>
        </w:rPr>
        <w:tab/>
        <w:t>Kun bruego li turnas la veturilon en la korteton de Gehordubaloj. Juraj lasas Stefanon, subite silenta kaj serioza.</w:t>
      </w:r>
    </w:p>
    <w:p>
      <w:pPr>
        <w:pStyle w:val="Normal"/>
        <w:jc w:val="both"/>
        <w:rPr>
          <w:sz w:val="36"/>
        </w:rPr>
      </w:pPr>
      <w:r>
        <w:rPr>
          <w:sz w:val="36"/>
        </w:rPr>
        <w:tab/>
        <w:t>"Promenigu la ĉevalojn," li ordonas seke. "Ili ŝvitiĝis."</w:t>
      </w:r>
    </w:p>
    <w:p>
      <w:pPr>
        <w:pStyle w:val="Normal"/>
        <w:jc w:val="both"/>
        <w:rPr>
          <w:sz w:val="36"/>
        </w:rPr>
      </w:pPr>
      <w:r>
        <w:rPr>
          <w:sz w:val="36"/>
        </w:rPr>
        <w:tab/>
        <w:t>Kaj Polana ne scias, kion pensi pri Juraj. Stefanon li volas konduki en gastejon, nu kio, ne plu vi estas stalservisto, vi estas kiel nia filo. Kaj anstataŭ kaŝiĝi post la garbejo, li iradas tra la vilaĝo, haltadas kaj kun inoj komencas parolon: Hafian ja mi fianĉinigis, nu, ankoraŭ ŝi estas infano, sed ŝi inkliniĝis al Stefano, kiam ŝi ne havis la patron hejme; kaj Stefano, najbarino, opinias Hafian sankta bildeto - ej, el tiaj infanoj estas ĝojo. Kaj Stefanon li laŭdegas ĝis la ĉielo, kiel li emas labori, el li estos bona mastro, la bienon en Rybáry li heredos post la patro. En la vilaĝo li multe parolas, sed hejme - kvazaŭ li hakus, tion kaj tion faru, Stefano, kaj sufiĉe.</w:t>
      </w:r>
    </w:p>
    <w:p>
      <w:pPr>
        <w:pStyle w:val="Normal"/>
        <w:jc w:val="both"/>
        <w:rPr/>
      </w:pPr>
      <w:r>
        <w:rPr>
          <w:sz w:val="36"/>
        </w:rPr>
        <w:tab/>
        <w:t xml:space="preserve"> Juraj iradas tra la vilaĝo kaj serĉas, kiun ankoraŭ li ne haltigis; ankaŭ je Fedeleŝ Gejzo li mangestis; nur antaŭ Geriĉ li eskapis. Kaj Geriĉ jam aletendis la manon, sed Juraj deturniĝis. Dum mi vivos, mi ne konos vin: nenion rakontu al mi, mi ne volas scii, kion vi pensas.</w:t>
      </w:r>
    </w:p>
    <w:p>
      <w:pPr>
        <w:pStyle w:val="Normal"/>
        <w:jc w:val="both"/>
        <w:rPr>
          <w:sz w:val="36"/>
        </w:rPr>
      </w:pPr>
      <w:r>
        <w:rPr>
          <w:sz w:val="36"/>
        </w:rPr>
        <w:tab/>
        <w:t>Inoj mokas: stranga fianĉiĝo. La fianĉo nub</w:t>
        <w:softHyphen/>
        <w:t>mienas kiel morozulo kaj nur hakparolas, konsumiĝas pro kolerego. La fianĉino - ludas kun infanoj ĉe rivereto, la jupetojn refalditajn ĝis la talio, ankoraŭ eĉ ne honti ŝi scias. Kaj Hordubal disetendante la manojn, fanfaronas pri la estonta bofilo. Nur Polana - stranga virino ja, sed ŝi morniĝas kaj vidas, ke io estas al oni mokinda, montras eĉ ne la nazon antaŭ la konstruaĵo. Tiel ĝi statas, homoj, kaj ne diru, ke ĉio ĉi tie estas en ordo.</w:t>
      </w:r>
    </w:p>
    <w:p>
      <w:pPr>
        <w:pStyle w:val="Normal"/>
        <w:jc w:val="both"/>
        <w:rPr/>
      </w:pPr>
      <w:r>
        <w:rPr>
          <w:sz w:val="36"/>
        </w:rPr>
        <w:tab/>
        <w:t xml:space="preserve">Ĉu Hordubal ne vidas, ke Stefano konstante morniĝas? Jes li vidas eble, sed evitas lin. Nur li ordonas al li transŝultre, kion li faru, kaj jam ien celas. Kaj Stefano postrigardas lin, kvazaŭ li volus formordi lian kapon. </w:t>
      </w:r>
    </w:p>
    <w:p>
      <w:pPr>
        <w:pStyle w:val="Normal"/>
        <w:jc w:val="both"/>
        <w:rPr/>
      </w:pPr>
      <w:r>
        <w:rPr>
          <w:sz w:val="36"/>
        </w:rPr>
        <w:tab/>
        <w:t>Sed nun jam Manio ne lasas sin, atendas la mastron, dentpreme, ĝis ĝi tikas en la vizaĝo sub la haŭto. La mastro iras tra la korteto. "Stefano, estu veturonta malsupren." Kaj denove jam li volas for, sed Manio baras lian vojon. "Mi devas, kun vi, mastro, pri io paroli."</w:t>
      </w:r>
    </w:p>
    <w:p>
      <w:pPr>
        <w:pStyle w:val="Normal"/>
        <w:jc w:val="both"/>
        <w:rPr>
          <w:sz w:val="36"/>
        </w:rPr>
      </w:pPr>
      <w:r>
        <w:rPr>
          <w:sz w:val="36"/>
        </w:rPr>
        <w:tab/>
        <w:t>"Nu, kio dwnove?" evitemas Hordubal. "Atentu prefere la vian!"</w:t>
      </w:r>
    </w:p>
    <w:p>
      <w:pPr>
        <w:pStyle w:val="Normal"/>
        <w:jc w:val="both"/>
        <w:rPr>
          <w:sz w:val="36"/>
        </w:rPr>
      </w:pPr>
      <w:r>
        <w:rPr>
          <w:sz w:val="36"/>
        </w:rPr>
        <w:tab/>
        <w:t>Stefano eĉ griziĝas pro furiozo - strange, ĉiam li estis flava. "Kion vi rakontas pri mi kaj Hafia?" li ekvortis impete.</w:t>
      </w:r>
    </w:p>
    <w:p>
      <w:pPr>
        <w:pStyle w:val="Normal"/>
        <w:jc w:val="both"/>
        <w:rPr>
          <w:sz w:val="36"/>
        </w:rPr>
      </w:pPr>
      <w:r>
        <w:rPr>
          <w:sz w:val="36"/>
        </w:rPr>
        <w:tab/>
        <w:t>Hordubal levetas la brovojn. "Kion ke mi rakontas? Ke mi fianĉinigis la filineton al la stalservisto."</w:t>
      </w:r>
    </w:p>
    <w:p>
      <w:pPr>
        <w:pStyle w:val="Normal"/>
        <w:jc w:val="both"/>
        <w:rPr>
          <w:sz w:val="36"/>
        </w:rPr>
      </w:pPr>
      <w:r>
        <w:rPr>
          <w:sz w:val="36"/>
        </w:rPr>
      </w:r>
    </w:p>
    <w:p>
      <w:pPr>
        <w:pStyle w:val="Normal"/>
        <w:jc w:val="both"/>
        <w:rPr>
          <w:sz w:val="36"/>
        </w:rPr>
      </w:pPr>
      <w:r>
        <w:rPr>
          <w:sz w:val="36"/>
        </w:rPr>
        <w:tab/>
        <w:t>Manio snufas pro kolero. "Kaj kial - kial vi - Nun oni mokas min, kien ajn mi venas. Ĉu baldaŭ estos baptofesto, Stefano, kaj kuru, Stefano, vian fianĉinon persekutas viransero -"</w:t>
      </w:r>
    </w:p>
    <w:p>
      <w:pPr>
        <w:pStyle w:val="Normal"/>
        <w:jc w:val="both"/>
        <w:rPr/>
      </w:pPr>
      <w:r>
        <w:rPr>
          <w:sz w:val="36"/>
        </w:rPr>
        <w:tab/>
        <w:t>Hordubal komencas karesi sian nukon. "Lasu ilin, ili moku. Tio tedos ilin."</w:t>
      </w:r>
    </w:p>
    <w:p>
      <w:pPr>
        <w:pStyle w:val="Normal"/>
        <w:jc w:val="both"/>
        <w:rPr>
          <w:sz w:val="36"/>
        </w:rPr>
      </w:pPr>
      <w:r>
        <w:rPr>
          <w:sz w:val="36"/>
        </w:rPr>
        <w:tab/>
        <w:t>"Min, min tio jam tedigis, mastro," pistas inter la dentoj Manio. "Mi - ne volas esti de oni mokata."</w:t>
      </w:r>
    </w:p>
    <w:p>
      <w:pPr>
        <w:pStyle w:val="Normal"/>
        <w:jc w:val="both"/>
        <w:rPr/>
      </w:pPr>
      <w:r>
        <w:rPr>
          <w:sz w:val="36"/>
        </w:rPr>
        <w:tab/>
        <w:t>Hordubal iel peze anhelas. "Ankaŭ mi - mi ne volas esti de oni mokata. Tial mi fianĉigis cin. Do kio?"</w:t>
      </w:r>
    </w:p>
    <w:p>
      <w:pPr>
        <w:pStyle w:val="Normal"/>
        <w:jc w:val="both"/>
        <w:rPr>
          <w:sz w:val="36"/>
        </w:rPr>
      </w:pPr>
      <w:r>
        <w:rPr>
          <w:sz w:val="36"/>
        </w:rPr>
        <w:tab/>
        <w:t>"Mi ne volas," grincas Manio. "Mi - mi ne estos ĉi tie por esti ridindigata kiel fianĉo de nazmuka infano!"</w:t>
      </w:r>
    </w:p>
    <w:p>
      <w:pPr>
        <w:pStyle w:val="Normal"/>
        <w:jc w:val="both"/>
        <w:rPr>
          <w:sz w:val="36"/>
        </w:rPr>
      </w:pPr>
      <w:r>
        <w:rPr>
          <w:sz w:val="36"/>
        </w:rPr>
        <w:tab/>
        <w:t>Hordubal, la manon ankoraŭ post la nuko, observas lin de la kapo. "Atendu, kion ci diris? Ke ci ne esto?"</w:t>
      </w:r>
    </w:p>
    <w:p>
      <w:pPr>
        <w:pStyle w:val="Normal"/>
        <w:jc w:val="both"/>
        <w:rPr/>
      </w:pPr>
      <w:r>
        <w:rPr>
          <w:sz w:val="36"/>
        </w:rPr>
        <w:tab/>
        <w:t>Manio pro furiozo estas ekploronta. "Mi ne estos! Mi ne volas! Faru, kion vi volas, sed mi -"</w:t>
      </w:r>
    </w:p>
    <w:p>
      <w:pPr>
        <w:pStyle w:val="Normal"/>
        <w:jc w:val="both"/>
        <w:rPr>
          <w:sz w:val="36"/>
        </w:rPr>
      </w:pPr>
      <w:r>
        <w:rPr>
          <w:sz w:val="36"/>
        </w:rPr>
        <w:tab/>
        <w:t>"Vi ne estos?"</w:t>
      </w:r>
    </w:p>
    <w:p>
      <w:pPr>
        <w:pStyle w:val="Normal"/>
        <w:jc w:val="both"/>
        <w:rPr>
          <w:sz w:val="36"/>
        </w:rPr>
      </w:pPr>
      <w:r>
        <w:rPr>
          <w:sz w:val="36"/>
        </w:rPr>
        <w:tab/>
        <w:t>" Ne estos!"</w:t>
      </w:r>
    </w:p>
    <w:p>
      <w:pPr>
        <w:pStyle w:val="Normal"/>
        <w:jc w:val="both"/>
        <w:rPr>
          <w:sz w:val="36"/>
        </w:rPr>
      </w:pPr>
      <w:r>
        <w:rPr>
          <w:sz w:val="36"/>
        </w:rPr>
        <w:tab/>
        <w:t>Hordubal eksnufis naze. "Atendu ĉi tie!"</w:t>
      </w:r>
    </w:p>
    <w:p>
      <w:pPr>
        <w:pStyle w:val="Normal"/>
        <w:jc w:val="both"/>
        <w:rPr>
          <w:sz w:val="36"/>
        </w:rPr>
      </w:pPr>
      <w:r>
        <w:rPr>
          <w:sz w:val="36"/>
        </w:rPr>
        <w:tab/>
        <w:t xml:space="preserve">Manio sufokiĝas, estas honte al li esti mokata de la tuta  vilaĝo; prefere fuĝi de ĉi tie aŭ - </w:t>
      </w:r>
    </w:p>
    <w:p>
      <w:pPr>
        <w:pStyle w:val="Normal"/>
        <w:jc w:val="both"/>
        <w:rPr>
          <w:sz w:val="36"/>
        </w:rPr>
      </w:pPr>
      <w:r>
        <w:rPr>
          <w:sz w:val="36"/>
        </w:rPr>
        <w:tab/>
        <w:t>Hordubal estas eliranta el la stalo kaj impete ŝiras ian liston; li ŝirpecetigas ĝin je pli kaj pli malgrandaj pecoj, ek</w:t>
        <w:softHyphen/>
        <w:t>rigardas Manion kaj ĵetas la partetojn en lian vizaĝon. "Nun, ne plu ci estas fianĉo. Vi povas diri al la maljuna, ke la kontrakton mi ŝirpecetigis." La brako en la blanka ĉemizo flugas supren kaj montras: "Kaj tie estas la pordo, for!"</w:t>
      </w:r>
    </w:p>
    <w:p>
      <w:pPr>
        <w:pStyle w:val="Normal"/>
        <w:jc w:val="both"/>
        <w:rPr>
          <w:sz w:val="36"/>
        </w:rPr>
      </w:pPr>
      <w:r>
        <w:rPr>
          <w:sz w:val="36"/>
        </w:rPr>
        <w:tab/>
        <w:t>Manio rapide respiras, liaj okuloj mallarĝiĝas kiel kumino. Mi ne iros de ĉi tie, mastro!"</w:t>
      </w:r>
    </w:p>
    <w:p>
      <w:pPr>
        <w:pStyle w:val="Normal"/>
        <w:jc w:val="both"/>
        <w:rPr/>
      </w:pPr>
      <w:r>
        <w:rPr>
          <w:sz w:val="36"/>
        </w:rPr>
        <w:tab/>
        <w:t xml:space="preserve">"Ci iros. Kaj se ankoraŭ foje ci venus, - mi havas fusilon." </w:t>
        <w:tab/>
        <w:t>Stefano ruĝiĝas. "Kaj kio - se mi ne iros?"</w:t>
      </w:r>
    </w:p>
    <w:p>
      <w:pPr>
        <w:pStyle w:val="Normal"/>
        <w:jc w:val="both"/>
        <w:rPr>
          <w:sz w:val="36"/>
        </w:rPr>
      </w:pPr>
      <w:r>
        <w:rPr>
          <w:sz w:val="36"/>
        </w:rPr>
        <w:tab/>
        <w:t>Hordubal kontraŭ lin per la torako, Manio retiriĝas. "Atentu, li siblas."</w:t>
      </w:r>
    </w:p>
    <w:p>
      <w:pPr>
        <w:pStyle w:val="Normal"/>
        <w:jc w:val="both"/>
        <w:rPr>
          <w:sz w:val="36"/>
        </w:rPr>
      </w:pPr>
      <w:r>
        <w:rPr>
          <w:sz w:val="36"/>
        </w:rPr>
        <w:tab/>
        <w:t>"Ĉu ci ne iros?"</w:t>
      </w:r>
    </w:p>
    <w:p>
      <w:pPr>
        <w:pStyle w:val="Normal"/>
        <w:jc w:val="both"/>
        <w:rPr>
          <w:sz w:val="36"/>
        </w:rPr>
      </w:pPr>
      <w:r>
        <w:rPr>
          <w:sz w:val="36"/>
        </w:rPr>
        <w:tab/>
        <w:t>"Ĝis diros la mastrino - ne!"</w:t>
      </w:r>
    </w:p>
    <w:p>
      <w:pPr>
        <w:pStyle w:val="Normal"/>
        <w:jc w:val="both"/>
        <w:rPr/>
      </w:pPr>
      <w:r>
        <w:rPr>
          <w:sz w:val="36"/>
        </w:rPr>
        <w:tab/>
        <w:t>Hordubal iel ekgrumblis kaj subite - per la genuo ventren al Manio, Manio pro doloro kurbiĝas, kaj tiam unu manego kaptas lin je la kolumo, la ua je la pantalono, levas lin, kaj trans la barilon kun li, en urtikojn.</w:t>
      </w:r>
    </w:p>
    <w:p>
      <w:pPr>
        <w:pStyle w:val="Normal"/>
        <w:jc w:val="both"/>
        <w:rPr>
          <w:sz w:val="36"/>
        </w:rPr>
      </w:pPr>
      <w:r>
        <w:rPr>
          <w:sz w:val="36"/>
        </w:rPr>
        <w:tab/>
        <w:t>"Do," respiras Hordubal. "Se ci ne trovis la pordeton, do trans la barilon." Kaj ŝanceliĝas reen, karesas la nukon; tia stranga varmo en la nuko -</w:t>
      </w:r>
    </w:p>
    <w:p>
      <w:pPr>
        <w:pStyle w:val="Normal"/>
        <w:jc w:val="both"/>
        <w:rPr>
          <w:sz w:val="36"/>
        </w:rPr>
      </w:pPr>
      <w:r>
        <w:rPr>
          <w:sz w:val="36"/>
        </w:rPr>
        <w:tab/>
        <w:t>Ie trans la barilo de najbaro ekridaĉo.</w:t>
      </w:r>
    </w:p>
    <w:p>
      <w:pPr>
        <w:pStyle w:val="Normal"/>
        <w:jc w:val="both"/>
        <w:rPr>
          <w:sz w:val="36"/>
        </w:rPr>
      </w:pPr>
      <w:r>
        <w:rPr>
          <w:sz w:val="36"/>
        </w:rPr>
      </w:r>
    </w:p>
    <w:p>
      <w:pPr>
        <w:pStyle w:val="Normal"/>
        <w:jc w:val="right"/>
        <w:rPr>
          <w:sz w:val="36"/>
        </w:rPr>
      </w:pPr>
      <w:r>
        <w:rPr>
          <w:sz w:val="36"/>
        </w:rPr>
        <w:tab/>
        <w:t>XX</w:t>
      </w:r>
    </w:p>
    <w:p>
      <w:pPr>
        <w:pStyle w:val="Normal"/>
        <w:jc w:val="both"/>
        <w:rPr>
          <w:sz w:val="36"/>
        </w:rPr>
      </w:pPr>
      <w:r>
        <w:rPr>
          <w:sz w:val="36"/>
        </w:rPr>
      </w:r>
    </w:p>
    <w:p>
      <w:pPr>
        <w:pStyle w:val="Normal"/>
        <w:jc w:val="both"/>
        <w:rPr>
          <w:sz w:val="36"/>
        </w:rPr>
      </w:pPr>
      <w:r>
        <w:rPr>
          <w:sz w:val="36"/>
        </w:rPr>
        <w:tab/>
        <w:t>Polana, memkomprene, fermita en la kamero, kaj silenta, kvazaŭ morta.</w:t>
      </w:r>
    </w:p>
    <w:p>
      <w:pPr>
        <w:pStyle w:val="Normal"/>
        <w:jc w:val="both"/>
        <w:rPr/>
      </w:pPr>
      <w:r>
        <w:rPr>
          <w:sz w:val="36"/>
        </w:rPr>
        <w:tab/>
        <w:t>Hordubal tuj matene jungas al la veturilo, la trijarulon kaj pezan eksvirĉevalon, malegala jungitaro; la eksvirĉevalo balancas la kapon, la staloneto la kapon alten - stranga paro.</w:t>
      </w:r>
    </w:p>
    <w:p>
      <w:pPr>
        <w:pStyle w:val="Normal"/>
        <w:jc w:val="both"/>
        <w:rPr>
          <w:sz w:val="36"/>
        </w:rPr>
      </w:pPr>
      <w:r>
        <w:rPr>
          <w:sz w:val="36"/>
        </w:rPr>
        <w:tab/>
        <w:t>"Diru al la panjo, Hafia, ke mi veturas urben; nur vespere mi revenos, se Dio donos."</w:t>
      </w:r>
    </w:p>
    <w:p>
      <w:pPr>
        <w:pStyle w:val="Normal"/>
        <w:jc w:val="both"/>
        <w:rPr>
          <w:sz w:val="36"/>
        </w:rPr>
      </w:pPr>
      <w:r>
        <w:rPr>
          <w:sz w:val="36"/>
        </w:rPr>
        <w:tab/>
        <w:t>La bovinoj muĝu pro malsato, frapu per hufoj, porkinoj gruntu kaj porkidoj kvivitu: Polana ja ĉesos spiti, ŝi ne povos alie, ŝi estas ja kampistino; ŝi iros kaj priservos la bestojn, kaj ĉu eblas koleri, kial oni estas kun la di-brutoj?</w:t>
      </w:r>
    </w:p>
    <w:p>
      <w:pPr>
        <w:pStyle w:val="Normal"/>
        <w:jc w:val="both"/>
        <w:rPr>
          <w:sz w:val="36"/>
        </w:rPr>
      </w:pPr>
      <w:r>
        <w:rPr>
          <w:sz w:val="36"/>
        </w:rPr>
        <w:tab/>
        <w:t>La ĉevalo balancas la kapon kaj la staloneto ĝin portas alte. Ankaŭ Stefano tiel portas la kapon - la trijarulon li aljungis al ĉevalino, bone ĝi onidire konvenas. Nu, nu, kial vi mordas la ĉevalon, ci ulaĉo? Polana ja eliros, kiam mi ne estas hejme, manĝigos la bestojn kaj ĝojiĝos. Kaj vidu, ankaŭ malrapide oni atingas la urbon.</w:t>
      </w:r>
    </w:p>
    <w:p>
      <w:pPr>
        <w:pStyle w:val="Normal"/>
        <w:jc w:val="both"/>
        <w:rPr>
          <w:sz w:val="36"/>
        </w:rPr>
      </w:pPr>
      <w:r>
        <w:rPr>
          <w:sz w:val="36"/>
        </w:rPr>
        <w:tab/>
        <w:t xml:space="preserve"> Unue al la advokato, kaj sinjora moŝtulo, mi ŝatus fari testamenton; neniam oni scias. Nu tian testamenton: mi havas edzinon, ŝia nomo Polana; decas, ke la edzino heredu post edzo.</w:t>
      </w:r>
    </w:p>
    <w:p>
      <w:pPr>
        <w:pStyle w:val="Normal"/>
        <w:jc w:val="both"/>
        <w:rPr>
          <w:sz w:val="36"/>
        </w:rPr>
      </w:pPr>
      <w:r>
        <w:rPr>
          <w:sz w:val="36"/>
        </w:rPr>
        <w:tab/>
        <w:t xml:space="preserve"> Kaj kion vi testamentas al ŝi, sinjoro Hordubal: la bienon, monon, valorpaperojn -</w:t>
      </w:r>
    </w:p>
    <w:p>
      <w:pPr>
        <w:pStyle w:val="Normal"/>
        <w:jc w:val="both"/>
        <w:rPr>
          <w:sz w:val="36"/>
        </w:rPr>
      </w:pPr>
      <w:r>
        <w:rPr>
          <w:sz w:val="36"/>
        </w:rPr>
        <w:tab/>
        <w:t xml:space="preserve"> Hordubal malfideme rigardas: kial vi volas scii tion? Skribu nur: ĉion, kion mi havas.</w:t>
      </w:r>
    </w:p>
    <w:p>
      <w:pPr>
        <w:pStyle w:val="Normal"/>
        <w:jc w:val="both"/>
        <w:rPr>
          <w:sz w:val="36"/>
        </w:rPr>
      </w:pPr>
      <w:r>
        <w:rPr>
          <w:sz w:val="36"/>
        </w:rPr>
        <w:tab/>
        <w:t xml:space="preserve"> "Nu ni skribos do: ĉian posedaĵon moveblan kaj nemoveblan -"</w:t>
      </w:r>
    </w:p>
    <w:p>
      <w:pPr>
        <w:pStyle w:val="Normal"/>
        <w:jc w:val="both"/>
        <w:rPr>
          <w:sz w:val="36"/>
        </w:rPr>
      </w:pPr>
      <w:r>
        <w:rPr>
          <w:sz w:val="36"/>
        </w:rPr>
        <w:tab/>
        <w:t xml:space="preserve"> Hordubal kapjesas: tiel, sinjora moŝtulo, tiel detale ĝi estas dirite, ĉian posedaĵon moveblan kaj nemoveblan, por ĉia ŝia fideleco kaj la edzina amo.</w:t>
      </w:r>
    </w:p>
    <w:p>
      <w:pPr>
        <w:pStyle w:val="Normal"/>
        <w:jc w:val="both"/>
        <w:rPr>
          <w:sz w:val="36"/>
        </w:rPr>
      </w:pPr>
      <w:r>
        <w:rPr>
          <w:sz w:val="36"/>
        </w:rPr>
        <w:tab/>
        <w:t xml:space="preserve"> Kaj subskribi, en nomo de la Patro, Filo kaj sankta Spi</w:t>
        <w:softHyphen/>
        <w:t>rito. Hordubal ankoraŭ hezitas. "Kaj kion, sinjora moŝtulo, ĉu eblus denove transloĝiĝi en Amerikon?"</w:t>
      </w:r>
    </w:p>
    <w:p>
      <w:pPr>
        <w:pStyle w:val="Normal"/>
        <w:jc w:val="both"/>
        <w:rPr>
          <w:sz w:val="36"/>
        </w:rPr>
      </w:pPr>
      <w:r>
        <w:rPr>
          <w:sz w:val="36"/>
        </w:rPr>
        <w:tab/>
        <w:t xml:space="preserve"> Ba, tute ne, sinjoro Hordubal, en Ameriko oni havas tro da laboristoj, neniun oni enlasas nun tien -</w:t>
      </w:r>
    </w:p>
    <w:p>
      <w:pPr>
        <w:pStyle w:val="Normal"/>
        <w:jc w:val="both"/>
        <w:rPr>
          <w:sz w:val="36"/>
        </w:rPr>
      </w:pPr>
      <w:r>
        <w:rPr>
          <w:sz w:val="36"/>
        </w:rPr>
        <w:softHyphen/>
        <w:tab/>
        <w:t>Do, tiel. Kaj ĉu eble estas ĉi tie en la urbo ia factory?</w:t>
      </w:r>
    </w:p>
    <w:p>
      <w:pPr>
        <w:pStyle w:val="Normal"/>
        <w:jc w:val="both"/>
        <w:rPr>
          <w:sz w:val="36"/>
        </w:rPr>
      </w:pPr>
      <w:r>
        <w:rPr>
          <w:sz w:val="36"/>
        </w:rPr>
        <w:tab/>
        <w:t>Ho, fabriko? Ekzistas fabrikoj, sed ili stagnas, ne laboras. Malbonaj tempoj, sinjoro Hordubal, ĝemas la advokato, kvazaŭ li mem portus ŝarĝon de la malbonaj tempoj.</w:t>
      </w:r>
    </w:p>
    <w:p>
      <w:pPr>
        <w:pStyle w:val="Normal"/>
        <w:jc w:val="both"/>
        <w:rPr>
          <w:sz w:val="36"/>
        </w:rPr>
      </w:pPr>
      <w:r>
        <w:rPr>
          <w:sz w:val="36"/>
        </w:rPr>
        <w:tab/>
        <w:t xml:space="preserve"> Hordubal kapbalancas. Kion fari, oni ne bezonas homojn. Neniu bezonas tian Hordubalon; domaĝe pri la lertaj manoj. Sed eble ĉevalojn oni bezonas, kiuj portas la kapojn alte.</w:t>
      </w:r>
    </w:p>
    <w:p>
      <w:pPr>
        <w:pStyle w:val="Normal"/>
        <w:jc w:val="both"/>
        <w:rPr>
          <w:sz w:val="36"/>
        </w:rPr>
      </w:pPr>
      <w:r>
        <w:rPr>
          <w:sz w:val="36"/>
        </w:rPr>
        <w:tab/>
        <w:t>Juraj serĉas sinjoron komandanton. Tie, onidire en kazerno. Kaj kion, oĉjo, ĉu vi serĉas filon? Ne filon, sed mi vendus ĉi tiun trijarulon, sinjoro dragono. Ci tie oni ne aĉetas ĉevalojn, diras la soldato, sed liaj manoj celas al la ĉevaleton, li pripalpas ĝiajn krurojn kaj la nukon - Ĉevalo kiel kapreolo, baĉo.</w:t>
      </w:r>
    </w:p>
    <w:p>
      <w:pPr>
        <w:pStyle w:val="Normal"/>
        <w:jc w:val="both"/>
        <w:rPr>
          <w:sz w:val="36"/>
        </w:rPr>
      </w:pPr>
      <w:r>
        <w:rPr>
          <w:sz w:val="36"/>
        </w:rPr>
        <w:tab/>
        <w:t>Kaj jam estas ĉi tie iu sinjoro oficiro kaj kapneas. Vendi ĉevalon? Malfacila afero, najbaro, nun ne okazas remonto de ĉevaloj. Ĉu jam printempe estis via ĉevaleto remontita, vi diras? Bela besto, kaj ĉu jam ĝi estas rajduzita? Ne, vi diras, ĝis nun ĝi ne havis selon, nur nudpiede rajdis sur ĝi via stalisto. Kaj jam staras tie eble kvin oficiroj, kaj kion, oĉjo, ĉu eblas provi la ĉevaleton? Kial ne, post tio Hor</w:t>
        <w:softHyphen/>
        <w:t>dubal, sed ĝi estas sovaĝa ĉevalo, sinjoro. Ba, sovaĝa; knaboj, donu al ĝi bridon kaj kovraĵon, ni rigardus ja, ĉu ĝi deĵetus Antoĉjon.</w:t>
      </w:r>
    </w:p>
    <w:p>
      <w:pPr>
        <w:pStyle w:val="Normal"/>
        <w:jc w:val="both"/>
        <w:rPr>
          <w:sz w:val="36"/>
        </w:rPr>
      </w:pPr>
      <w:r>
        <w:rPr>
          <w:sz w:val="36"/>
        </w:rPr>
        <w:tab/>
        <w:t>Antaŭ ol vi dirus kvin, sidas sinjoro oficiro sur la ĉeval</w:t>
        <w:softHyphen/>
        <w:t>dorso. La staloneto eksaltetis, ekbaŭmis, kaj sinjoro oficiro teren. Lerte li falis, sur la postaĵon, nur li ridas, kaj nun, knaboj, provu kapti la ĉevaleton sur la kazerna korto. Dika sinjoro komandanto ridas, ĝis lia ventro saltetas. "Nu, najbaro, eminenta ĉevalo; sed lasu ĝin ankoraŭ hejme, ni devas skribi ian postulon, por ke oni permesu al ni aĉeti ĉevalon -"</w:t>
      </w:r>
    </w:p>
    <w:p>
      <w:pPr>
        <w:pStyle w:val="Normal"/>
        <w:jc w:val="both"/>
        <w:rPr>
          <w:sz w:val="36"/>
        </w:rPr>
      </w:pPr>
      <w:r>
        <w:rPr>
          <w:sz w:val="36"/>
        </w:rPr>
        <w:tab/>
        <w:t>Hordubal nubmienas kaj jungas la ĉevaleton al la veturilo. "Kion fari, sinjoro. Mi vendos ĝin do al cigano - aŭ al viandisto".</w:t>
      </w:r>
    </w:p>
    <w:p>
      <w:pPr>
        <w:pStyle w:val="Normal"/>
        <w:jc w:val="both"/>
        <w:rPr>
          <w:sz w:val="36"/>
        </w:rPr>
      </w:pPr>
      <w:r>
        <w:rPr>
          <w:sz w:val="36"/>
        </w:rPr>
        <w:tab/>
        <w:t>La komandanto frotgratas la kapon. "Aŭdu, domaĝe pri la stalono. Vi volas senigi vin de ĝi por kia ajn prezo?"</w:t>
      </w:r>
    </w:p>
    <w:p>
      <w:pPr>
        <w:pStyle w:val="Normal"/>
        <w:jc w:val="both"/>
        <w:rPr>
          <w:sz w:val="36"/>
        </w:rPr>
      </w:pPr>
      <w:r>
        <w:rPr>
          <w:sz w:val="36"/>
        </w:rPr>
        <w:tab/>
        <w:t>"Jes, seniĝi," murmuras Hordubal. "Ĝi ne konvenas al mi."</w:t>
      </w:r>
    </w:p>
    <w:p>
      <w:pPr>
        <w:pStyle w:val="Normal"/>
        <w:jc w:val="both"/>
        <w:rPr>
          <w:sz w:val="36"/>
        </w:rPr>
      </w:pPr>
      <w:r>
        <w:rPr>
          <w:sz w:val="36"/>
        </w:rPr>
        <w:tab/>
        <w:t>"Do, lasu ĝin ĉi tie," decidis sinjoro komandanto, "kaj ni donos al vi... tian ateston, ke vi havas ĉevalon ĉe ni. Kaj pli poste ni skribos al vi, kiom por ĝi. Ĉu tio konvenas tiel al vi?"</w:t>
      </w:r>
    </w:p>
    <w:p>
      <w:pPr>
        <w:pStyle w:val="Normal"/>
        <w:jc w:val="both"/>
        <w:rPr/>
      </w:pPr>
      <w:r>
        <w:rPr>
          <w:sz w:val="36"/>
        </w:rPr>
        <w:tab/>
        <w:t>"Konvenas, kial ĝi ne konvenu," diras Juraj. "Ĝi estas bela ĉevaleto, sinjoro, la kapon ĝi portas supren. Onidire ok milojn -"</w:t>
      </w:r>
    </w:p>
    <w:p>
      <w:pPr>
        <w:pStyle w:val="Normal"/>
        <w:jc w:val="both"/>
        <w:rPr>
          <w:sz w:val="36"/>
        </w:rPr>
      </w:pPr>
      <w:r>
        <w:rPr>
          <w:sz w:val="36"/>
        </w:rPr>
        <w:tab/>
        <w:t>"Do reprenu ĝin," rapidis diri la komandanto.</w:t>
      </w:r>
    </w:p>
    <w:p>
      <w:pPr>
        <w:pStyle w:val="Normal"/>
        <w:jc w:val="both"/>
        <w:rPr>
          <w:sz w:val="36"/>
        </w:rPr>
      </w:pPr>
      <w:r>
        <w:rPr>
          <w:sz w:val="36"/>
        </w:rPr>
        <w:tab/>
        <w:t>"Nu, eble eĉ kvin," hezitas Hordubal. Estas tie alia dika soldatsinjoro, ete li kapjesas. "Ĝi eblus," diras la komandanto. "Ankoraŭ ni skribos al vi. Se vi ne volus - vi povas la ĉevalon forkonduki. Ĉu validas? Kaj nun ni donos al vi la ateston."</w:t>
      </w:r>
    </w:p>
    <w:p>
      <w:pPr>
        <w:pStyle w:val="Normal"/>
        <w:jc w:val="both"/>
        <w:rPr>
          <w:sz w:val="36"/>
        </w:rPr>
      </w:pPr>
      <w:r>
        <w:rPr>
          <w:sz w:val="36"/>
        </w:rPr>
        <w:tab/>
        <w:t>Hordubal veturas hejmen, surbruste li havas la ateston kun stampoj kaj burson kun siaj dolaroj. La ĉevalo trotas kaj kapbalancas - Jam ne estas la staloneto. Kvazaŭ Stefano la duan fojon forirus, kiam la trijarulo estas for. Prefere la ĉeval</w:t>
        <w:softHyphen/>
        <w:t>ineton vendi, ankaŭ la ĉevalinon kun ĉevalido - Hot, ĉevalo, nur per gvidrimeno iom mi tiklos vin sur la gropo kaj vi kuras. Kaj kiel ne paroli kun ĉevalo! Kiam oni ekparolas, ĉevalo turnes la kapon kaj movas la voston; videblas, ke ĝi komprenas. Ankaŭ ĝi kapbalancas, ĉar ĝi meditas. Ankoraŭ longa vojo, mia kara, sed supren oni kuras facile. Na - a, ne timu, nur akvostrieto fluas trans vojon. Lasu tabanon, mi mem ĝin forpelos. Hot! Kaj Juraj komencas silente, lante kanti.</w:t>
      </w:r>
    </w:p>
    <w:p>
      <w:pPr>
        <w:pStyle w:val="Normal"/>
        <w:jc w:val="both"/>
        <w:rPr>
          <w:sz w:val="36"/>
        </w:rPr>
      </w:pPr>
      <w:r>
        <w:rPr>
          <w:sz w:val="36"/>
        </w:rPr>
        <w:tab/>
        <w:t>La ĉevalo turnas la grandan okulon al la mastro: kion vi murmuras? Hordubal kapbalancas kaj kantas.</w:t>
      </w:r>
    </w:p>
    <w:p>
      <w:pPr>
        <w:pStyle w:val="Normal"/>
        <w:jc w:val="both"/>
        <w:rPr>
          <w:sz w:val="36"/>
        </w:rPr>
      </w:pPr>
      <w:r>
        <w:rPr>
          <w:sz w:val="36"/>
        </w:rPr>
      </w:r>
    </w:p>
    <w:p>
      <w:pPr>
        <w:pStyle w:val="Normal"/>
        <w:jc w:val="both"/>
        <w:rPr>
          <w:sz w:val="36"/>
        </w:rPr>
      </w:pPr>
      <w:r>
        <w:rPr>
          <w:sz w:val="36"/>
        </w:rPr>
        <w:tab/>
        <w:t>"Ha, Polana, Polana,</w:t>
      </w:r>
    </w:p>
    <w:p>
      <w:pPr>
        <w:pStyle w:val="Normal"/>
        <w:jc w:val="both"/>
        <w:rPr>
          <w:sz w:val="36"/>
        </w:rPr>
      </w:pPr>
      <w:r>
        <w:rPr>
          <w:sz w:val="36"/>
        </w:rPr>
        <w:tab/>
        <w:t>ha, Polana misfata,</w:t>
      </w:r>
    </w:p>
    <w:p>
      <w:pPr>
        <w:pStyle w:val="Normal"/>
        <w:jc w:val="both"/>
        <w:rPr>
          <w:sz w:val="36"/>
        </w:rPr>
      </w:pPr>
      <w:r>
        <w:rPr>
          <w:sz w:val="36"/>
        </w:rPr>
        <w:tab/>
        <w:t xml:space="preserve">Disinjor' konsolu vin, </w:t>
      </w:r>
    </w:p>
    <w:p>
      <w:pPr>
        <w:pStyle w:val="Normal"/>
        <w:jc w:val="both"/>
        <w:rPr>
          <w:sz w:val="36"/>
        </w:rPr>
      </w:pPr>
      <w:r>
        <w:rPr>
          <w:sz w:val="36"/>
        </w:rPr>
        <w:tab/>
        <w:t>ha, Polana, Polana - "</w:t>
      </w:r>
    </w:p>
    <w:p>
      <w:pPr>
        <w:pStyle w:val="Normal"/>
        <w:jc w:val="both"/>
        <w:rPr>
          <w:sz w:val="36"/>
        </w:rPr>
      </w:pPr>
      <w:r>
        <w:rPr>
          <w:sz w:val="36"/>
        </w:rPr>
      </w:r>
    </w:p>
    <w:p>
      <w:pPr>
        <w:pStyle w:val="Normal"/>
        <w:jc w:val="right"/>
        <w:rPr>
          <w:sz w:val="36"/>
        </w:rPr>
      </w:pPr>
      <w:r>
        <w:rPr>
          <w:sz w:val="36"/>
        </w:rPr>
        <w:tab/>
        <w:t>XXI</w:t>
      </w:r>
    </w:p>
    <w:p>
      <w:pPr>
        <w:pStyle w:val="Normal"/>
        <w:jc w:val="both"/>
        <w:rPr>
          <w:sz w:val="36"/>
        </w:rPr>
      </w:pPr>
      <w:r>
        <w:rPr>
          <w:sz w:val="36"/>
        </w:rPr>
      </w:r>
    </w:p>
    <w:p>
      <w:pPr>
        <w:pStyle w:val="Normal"/>
        <w:jc w:val="both"/>
        <w:rPr>
          <w:sz w:val="36"/>
        </w:rPr>
      </w:pPr>
      <w:r>
        <w:rPr>
          <w:sz w:val="36"/>
        </w:rPr>
        <w:tab/>
        <w:t>Hordubal, kvazaŭ ne havus ripozon: tuj matene li perdiĝas, Disinjoro zorgu pri la mastrumaĵo, kaj diablo scias, kie li pasigas tempon - Tiam - eĉ en Tibava, kaj kio, Geletej, ĉu vi bezonus stalserviston al bovinoj aŭ sur kampon? Kial stalserviston, Hordubal, mi havas du filojn, por kio vi, kuzo, serĉas postenon? Aŭ en Tatin-regiono, montarano Stoj estas tie, kaj ĉu estas ie arboj por faligi. Neniaj arboj, homo, miloj da lignokuboj putras en arbaro. Do tiel, kaj adiaŭ. Kaj ĉu oni konstruas fervojon aŭ ŝoseon, ĉu oni dinamitas ie rokon? Ba ĉi tie ne, oĉjo, nin oni ĉi tie ĉiuj forgesis; por kiu konstrui?</w:t>
      </w:r>
    </w:p>
    <w:p>
      <w:pPr>
        <w:pStyle w:val="Normal"/>
        <w:jc w:val="both"/>
        <w:rPr>
          <w:sz w:val="36"/>
        </w:rPr>
      </w:pPr>
      <w:r>
        <w:rPr>
          <w:sz w:val="36"/>
        </w:rPr>
        <w:tab/>
        <w:t>Nu, kion fari, ie sidiĝi kaj atendi ĝis krepusko. De malproksime aŭdeblas sonoriloj de gregoj, paŝtisto vipkrakas, kvazaŭ li pafus, ie bojas hundaĉo de la paŝtisto. En la kampoj - iu kantas. Kion fari, oni sidas kaj aŭskultas, kiel zumas muŝetoj; oni fermas la okulojn kaj povas horojn aŭskulti, kaj nenie estas silento, konstante oni vivas; tie flugzumas skarabo aŭ sciuro ekscitiĝas kaj ĉie soras al la ĉielo modera sonorado de la dia brutaro.</w:t>
      </w:r>
    </w:p>
    <w:p>
      <w:pPr>
        <w:pStyle w:val="Normal"/>
        <w:jc w:val="both"/>
        <w:rPr/>
      </w:pPr>
      <w:r>
        <w:rPr>
          <w:sz w:val="36"/>
        </w:rPr>
        <w:tab/>
        <w:t>Kaj dum krepuskiĝo longeme hejmen. Hafia alportos manĝaĵon - eĥ, kia manĝo, eĉ ne hundo ĝin manĝus; sed cetere malsato ne estas. Vere, Polana ne havas tempon prepari vesper</w:t>
        <w:softHyphen/>
        <w:t>manĝon. Jam estas nokto, la vilaĝo iris dormi, kaj Hordubal ĉirkaŭiras kun lucerno kaj faras fareblan: la stalojn ordigi, ebenigi sterkejon, provize alporti akvon - silente, por neniun veki, laboras Juraj, kio ie tie valoras penon de viro. Jam batas la dek unua, laŭdu ĉiu spirit' Eternulon, kaj Juraj silente eniras la stalon. Nu, bovinoj, nu, matene kvanto da laboro estos por Polana preta.</w:t>
      </w:r>
    </w:p>
    <w:p>
      <w:pPr>
        <w:pStyle w:val="Normal"/>
        <w:jc w:val="both"/>
        <w:rPr>
          <w:sz w:val="36"/>
        </w:rPr>
      </w:pPr>
      <w:r>
        <w:rPr>
          <w:sz w:val="36"/>
        </w:rPr>
        <w:tab/>
        <w:t xml:space="preserve">Kaj denove ĝis Volova Polje serĉi laboron. Hej, Harĉar, ĉu vi bezonas laborulon? Kion vi, ĉu vi freneziĝis aŭ oni absolvis al vi karceron? Nun post rikolto vi serĉas laboron? </w:t>
        <w:softHyphen/>
        <w:t>Kaj kial vi buŝaĉas, pensas Hordubal, en la burso mi havas tiom da mono, ke duonon de via bieno mi povus aĉeti; vi ne bezonus tiom parvenui. Lante balanciĝas Hordubal hejmen, sed kion hejme? Nu, nur tiel, transiri la montetojn, kion ĉi tie en la fremdlando?</w:t>
      </w:r>
    </w:p>
    <w:p>
      <w:pPr>
        <w:pStyle w:val="Normal"/>
        <w:jc w:val="both"/>
        <w:rPr>
          <w:sz w:val="36"/>
        </w:rPr>
      </w:pPr>
      <w:r>
        <w:rPr>
          <w:sz w:val="36"/>
        </w:rPr>
        <w:tab/>
        <w:t>Juraj sidas ĉe arbar-rando super la kampo de Varvarin. Ankaŭ ĉi tie aŭdeblas sonoriletoj de la reĝo, versimile el Lehot-</w:t>
      </w:r>
    </w:p>
    <w:p>
      <w:pPr>
        <w:pStyle w:val="Normal"/>
        <w:jc w:val="both"/>
        <w:rPr/>
      </w:pPr>
      <w:r>
        <w:rPr>
          <w:sz w:val="36"/>
        </w:rPr>
        <w:t xml:space="preserve">teritorio. Kion li, Miŝa, sur alpo? Malsupre rivereto, kaj apud la rivereto - staras virineto. Juraj sulkigas la brovojn, por vidi pli bone. Ĉu ŝi aspektas kiel Polana? Aĥ ne, nepre ne, de kie Polana aperus ĉi tie? El tia malproksimo - ĉiu oldulino similus al Polana. Kaj el la arbaro kuras nigra ulo - tio ne esta Manio, opinias Juraj, kiel povus veni Stefano el tiu flanko? La nigra haltas ĉe la virineto, staras kaj parolas - Ĉu tiom ili havas por paroli, miras Hordubal. La knabino versimile kaj ŝia amanto - ekstervilaĝa, el Lehota aŭ el Volova Polje; ili kunvenas sekrete, por ke la vilaĝaj stalservistoj ne batu lin. Kaj tiuj du staras malsupre kaj babilas; nu, parolu, mi ne rigardas. La suno estas super Menĉul, ĉu ne baldaŭ estos vespero? Kaj tuj du staras malsupre kaj babilas. Kaj ĉu provi ankoraŭ - eble en salminejo oni havus laboron por majner. Vere, malproksime estas la minejo; sed kiun ĝenos la malproksimo? Tiuj du malsupre staras kaj babilas. Estos vane demandi en la minejo -      </w:t>
      </w:r>
    </w:p>
    <w:p>
      <w:pPr>
        <w:pStyle w:val="Normal"/>
        <w:jc w:val="both"/>
        <w:rPr>
          <w:sz w:val="36"/>
        </w:rPr>
      </w:pPr>
      <w:r>
        <w:rPr>
          <w:sz w:val="36"/>
        </w:rPr>
        <w:tab/>
        <w:softHyphen/>
        <w:t>Ne, ili ne babilas. Ja tie staras nur unu kaj ial ŝancel</w:t>
        <w:softHyphen/>
        <w:t>iras. Sed ne, du ili estas kaj ŝanceliras, kvazaŭ ili luktus. Kaj tiom ege ili tenas sin, ke ili aspektas, kvazaŭ tie nur unu ŝancelis. En Hordubal la koro haltis. Mi kuros tien malsupren. Ne, mi kuros hejmen, ĉu hejmas Polana. Certe ŝi estas hejme, kie alie ŝi estus? Eternulo, kion la kruroj - kvazaŭ el plumbo. Hordubal leviĝas kaj kuras laŭlonge de la arbaro, kuregas tra kampa vojeto, galopas al la vilaĝo. Aĥaĥ, kiom ĝi lancenas en la flanko, kvazaŭ per kudrilo oni pikus - per tia korbista kudrilo. Hordubal jam ne povas kapti spiron kaj kuras per ĉiuj fortoj. Haleluja, Dio, jam estas ĉi tie la vilaĝo; Juraj akre paŝas (kio tiom pikas, Dio, nur mi alvenu!), ankoraŭ iom nur, tie jam estas la pordego; per ĉiu forto premi la manon sur la ripojn, por ke ĝi ne povu tiom  lanceni, kaj ekkuri al la pordego -</w:t>
      </w:r>
    </w:p>
    <w:p>
      <w:pPr>
        <w:pStyle w:val="Normal"/>
        <w:jc w:val="both"/>
        <w:rPr/>
      </w:pPr>
      <w:r>
        <w:rPr>
          <w:sz w:val="36"/>
        </w:rPr>
        <w:tab/>
        <w:t>Hordubal kurŝvita apogas sin je la pordega piliero, lia kapo turniĝas, li anhelas, kvazaŭ li plorsingultus. La korteto-malplena; Polana estas versimile en la kamero aŭ ie - al Juraj subite estas morte indiferenta, kie ŝi estas, li ne alvenus al la kamero, eĉ ne voĉon li eligus; sur sible li elspiras kaj klopodas teni sin, por ke ne subfleksiĝu liaj kruroj.</w:t>
      </w:r>
    </w:p>
    <w:p>
      <w:pPr>
        <w:pStyle w:val="Normal"/>
        <w:jc w:val="both"/>
        <w:rPr>
          <w:sz w:val="36"/>
        </w:rPr>
      </w:pPr>
      <w:r>
        <w:rPr>
          <w:sz w:val="36"/>
        </w:rPr>
        <w:tab/>
        <w:t>La pordeto ete malfermiĝis kaj en la korteton englitis Polana, spirlaca, ruĝiĝinta; ŝi embarasiĝis, evidinte Jurajon haltis kaj iel haste ŝi diras: "Mi estis nur ĉe la najbarino, Juraj, ĉe - ĉe Herpaková - rigardi ŝian bebon -"</w:t>
      </w:r>
    </w:p>
    <w:p>
      <w:pPr>
        <w:pStyle w:val="Normal"/>
        <w:jc w:val="both"/>
        <w:rPr>
          <w:sz w:val="36"/>
        </w:rPr>
      </w:pPr>
      <w:r>
        <w:rPr>
          <w:sz w:val="36"/>
        </w:rPr>
        <w:tab/>
        <w:t>Juraj laŭlonge rektiĝas, levas la brovojn: "Mi ne demandis, Polana."</w:t>
      </w:r>
    </w:p>
    <w:p>
      <w:pPr>
        <w:pStyle w:val="Normal"/>
        <w:jc w:val="both"/>
        <w:rPr>
          <w:sz w:val="36"/>
        </w:rPr>
      </w:pPr>
      <w:r>
        <w:rPr>
          <w:sz w:val="36"/>
        </w:rPr>
      </w:r>
    </w:p>
    <w:p>
      <w:pPr>
        <w:pStyle w:val="Normal"/>
        <w:jc w:val="right"/>
        <w:rPr>
          <w:sz w:val="36"/>
        </w:rPr>
      </w:pPr>
      <w:r>
        <w:rPr>
          <w:sz w:val="36"/>
        </w:rPr>
        <w:t>XXII</w:t>
      </w:r>
    </w:p>
    <w:p>
      <w:pPr>
        <w:pStyle w:val="Normal"/>
        <w:jc w:val="both"/>
        <w:rPr>
          <w:sz w:val="36"/>
        </w:rPr>
      </w:pPr>
      <w:r>
        <w:rPr>
          <w:sz w:val="36"/>
        </w:rPr>
      </w:r>
    </w:p>
    <w:p>
      <w:pPr>
        <w:pStyle w:val="Normal"/>
        <w:jc w:val="both"/>
        <w:rPr>
          <w:sz w:val="36"/>
        </w:rPr>
      </w:pPr>
      <w:r>
        <w:rPr>
          <w:sz w:val="36"/>
        </w:rPr>
        <w:tab/>
        <w:t xml:space="preserve"> Kaj li volus post la garbejon, kiel kutime, sed ne povas, lan</w:t>
        <w:softHyphen/>
        <w:t>cenaj doloroj ĉe la koro. Kaj li mienas, kvazaŭ li volus ĝuste ĉi tie sidi, ĝuste sur tiu angulŝtono apud la pordego, kaj observi la korteton. Polana - subite tro okupata: ŝi ŝutas al kok</w:t>
        <w:softHyphen/>
        <w:t>inoj, balaas la domtrotuaron kaj ion ie - "Al Herpaková naskiĝis knabinjo," ŝi anoncas babileme - aĥ, Polana, kial subite vi tiom parolemas?</w:t>
      </w:r>
    </w:p>
    <w:p>
      <w:pPr>
        <w:pStyle w:val="Normal"/>
        <w:jc w:val="both"/>
        <w:rPr>
          <w:sz w:val="36"/>
        </w:rPr>
      </w:pPr>
      <w:r>
        <w:rPr>
          <w:sz w:val="36"/>
        </w:rPr>
        <w:tab/>
        <w:t>"M," murmuras Juraj distre.</w:t>
      </w:r>
    </w:p>
    <w:p>
      <w:pPr>
        <w:pStyle w:val="Normal"/>
        <w:jc w:val="both"/>
        <w:rPr>
          <w:sz w:val="36"/>
        </w:rPr>
      </w:pPr>
      <w:r>
        <w:rPr>
          <w:sz w:val="36"/>
        </w:rPr>
        <w:tab/>
        <w:t>Krepuskiĝas, Polana malfermas la pordegon, la bovinoj jam revenos el paŝtaĵo. "Vi, Juraj," ŝi komencas hezite, "vi diris, ke vi alaĉetus iajn bovinojn -"</w:t>
      </w:r>
    </w:p>
    <w:p>
      <w:pPr>
        <w:pStyle w:val="Normal"/>
        <w:jc w:val="both"/>
        <w:rPr>
          <w:sz w:val="36"/>
        </w:rPr>
      </w:pPr>
      <w:r>
        <w:rPr>
          <w:sz w:val="36"/>
        </w:rPr>
        <w:tab/>
        <w:t>"Ne necesas," murmuras Hordubal.</w:t>
      </w:r>
    </w:p>
    <w:p>
      <w:pPr>
        <w:pStyle w:val="Normal"/>
        <w:jc w:val="both"/>
        <w:rPr/>
      </w:pPr>
      <w:r>
        <w:rPr>
          <w:sz w:val="36"/>
        </w:rPr>
        <w:tab/>
        <w:t>Balancante la kapojn iras la bovinoj en la stalon, tin tin tin. Juraj leviĝas, danke Dion, jam eblas. "Bonan nokton, Polana," li diras.</w:t>
      </w:r>
    </w:p>
    <w:p>
      <w:pPr>
        <w:pStyle w:val="Normal"/>
        <w:jc w:val="both"/>
        <w:rPr>
          <w:sz w:val="36"/>
        </w:rPr>
      </w:pPr>
      <w:r>
        <w:rPr>
          <w:sz w:val="36"/>
        </w:rPr>
        <w:tab/>
        <w:t>"Kio - vi ne vespermanĝos?"</w:t>
      </w:r>
    </w:p>
    <w:p>
      <w:pPr>
        <w:pStyle w:val="Normal"/>
        <w:jc w:val="both"/>
        <w:rPr>
          <w:sz w:val="36"/>
        </w:rPr>
      </w:pPr>
      <w:r>
        <w:rPr>
          <w:sz w:val="36"/>
        </w:rPr>
        <w:tab/>
        <w:t>"Ne."</w:t>
      </w:r>
    </w:p>
    <w:p>
      <w:pPr>
        <w:pStyle w:val="Normal"/>
        <w:jc w:val="both"/>
        <w:rPr/>
      </w:pPr>
      <w:r>
        <w:rPr>
          <w:sz w:val="36"/>
        </w:rPr>
        <w:tab/>
        <w:t xml:space="preserve"> Polana baras al li vojon. "Juraj, mi sternos al vi en la ĉambro. Kion juĝos la homoj, ke vi, mastro, dormas ĉe bovinoj!" </w:t>
        <w:tab/>
        <w:t xml:space="preserve"> "Lasu la homojn," diras Juraj eviteme. "Ankoraŭ kelkion ili diros."</w:t>
      </w:r>
    </w:p>
    <w:p>
      <w:pPr>
        <w:pStyle w:val="Normal"/>
        <w:jc w:val="both"/>
        <w:rPr>
          <w:sz w:val="36"/>
        </w:rPr>
      </w:pPr>
      <w:r>
        <w:rPr>
          <w:sz w:val="36"/>
        </w:rPr>
        <w:tab/>
        <w:t>Nubmiene rigardas Polana post lin, kiel li envenas en la stalon. Kian maljunan dorson havas Juraj!</w:t>
      </w:r>
    </w:p>
    <w:p>
      <w:pPr>
        <w:pStyle w:val="Normal"/>
        <w:jc w:val="both"/>
        <w:rPr>
          <w:sz w:val="36"/>
        </w:rPr>
      </w:pPr>
      <w:r>
        <w:rPr>
          <w:sz w:val="36"/>
        </w:rPr>
        <w:tab/>
        <w:t>Hordubal metiĝas en pajlon. Jam ne plu lancenas en la kokso, sed - peza estas la koro, ĝi premas. La korteto silentiĝas iel embarase, ankaŭ Hafia pepas duonvoĉe, kvazaŭ iu alkrius ŝin, estu silenta, ne parolu tiel laŭte! Kvazaŭ ĉi tie iu peze malsanus. Kaj silentu, la korteto dormas, la vilaĝo dormas. Anhelante rampas Hordubal el pajlo, ekflamigas la stallucernon kaj iras ĉirkaŭrigardi, ĉu ie estas io por fari. Kaj denove ĝi lancenas, tondre. La stalo estas purigenda kaj al la ĉevaloj freŝa sternaĵo, sed Juraj nur cerbumas, mi farus, farus, sed kio, ke hodiaŭ mi ne</w:t>
      </w:r>
    </w:p>
    <w:p>
      <w:pPr>
        <w:pStyle w:val="Normal"/>
        <w:jc w:val="both"/>
        <w:rPr>
          <w:sz w:val="36"/>
        </w:rPr>
      </w:pPr>
      <w:r>
        <w:rPr>
          <w:sz w:val="36"/>
        </w:rPr>
        <w:t>emas? Li ĉirkaŭiras kokinejon, porkan stalon, la garbejon, grimpas sur eskalo al fojnejo, kio, se la fojno mem varmiĝus; aĥ, ĝi lancenas en la flanko. Li ĉirkaŭiras la korteton kaj iras ankaŭ al fruktoĝardeno. Kion tie? Aĥ, nur tiel, ĉu eble neniu tie estas? Kiu estus tie? Nu, neniu, sed neniam oni scias. Kaj la subtegmento - Polana ne plu dormas en la subtegmento, nun estas tie maizo; Polana transloĝiĝis en la kameron. Hordubal retenas la spiron, por ne eklamenti, kaj ascendas ankaŭ la subtegmenton; li volas malfermi la pordon, sed ne eblas, aŭdeblas ia ŝutiĝa brueto, kiam li ekmovas ĝin. Ha, amaso da maizo ŝutiĝis kaj ŝutbaris la pordon. Tie do ankaŭ neniu estas. Kaj kiu tie kaŝiĝus? Kia stultaĵo!</w:t>
      </w:r>
    </w:p>
    <w:p>
      <w:pPr>
        <w:pStyle w:val="Normal"/>
        <w:jc w:val="both"/>
        <w:rPr>
          <w:sz w:val="36"/>
        </w:rPr>
      </w:pPr>
      <w:r>
        <w:rPr>
          <w:sz w:val="36"/>
        </w:rPr>
        <w:tab/>
        <w:t>Hordubal staras en la korteto kiel nigra paliso kaj embarase frotas sian nukon. Kaj kial mi, li miras, kial mi ĉirkaŭ</w:t>
        <w:softHyphen/>
        <w:t>iras ĉi tie? Tiom da jaroj Manio ĉi tie vivis, nu, kaj mi ne gardis, ne ĉirkaŭiradis kun la lucerno tra la korteto; kial do nun? Hordubal sentas apation kaj indiferenton. Se nun mi kuŝus en la stalo kaj aŭdus ies paŝojn - ĉu mi leviĝus? Ba, mi ne leviĝus. Ili ekkrius, kiu tie? Mi ne vokus, nur la spiron mi retenus. Aĥ, Eternulo, ĉu mi gardu maturajn homojn? Nu, mi gardis, vere, kaj faris, kvazaŭ zon rni farus en la mallumo. Ĉu eblas ies koron prigardi? Malsaĝa vi estas, malsaĝa!</w:t>
      </w:r>
    </w:p>
    <w:p>
      <w:pPr>
        <w:pStyle w:val="Normal"/>
        <w:jc w:val="both"/>
        <w:rPr>
          <w:sz w:val="36"/>
        </w:rPr>
      </w:pPr>
      <w:r>
        <w:rPr>
          <w:sz w:val="36"/>
        </w:rPr>
        <w:tab/>
        <w:t>Nu, Manio revenu - ĉu gravas? Ja, jam ĉio egala, ĉio egala. Ĉio ĉesis dolori. Forbrulis domo, ne plu trua tegmento.</w:t>
      </w:r>
    </w:p>
    <w:p>
      <w:pPr>
        <w:pStyle w:val="Normal"/>
        <w:jc w:val="both"/>
        <w:rPr>
          <w:sz w:val="36"/>
        </w:rPr>
      </w:pPr>
      <w:r>
        <w:rPr>
          <w:sz w:val="36"/>
        </w:rPr>
        <w:tab/>
        <w:t>Ĉe Geherpakoj ekploris infano. Vidu do, eble estas vero, ke Polana iris rigardi la infanon ĉe la najbaroj. Kial ne: virinoj - kvazaŭ obseditaj pri infanoj. Ĉu vi rememoras, Polana, kiel vi mamnutris Hafian? Nur la ŝultron ŝi movis kaj la mamo denove englitis en ĉemizon - dek unu jaroj ekde tiam. Kaj vi - en Amerikon - Malsaĝa vi estas, malsaĝa -</w:t>
      </w:r>
    </w:p>
    <w:p>
      <w:pPr>
        <w:pStyle w:val="Normal"/>
        <w:jc w:val="both"/>
        <w:rPr>
          <w:sz w:val="36"/>
        </w:rPr>
      </w:pPr>
      <w:r>
        <w:rPr>
          <w:sz w:val="36"/>
        </w:rPr>
        <w:tab/>
        <w:t>Hordubal palpebrumas la steletojn, Eternulo, da kiom ili estas - kiom da ili aperis dum la jaroj! Iam ili ne estis tiom multnombraj, ke oni povus eĉ horori. Ĉio egala. Kvazaŭ ĉio de vi estus falanta, unu post la alia. Estis Ameriko estis reveno hejmen. Estis Geriĉ, Fedeleŝ, Manio - kiom da ĉio estis; kaj jam nenio. Ĉio egala. Nu, danke Dion, senpeziĝis al oni.</w:t>
      </w:r>
    </w:p>
    <w:p>
      <w:pPr>
        <w:pStyle w:val="Normal"/>
        <w:jc w:val="both"/>
        <w:rPr>
          <w:sz w:val="36"/>
        </w:rPr>
      </w:pPr>
      <w:r>
        <w:rPr>
          <w:sz w:val="36"/>
        </w:rPr>
        <w:tab/>
        <w:t>Tu - tu - tu, trumpetas la noktogardisto en malproksimo; kaj tiom da steloj, ke oni konsterniĝas.</w:t>
      </w:r>
    </w:p>
    <w:p>
      <w:pPr>
        <w:pStyle w:val="Normal"/>
        <w:jc w:val="both"/>
        <w:rPr>
          <w:sz w:val="36"/>
        </w:rPr>
      </w:pPr>
      <w:r>
        <w:rPr>
          <w:sz w:val="36"/>
        </w:rPr>
        <w:tab/>
        <w:t>Bonan nokton, bonan nokton, Polana, bonan nokto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right"/>
        <w:rPr>
          <w:sz w:val="36"/>
        </w:rPr>
      </w:pPr>
      <w:r>
        <w:rPr>
          <w:sz w:val="36"/>
        </w:rPr>
        <w:tab/>
        <w:t>XXIII</w:t>
      </w:r>
    </w:p>
    <w:p>
      <w:pPr>
        <w:pStyle w:val="Normal"/>
        <w:jc w:val="both"/>
        <w:rPr>
          <w:sz w:val="36"/>
        </w:rPr>
      </w:pPr>
      <w:r>
        <w:rPr>
          <w:sz w:val="36"/>
        </w:rPr>
      </w:r>
    </w:p>
    <w:p>
      <w:pPr>
        <w:pStyle w:val="Normal"/>
        <w:jc w:val="both"/>
        <w:rPr>
          <w:sz w:val="36"/>
        </w:rPr>
      </w:pPr>
      <w:r>
        <w:rPr>
          <w:sz w:val="36"/>
        </w:rPr>
        <w:tab/>
        <w:t>Frumatene, antaŭ ol iu vekiĝis, estas la vilaĝo post Juraj kaj li celas al la montoj. Al Miŝa. Sed kion tie? Ha, nur tiel paroli kun homo. Ankoraŭ nebulas, la montoj nevideblaj. Juraj iom frostas, sed jam ne lancenas en la torako; nur peze li spiras, versimile pro la nebulo. Li ascendas supren, kie estis la kampo de Gehordubaloj kaj devas denove halti, por elspiri; Pjoso jam enplugis - onidire nura ŝtono, kaj vidu, por Pjoso valoras la kampo eĉ laboregon. Hordubal peze spiras kaj ascendas al la suproj. La nebuloj leviĝis kaj transruliĝis trans la arbardorsoj; ankoraŭ nur iom, kaj estos aŭtuno. Hordubal ascendas kaj premas la manon al la flanko; nu, jes, ĝi lancenas, sed nun jam ĉio egala, supren aŭ malsupren. Kaj tio ne estas nebuloj, nuboj ili estas, nun laŭflare oni sentas kiom ili plenas de la akva. Atentu la kapon, por ne karamboli kontraŭ ili. Kaj nun ĝi transruliĝis trans monteton, kaj jam vi estas inter ili; tri paŝojn antaŭen vi ne vidas kaj nur plandas, trapuŝiĝas tra la densa nebulo, ne scias, kie vi estas. Kaj Hordubal sible respiras kaj peze, lante ascendas en la nubojn.</w:t>
      </w:r>
    </w:p>
    <w:p>
      <w:pPr>
        <w:pStyle w:val="Normal"/>
        <w:jc w:val="both"/>
        <w:rPr>
          <w:sz w:val="36"/>
        </w:rPr>
      </w:pPr>
      <w:r>
        <w:rPr>
          <w:sz w:val="36"/>
        </w:rPr>
        <w:tab/>
        <w:t>Komenciĝis nebule pluvi. Supre sur alpo Miŝa transĵetis sakon trans la kapon kaj vipkrakante, hej hej, li alpelas bovojn al gregejo. Ne ekkoneble, ĉu ĝi estas besto, arbusto aŭ ŝton</w:t>
        <w:softHyphen/>
        <w:t>bloko; sed saĝa hundaĉo estas Ĉuvaj, mem ĝi ĉirkaŭkuras la gregon kaj pelas la bovojn, nur tintado estas aŭdebla el la nebulo.</w:t>
      </w:r>
    </w:p>
    <w:p>
      <w:pPr>
        <w:pStyle w:val="Normal"/>
        <w:jc w:val="both"/>
        <w:rPr>
          <w:sz w:val="36"/>
        </w:rPr>
      </w:pPr>
      <w:r>
        <w:rPr>
          <w:sz w:val="36"/>
        </w:rPr>
        <w:tab/>
        <w:t>Miŝa sidas sur sojlo de kabano kaj rigardas en la nebulon; la vaporoj por tempeto maldensiĝas kaj videblas, kiel la bovoj premiĝas al si; poste denove ĉio fermiĝas en la vaporoj kaj nur la pluvo susuras. Kioma horo povas esti? Certe proksimume tagmezo. Kaj jen eksaltas Ĉuvaj, flaras tra la nebulo kaj ete murmuras.</w:t>
      </w:r>
    </w:p>
    <w:p>
      <w:pPr>
        <w:pStyle w:val="Normal"/>
        <w:jc w:val="both"/>
        <w:rPr>
          <w:sz w:val="36"/>
        </w:rPr>
      </w:pPr>
      <w:r>
        <w:rPr>
          <w:sz w:val="36"/>
        </w:rPr>
        <w:tab/>
        <w:t>El la nebulo elmergiĝas ombro de homo. "Ĉu vi ĉi tie, Miŝo?" vokas raŭka voĉo.</w:t>
      </w:r>
    </w:p>
    <w:p>
      <w:pPr>
        <w:pStyle w:val="Normal"/>
        <w:jc w:val="both"/>
        <w:rPr>
          <w:sz w:val="36"/>
        </w:rPr>
      </w:pPr>
      <w:r>
        <w:rPr>
          <w:sz w:val="36"/>
        </w:rPr>
        <w:tab/>
        <w:t>"Jes."</w:t>
      </w:r>
    </w:p>
    <w:p>
      <w:pPr>
        <w:pStyle w:val="Normal"/>
        <w:jc w:val="both"/>
        <w:rPr>
          <w:sz w:val="36"/>
        </w:rPr>
      </w:pPr>
      <w:r>
        <w:rPr>
          <w:sz w:val="36"/>
        </w:rPr>
        <w:tab/>
        <w:t>"Danke Dion!"</w:t>
      </w:r>
    </w:p>
    <w:p>
      <w:pPr>
        <w:pStyle w:val="Normal"/>
        <w:jc w:val="both"/>
        <w:rPr>
          <w:sz w:val="36"/>
        </w:rPr>
      </w:pPr>
      <w:r>
        <w:rPr>
          <w:sz w:val="36"/>
        </w:rPr>
        <w:tab/>
        <w:t>Li estas Hordubal, tramalsekiĝinta ĝisoste, kaj dentklakas; desur lia ĉapelo torente fluas akvo kiel el defluilo.</w:t>
      </w:r>
    </w:p>
    <w:p>
      <w:pPr>
        <w:pStyle w:val="Normal"/>
        <w:jc w:val="both"/>
        <w:rPr>
          <w:sz w:val="36"/>
        </w:rPr>
      </w:pPr>
      <w:r>
        <w:rPr>
          <w:sz w:val="36"/>
        </w:rPr>
        <w:tab/>
        <w:t>"Kion vi ĉi tie en la pluvo?" koleras Miŝo.</w:t>
      </w:r>
    </w:p>
    <w:p>
      <w:pPr>
        <w:pStyle w:val="Normal"/>
        <w:jc w:val="both"/>
        <w:rPr>
          <w:sz w:val="36"/>
        </w:rPr>
      </w:pPr>
      <w:r>
        <w:rPr>
          <w:sz w:val="36"/>
        </w:rPr>
        <w:tab/>
        <w:t>"Matene... ne pluvis..." raŭkegas Juraj. Kia hela nokto estis... Kaj bone, ke pluvas, necesas malsekeco."</w:t>
      </w:r>
    </w:p>
    <w:p>
      <w:pPr>
        <w:pStyle w:val="Normal"/>
        <w:jc w:val="both"/>
        <w:rPr/>
      </w:pPr>
      <w:r>
        <w:rPr>
          <w:sz w:val="36"/>
        </w:rPr>
        <w:tab/>
        <w:t>Miŝo enpense palpebrumas. "Atendu, mi faros fajron."</w:t>
      </w:r>
    </w:p>
    <w:p>
      <w:pPr>
        <w:pStyle w:val="Normal"/>
        <w:jc w:val="both"/>
        <w:rPr>
          <w:sz w:val="36"/>
        </w:rPr>
      </w:pPr>
      <w:r>
        <w:rPr>
          <w:sz w:val="36"/>
        </w:rPr>
        <w:tab/>
        <w:t>Hordubal sidas en fojno kaj rigardas la fajreton; ligno kraketas kaj fumas, Jurajon priverŝas varmo, Miŝo ankoraŭ ĵetis sakon sur lian dorson, uf, kiel varme estas al oni, varme, kiel tie malsupre en majne. Juraj dentklakas kaj karesas la malsekan Ĉuvaj, kiu fetoras ĉe lia flanko; nu, kio, mi mem fetorad kiel trapluvmalsekiĝinta hundo.</w:t>
      </w:r>
    </w:p>
    <w:p>
      <w:pPr>
        <w:pStyle w:val="Normal"/>
        <w:jc w:val="both"/>
        <w:rPr>
          <w:sz w:val="36"/>
        </w:rPr>
      </w:pPr>
      <w:r>
        <w:rPr>
          <w:sz w:val="36"/>
        </w:rPr>
        <w:tab/>
        <w:t>"Miŝo," dentklakas Juraj, "kio ĝi estas, tiu fostodomo en la arbaro?"</w:t>
      </w:r>
    </w:p>
    <w:p>
      <w:pPr>
        <w:pStyle w:val="Normal"/>
        <w:jc w:val="both"/>
        <w:rPr>
          <w:sz w:val="36"/>
        </w:rPr>
      </w:pPr>
      <w:r>
        <w:rPr>
          <w:sz w:val="36"/>
        </w:rPr>
        <w:tab/>
        <w:t>Miŝo boligas en kaldroneto la akvon kaj enĵetas iajn drogherbojn. "Mi scias, ne estas bone al vi," li murmuras. "Kaj kial vi vagas en pluvo, malsaĝulo?"</w:t>
      </w:r>
    </w:p>
    <w:p>
      <w:pPr>
        <w:pStyle w:val="Normal"/>
        <w:jc w:val="both"/>
        <w:rPr>
          <w:sz w:val="36"/>
        </w:rPr>
      </w:pPr>
      <w:r>
        <w:rPr>
          <w:sz w:val="36"/>
        </w:rPr>
        <w:tab/>
        <w:t>"En majne estis mintunelo," haste diras Juraj, "tie senĉese gutis la akvo, senĉese. Tak - tak - tak, same kiel tiktakas horloĝo. Kaj - ĉu vi scias, al Herpáková naskiĝis infano, Polana iris rigardi. - Kaj nenie ia laboro, Miŝo, onidire ne necesas  homoj."</w:t>
      </w:r>
    </w:p>
    <w:p>
      <w:pPr>
        <w:pStyle w:val="Normal"/>
        <w:jc w:val="both"/>
        <w:rPr>
          <w:sz w:val="36"/>
        </w:rPr>
      </w:pPr>
      <w:r>
        <w:rPr>
          <w:sz w:val="36"/>
        </w:rPr>
        <w:tab/>
        <w:t>"Kaj tamen naskiĝas la novaj," murmuras Miŝo.</w:t>
      </w:r>
    </w:p>
    <w:p>
      <w:pPr>
        <w:pStyle w:val="Normal"/>
        <w:jc w:val="both"/>
        <w:rPr>
          <w:sz w:val="36"/>
        </w:rPr>
      </w:pPr>
      <w:r>
        <w:rPr>
          <w:sz w:val="36"/>
        </w:rPr>
        <w:tab/>
        <w:t>"Devas naskiĝadi!" pistas Juraj. "Tial, ĉar ekzistas virinoj. Vi ne estas edziĝinta, vi scias nenion - Kion vi povas paroli, ne havante edzinon? Aĥ, hometo, pri ĉio oni devas pensi. Necesas, ke oni tien skribu - por ŝia amo kaj la geedza fideleco. Alie, dio scias, kion oni parolus. Ho, domaĝe, pri tri mil dolaroj mi estis priŝtelita; ŝi povis esti kiel etnobelino, ĉu? Diru, Miŝo?"</w:t>
      </w:r>
    </w:p>
    <w:p>
      <w:pPr>
        <w:pStyle w:val="Normal"/>
        <w:jc w:val="both"/>
        <w:rPr>
          <w:sz w:val="36"/>
        </w:rPr>
      </w:pPr>
      <w:r>
        <w:rPr>
          <w:sz w:val="36"/>
        </w:rPr>
        <w:tab/>
        <w:t>"Nu, vere," murmuras Miŝo kaj blovas en la fajron.</w:t>
      </w:r>
    </w:p>
    <w:p>
      <w:pPr>
        <w:pStyle w:val="Normal"/>
        <w:jc w:val="both"/>
        <w:rPr>
          <w:sz w:val="36"/>
        </w:rPr>
      </w:pPr>
      <w:r>
        <w:rPr>
          <w:sz w:val="36"/>
        </w:rPr>
        <w:tab/>
        <w:t>"Nu, vidu; kaj poste oni diras malsaĝulo. Ili envias min, ke mi havas tian edzinon, kiu levas la kapon alte kiel kaleŝa ĉe</w:t>
        <w:softHyphen/>
        <w:t>valo. Tiaj estas la homoj: ili volas onin mal</w:t>
        <w:softHyphen/>
        <w:t>justumi. Kaj dume ŝi estis nur ĉe la najbarino, rigardi la infanon. Nuraj malnoblaj paroloj, Miŝo. Diru al ili, ke vi mem vidis ŝin eliranta de la najbarino."</w:t>
      </w:r>
    </w:p>
    <w:p>
      <w:pPr>
        <w:pStyle w:val="Normal"/>
        <w:jc w:val="both"/>
        <w:rPr>
          <w:sz w:val="36"/>
        </w:rPr>
      </w:pPr>
      <w:r>
        <w:rPr>
          <w:sz w:val="36"/>
        </w:rPr>
        <w:tab/>
        <w:t>Miŝo serioze kapbalancas. "Mi diros, ĉion mi diros."</w:t>
      </w:r>
    </w:p>
    <w:p>
      <w:pPr>
        <w:pStyle w:val="Normal"/>
        <w:jc w:val="both"/>
        <w:rPr>
          <w:sz w:val="36"/>
        </w:rPr>
      </w:pPr>
      <w:r>
        <w:rPr>
          <w:sz w:val="36"/>
        </w:rPr>
        <w:tab/>
        <w:t>Juraj respiris. "Tial mi iras al vi, sciu. Vi ne havas edzinon; vi ne havas kaŭzon venĝi. Ili - ili ne kredus; sed vi atestos tion al ili, Miŝo. Memkomprene, ke ŝi devis akcepti stalserviston, kiam la mastro estas for; sed ŝi ŝlosadis sin en la subtegmento, riglilo kiel klabo, mi mem vidis tion. Kaj iu Geriĉ volas ion rakonti! Laŭdire ok jarojn kaj tiel. Diru, kiu konas ŝin pli bone - Geriĉ aŭ mi? Nur la ŝultron ŝi ekmovis kaj la mamo estis sub la ĉemizo. Kaj tiu de malsupre, tiu apud la rivereto, li estis junulo el Lehota, mi vidis lin, li venis de Lehota. Kaj homoj - tuj klaĉoj."</w:t>
      </w:r>
    </w:p>
    <w:p>
      <w:pPr>
        <w:pStyle w:val="Normal"/>
        <w:jc w:val="both"/>
        <w:rPr>
          <w:sz w:val="36"/>
        </w:rPr>
      </w:pPr>
      <w:r>
        <w:rPr>
          <w:sz w:val="36"/>
        </w:rPr>
        <w:tab/>
        <w:t>Miŝo kapbalancas. "Jen, eltrinku tion, ĝi estas saniga." Juraj trinketas la varman dekokton kaj rigardas la fajron. "Bele ĝi estas ĉe vi, Miŝo. Kaj diru tion al ili, vin ili fidas, vi estas onidire klarvida. Ke ŝi estis brava kaj fidela edzino -" La fumo pikas la okulojn, Juraj larmas; iel pintiĝas lia nazo. "Nur mi, nur mi scias, kia ŝi estas! Aĥ, Miŝo, tuj denove mi irus en Amerikon, kaj  monon por ŝi..."</w:t>
      </w:r>
    </w:p>
    <w:p>
      <w:pPr>
        <w:pStyle w:val="Normal"/>
        <w:jc w:val="both"/>
        <w:rPr>
          <w:sz w:val="36"/>
        </w:rPr>
      </w:pPr>
      <w:r>
        <w:rPr>
          <w:sz w:val="36"/>
        </w:rPr>
        <w:tab/>
        <w:t>"Nur eltrinku tion per unufojo," devigas Miŝo, "ĝi varmigos vin!"</w:t>
      </w:r>
    </w:p>
    <w:p>
      <w:pPr>
        <w:pStyle w:val="Normal"/>
        <w:jc w:val="both"/>
        <w:rPr>
          <w:sz w:val="36"/>
        </w:rPr>
      </w:pPr>
      <w:r>
        <w:rPr>
          <w:sz w:val="36"/>
        </w:rPr>
        <w:tab/>
        <w:t xml:space="preserve">Hordubal abunde ekŝvitis sur la frunto, estas feble al li kaj feliĉege. "Mi povus tiom rakonti pri Ameriko, Miŝo," li diras. "Multon jam mi forgesis, sed atendu, mi rememoros -" </w:t>
      </w:r>
    </w:p>
    <w:p>
      <w:pPr>
        <w:pStyle w:val="Normal"/>
        <w:jc w:val="both"/>
        <w:rPr>
          <w:sz w:val="36"/>
        </w:rPr>
      </w:pPr>
      <w:r>
        <w:rPr>
          <w:sz w:val="36"/>
        </w:rPr>
        <w:tab/>
        <w:t>Miŝo silente almetas sur la fajron; Hordubal rapide anhelas kaj babiletas eldorme. Ekstere la pluvo ĉesas, nur desur piceoj post la kabano falas pezaj gutoj; sed la nebulo plu rul</w:t>
        <w:softHyphen/>
        <w:t>iĝas. De temp' al tempo ekmuĝas bovo, kaj Ĉuvaj iras rigardi, ĉu la grego estas en ordo.</w:t>
      </w:r>
    </w:p>
    <w:p>
      <w:pPr>
        <w:pStyle w:val="Normal"/>
        <w:jc w:val="both"/>
        <w:rPr/>
      </w:pPr>
      <w:r>
        <w:rPr>
          <w:sz w:val="36"/>
        </w:rPr>
        <w:tab/>
        <w:t>Miŝo sentas ion surdorse, tio estas la okuloj de Hordubal; Juraj tempeton jam ne dormas kaj rigardas per la enkavaj okuloj.</w:t>
      </w:r>
    </w:p>
    <w:p>
      <w:pPr>
        <w:pStyle w:val="Normal"/>
        <w:jc w:val="both"/>
        <w:rPr>
          <w:sz w:val="36"/>
        </w:rPr>
      </w:pPr>
      <w:r>
        <w:rPr>
          <w:sz w:val="36"/>
        </w:rPr>
        <w:tab/>
        <w:t>"Miŝo," li raŭkas, "kio, oni mem darfas sin mortigi?"</w:t>
      </w:r>
    </w:p>
    <w:p>
      <w:pPr>
        <w:pStyle w:val="Normal"/>
        <w:jc w:val="both"/>
        <w:rPr>
          <w:sz w:val="36"/>
        </w:rPr>
      </w:pPr>
      <w:r>
        <w:rPr>
          <w:sz w:val="36"/>
        </w:rPr>
        <w:tab/>
        <w:t>"Kion?"</w:t>
      </w:r>
    </w:p>
    <w:p>
      <w:pPr>
        <w:pStyle w:val="Normal"/>
        <w:jc w:val="both"/>
        <w:rPr>
          <w:sz w:val="36"/>
        </w:rPr>
      </w:pPr>
      <w:r>
        <w:rPr>
          <w:sz w:val="36"/>
        </w:rPr>
        <w:tab/>
        <w:t>"Ĉu oni darfas sin mem mortigi?"</w:t>
      </w:r>
    </w:p>
    <w:p>
      <w:pPr>
        <w:pStyle w:val="Normal"/>
        <w:jc w:val="both"/>
        <w:rPr>
          <w:sz w:val="36"/>
        </w:rPr>
      </w:pPr>
      <w:r>
        <w:rPr>
          <w:sz w:val="36"/>
        </w:rPr>
        <w:tab/>
        <w:t>"Kial?"</w:t>
      </w:r>
    </w:p>
    <w:p>
      <w:pPr>
        <w:pStyle w:val="Normal"/>
        <w:jc w:val="both"/>
        <w:rPr>
          <w:sz w:val="36"/>
        </w:rPr>
      </w:pPr>
      <w:r>
        <w:rPr>
          <w:sz w:val="36"/>
        </w:rPr>
        <w:tab/>
        <w:t xml:space="preserve">"Por eskapi la pensojn. Ekzistas tiaj pensoj, Miŝo, kiuj - </w:t>
        <w:softHyphen/>
        <w:t>ne apartenas en vin. Vi pensas, ni supozu.. ke ŝi mensogis, ke ŝi ne estis ĉe la najbarino..." La buŝo de Juraj iel kurbiĝis. "Miŝo," li ekraŭkis, "kiel mi seniĝu de tio?"</w:t>
      </w:r>
    </w:p>
    <w:p>
      <w:pPr>
        <w:pStyle w:val="Normal"/>
        <w:jc w:val="both"/>
        <w:rPr>
          <w:sz w:val="36"/>
        </w:rPr>
      </w:pPr>
      <w:r>
        <w:rPr>
          <w:sz w:val="36"/>
        </w:rPr>
        <w:tab/>
        <w:t>Miŝo enpense palpebrumas. "Ho, peza afero. Pensu ĝis la fino."</w:t>
      </w:r>
    </w:p>
    <w:p>
      <w:pPr>
        <w:pStyle w:val="Normal"/>
        <w:jc w:val="both"/>
        <w:rPr/>
      </w:pPr>
      <w:r>
        <w:rPr>
          <w:sz w:val="36"/>
        </w:rPr>
        <w:tab/>
        <w:t>"Kaj kio, se je la fino estas... nur fino? Ĉu poste oni darfas al si mem fari finon?"</w:t>
      </w:r>
    </w:p>
    <w:p>
      <w:pPr>
        <w:pStyle w:val="Normal"/>
        <w:jc w:val="both"/>
        <w:rPr>
          <w:sz w:val="36"/>
        </w:rPr>
      </w:pPr>
      <w:r>
        <w:rPr>
          <w:sz w:val="36"/>
        </w:rPr>
        <w:tab/>
        <w:t>"Ne necesas," diras Miŝo lante. "Kial? Ankaŭ tiel vi mortos."</w:t>
      </w:r>
    </w:p>
    <w:p>
      <w:pPr>
        <w:pStyle w:val="Normal"/>
        <w:jc w:val="both"/>
        <w:rPr>
          <w:sz w:val="36"/>
        </w:rPr>
      </w:pPr>
      <w:r>
        <w:rPr>
          <w:sz w:val="36"/>
        </w:rPr>
        <w:tab/>
        <w:t>"Kaj - ĉu baldaŭ?"</w:t>
      </w:r>
    </w:p>
    <w:p>
      <w:pPr>
        <w:pStyle w:val="Normal"/>
        <w:jc w:val="both"/>
        <w:rPr>
          <w:sz w:val="36"/>
        </w:rPr>
      </w:pPr>
      <w:r>
        <w:rPr>
          <w:sz w:val="36"/>
        </w:rPr>
        <w:tab/>
        <w:t>"Se vi volas tion scii - baldaŭ."</w:t>
      </w:r>
    </w:p>
    <w:p>
      <w:pPr>
        <w:pStyle w:val="Normal"/>
        <w:jc w:val="both"/>
        <w:rPr>
          <w:sz w:val="36"/>
        </w:rPr>
      </w:pPr>
      <w:r>
        <w:rPr>
          <w:sz w:val="36"/>
        </w:rPr>
        <w:tab/>
        <w:t>Miŝo leviĝis kaj iras eksteren el la kabano. "Kaj nun dormu," li turniĝas en la pordo kaj malaperas - kiel en la nuboj.</w:t>
      </w:r>
    </w:p>
    <w:p>
      <w:pPr>
        <w:pStyle w:val="Normal"/>
        <w:jc w:val="both"/>
        <w:rPr>
          <w:sz w:val="36"/>
        </w:rPr>
      </w:pPr>
      <w:r>
        <w:rPr>
          <w:sz w:val="36"/>
        </w:rPr>
        <w:tab/>
        <w:t>Hordubal provas leviĝi. Danke Dion, estas jam pli bone, nur la kapo iel vertiĝas kaj la korpo ia stranga, molaĉa, kvazaŭ ĝi estus el ĉifonoj.</w:t>
      </w:r>
    </w:p>
    <w:p>
      <w:pPr>
        <w:pStyle w:val="Normal"/>
        <w:jc w:val="both"/>
        <w:rPr>
          <w:sz w:val="36"/>
        </w:rPr>
      </w:pPr>
      <w:r>
        <w:rPr>
          <w:sz w:val="36"/>
        </w:rPr>
        <w:tab/>
        <w:t>Juraj balanciras eksteren, en la nebulon; nenio videblas, nur aŭdeblas sonorado de la gregoj, mil bovoj paŝtas sin en la nuboj kaj tin-tinas per sonoriloj. Juraj iras, iras, kaj ne scias vere kien; mi estas ja revenonta hejmen, li pensas, kaj tial li devas iri. Sed li ne scias, ĉu li iras supren aŭ malsupren; eble malsupren, ĉar - kvazaŭ li estus falanta; eble senĉese ien supren, ĉar pene li iras kaj peze spiras. Kaj, ĉio egala, nur hejmen. Kaj Juraj Hordu</w:t>
        <w:softHyphen/>
        <w:t>bal mergiĝas en la nubojn.</w:t>
      </w:r>
    </w:p>
    <w:p>
      <w:pPr>
        <w:pStyle w:val="Normal"/>
        <w:jc w:val="both"/>
        <w:rPr>
          <w:sz w:val="36"/>
        </w:rPr>
      </w:pPr>
      <w:r>
        <w:rPr>
          <w:sz w:val="36"/>
        </w:rPr>
      </w:r>
    </w:p>
    <w:p>
      <w:pPr>
        <w:pStyle w:val="Normal"/>
        <w:jc w:val="both"/>
        <w:rPr>
          <w:sz w:val="36"/>
        </w:rPr>
      </w:pPr>
      <w:r>
        <w:rPr>
          <w:sz w:val="36"/>
        </w:rPr>
      </w:r>
    </w:p>
    <w:p>
      <w:pPr>
        <w:pStyle w:val="Normal"/>
        <w:jc w:val="right"/>
        <w:rPr>
          <w:sz w:val="36"/>
        </w:rPr>
      </w:pPr>
      <w:r>
        <w:rPr>
          <w:sz w:val="36"/>
        </w:rPr>
        <w:tab/>
        <w:t>XXIV</w:t>
      </w:r>
    </w:p>
    <w:p>
      <w:pPr>
        <w:pStyle w:val="Normal"/>
        <w:jc w:val="both"/>
        <w:rPr>
          <w:sz w:val="36"/>
        </w:rPr>
      </w:pPr>
      <w:r>
        <w:rPr>
          <w:sz w:val="36"/>
        </w:rPr>
      </w:r>
    </w:p>
    <w:p>
      <w:pPr>
        <w:pStyle w:val="Normal"/>
        <w:jc w:val="both"/>
        <w:rPr>
          <w:sz w:val="36"/>
        </w:rPr>
      </w:pPr>
      <w:r>
        <w:rPr>
          <w:sz w:val="36"/>
        </w:rPr>
        <w:tab/>
        <w:t>Hafia trovis lin en la stalo. La bovinoj estis maltrankvilaj, kaj Polana sendis ŝin, iru, rigardu tien. Li kuŝis sur pajlo kaj stertoris.</w:t>
      </w:r>
    </w:p>
    <w:p>
      <w:pPr>
        <w:pStyle w:val="Normal"/>
        <w:jc w:val="both"/>
        <w:rPr>
          <w:sz w:val="36"/>
        </w:rPr>
      </w:pPr>
      <w:r>
        <w:rPr>
          <w:sz w:val="36"/>
        </w:rPr>
        <w:tab/>
        <w:t>Kaj nenion jam li oponis, kiam Polana gvidis lin en la ĉambron, nur li provis levi la brovojn. Ŝi senvestigis lin kaj enlitigis.</w:t>
      </w:r>
    </w:p>
    <w:p>
      <w:pPr>
        <w:pStyle w:val="Normal"/>
        <w:jc w:val="both"/>
        <w:rPr>
          <w:sz w:val="36"/>
        </w:rPr>
      </w:pPr>
      <w:r>
        <w:rPr>
          <w:sz w:val="36"/>
        </w:rPr>
        <w:tab/>
        <w:t>"Ĉu vi volas ion?"</w:t>
      </w:r>
    </w:p>
    <w:p>
      <w:pPr>
        <w:pStyle w:val="Normal"/>
        <w:jc w:val="both"/>
        <w:rPr>
          <w:sz w:val="36"/>
        </w:rPr>
      </w:pPr>
      <w:r>
        <w:rPr>
          <w:sz w:val="36"/>
        </w:rPr>
        <w:tab/>
        <w:t>"Ne," li dentklakis kaj nur denove dormi; ion li sonĝis kaj  oni interrompis lin - kio ĝi estis? Geriĉ ne estis ja en Ameriko, ĉion oni erarigis, nun komenci kun ĉio dekomence. Nur se ĝi tiom ne ŝarĝus lian bruaton, versimile hundaĉo Ĉuvaj, ĝuste sur la brusto ĝi ekkuŝis kaj dormas. Juraj karesas per la malkvieta mano la vilan bruston: nur dormu, vilulo, kaj kiel batas via koreto! Aĥ, ci bestaĉo, ci pezas ja!</w:t>
      </w:r>
    </w:p>
    <w:p>
      <w:pPr>
        <w:pStyle w:val="Normal"/>
        <w:jc w:val="both"/>
        <w:rPr>
          <w:sz w:val="36"/>
        </w:rPr>
      </w:pPr>
      <w:r>
        <w:rPr>
          <w:sz w:val="36"/>
        </w:rPr>
        <w:tab/>
        <w:t>Tempeton li dormis, kaj kiam li malfermis la okuloj staris Polana inter la pordo kaj esplore rigardis. "Kiel vi fartas."</w:t>
      </w:r>
    </w:p>
    <w:p>
      <w:pPr>
        <w:pStyle w:val="Normal"/>
        <w:jc w:val="both"/>
        <w:rPr>
          <w:sz w:val="36"/>
        </w:rPr>
      </w:pPr>
      <w:r>
        <w:rPr>
          <w:sz w:val="36"/>
        </w:rPr>
        <w:tab/>
        <w:t>"Pli bone, mia kara." Li timis ekparoli, por ke tio ne perd</w:t>
        <w:softHyphen/>
        <w:t>iĝu, por ke tio denove ne ŝanĝiĝu je lia kameraĉo en Johnstown. Ĉi tio ja - kiel hejme; farbita ŝranko, kverka tablo, kverkaj seĝoj - la koro de Hordubal ekbatis: fine ja mi revenis hejmen! Eternulo, kia longa vojaĝo, du semajnojn sur lowerdeck kaj en la trajno - oni estas kvazaŭ rompita. Sed ekmovi min mi ne darfas, alie tio denove malaperos; prefere fermi la okulojn kaj scii nur, ke ĉi tie ĝi estas -</w:t>
      </w:r>
    </w:p>
    <w:p>
      <w:pPr>
        <w:pStyle w:val="Normal"/>
        <w:jc w:val="both"/>
        <w:rPr>
          <w:sz w:val="36"/>
        </w:rPr>
      </w:pPr>
      <w:r>
        <w:rPr>
          <w:sz w:val="36"/>
        </w:rPr>
        <w:tab/>
        <w:t>Kaj poste ĉio konfuziĝis: majneroj en Johnstown - Harĉar - ili batas Hordubalon; Juraj fuĝas tra mintunelo, zigzagas, kaptas  ŝakteskalon kaj grimpaĉas supren; desupre falas kaĝo, ĝi frakasas lian kapon, certe frakasos, kaj Hordubal vekiĝas pro la propra ek</w:t>
        <w:softHyphen/>
        <w:t>bleko. Prefere ne dormi, ĉi tie estas pli bone; per malfermegaj okuloj Juraj teniĝas je la kvieta meblaro. Ĉi tie estas pli bone. Hordubal fingre desegnas en la aero kaj rakontas al Miŝo pri Ameriko. Homo, min por la plej pezaj laboroj, al lo, Hor</w:t>
        <w:softHyphen/>
        <w:t>dubal, kaj jam mi iris. Foje ŝutiĝis mingalerio, eĉ ne ĉarpent</w:t>
        <w:softHyphen/>
        <w:t>istoj volis tien iri. Dudek dolarojn tiam mi ricevin, inĝeni</w:t>
        <w:softHyphen/>
        <w:t>ero mem premis mian manon, tiel, Miŝo, tiel premis. Kaj nun Hordubal descende veturas per la minkaĝo, ĉiam malsupren; sidas dika judino kaj iu oldulo kaj severe rigardas Hordubalon. Cent okdek unu, okdek du, okdek tri, kalkulas Juraj kaj krias: sufiĉe, sufiĉe jam, pli malsupren ne eblas, jam fino de la ŝakto! Sed la kaĝo descende plu veturas, senĉese, varmo pliiĝas, ne eblas spiri, tiuj fiuloj veturas ĝis infero. Al Juraj ŝajnas, ke li sufokiĝos, ke li vekiĝas.</w:t>
      </w:r>
    </w:p>
    <w:p>
      <w:pPr>
        <w:pStyle w:val="Normal"/>
        <w:jc w:val="both"/>
        <w:rPr/>
      </w:pPr>
      <w:r>
        <w:rPr>
          <w:sz w:val="36"/>
        </w:rPr>
        <w:tab/>
        <w:t>Mateniĝas, en la pordo staras Polana kaj streĉe rigardas.</w:t>
      </w:r>
    </w:p>
    <w:p>
      <w:pPr>
        <w:pStyle w:val="Normal"/>
        <w:jc w:val="both"/>
        <w:rPr>
          <w:sz w:val="36"/>
        </w:rPr>
      </w:pPr>
      <w:r>
        <w:rPr>
          <w:sz w:val="36"/>
        </w:rPr>
        <w:tab/>
        <w:t>"Jam pli bone," murmuras Hordubal kaj liaj okuloj ardas. "Ne koleru, Polana, tuj mi leviĝos."</w:t>
      </w:r>
    </w:p>
    <w:p>
      <w:pPr>
        <w:pStyle w:val="Normal"/>
        <w:jc w:val="both"/>
        <w:rPr>
          <w:sz w:val="36"/>
        </w:rPr>
      </w:pPr>
      <w:r>
        <w:rPr>
          <w:sz w:val="36"/>
        </w:rPr>
        <w:tab/>
        <w:t>"Nur kuŝu," diras Polana kaj iras pli proksimen. "Ĉu doloras vin ie?"</w:t>
      </w:r>
    </w:p>
    <w:p>
      <w:pPr>
        <w:pStyle w:val="Normal"/>
        <w:jc w:val="both"/>
        <w:rPr>
          <w:sz w:val="36"/>
        </w:rPr>
      </w:pPr>
      <w:r>
        <w:rPr>
          <w:sz w:val="36"/>
        </w:rPr>
        <w:tab/>
        <w:t>"Ne doloras. En Ameriko ankaŭ mi havis tion. Onidire flue, diris doktoro. Flue. Kaj post du tagoj - kiel fiŝo. Morgaŭ mi leviĝos, mia kara. Mi faras al vi ĉi tie malordon, ĉu?"</w:t>
      </w:r>
    </w:p>
    <w:p>
      <w:pPr>
        <w:pStyle w:val="Normal"/>
        <w:jc w:val="both"/>
        <w:rPr>
          <w:sz w:val="36"/>
        </w:rPr>
      </w:pPr>
      <w:r>
        <w:rPr>
          <w:sz w:val="36"/>
        </w:rPr>
        <w:tab/>
        <w:t>"Ĉu vi volus ion?"</w:t>
      </w:r>
    </w:p>
    <w:p>
      <w:pPr>
        <w:pStyle w:val="Normal"/>
        <w:jc w:val="both"/>
        <w:rPr>
          <w:sz w:val="36"/>
        </w:rPr>
      </w:pPr>
      <w:r>
        <w:rPr>
          <w:sz w:val="36"/>
        </w:rPr>
        <w:tab/>
        <w:t>Hordubal kapneas. "Mi fartas tute bone. Nur - iom da akvo en sitelon; sed mi mem povus -"</w:t>
      </w:r>
    </w:p>
    <w:p>
      <w:pPr>
        <w:pStyle w:val="Normal"/>
        <w:jc w:val="both"/>
        <w:rPr>
          <w:sz w:val="36"/>
        </w:rPr>
      </w:pPr>
      <w:r>
        <w:rPr>
          <w:sz w:val="36"/>
        </w:rPr>
        <w:tab/>
        <w:t>"Tuj mi alportos." Kaj ŝi iras.</w:t>
      </w:r>
    </w:p>
    <w:p>
      <w:pPr>
        <w:pStyle w:val="Normal"/>
        <w:jc w:val="both"/>
        <w:rPr>
          <w:sz w:val="36"/>
        </w:rPr>
      </w:pPr>
      <w:r>
        <w:rPr>
          <w:sz w:val="36"/>
        </w:rPr>
        <w:tab/>
        <w:t>Hordubal sternis kusenojn sub la dorson kaj ordigis la ĉemizon surbruste. Polana ne vidu min tiel malvualitan, li pensas. Kaj se mi povus min lavi kaj razi! Polana jam venos, jam ŝi estos ĉi tie. Eble ŝi eksidos sur litflankoj, dume mi trinkos. Juraj vakigas lokon, por ke ŝi povu sidiĝi, kaj atendas. Eble ŝi forgesis, li pensas; povrulino, tiom da laboro ŝi havas - se almenaŭ Stefano revenus! Mi diros al ŝi, kiam ŝi venos: Nu, kio, Polana, ke Manio revenu?</w:t>
      </w:r>
    </w:p>
    <w:p>
      <w:pPr>
        <w:pStyle w:val="Normal"/>
        <w:jc w:val="both"/>
        <w:rPr>
          <w:sz w:val="36"/>
        </w:rPr>
      </w:pPr>
      <w:r>
        <w:rPr>
          <w:sz w:val="36"/>
        </w:rPr>
        <w:tab/>
        <w:t>Tra la pordo eniras Hafia kaj portas glason da akvo, portas</w:t>
      </w:r>
    </w:p>
    <w:p>
      <w:pPr>
        <w:pStyle w:val="Normal"/>
        <w:jc w:val="both"/>
        <w:rPr/>
      </w:pPr>
      <w:r>
        <w:rPr>
          <w:sz w:val="36"/>
        </w:rPr>
        <w:t>ĝin tiom singarde, ke pro la nura atentemo eligas la langeton.</w:t>
      </w:r>
    </w:p>
    <w:p>
      <w:pPr>
        <w:pStyle w:val="Normal"/>
        <w:jc w:val="both"/>
        <w:rPr>
          <w:sz w:val="36"/>
        </w:rPr>
      </w:pPr>
      <w:r>
        <w:rPr>
          <w:sz w:val="36"/>
        </w:rPr>
        <w:tab/>
        <w:t>"Brava vi estas, Hafia," elspiris Hordubal. "Kaj kio onklo Stefano ne estas ĉi tie?"</w:t>
      </w:r>
    </w:p>
    <w:p>
      <w:pPr>
        <w:pStyle w:val="Normal"/>
        <w:jc w:val="both"/>
        <w:rPr>
          <w:sz w:val="36"/>
        </w:rPr>
      </w:pPr>
      <w:r>
        <w:rPr>
          <w:sz w:val="36"/>
        </w:rPr>
        <w:tab/>
        <w:t>"Ne."</w:t>
      </w:r>
    </w:p>
    <w:p>
      <w:pPr>
        <w:pStyle w:val="Normal"/>
        <w:jc w:val="both"/>
        <w:rPr>
          <w:sz w:val="36"/>
        </w:rPr>
      </w:pPr>
      <w:r>
        <w:rPr>
          <w:sz w:val="36"/>
        </w:rPr>
        <w:tab/>
        <w:t>"Kaj kion faras la panjo?"</w:t>
      </w:r>
    </w:p>
    <w:p>
      <w:pPr>
        <w:pStyle w:val="Normal"/>
        <w:jc w:val="both"/>
        <w:rPr>
          <w:sz w:val="36"/>
        </w:rPr>
      </w:pPr>
      <w:r>
        <w:rPr>
          <w:sz w:val="36"/>
        </w:rPr>
        <w:tab/>
        <w:t>"Ŝi staras en la korto."</w:t>
      </w:r>
    </w:p>
    <w:p>
      <w:pPr>
        <w:pStyle w:val="Normal"/>
        <w:jc w:val="both"/>
        <w:rPr>
          <w:sz w:val="36"/>
        </w:rPr>
      </w:pPr>
      <w:r>
        <w:rPr>
          <w:sz w:val="36"/>
        </w:rPr>
        <w:tab/>
        <w:t>Hordubal jam ne scias, kion diri, eĉ trinki li forgesis. "Nu, iru," li murmuras, kaj Hafia salte estas el la pordo. Juraj silente kuŝas kaj aŭskultas. La ĉevaloj en la stalo stamfas per hufoj - ĉu Polana trinkigos ilin? Ne, ŝi donas al porkinoj, aŭdeblas kontenta gruntado. Kiom da paŝoj devas fari tia virino, miras Hordubal. Stefano estu revenonta; mi veturos al Rybáry kaj diros al li, ci, pigrulo, tuj al la ĉevaloj, Polana ne kapablas ĉiun laboron. Eble posttagmeze mi veturos, opinias Juraj, kaj poste antaŭ liaj okuloj etendiĝis vualoj, kaj ĉio malaperas.</w:t>
      </w:r>
    </w:p>
    <w:p>
      <w:pPr>
        <w:pStyle w:val="Normal"/>
        <w:jc w:val="both"/>
        <w:rPr>
          <w:sz w:val="36"/>
        </w:rPr>
      </w:pPr>
      <w:r>
        <w:rPr>
          <w:sz w:val="36"/>
        </w:rPr>
        <w:tab/>
        <w:t>Tra la pordo enrigardis Hafia, tempeton repaŝas kaj denove for. "Li dormas," ŝi flustras al la panjo en la korto. Polana nenion, meditante ŝi pripensas ion.</w:t>
      </w:r>
    </w:p>
    <w:p>
      <w:pPr>
        <w:pStyle w:val="Normal"/>
        <w:jc w:val="both"/>
        <w:rPr/>
      </w:pPr>
      <w:r>
        <w:rPr>
          <w:sz w:val="36"/>
        </w:rPr>
        <w:tab/>
        <w:t>Tagmeze Hafia denove piedpinte en la ĉambron. Hordubal kuŝas, la manojn transkape, kaj palpebrumas al la plafono.</w:t>
      </w:r>
    </w:p>
    <w:p>
      <w:pPr>
        <w:pStyle w:val="Normal"/>
        <w:jc w:val="both"/>
        <w:rPr>
          <w:sz w:val="36"/>
        </w:rPr>
      </w:pPr>
      <w:r>
        <w:rPr>
          <w:sz w:val="36"/>
        </w:rPr>
        <w:tab/>
        <w:t>"La panjo demandas, ĉu vi deziras ion?" recitas Hafia.</w:t>
      </w:r>
    </w:p>
    <w:p>
      <w:pPr>
        <w:pStyle w:val="Normal"/>
        <w:jc w:val="both"/>
        <w:rPr>
          <w:sz w:val="36"/>
        </w:rPr>
      </w:pPr>
      <w:r>
        <w:rPr>
          <w:sz w:val="36"/>
        </w:rPr>
        <w:tab/>
        <w:t>"Mi opinias, Polana," diras Juraj, "ke Stefano povus reveni."</w:t>
      </w:r>
    </w:p>
    <w:p>
      <w:pPr>
        <w:pStyle w:val="Normal"/>
        <w:jc w:val="both"/>
        <w:rPr>
          <w:sz w:val="36"/>
        </w:rPr>
      </w:pPr>
      <w:r>
        <w:rPr>
          <w:sz w:val="36"/>
        </w:rPr>
        <w:tab/>
        <w:t>La knabinjo malfermis nekompreneme la buŝon. "Kaj kiel estas al vi?" ŝi elspiris.</w:t>
      </w:r>
    </w:p>
    <w:p>
      <w:pPr>
        <w:pStyle w:val="Normal"/>
        <w:jc w:val="both"/>
        <w:rPr>
          <w:sz w:val="36"/>
        </w:rPr>
      </w:pPr>
      <w:r>
        <w:rPr>
          <w:sz w:val="36"/>
        </w:rPr>
        <w:tab/>
        <w:t>"Bone, mi dankas respekte."</w:t>
      </w:r>
    </w:p>
    <w:p>
      <w:pPr>
        <w:pStyle w:val="Normal"/>
        <w:jc w:val="both"/>
        <w:rPr>
          <w:sz w:val="36"/>
        </w:rPr>
      </w:pPr>
      <w:r>
        <w:rPr>
          <w:sz w:val="36"/>
        </w:rPr>
        <w:tab/>
        <w:t>Hafia kuras eksteren. "Laŭdire, estas bone al li," ŝi anoncas al Polana.</w:t>
      </w:r>
    </w:p>
    <w:p>
      <w:pPr>
        <w:pStyle w:val="Normal"/>
        <w:jc w:val="both"/>
        <w:rPr>
          <w:sz w:val="36"/>
        </w:rPr>
      </w:pPr>
      <w:r>
        <w:rPr>
          <w:sz w:val="36"/>
        </w:rPr>
        <w:tab/>
        <w:t>"Ĉu tute bone?"</w:t>
      </w:r>
    </w:p>
    <w:p>
      <w:pPr>
        <w:pStyle w:val="Normal"/>
        <w:jc w:val="both"/>
        <w:rPr>
          <w:sz w:val="36"/>
        </w:rPr>
      </w:pPr>
      <w:r>
        <w:rPr>
          <w:sz w:val="36"/>
        </w:rPr>
        <w:tab/>
        <w:t>"Nu," opinias la knabinjo.</w:t>
      </w:r>
    </w:p>
    <w:p>
      <w:pPr>
        <w:pStyle w:val="Normal"/>
        <w:jc w:val="both"/>
        <w:rPr>
          <w:sz w:val="36"/>
        </w:rPr>
      </w:pPr>
      <w:r>
        <w:rPr>
          <w:sz w:val="36"/>
        </w:rPr>
        <w:tab/>
        <w:t>Kaj poste iĝis posttagmeza silento. Hafia jam ne scias, kion fari. Hejme ci estos, se la mastro ion bezonus - Hafia ludas sur la domperono per pupo, kiun skulptis Stefano al ŝi. Ci ne darfas eksteren, ŝi diras al la pupo, la mastro kuŝiĝis, ci devas gardi la korton. Kaj ne ploru, alie mi batos cin.</w:t>
      </w:r>
    </w:p>
    <w:p>
      <w:pPr>
        <w:pStyle w:val="Normal"/>
        <w:jc w:val="both"/>
        <w:rPr>
          <w:sz w:val="36"/>
        </w:rPr>
      </w:pPr>
      <w:r>
        <w:rPr>
          <w:sz w:val="36"/>
        </w:rPr>
        <w:tab/>
        <w:t>Hafia iras piedpinte rigardi en la ĉambron. La mastro sidas sur la lito kaj kapbalancas.</w:t>
      </w:r>
    </w:p>
    <w:p>
      <w:pPr>
        <w:pStyle w:val="Normal"/>
        <w:jc w:val="both"/>
        <w:rPr/>
      </w:pPr>
      <w:r>
        <w:rPr>
          <w:sz w:val="36"/>
        </w:rPr>
        <w:tab/>
        <w:t>"Kion faras la panjo, Hafia?"</w:t>
      </w:r>
    </w:p>
    <w:p>
      <w:pPr>
        <w:pStyle w:val="Normal"/>
        <w:jc w:val="both"/>
        <w:rPr>
          <w:sz w:val="36"/>
        </w:rPr>
      </w:pPr>
      <w:r>
        <w:rPr>
          <w:sz w:val="36"/>
        </w:rPr>
        <w:tab/>
        <w:t>"Ien ŝi iris."</w:t>
      </w:r>
    </w:p>
    <w:p>
      <w:pPr>
        <w:pStyle w:val="Normal"/>
        <w:jc w:val="both"/>
        <w:rPr>
          <w:sz w:val="36"/>
        </w:rPr>
      </w:pPr>
      <w:r>
        <w:rPr>
          <w:sz w:val="36"/>
        </w:rPr>
        <w:tab/>
        <w:t>Hordubal kapbalancas. " Diru al ŝi, ke Stefano revenu. Kaj tiun staloneton, ke povas Stefano rericevi. Ĉu vi volus kuniklojn?"</w:t>
      </w:r>
    </w:p>
    <w:p>
      <w:pPr>
        <w:pStyle w:val="Normal"/>
        <w:jc w:val="both"/>
        <w:rPr>
          <w:sz w:val="36"/>
        </w:rPr>
      </w:pPr>
      <w:r>
        <w:rPr>
          <w:sz w:val="36"/>
        </w:rPr>
        <w:tab/>
        <w:t>"Mi volus."</w:t>
      </w:r>
    </w:p>
    <w:p>
      <w:pPr>
        <w:pStyle w:val="Normal"/>
        <w:jc w:val="both"/>
        <w:rPr>
          <w:sz w:val="36"/>
        </w:rPr>
      </w:pPr>
      <w:r>
        <w:rPr>
          <w:sz w:val="36"/>
        </w:rPr>
        <w:tab/>
        <w:t>"Mi faros al vi kaĝon por kunikloj, tian, kian havis majner Jensen. Aĥ, Polana, en Ameriko estas tiaj objektoj - Ĉion mi faros." Hordubal kapbalancas. "Atendu, mi kunprenos vin supren al la alpo, tie estas ia tia stranga fostodomo - eĉ ne Miŝo scias, kio ĝi estis. Iru, iru, diru al la panjo, ke Stefano revenos."</w:t>
      </w:r>
    </w:p>
    <w:p>
      <w:pPr>
        <w:pStyle w:val="Normal"/>
        <w:jc w:val="both"/>
        <w:rPr>
          <w:sz w:val="36"/>
        </w:rPr>
      </w:pPr>
      <w:r>
        <w:rPr>
          <w:sz w:val="36"/>
        </w:rPr>
        <w:tab/>
        <w:t>Hordubal iel estas kontenta, kuŝiĝas kaj fermas la okulojn. Kia mallumo, kiel en la mintunelo. Bum bum, per martelo sur rokon. Kaj Stefano rikanas, onidire nura ŝtono. Jes, sed ci ne scias, malsaĝulo, kio estas laboro. Laŭ la laboro oni ekkonas  viron. Kaj kian lignon, mia kara, vi havas sur la korteto? Nur rektajn ŝtipojn. Kaj mi - arbostumpojn mi fendadis. Jen laboro por viro, fendi arbostumpojn. Aŭ eligadi ŝtonojn el la tero. Hordubal estas kontenta. Multon mi faris, Polana, aj, mia dio, multon. Estas bone, en ordo. Kaj Juraj la manojn kruce, kviete dormiĝas.</w:t>
      </w:r>
    </w:p>
    <w:p>
      <w:pPr>
        <w:pStyle w:val="Normal"/>
        <w:jc w:val="both"/>
        <w:rPr>
          <w:sz w:val="36"/>
        </w:rPr>
      </w:pPr>
      <w:r>
        <w:rPr>
          <w:sz w:val="36"/>
        </w:rPr>
        <w:tab/>
        <w:t xml:space="preserve">Li vekiĝis je la krepusko, ĉar krepusko premas. "Hafia," li vokas, "Hafia, kie estas Polana?" Silento, nur de malproksime sonorado, la gregoj revenas el la paŝtejo. Hordubal salte ellitiĝis kaj survestas pantalonon: mi devas malfermi la pordegon al la bovinoj. La kapo al oni turniĝas, tio estas de la kuŝado. Juraj balanciras eksteren, al la korteto, kaj larĝe malfermas la pordegon; strange estas al li, mankas spiro, sed danke Dion, jam ni estas ekstere. La sonorado proksimiĝas, ĝi fluegas kiel rivero: kvazaŭ ĉio eksononus de bovinaj sonoriloj kaj de tin tinado de bovidoj. Juraj emas ekgenui, ankoraŭ neniam li aŭdis tiel gloran kaj grandan sonoradon. Balancante la kapojn, iel grandegajn, eniras du bovinoj en la korton kun plenaj kaj helaj mamegoj. Juraj apogas sin je la pordego, kaj estas al li tiel bone, tiel paceme, kvazaŭ li preĝus.      </w:t>
      </w:r>
    </w:p>
    <w:p>
      <w:pPr>
        <w:pStyle w:val="Normal"/>
        <w:jc w:val="both"/>
        <w:rPr>
          <w:sz w:val="36"/>
        </w:rPr>
      </w:pPr>
      <w:r>
        <w:rPr>
          <w:sz w:val="36"/>
        </w:rPr>
        <w:tab/>
        <w:t>En la pordegon enkuris Polana, rapida, spirmanka. "Vi jam leviĝis?" ŝi ekvortis. "Kaj kie estas Hafia?"</w:t>
      </w:r>
    </w:p>
    <w:p>
      <w:pPr>
        <w:pStyle w:val="Normal"/>
        <w:jc w:val="both"/>
        <w:rPr/>
      </w:pPr>
      <w:r>
        <w:rPr>
          <w:sz w:val="36"/>
        </w:rPr>
        <w:tab/>
        <w:t>"Jes, leviĝis," murmuras Juraj pardonpete. "Estas jam bone al mi."</w:t>
      </w:r>
    </w:p>
    <w:p>
      <w:pPr>
        <w:pStyle w:val="Normal"/>
        <w:jc w:val="both"/>
        <w:rPr>
          <w:sz w:val="36"/>
        </w:rPr>
      </w:pPr>
      <w:r>
        <w:rPr>
          <w:sz w:val="36"/>
        </w:rPr>
        <w:tab/>
        <w:t>"Iru, iru ankoraŭ kuŝi," ordonas Polana. "Matene - vi estos tute sana."</w:t>
      </w:r>
    </w:p>
    <w:p>
      <w:pPr>
        <w:pStyle w:val="Normal"/>
        <w:jc w:val="both"/>
        <w:rPr>
          <w:sz w:val="36"/>
        </w:rPr>
      </w:pPr>
      <w:r>
        <w:rPr>
          <w:sz w:val="36"/>
        </w:rPr>
        <w:tab/>
        <w:t>"Kiel vi volas, mia kara, kiel vi volas," diras Juraj obe</w:t>
        <w:softHyphen/>
        <w:t>eme kaj afable. "Vane mi malhelpus ĉi tie." Ankoraŭ fermi la pordegon, rigli, kaj lante li eniris la ĉambron.</w:t>
      </w:r>
    </w:p>
    <w:p>
      <w:pPr>
        <w:pStyle w:val="Normal"/>
        <w:jc w:val="both"/>
        <w:rPr>
          <w:sz w:val="36"/>
        </w:rPr>
      </w:pPr>
      <w:r>
        <w:rPr>
          <w:sz w:val="36"/>
        </w:rPr>
        <w:tab/>
        <w:t>Kiam ili portis al li vespermanĝon, li dormis.</w:t>
      </w:r>
    </w:p>
    <w:p>
      <w:pPr>
        <w:pStyle w:val="Normal"/>
        <w:jc w:val="both"/>
        <w:rPr>
          <w:sz w:val="36"/>
        </w:rPr>
      </w:pPr>
      <w:r>
        <w:rPr>
          <w:sz w:val="36"/>
        </w:rPr>
      </w:r>
    </w:p>
    <w:p>
      <w:pPr>
        <w:pStyle w:val="Normal"/>
        <w:jc w:val="right"/>
        <w:rPr>
          <w:sz w:val="36"/>
        </w:rPr>
      </w:pPr>
      <w:r>
        <w:rPr>
          <w:sz w:val="36"/>
        </w:rPr>
        <w:t xml:space="preserve">LA DUA LIBRO </w:t>
      </w:r>
    </w:p>
    <w:p>
      <w:pPr>
        <w:pStyle w:val="Normal"/>
        <w:jc w:val="both"/>
        <w:rPr>
          <w:sz w:val="36"/>
        </w:rPr>
      </w:pPr>
      <w:r>
        <w:rPr>
          <w:sz w:val="36"/>
        </w:rPr>
        <w:t>1</w:t>
      </w:r>
    </w:p>
    <w:p>
      <w:pPr>
        <w:pStyle w:val="Normal"/>
        <w:jc w:val="both"/>
        <w:rPr>
          <w:sz w:val="36"/>
        </w:rPr>
      </w:pPr>
      <w:r>
        <w:rPr>
          <w:sz w:val="36"/>
        </w:rPr>
      </w:r>
    </w:p>
    <w:p>
      <w:pPr>
        <w:pStyle w:val="Normal"/>
        <w:jc w:val="both"/>
        <w:rPr>
          <w:sz w:val="36"/>
        </w:rPr>
      </w:pPr>
      <w:r>
        <w:rPr>
          <w:sz w:val="36"/>
        </w:rPr>
        <w:tab/>
        <w:t>"JURAJON HORDUBAL ONI MORTIGIS!"</w:t>
      </w:r>
    </w:p>
    <w:p>
      <w:pPr>
        <w:pStyle w:val="Normal"/>
        <w:jc w:val="both"/>
        <w:rPr>
          <w:sz w:val="36"/>
        </w:rPr>
      </w:pPr>
      <w:r>
        <w:rPr>
          <w:sz w:val="36"/>
        </w:rPr>
        <w:tab/>
        <w:t>Biro Geriĉ rapide survestas kitelon. "Iru, knabo, por ĝendarmoj," li ordonas rapide. "Ili iru al Gehordubaloj."</w:t>
      </w:r>
    </w:p>
    <w:p>
      <w:pPr>
        <w:pStyle w:val="Normal"/>
        <w:jc w:val="both"/>
        <w:rPr>
          <w:sz w:val="36"/>
        </w:rPr>
      </w:pPr>
      <w:r>
        <w:rPr>
          <w:sz w:val="36"/>
        </w:rPr>
        <w:tab/>
        <w:t>Sur la korto de Hordubal kuretas Polana kaj tordas la manojn. "Aĥ, Eternulo, Eternulo," ŝi ĝemas, "kiu faris tion al li! Oni mortigis la mastron, mortigis! "</w:t>
      </w:r>
    </w:p>
    <w:p>
      <w:pPr>
        <w:pStyle w:val="Normal"/>
        <w:jc w:val="both"/>
        <w:rPr>
          <w:sz w:val="36"/>
        </w:rPr>
      </w:pPr>
      <w:r>
        <w:rPr>
          <w:sz w:val="36"/>
        </w:rPr>
        <w:tab/>
        <w:t>Hafia en angulo konsternita, trans la barilo tremas najbarinoj, vir-areto premiĝas en la pordeto. La vilaĝestro direkte al Polana kaj metis la manon sur ŝian ŝultron. "Ĉesu, mastrino. Kaj kio okazis al li? Kie li havas vundon?"</w:t>
      </w:r>
    </w:p>
    <w:p>
      <w:pPr>
        <w:pStyle w:val="Normal"/>
        <w:jc w:val="both"/>
        <w:rPr>
          <w:sz w:val="36"/>
        </w:rPr>
      </w:pPr>
      <w:r>
        <w:rPr>
          <w:sz w:val="36"/>
        </w:rPr>
        <w:tab/>
        <w:t>Polana ektremis. "Ne - ne - mi ne scias, mi ne estis tie, mi ne povis -"</w:t>
      </w:r>
    </w:p>
    <w:p>
      <w:pPr>
        <w:pStyle w:val="Normal"/>
        <w:jc w:val="both"/>
        <w:rPr>
          <w:sz w:val="36"/>
        </w:rPr>
      </w:pPr>
      <w:r>
        <w:rPr>
          <w:sz w:val="36"/>
        </w:rPr>
        <w:tab/>
        <w:t>La vilaĝestro ŝin atente rigardis. Ŝi estis pala kaj rigora, ŝi nur igis sin tiel kureti kaj ĝemadi. "Kaj kiu lin vidis?"</w:t>
      </w:r>
    </w:p>
    <w:p>
      <w:pPr>
        <w:pStyle w:val="Normal"/>
        <w:jc w:val="both"/>
        <w:rPr/>
      </w:pPr>
      <w:r>
        <w:rPr>
          <w:sz w:val="36"/>
        </w:rPr>
        <w:tab/>
        <w:t>Polana lippremis; sed jam estas ĉi tie ĝendarmoj kaj fermas al la homoj la pordeton antaŭ la nazo. Tio estas maljuna dika Gelnaj, disbutonita kaj sen fusilo, kaj Biegl, nova ĝendarmo; tuta li brilas de noveco kaj fervoro.</w:t>
      </w:r>
    </w:p>
    <w:p>
      <w:pPr>
        <w:pStyle w:val="Normal"/>
        <w:jc w:val="both"/>
        <w:rPr>
          <w:sz w:val="36"/>
        </w:rPr>
      </w:pPr>
      <w:r>
        <w:rPr>
          <w:sz w:val="36"/>
        </w:rPr>
        <w:tab/>
        <w:t>" Kie li estas, "demandas ŭelnaj duonvoĉe. Polana montras al la ĉambro kaj plorĝemas.</w:t>
      </w:r>
    </w:p>
    <w:p>
      <w:pPr>
        <w:pStyle w:val="Normal"/>
        <w:jc w:val="both"/>
        <w:rPr>
          <w:sz w:val="36"/>
        </w:rPr>
      </w:pPr>
      <w:r>
        <w:rPr>
          <w:sz w:val="36"/>
        </w:rPr>
        <w:tab/>
        <w:t>Amerikano Hordubal kuŝas sur la lito, kvazaŭ li dormus. Gelnaj demetis la kaskon, kaj por ke ĝi tiel ne aspektu, li viŝas ŝviton. Geriĉ staras morne en la pordo. Nur Biegl iras al la kuŝanta homo kaj kliniĝas super la lito. "Rigardu, ĉi tie sur la brusto," li diras. "Iom da sango. Ĝi aspektas, kvazaŭ oni trapikus lin per io."</w:t>
      </w:r>
    </w:p>
    <w:p>
      <w:pPr>
        <w:pStyle w:val="Normal"/>
        <w:jc w:val="both"/>
        <w:rPr>
          <w:sz w:val="36"/>
        </w:rPr>
      </w:pPr>
      <w:r>
        <w:rPr>
          <w:sz w:val="36"/>
        </w:rPr>
        <w:tab/>
        <w:t>"Hejma faro," murmuras la vilaĝestro.</w:t>
      </w:r>
    </w:p>
    <w:p>
      <w:pPr>
        <w:pStyle w:val="Normal"/>
        <w:jc w:val="both"/>
        <w:rPr>
          <w:sz w:val="36"/>
        </w:rPr>
      </w:pPr>
      <w:r>
        <w:rPr>
          <w:sz w:val="36"/>
        </w:rPr>
        <w:tab/>
        <w:t>Gelnaj malrapide turniĝis. "Kion vi opinias per tio, Geriĉ?" La vilaĝestro kapskuetis. "Nenion." Povrulo Juraj, li pensas. Gelnaj frotgratas la nukon. "Rigardu, Karolĉjo, rompita fenestro." Sed Karolĉjo Biegl degluas ĉemizon sur la brusto de la mortinto kaj enrigardas sub ĝin. "Mi m'ras," li tradentas. "Tio ne estis tranĉilo. Kaj kial tiom malmulte da sango -"</w:t>
      </w:r>
    </w:p>
    <w:p>
      <w:pPr>
        <w:pStyle w:val="Normal"/>
        <w:jc w:val="both"/>
        <w:rPr>
          <w:sz w:val="36"/>
        </w:rPr>
      </w:pPr>
      <w:r>
        <w:rPr>
          <w:sz w:val="36"/>
        </w:rPr>
        <w:tab/>
        <w:t>"La fenestro, Biegl," ripetas Gelnaj. "Jen io por vi."</w:t>
      </w:r>
    </w:p>
    <w:p>
      <w:pPr>
        <w:pStyle w:val="Normal"/>
        <w:jc w:val="both"/>
        <w:rPr>
          <w:sz w:val="36"/>
        </w:rPr>
      </w:pPr>
      <w:r>
        <w:rPr>
          <w:sz w:val="36"/>
        </w:rPr>
        <w:tab/>
        <w:t>Biegl turniĝas al la fenestro. Ĝi estas fermita, nur en unu tabuleto estas elpremita aperturo. "Jen, vidu," li diris ĝojigite. "Do tra ĉi tie - Sed tra tiu truo neniu trarampus, Gelnaj. Kaj jen en la vitro tranĉoj per diamanto, sed de interne: Kia ridindaĵo!"</w:t>
      </w:r>
    </w:p>
    <w:p>
      <w:pPr>
        <w:pStyle w:val="Normal"/>
        <w:jc w:val="both"/>
        <w:rPr>
          <w:sz w:val="36"/>
        </w:rPr>
      </w:pPr>
      <w:r>
        <w:rPr>
          <w:sz w:val="36"/>
        </w:rPr>
        <w:tab/>
        <w:t xml:space="preserve">Geriĉ iras piedpinte al la lito. Aĥ, ci povrulo, kiel via nazo elstaras: Kaj la okuloj fermitaj, kvazaŭ li dormus. </w:t>
        <w:softHyphen/>
        <w:t>-</w:t>
      </w:r>
    </w:p>
    <w:p>
      <w:pPr>
        <w:pStyle w:val="Normal"/>
        <w:jc w:val="both"/>
        <w:rPr/>
      </w:pPr>
      <w:r>
        <w:rPr>
          <w:sz w:val="36"/>
        </w:rPr>
        <w:tab/>
        <w:t>Biegl atente malfermas la fenestron kaj rigardas eksteren. "Tion mi pensis," li anoncas kontente. "Splitoj estas ekstere, Gelnaj."</w:t>
      </w:r>
    </w:p>
    <w:p>
      <w:pPr>
        <w:pStyle w:val="Normal"/>
        <w:jc w:val="both"/>
        <w:rPr/>
      </w:pPr>
      <w:r>
        <w:rPr>
          <w:sz w:val="36"/>
        </w:rPr>
        <w:tab/>
        <w:t>Gelnaj eksnufis. "Do, vilaĝestro, " li diris konsidereme, "ĝi estas ja hejma faro, ĉu? Kaj Stefanon Manion mi ne vidis ĉi tie."</w:t>
      </w:r>
    </w:p>
    <w:p>
      <w:pPr>
        <w:pStyle w:val="Normal"/>
        <w:jc w:val="both"/>
        <w:rPr>
          <w:sz w:val="36"/>
        </w:rPr>
      </w:pPr>
      <w:r>
        <w:rPr>
          <w:sz w:val="36"/>
        </w:rPr>
        <w:tab/>
        <w:t>" Eble li estos hejme, en Rybáry, "opinias la vilaĝestro iel maleme.</w:t>
      </w:r>
    </w:p>
    <w:p>
      <w:pPr>
        <w:pStyle w:val="Normal"/>
        <w:jc w:val="both"/>
        <w:rPr>
          <w:sz w:val="36"/>
        </w:rPr>
      </w:pPr>
      <w:r>
        <w:rPr>
          <w:sz w:val="36"/>
        </w:rPr>
        <w:tab/>
        <w:t>La nazo de Biegl flaras ĉiujn angulojn. "Nenie io disĵetita, nenio breĉita -"</w:t>
      </w:r>
    </w:p>
    <w:p>
      <w:pPr>
        <w:pStyle w:val="Normal"/>
        <w:jc w:val="both"/>
        <w:rPr>
          <w:sz w:val="36"/>
        </w:rPr>
      </w:pPr>
      <w:r>
        <w:rPr>
          <w:sz w:val="36"/>
        </w:rPr>
        <w:tab/>
        <w:t>"Al mi tio ne plaĉas, Karolĉjo," diris Gelnaj.</w:t>
      </w:r>
    </w:p>
    <w:p>
      <w:pPr>
        <w:pStyle w:val="Normal"/>
        <w:jc w:val="both"/>
        <w:rPr>
          <w:sz w:val="36"/>
        </w:rPr>
      </w:pPr>
      <w:r>
        <w:rPr>
          <w:sz w:val="36"/>
        </w:rPr>
        <w:tab/>
        <w:t>Biegl ekrikanis. "Tro stulta, ĉu? Sed atentu, tion eblas bele prilabori. Mi, ŝatas, Gelnaj, klarajn kazojn."</w:t>
      </w:r>
    </w:p>
    <w:p>
      <w:pPr>
        <w:pStyle w:val="Normal"/>
        <w:jc w:val="both"/>
        <w:rPr>
          <w:sz w:val="36"/>
        </w:rPr>
      </w:pPr>
      <w:r>
        <w:rPr>
          <w:sz w:val="36"/>
        </w:rPr>
        <w:tab/>
        <w:t>Gelnaj ruliĝas al la korto, dika kaj digna. "Venu ĉi tien, Hordubalová. Kiu estis ĉi-nokte en la domo?"</w:t>
      </w:r>
    </w:p>
    <w:p>
      <w:pPr>
        <w:pStyle w:val="Normal"/>
        <w:jc w:val="both"/>
        <w:rPr>
          <w:sz w:val="36"/>
        </w:rPr>
      </w:pPr>
      <w:r>
        <w:rPr>
          <w:sz w:val="36"/>
        </w:rPr>
        <w:tab/>
        <w:t>"Nur mi - kaj Hafia la filino."</w:t>
      </w:r>
    </w:p>
    <w:p>
      <w:pPr>
        <w:pStyle w:val="Normal"/>
        <w:jc w:val="both"/>
        <w:rPr>
          <w:sz w:val="36"/>
        </w:rPr>
      </w:pPr>
      <w:r>
        <w:rPr>
          <w:sz w:val="36"/>
        </w:rPr>
        <w:tab/>
        <w:t>"Kie vi dormis?"</w:t>
      </w:r>
    </w:p>
    <w:p>
      <w:pPr>
        <w:pStyle w:val="Normal"/>
        <w:jc w:val="both"/>
        <w:rPr>
          <w:sz w:val="36"/>
        </w:rPr>
      </w:pPr>
      <w:r>
        <w:rPr>
          <w:sz w:val="36"/>
        </w:rPr>
        <w:tab/>
        <w:t>"En la kamero, kun Hafia."</w:t>
      </w:r>
    </w:p>
    <w:p>
      <w:pPr>
        <w:pStyle w:val="Normal"/>
        <w:jc w:val="both"/>
        <w:rPr>
          <w:sz w:val="36"/>
        </w:rPr>
      </w:pPr>
      <w:r>
        <w:rPr>
          <w:sz w:val="36"/>
        </w:rPr>
        <w:tab/>
        <w:t xml:space="preserve">"Ĉi tiu pordo al la korto estis ŝlosita, ĉu?" </w:t>
      </w:r>
    </w:p>
    <w:p>
      <w:pPr>
        <w:pStyle w:val="Normal"/>
        <w:jc w:val="both"/>
        <w:rPr>
          <w:sz w:val="36"/>
        </w:rPr>
      </w:pPr>
      <w:r>
        <w:rPr>
          <w:sz w:val="36"/>
        </w:rPr>
        <w:tab/>
        <w:t>"Ŝlosita, mi petas."</w:t>
      </w:r>
    </w:p>
    <w:p>
      <w:pPr>
        <w:pStyle w:val="Normal"/>
        <w:jc w:val="both"/>
        <w:rPr>
          <w:sz w:val="36"/>
        </w:rPr>
      </w:pPr>
      <w:r>
        <w:rPr>
          <w:sz w:val="36"/>
        </w:rPr>
        <w:tab/>
        <w:t>"Kaj matene - ŝlosita? Kiu malfermis?"</w:t>
      </w:r>
    </w:p>
    <w:p>
      <w:pPr>
        <w:pStyle w:val="Normal"/>
        <w:jc w:val="both"/>
        <w:rPr>
          <w:sz w:val="36"/>
        </w:rPr>
      </w:pPr>
      <w:r>
        <w:rPr>
          <w:sz w:val="36"/>
        </w:rPr>
        <w:tab/>
        <w:t>"Mi, kiam mateniĝis."</w:t>
      </w:r>
    </w:p>
    <w:p>
      <w:pPr>
        <w:pStyle w:val="Normal"/>
        <w:jc w:val="both"/>
        <w:rPr>
          <w:sz w:val="36"/>
        </w:rPr>
      </w:pPr>
      <w:r>
        <w:rPr>
          <w:sz w:val="36"/>
        </w:rPr>
        <w:tab/>
        <w:t>"Kaj kiu la unua trovis la kadavron?"</w:t>
      </w:r>
    </w:p>
    <w:p>
      <w:pPr>
        <w:pStyle w:val="Normal"/>
        <w:jc w:val="both"/>
        <w:rPr>
          <w:sz w:val="36"/>
        </w:rPr>
      </w:pPr>
      <w:r>
        <w:rPr>
          <w:sz w:val="36"/>
        </w:rPr>
        <w:tab/>
        <w:t>Nenio. Polana lippremis.</w:t>
      </w:r>
    </w:p>
    <w:p>
      <w:pPr>
        <w:pStyle w:val="Normal"/>
        <w:jc w:val="both"/>
        <w:rPr>
          <w:sz w:val="36"/>
        </w:rPr>
      </w:pPr>
      <w:r>
        <w:rPr>
          <w:sz w:val="36"/>
        </w:rPr>
        <w:tab/>
        <w:t>"Kie estas via stalservisto?" subite Biegl.</w:t>
      </w:r>
    </w:p>
    <w:p>
      <w:pPr>
        <w:pStyle w:val="Normal"/>
        <w:jc w:val="both"/>
        <w:rPr>
          <w:sz w:val="36"/>
        </w:rPr>
      </w:pPr>
      <w:r>
        <w:rPr>
          <w:sz w:val="36"/>
        </w:rPr>
        <w:tab/>
        <w:t>"Hejme, mi petas, en Rybáry."</w:t>
      </w:r>
    </w:p>
    <w:p>
      <w:pPr>
        <w:pStyle w:val="Normal"/>
        <w:jc w:val="both"/>
        <w:rPr>
          <w:sz w:val="36"/>
        </w:rPr>
      </w:pPr>
      <w:r>
        <w:rPr>
          <w:sz w:val="36"/>
        </w:rPr>
        <w:tab/>
        <w:t>"Kiel vi scias tion?"</w:t>
      </w:r>
    </w:p>
    <w:p>
      <w:pPr>
        <w:pStyle w:val="Normal"/>
        <w:jc w:val="both"/>
        <w:rPr>
          <w:sz w:val="36"/>
        </w:rPr>
      </w:pPr>
      <w:r>
        <w:rPr>
          <w:sz w:val="36"/>
        </w:rPr>
        <w:tab/>
        <w:t>"Nu - mi nur pensas -"</w:t>
      </w:r>
    </w:p>
    <w:p>
      <w:pPr>
        <w:pStyle w:val="Normal"/>
        <w:jc w:val="both"/>
        <w:rPr>
          <w:sz w:val="36"/>
        </w:rPr>
      </w:pPr>
      <w:r>
        <w:rPr>
          <w:sz w:val="36"/>
        </w:rPr>
        <w:tab/>
        <w:t>"Mi ne demandas, kion vi pensas. Kiel vi scias, ke li estas en Rybáry?"</w:t>
      </w:r>
    </w:p>
    <w:p>
      <w:pPr>
        <w:pStyle w:val="Normal"/>
        <w:jc w:val="both"/>
        <w:rPr>
          <w:sz w:val="36"/>
        </w:rPr>
      </w:pPr>
      <w:r>
        <w:rPr>
          <w:sz w:val="36"/>
        </w:rPr>
        <w:tab/>
        <w:t>"- Mi ne scias."</w:t>
      </w:r>
    </w:p>
    <w:p>
      <w:pPr>
        <w:pStyle w:val="Normal"/>
        <w:jc w:val="both"/>
        <w:rPr>
          <w:sz w:val="36"/>
        </w:rPr>
      </w:pPr>
      <w:r>
        <w:rPr>
          <w:sz w:val="36"/>
        </w:rPr>
        <w:tab/>
        <w:t>"Kiam li estis ĉi tie lastfoje?"</w:t>
      </w:r>
    </w:p>
    <w:p>
      <w:pPr>
        <w:pStyle w:val="Normal"/>
        <w:jc w:val="both"/>
        <w:rPr>
          <w:sz w:val="36"/>
        </w:rPr>
      </w:pPr>
      <w:r>
        <w:rPr>
          <w:sz w:val="36"/>
        </w:rPr>
        <w:tab/>
        <w:t>"Antaŭ... dek tagoj. Li estis maldungita -"</w:t>
      </w:r>
    </w:p>
    <w:p>
      <w:pPr>
        <w:pStyle w:val="Normal"/>
        <w:jc w:val="both"/>
        <w:rPr>
          <w:sz w:val="36"/>
        </w:rPr>
      </w:pPr>
      <w:r>
        <w:rPr>
          <w:sz w:val="36"/>
        </w:rPr>
        <w:tab/>
        <w:t>"Kiam vi vidis lin lastfoje?"</w:t>
      </w:r>
    </w:p>
    <w:p>
      <w:pPr>
        <w:pStyle w:val="Normal"/>
        <w:jc w:val="both"/>
        <w:rPr/>
      </w:pPr>
      <w:r>
        <w:rPr>
          <w:sz w:val="36"/>
        </w:rPr>
        <w:tab/>
        <w:t>"Antaŭ dek tagoj."</w:t>
      </w:r>
    </w:p>
    <w:p>
      <w:pPr>
        <w:pStyle w:val="Normal"/>
        <w:jc w:val="both"/>
        <w:rPr>
          <w:sz w:val="36"/>
        </w:rPr>
      </w:pPr>
      <w:r>
        <w:rPr>
          <w:sz w:val="36"/>
        </w:rPr>
        <w:tab/>
        <w:t>"Vi mensogas," abruptis Biegl senalcele. "Hieraŭ vi estis kun li. Mi scias tion."</w:t>
      </w:r>
    </w:p>
    <w:p>
      <w:pPr>
        <w:pStyle w:val="Normal"/>
        <w:jc w:val="both"/>
        <w:rPr>
          <w:sz w:val="36"/>
        </w:rPr>
      </w:pPr>
      <w:r>
        <w:rPr>
          <w:sz w:val="36"/>
        </w:rPr>
        <w:tab/>
        <w:t>"Ne estas vero," elspiris Polana konsternite.</w:t>
      </w:r>
    </w:p>
    <w:p>
      <w:pPr>
        <w:pStyle w:val="Normal"/>
        <w:jc w:val="both"/>
        <w:rPr>
          <w:sz w:val="36"/>
        </w:rPr>
      </w:pPr>
      <w:r>
        <w:rPr>
          <w:sz w:val="36"/>
        </w:rPr>
        <w:tab/>
        <w:t>"Konfesu, Hordubalová," admonas Gelnaj.</w:t>
      </w:r>
    </w:p>
    <w:p>
      <w:pPr>
        <w:pStyle w:val="Normal"/>
        <w:jc w:val="both"/>
        <w:rPr>
          <w:sz w:val="36"/>
        </w:rPr>
      </w:pPr>
      <w:r>
        <w:rPr>
          <w:sz w:val="36"/>
        </w:rPr>
        <w:tab/>
        <w:t>"Ne - jes. Hieraŭ li renkontis min -"</w:t>
      </w:r>
    </w:p>
    <w:p>
      <w:pPr>
        <w:pStyle w:val="Normal"/>
        <w:jc w:val="both"/>
        <w:rPr>
          <w:sz w:val="36"/>
        </w:rPr>
      </w:pPr>
      <w:r>
        <w:rPr>
          <w:sz w:val="36"/>
        </w:rPr>
        <w:tab/>
        <w:t>"Kie?" impetis Biegl.</w:t>
      </w:r>
    </w:p>
    <w:p>
      <w:pPr>
        <w:pStyle w:val="Normal"/>
        <w:jc w:val="both"/>
        <w:rPr>
          <w:sz w:val="36"/>
        </w:rPr>
      </w:pPr>
      <w:r>
        <w:rPr>
          <w:sz w:val="36"/>
        </w:rPr>
        <w:tab/>
        <w:t>"Ekstere."</w:t>
      </w:r>
    </w:p>
    <w:p>
      <w:pPr>
        <w:pStyle w:val="Normal"/>
        <w:jc w:val="both"/>
        <w:rPr>
          <w:sz w:val="36"/>
        </w:rPr>
      </w:pPr>
      <w:r>
        <w:rPr>
          <w:sz w:val="36"/>
        </w:rPr>
        <w:tab/>
        <w:t>"Kie ekstere?"</w:t>
      </w:r>
    </w:p>
    <w:p>
      <w:pPr>
        <w:pStyle w:val="Normal"/>
        <w:jc w:val="both"/>
        <w:rPr>
          <w:sz w:val="36"/>
        </w:rPr>
      </w:pPr>
      <w:r>
        <w:rPr>
          <w:sz w:val="36"/>
        </w:rPr>
        <w:tab/>
        <w:t>Polana okulvagas. "Post la vilaĝo."</w:t>
      </w:r>
    </w:p>
    <w:p>
      <w:pPr>
        <w:pStyle w:val="Normal"/>
        <w:jc w:val="both"/>
        <w:rPr>
          <w:sz w:val="36"/>
        </w:rPr>
      </w:pPr>
      <w:r>
        <w:rPr>
          <w:sz w:val="36"/>
        </w:rPr>
        <w:tab/>
        <w:t>"Kion vi faris tie? Kion? Rapide do!"</w:t>
      </w:r>
    </w:p>
    <w:p>
      <w:pPr>
        <w:pStyle w:val="Normal"/>
        <w:jc w:val="both"/>
        <w:rPr>
          <w:sz w:val="36"/>
        </w:rPr>
      </w:pPr>
      <w:r>
        <w:rPr>
          <w:sz w:val="36"/>
        </w:rPr>
        <w:tab/>
        <w:t>Polana nenion.</w:t>
      </w:r>
    </w:p>
    <w:p>
      <w:pPr>
        <w:pStyle w:val="Normal"/>
        <w:jc w:val="both"/>
        <w:rPr>
          <w:sz w:val="36"/>
        </w:rPr>
      </w:pPr>
      <w:r>
        <w:rPr>
          <w:sz w:val="36"/>
        </w:rPr>
        <w:tab/>
        <w:t>"Vi havis kunvenon kun li, ĉu," komencas denove Gelnaj.</w:t>
      </w:r>
    </w:p>
    <w:p>
      <w:pPr>
        <w:pStyle w:val="Normal"/>
        <w:jc w:val="both"/>
        <w:rPr>
          <w:sz w:val="36"/>
        </w:rPr>
      </w:pPr>
      <w:r>
        <w:rPr>
          <w:sz w:val="36"/>
        </w:rPr>
        <w:tab/>
        <w:t>"Ne, Dio estas mia atestanto! Hazarde li renkontis min -"</w:t>
      </w:r>
    </w:p>
    <w:p>
      <w:pPr>
        <w:pStyle w:val="Normal"/>
        <w:jc w:val="both"/>
        <w:rPr>
          <w:sz w:val="36"/>
        </w:rPr>
      </w:pPr>
      <w:r>
        <w:rPr>
          <w:sz w:val="36"/>
        </w:rPr>
        <w:tab/>
        <w:t>"Kie?" Biegl denove.</w:t>
      </w:r>
    </w:p>
    <w:p>
      <w:pPr>
        <w:pStyle w:val="Normal"/>
        <w:jc w:val="both"/>
        <w:rPr>
          <w:sz w:val="36"/>
        </w:rPr>
      </w:pPr>
      <w:r>
        <w:rPr>
          <w:sz w:val="36"/>
        </w:rPr>
        <w:tab/>
        <w:t>Polana turnas la lacegajn okulojn al Gelnaj. "Hazarde li renkontis min -- Li demandis nur, kiam li povus veni por siaj aĵoj. Li havas ĉi tie ankoraŭ sian veston, tie en la stalo."</w:t>
      </w:r>
    </w:p>
    <w:p>
      <w:pPr>
        <w:pStyle w:val="Normal"/>
        <w:jc w:val="both"/>
        <w:rPr>
          <w:sz w:val="36"/>
        </w:rPr>
      </w:pPr>
      <w:r>
        <w:rPr>
          <w:sz w:val="36"/>
        </w:rPr>
        <w:tab/>
        <w:t>"Ha, la mastro maldungis lin senprokraste, ĉu? Kaj kial, mi petas vin?"</w:t>
      </w:r>
    </w:p>
    <w:p>
      <w:pPr>
        <w:pStyle w:val="Normal"/>
        <w:jc w:val="both"/>
        <w:rPr/>
      </w:pPr>
      <w:r>
        <w:rPr>
          <w:sz w:val="36"/>
        </w:rPr>
        <w:tab/>
        <w:t>"Ili disputis."</w:t>
      </w:r>
    </w:p>
    <w:p>
      <w:pPr>
        <w:pStyle w:val="Normal"/>
        <w:jc w:val="both"/>
        <w:rPr>
          <w:sz w:val="36"/>
        </w:rPr>
      </w:pPr>
      <w:r>
        <w:rPr>
          <w:sz w:val="36"/>
        </w:rPr>
        <w:tab/>
        <w:t>"Kaj kiam li estis venonta por siaj aĵoj?"</w:t>
      </w:r>
    </w:p>
    <w:p>
      <w:pPr>
        <w:pStyle w:val="Normal"/>
        <w:jc w:val="both"/>
        <w:rPr>
          <w:sz w:val="36"/>
        </w:rPr>
      </w:pPr>
      <w:r>
        <w:rPr>
          <w:sz w:val="36"/>
        </w:rPr>
        <w:tab/>
        <w:t>"Hodiaŭ - hodiaŭ matene."</w:t>
      </w:r>
    </w:p>
    <w:p>
      <w:pPr>
        <w:pStyle w:val="Normal"/>
        <w:jc w:val="both"/>
        <w:rPr>
          <w:sz w:val="36"/>
        </w:rPr>
      </w:pPr>
      <w:r>
        <w:rPr>
          <w:sz w:val="36"/>
        </w:rPr>
        <w:tab/>
        <w:t>"Kaj ĉu li venis?"</w:t>
      </w:r>
    </w:p>
    <w:p>
      <w:pPr>
        <w:pStyle w:val="Normal"/>
        <w:jc w:val="both"/>
        <w:rPr>
          <w:sz w:val="36"/>
        </w:rPr>
      </w:pPr>
      <w:r>
        <w:rPr>
          <w:sz w:val="36"/>
        </w:rPr>
        <w:tab/>
        <w:t>"Ne venis."</w:t>
      </w:r>
    </w:p>
    <w:p>
      <w:pPr>
        <w:pStyle w:val="Normal"/>
        <w:jc w:val="both"/>
        <w:rPr>
          <w:sz w:val="36"/>
        </w:rPr>
      </w:pPr>
      <w:r>
        <w:rPr>
          <w:sz w:val="36"/>
        </w:rPr>
        <w:tab/>
        <w:t>"Ĉar li venis nokte," abruptis Biegl.</w:t>
      </w:r>
    </w:p>
    <w:p>
      <w:pPr>
        <w:pStyle w:val="Normal"/>
        <w:jc w:val="both"/>
        <w:rPr>
          <w:sz w:val="36"/>
        </w:rPr>
      </w:pPr>
      <w:r>
        <w:rPr>
          <w:sz w:val="36"/>
        </w:rPr>
        <w:tab/>
        <w:t>"Ne, li ne estis ĉi tie! Hejme li estis!"</w:t>
      </w:r>
    </w:p>
    <w:p>
      <w:pPr>
        <w:pStyle w:val="Normal"/>
        <w:jc w:val="both"/>
        <w:rPr>
          <w:sz w:val="36"/>
        </w:rPr>
      </w:pPr>
      <w:r>
        <w:rPr>
          <w:sz w:val="36"/>
        </w:rPr>
        <w:tab/>
        <w:t>"Kiel vi scias tion?"</w:t>
      </w:r>
    </w:p>
    <w:p>
      <w:pPr>
        <w:pStyle w:val="Normal"/>
        <w:jc w:val="both"/>
        <w:rPr>
          <w:sz w:val="36"/>
        </w:rPr>
      </w:pPr>
      <w:r>
        <w:rPr>
          <w:sz w:val="36"/>
        </w:rPr>
        <w:tab/>
        <w:t>Polana lipmordas. "Mi ne scias."</w:t>
      </w:r>
    </w:p>
    <w:p>
      <w:pPr>
        <w:pStyle w:val="Normal"/>
        <w:jc w:val="both"/>
        <w:rPr/>
      </w:pPr>
      <w:r>
        <w:rPr>
          <w:sz w:val="36"/>
        </w:rPr>
        <w:tab/>
        <w:t>"Venu, Hordubalová," diris Biegl akre. "Tie super la murdito vi diros al ni pli multe."</w:t>
      </w:r>
    </w:p>
    <w:p>
      <w:pPr>
        <w:pStyle w:val="Normal"/>
        <w:jc w:val="both"/>
        <w:rPr>
          <w:sz w:val="36"/>
        </w:rPr>
      </w:pPr>
      <w:r>
        <w:rPr>
          <w:sz w:val="36"/>
        </w:rPr>
        <w:tab/>
        <w:t>Polana ekŝancelis.</w:t>
      </w:r>
    </w:p>
    <w:p>
      <w:pPr>
        <w:pStyle w:val="Normal"/>
        <w:jc w:val="both"/>
        <w:rPr>
          <w:sz w:val="36"/>
        </w:rPr>
      </w:pPr>
      <w:r>
        <w:rPr>
          <w:sz w:val="36"/>
        </w:rPr>
        <w:tab/>
        <w:t>"Lasu ŝin," murmuras vasil Geriĉ Vasil. "Ŝi estas graveda."</w:t>
      </w:r>
    </w:p>
    <w:p>
      <w:pPr>
        <w:pStyle w:val="Normal"/>
        <w:jc w:val="both"/>
        <w:rPr>
          <w:sz w:val="36"/>
        </w:rPr>
      </w:pPr>
      <w:r>
        <w:rPr>
          <w:sz w:val="36"/>
        </w:rPr>
      </w:r>
    </w:p>
    <w:p>
      <w:pPr>
        <w:pStyle w:val="Normal"/>
        <w:jc w:val="right"/>
        <w:rPr>
          <w:sz w:val="36"/>
        </w:rPr>
      </w:pPr>
      <w:r>
        <w:rPr>
          <w:sz w:val="36"/>
        </w:rPr>
        <w:t>II</w:t>
      </w:r>
    </w:p>
    <w:p>
      <w:pPr>
        <w:pStyle w:val="Normal"/>
        <w:jc w:val="both"/>
        <w:rPr>
          <w:sz w:val="36"/>
        </w:rPr>
      </w:pPr>
      <w:r>
        <w:rPr>
          <w:sz w:val="36"/>
        </w:rPr>
        <w:tab/>
        <w:t>Gelnaj sidas en la korteto kaj lasas Bieglon, ke li trarampu la tutan korton. Li flaras, flaras kaj liaj okuloj avide brilas. Li razis la stalojn kaj bovinejojn, ĉion li ĉirkaŭkuris kaj nun serĉas, ankaŭ ie en la subtegmento; tute li vigliĝis, kiel lin tio ĝojigas. Kiaj aferoj, opinias Gelnaj; al mi sufiĉas ciganoj kaj ordon konservi - Nu, Karolĉjo havu ian ĝojon.</w:t>
      </w:r>
    </w:p>
    <w:p>
      <w:pPr>
        <w:pStyle w:val="Normal"/>
        <w:jc w:val="both"/>
        <w:rPr>
          <w:sz w:val="36"/>
        </w:rPr>
      </w:pPr>
      <w:r>
        <w:rPr>
          <w:sz w:val="36"/>
        </w:rPr>
        <w:tab/>
        <w:t>El la ĉambro eliras doktoro kaj iras lavi siajn manojn sub pumpilo. Jam estas tie Biegl kaj demandas senpacience: "Nu kio, nu kio?"</w:t>
      </w:r>
    </w:p>
    <w:p>
      <w:pPr>
        <w:pStyle w:val="Normal"/>
        <w:jc w:val="both"/>
        <w:rPr/>
      </w:pPr>
      <w:r>
        <w:rPr>
          <w:sz w:val="36"/>
        </w:rPr>
        <w:tab/>
        <w:t>"Tio montriĝos ĉe sekco," diras la doktoro. "Sed mi dirus, ke ĝi povus esti ia najlo, aŭ io. Nur du tri gutoj da sango - stranga." Polana portas al li mantukon.</w:t>
      </w:r>
    </w:p>
    <w:p>
      <w:pPr>
        <w:pStyle w:val="Normal"/>
        <w:jc w:val="both"/>
        <w:rPr>
          <w:sz w:val="36"/>
        </w:rPr>
      </w:pPr>
      <w:r>
        <w:rPr>
          <w:sz w:val="36"/>
        </w:rPr>
        <w:tab/>
        <w:t>"Dankon, sinjorino. Kaj aŭskultu, ĉu via edzo estis iel malsana?"</w:t>
      </w:r>
    </w:p>
    <w:p>
      <w:pPr>
        <w:pStyle w:val="Normal"/>
        <w:jc w:val="both"/>
        <w:rPr>
          <w:sz w:val="36"/>
        </w:rPr>
      </w:pPr>
      <w:r>
        <w:rPr>
          <w:sz w:val="36"/>
        </w:rPr>
        <w:tab/>
        <w:t>"Hieraŭ li kuŝis, li havis ian varmecon."</w:t>
      </w:r>
    </w:p>
    <w:p>
      <w:pPr>
        <w:pStyle w:val="Normal"/>
        <w:jc w:val="both"/>
        <w:rPr>
          <w:sz w:val="36"/>
        </w:rPr>
      </w:pPr>
      <w:r>
        <w:rPr>
          <w:sz w:val="36"/>
        </w:rPr>
        <w:tab/>
        <w:t>"Ha. Kaj vi havos infanon, ĉu?"</w:t>
      </w:r>
    </w:p>
    <w:p>
      <w:pPr>
        <w:pStyle w:val="Normal"/>
        <w:jc w:val="both"/>
        <w:rPr>
          <w:sz w:val="36"/>
        </w:rPr>
      </w:pPr>
      <w:r>
        <w:rPr>
          <w:sz w:val="36"/>
        </w:rPr>
        <w:tab/>
        <w:t>Ruĝo kovris la vangojn de Polana. "Nur printempe, sinjoro grandmoŝta."</w:t>
      </w:r>
    </w:p>
    <w:p>
      <w:pPr>
        <w:pStyle w:val="Normal"/>
        <w:jc w:val="both"/>
        <w:rPr>
          <w:sz w:val="36"/>
        </w:rPr>
      </w:pPr>
      <w:r>
        <w:rPr>
          <w:sz w:val="36"/>
        </w:rPr>
        <w:tab/>
        <w:t xml:space="preserve">"Tio ne estos printempe, panjo. Iam post la nova jaro, ĉu?" </w:t>
        <w:tab/>
        <w:t>Biegl ĝojigite palpebrumas post la foriranta Polana. "La motivon do ni havus, Gelnaj. Hordubal nur en julio revenis el Ameriko."</w:t>
      </w:r>
    </w:p>
    <w:p>
      <w:pPr>
        <w:pStyle w:val="Normal"/>
        <w:jc w:val="both"/>
        <w:rPr>
          <w:sz w:val="36"/>
        </w:rPr>
      </w:pPr>
      <w:r>
        <w:rPr>
          <w:sz w:val="36"/>
        </w:rPr>
        <w:tab/>
        <w:t>Gelnaj eksnufis. "Hordubalová opinias, ke tiu estis iu elekstere. Laŭdire ŝia edzo antaŭ kelkaj semajnoj interbatiĝis en drink</w:t>
        <w:softHyphen/>
        <w:t>ejo kaj Fedeleŝon ege misaspektigis, Gejzon. La kapon li  lezis al li. Gejzo estas batiĝemulo. Eble ĝi estas venĝo, laŭdire. Jen, Karolĉjo, ankaŭ bela motivo."</w:t>
      </w:r>
    </w:p>
    <w:p>
      <w:pPr>
        <w:pStyle w:val="Normal"/>
        <w:jc w:val="both"/>
        <w:rPr>
          <w:sz w:val="36"/>
        </w:rPr>
      </w:pPr>
      <w:r>
        <w:rPr>
          <w:sz w:val="36"/>
        </w:rPr>
        <w:tab/>
        <w:t>Ankaŭ la doktoro rigardas post Polanan kaj diras distre: "Domaĝe, vi ŝin arestos al mi, kaj mi ŝate akuŝigas. Ĉi tie mi venas al neniu akuŝantino, la virinoj akuŝas ĉi tie kiel katinoj - Ĉe ĉi tiu estos versimile pli peza akuŝo."</w:t>
      </w:r>
    </w:p>
    <w:p>
      <w:pPr>
        <w:pStyle w:val="Normal"/>
        <w:jc w:val="both"/>
        <w:rPr>
          <w:sz w:val="36"/>
        </w:rPr>
      </w:pPr>
      <w:r>
        <w:rPr>
          <w:sz w:val="36"/>
        </w:rPr>
        <w:tab/>
        <w:t>"Kial?"</w:t>
      </w:r>
    </w:p>
    <w:p>
      <w:pPr>
        <w:pStyle w:val="Normal"/>
        <w:jc w:val="both"/>
        <w:rPr>
          <w:sz w:val="36"/>
        </w:rPr>
      </w:pPr>
      <w:r>
        <w:rPr>
          <w:sz w:val="36"/>
        </w:rPr>
        <w:tab/>
        <w:t>"Maljuna kaj magra. Proksimume kvardek, ĉu?"</w:t>
      </w:r>
    </w:p>
    <w:p>
      <w:pPr>
        <w:pStyle w:val="Normal"/>
        <w:jc w:val="both"/>
        <w:rPr>
          <w:sz w:val="36"/>
        </w:rPr>
      </w:pPr>
      <w:r>
        <w:rPr>
          <w:sz w:val="36"/>
        </w:rPr>
        <w:tab/>
        <w:t>"Ba ne," opinias Gelnaj. "Apenaŭ tridek. Hordubal do malsanis? Kiel oni ekkonas tion ĉe la mortinto?"</w:t>
      </w:r>
    </w:p>
    <w:p>
      <w:pPr>
        <w:pStyle w:val="Normal"/>
        <w:jc w:val="both"/>
        <w:rPr>
          <w:sz w:val="36"/>
        </w:rPr>
      </w:pPr>
      <w:r>
        <w:rPr>
          <w:sz w:val="36"/>
        </w:rPr>
        <w:tab/>
        <w:t>"Medicina sekreto, Gelnaj, sed mi diros tion al vi. Sub la lito estis plena urinvazo."</w:t>
      </w:r>
    </w:p>
    <w:p>
      <w:pPr>
        <w:pStyle w:val="Normal"/>
        <w:jc w:val="both"/>
        <w:rPr>
          <w:sz w:val="36"/>
        </w:rPr>
      </w:pPr>
      <w:r>
        <w:rPr>
          <w:sz w:val="36"/>
        </w:rPr>
        <w:tab/>
        <w:t>"Tion mi tute ne rimarkis," diris Biegl envie.</w:t>
      </w:r>
    </w:p>
    <w:p>
      <w:pPr>
        <w:pStyle w:val="Normal"/>
        <w:jc w:val="both"/>
        <w:rPr>
          <w:sz w:val="36"/>
        </w:rPr>
      </w:pPr>
      <w:r>
        <w:rPr>
          <w:sz w:val="36"/>
        </w:rPr>
        <w:tab/>
        <w:t>"Do, adiaŭ sinjoroj," diris la doktoro, balancante sur la kruretoj, "kaj pri la sekco vi sciigos min, ĉu?"</w:t>
      </w:r>
    </w:p>
    <w:p>
      <w:pPr>
        <w:pStyle w:val="Normal"/>
        <w:jc w:val="both"/>
        <w:rPr>
          <w:sz w:val="36"/>
        </w:rPr>
      </w:pPr>
      <w:r>
        <w:rPr>
          <w:sz w:val="36"/>
        </w:rPr>
        <w:tab/>
        <w:t>"Ankoraŭ mi rigardos tra la domo," murmuris Biegl, "kaj poste ni povus iri al Rybáry."</w:t>
      </w:r>
    </w:p>
    <w:p>
      <w:pPr>
        <w:pStyle w:val="Normal"/>
        <w:jc w:val="both"/>
        <w:rPr/>
      </w:pPr>
      <w:r>
        <w:rPr>
          <w:sz w:val="36"/>
        </w:rPr>
        <w:tab/>
        <w:t>"Kaj kion, Karolĉjo, ankoraŭ vi serĉas? Ĉu ankoraŭ ian motivon?"</w:t>
        <w:tab/>
      </w:r>
    </w:p>
    <w:p>
      <w:pPr>
        <w:pStyle w:val="Normal"/>
        <w:jc w:val="both"/>
        <w:rPr>
          <w:sz w:val="36"/>
        </w:rPr>
      </w:pPr>
      <w:r>
        <w:rPr>
          <w:sz w:val="36"/>
        </w:rPr>
        <w:tab/>
        <w:t>"Pruvojn," diris Biegl seke. "Kaj instrumenton."</w:t>
      </w:r>
    </w:p>
    <w:p>
      <w:pPr>
        <w:pStyle w:val="Normal"/>
        <w:jc w:val="both"/>
        <w:rPr>
          <w:sz w:val="36"/>
        </w:rPr>
      </w:pPr>
      <w:r>
        <w:rPr>
          <w:sz w:val="36"/>
        </w:rPr>
        <w:tab/>
        <w:t>"Ha. Do multe da feliĉo."</w:t>
      </w:r>
    </w:p>
    <w:p>
      <w:pPr>
        <w:pStyle w:val="Normal"/>
        <w:jc w:val="both"/>
        <w:rPr>
          <w:sz w:val="36"/>
        </w:rPr>
      </w:pPr>
      <w:r>
        <w:rPr>
          <w:sz w:val="36"/>
        </w:rPr>
        <w:tab/>
        <w:t>Gelnaj ŝovas sin al la barilo kaj komencas parolon kun la najbarino; li incitetas ŝin tiom longe, ĝis li ricevis per ĉifono sur la kapon kaj floreton donace. En angulo apud la remizo kaŭras konsternita Hafia. Gelnaj grimacas je ŝi kaj rikanas tiel terure, ke Hafia tempeton timas kaj poste imitas lin. Kiam Biegl post longa tempo eliris ie el la garbejo, sidas Hafia sur la sino de ĝen</w:t>
        <w:softHyphen/>
        <w:t xml:space="preserve">darmo Gelnaj kaj rakontas al li, ke ŝi estas ricevonta kaĝon por kunikloj.      </w:t>
      </w:r>
    </w:p>
    <w:p>
      <w:pPr>
        <w:pStyle w:val="Normal"/>
        <w:jc w:val="both"/>
        <w:rPr>
          <w:sz w:val="36"/>
        </w:rPr>
      </w:pPr>
      <w:r>
        <w:rPr>
          <w:sz w:val="36"/>
        </w:rPr>
        <w:tab/>
        <w:t>"Nenion mi trovis," diras Biegl ĉagrene. "Sed ankoraŭ mi revenos ĉi tien. Kio estus, se mi - Ĉu vi diris al Geriĉ, ke li havigu al ni veturilon al Rybáry?"</w:t>
      </w:r>
    </w:p>
    <w:p>
      <w:pPr>
        <w:pStyle w:val="Normal"/>
        <w:jc w:val="both"/>
        <w:rPr>
          <w:sz w:val="36"/>
        </w:rPr>
      </w:pPr>
      <w:r>
        <w:rPr>
          <w:sz w:val="36"/>
        </w:rPr>
        <w:tab/>
        <w:t>"Jam ĝi atendas," diris Gelnaj kaj frapetinte la postaĵeton de Hafia, lasis ŝin.</w:t>
      </w:r>
    </w:p>
    <w:p>
      <w:pPr>
        <w:pStyle w:val="Normal"/>
        <w:jc w:val="both"/>
        <w:rPr>
          <w:sz w:val="36"/>
        </w:rPr>
      </w:pPr>
      <w:r>
        <w:rPr>
          <w:sz w:val="36"/>
        </w:rPr>
        <w:tab/>
        <w:t>"Nu, Gelnaj, kion vi opinias pri tio?"</w:t>
      </w:r>
    </w:p>
    <w:p>
      <w:pPr>
        <w:pStyle w:val="Normal"/>
        <w:jc w:val="both"/>
        <w:rPr>
          <w:sz w:val="36"/>
        </w:rPr>
      </w:pPr>
      <w:r>
        <w:rPr>
          <w:sz w:val="36"/>
        </w:rPr>
        <w:tab/>
        <w:t>"Ion mi diros al vi, Biegl," murmuris serioze Gelnaj. "Pri tio tute nenion mi opinios. Da ĉio dum la dudek kvin jaroj mi havas sufiĉe. Al mi tio ne plaĉas."</w:t>
      </w:r>
    </w:p>
    <w:p>
      <w:pPr>
        <w:pStyle w:val="Normal"/>
        <w:jc w:val="both"/>
        <w:rPr/>
      </w:pPr>
      <w:r>
        <w:rPr>
          <w:sz w:val="36"/>
        </w:rPr>
        <w:tab/>
        <w:t>"Nu, murdo, tio ne estas nur tiel," diras Biegl eksperte.</w:t>
      </w:r>
    </w:p>
    <w:p>
      <w:pPr>
        <w:pStyle w:val="Normal"/>
        <w:jc w:val="both"/>
        <w:rPr>
          <w:sz w:val="36"/>
        </w:rPr>
      </w:pPr>
      <w:r>
        <w:rPr>
          <w:sz w:val="36"/>
        </w:rPr>
        <w:tab/>
        <w:t>"Tion ne, Karolĉjo," diris Gelnaj kapskuetante. "Sed, sciu,</w:t>
      </w:r>
    </w:p>
    <w:p>
      <w:pPr>
        <w:pStyle w:val="Normal"/>
        <w:jc w:val="both"/>
        <w:rPr/>
      </w:pPr>
      <w:r>
        <w:rPr>
          <w:sz w:val="36"/>
        </w:rPr>
        <w:t>murdo en vilaĝo, tion oni ne povas tiel juĝi. Vi estas urba homo, vi ne povas tion prijuĝi. Se tio estus rabmurdo, tiam mi, sakre, flaros kiel vi. Sed murdo en familio - Mi diros al vi, mi tute ne miras, ke oni mortigis Hordubalon."</w:t>
      </w:r>
    </w:p>
    <w:p>
      <w:pPr>
        <w:pStyle w:val="Normal"/>
        <w:jc w:val="both"/>
        <w:rPr>
          <w:sz w:val="36"/>
        </w:rPr>
      </w:pPr>
      <w:r>
        <w:rPr>
          <w:sz w:val="36"/>
        </w:rPr>
        <w:tab/>
        <w:t>"Kial?"</w:t>
      </w:r>
    </w:p>
    <w:p>
      <w:pPr>
        <w:pStyle w:val="Normal"/>
        <w:jc w:val="both"/>
        <w:rPr>
          <w:sz w:val="36"/>
        </w:rPr>
      </w:pPr>
      <w:r>
        <w:rPr>
          <w:sz w:val="36"/>
        </w:rPr>
        <w:tab/>
        <w:t>"- Tio estas jam tia malfeliĉa karaktero. Li havis tion skribite sur la nazo, mia kara."</w:t>
      </w:r>
    </w:p>
    <w:p>
      <w:pPr>
        <w:pStyle w:val="Normal"/>
        <w:jc w:val="both"/>
        <w:rPr>
          <w:sz w:val="36"/>
        </w:rPr>
      </w:pPr>
      <w:r>
        <w:rPr>
          <w:sz w:val="36"/>
        </w:rPr>
        <w:tab/>
        <w:t>Biegl rikanis. "Diablon li havis skribite sur la nazo. Li havis en la lito junan stalserviston, jen ĉio. Homo Gelnaj, tio estas tiel klara kazo -"</w:t>
      </w:r>
    </w:p>
    <w:p>
      <w:pPr>
        <w:pStyle w:val="Normal"/>
        <w:jc w:val="both"/>
        <w:rPr>
          <w:sz w:val="36"/>
        </w:rPr>
      </w:pPr>
      <w:r>
        <w:rPr>
          <w:sz w:val="36"/>
        </w:rPr>
        <w:tab/>
        <w:t>"Ba ne, kazoj en familio neniam estas klaraj," murmuris Gelnaj. "Ankoraŭ vi vidos, Karolĉjo. Murdi pro mono, tio estas klare, tio estas farebla unu du; sed konsideru, semajnojn kaj semajnojn tion en si porti, dum tagoj kaj noktoj tion prikonsideri - jen, Biegl, kvazaŭ vi alflarus al infero. Al vi tio estas klara, ĉar vi estas ĉi tie nova; sed mi ĉiujn konis, Karolĉjo, ĉiujn tri - Kion mi rakontu al vi; ni veturos al Rybáry.</w:t>
      </w:r>
    </w:p>
    <w:p>
      <w:pPr>
        <w:pStyle w:val="Normal"/>
        <w:jc w:val="both"/>
        <w:rPr>
          <w:sz w:val="36"/>
        </w:rPr>
      </w:pPr>
      <w:r>
        <w:rPr>
          <w:sz w:val="36"/>
        </w:rPr>
      </w:r>
    </w:p>
    <w:p>
      <w:pPr>
        <w:pStyle w:val="Normal"/>
        <w:jc w:val="right"/>
        <w:rPr>
          <w:sz w:val="36"/>
        </w:rPr>
      </w:pPr>
      <w:r>
        <w:rPr>
          <w:sz w:val="36"/>
        </w:rPr>
        <w:t>III</w:t>
      </w:r>
    </w:p>
    <w:p>
      <w:pPr>
        <w:pStyle w:val="Normal"/>
        <w:jc w:val="both"/>
        <w:rPr>
          <w:sz w:val="36"/>
        </w:rPr>
      </w:pPr>
      <w:r>
        <w:rPr>
          <w:sz w:val="36"/>
        </w:rPr>
      </w:r>
    </w:p>
    <w:p>
      <w:pPr>
        <w:pStyle w:val="Normal"/>
        <w:jc w:val="both"/>
        <w:rPr>
          <w:sz w:val="36"/>
        </w:rPr>
      </w:pPr>
      <w:r>
        <w:rPr>
          <w:sz w:val="36"/>
        </w:rPr>
        <w:tab/>
        <w:t>"Ĉu hejme Stefano?"</w:t>
      </w:r>
    </w:p>
    <w:p>
      <w:pPr>
        <w:pStyle w:val="Normal"/>
        <w:jc w:val="both"/>
        <w:rPr/>
      </w:pPr>
      <w:r>
        <w:rPr>
          <w:sz w:val="36"/>
        </w:rPr>
        <w:tab/>
        <w:t>"Ne, li iris en urbon."</w:t>
      </w:r>
    </w:p>
    <w:p>
      <w:pPr>
        <w:pStyle w:val="Normal"/>
        <w:jc w:val="both"/>
        <w:rPr>
          <w:sz w:val="36"/>
        </w:rPr>
      </w:pPr>
      <w:r>
        <w:rPr>
          <w:sz w:val="36"/>
        </w:rPr>
        <w:tab/>
        <w:t>Biegl forpuŝis Mikaelon Manion kaj enkuris en la domon. Gelnaj dume ekparolas kun la maljuna Manio kaj Mikaelo pri la vetero, pri leporoj, kaj ke ĉi tie elfluas de ili sterkakvo sur vojon.</w:t>
      </w:r>
    </w:p>
    <w:p>
      <w:pPr>
        <w:pStyle w:val="Normal"/>
        <w:jc w:val="both"/>
        <w:rPr/>
      </w:pPr>
      <w:r>
        <w:rPr>
          <w:sz w:val="36"/>
        </w:rPr>
        <w:tab/>
        <w:t>Biegl  revenas, post li Stefano, pala, spitema, la vesto plena de fojno. "Kial do vi diris, ke li ne estas hejme?" bruskis Biegl Mikaelon.</w:t>
      </w:r>
    </w:p>
    <w:p>
      <w:pPr>
        <w:pStyle w:val="Normal"/>
        <w:jc w:val="both"/>
        <w:rPr>
          <w:sz w:val="36"/>
        </w:rPr>
      </w:pPr>
      <w:r>
        <w:rPr>
          <w:sz w:val="36"/>
        </w:rPr>
        <w:tab/>
        <w:t>"Matene li diris, ke li iros urben," murmuris Mikaelo. "Ĉu mi gardas lin?"</w:t>
      </w:r>
    </w:p>
    <w:p>
      <w:pPr>
        <w:pStyle w:val="Normal"/>
        <w:jc w:val="both"/>
        <w:rPr>
          <w:sz w:val="36"/>
        </w:rPr>
      </w:pPr>
      <w:r>
        <w:rPr>
          <w:sz w:val="36"/>
        </w:rPr>
        <w:tab/>
        <w:t>"Kaj dume li kaŝis sin en fojno! Kial vi kaŝis vin tie, vi!"</w:t>
      </w:r>
    </w:p>
    <w:p>
      <w:pPr>
        <w:pStyle w:val="Normal"/>
        <w:jc w:val="both"/>
        <w:rPr>
          <w:sz w:val="36"/>
        </w:rPr>
      </w:pPr>
      <w:r>
        <w:rPr>
          <w:sz w:val="36"/>
        </w:rPr>
        <w:tab/>
        <w:t>"Mi ne kaŝis min, " nubmienas Stefano. "Kial mi kaŝu min? Mi dormis."</w:t>
      </w:r>
    </w:p>
    <w:p>
      <w:pPr>
        <w:pStyle w:val="Normal"/>
        <w:jc w:val="both"/>
        <w:rPr>
          <w:sz w:val="36"/>
        </w:rPr>
      </w:pPr>
      <w:r>
        <w:rPr>
          <w:sz w:val="36"/>
        </w:rPr>
        <w:tab/>
        <w:t>"Versimile vi ne satdormis nokte, ĉu?"</w:t>
      </w:r>
    </w:p>
    <w:p>
      <w:pPr>
        <w:pStyle w:val="Normal"/>
        <w:jc w:val="both"/>
        <w:rPr>
          <w:sz w:val="36"/>
        </w:rPr>
      </w:pPr>
      <w:r>
        <w:rPr>
          <w:sz w:val="36"/>
        </w:rPr>
        <w:tab/>
        <w:t>"Mi satdormis. Kial mi ne satdormu, mi petas bele."</w:t>
      </w:r>
    </w:p>
    <w:p>
      <w:pPr>
        <w:pStyle w:val="Normal"/>
        <w:jc w:val="both"/>
        <w:rPr>
          <w:sz w:val="36"/>
        </w:rPr>
      </w:pPr>
      <w:r>
        <w:rPr>
          <w:sz w:val="36"/>
        </w:rPr>
        <w:tab/>
        <w:t>"Kial do nun vi dormis?"</w:t>
      </w:r>
    </w:p>
    <w:p>
      <w:pPr>
        <w:pStyle w:val="Normal"/>
        <w:jc w:val="both"/>
        <w:rPr>
          <w:sz w:val="36"/>
        </w:rPr>
      </w:pPr>
      <w:r>
        <w:rPr>
          <w:sz w:val="36"/>
        </w:rPr>
        <w:tab/>
        <w:t>"Ĉar - mi havas nenion por laboro. Sufiĉe mi laboris servante."</w:t>
      </w:r>
    </w:p>
    <w:p>
      <w:pPr>
        <w:pStyle w:val="Normal"/>
        <w:jc w:val="both"/>
        <w:rPr/>
      </w:pPr>
      <w:r>
        <w:rPr>
          <w:sz w:val="36"/>
        </w:rPr>
        <w:tab/>
        <w:t>"Hieraŭ li laboris, humile mi petas, dum la tuta tago li plugis kampon," rapidas helpi la maljuna Manio.</w:t>
      </w:r>
    </w:p>
    <w:p>
      <w:pPr>
        <w:pStyle w:val="Normal"/>
        <w:jc w:val="both"/>
        <w:rPr>
          <w:sz w:val="36"/>
        </w:rPr>
      </w:pPr>
      <w:r>
        <w:rPr>
          <w:sz w:val="36"/>
        </w:rPr>
        <w:tab/>
        <w:t>"Vin mi ne demandis," abruptis Biegl. "Iru ĉambren, rapide, kaj Mikaelo ankaŭ."</w:t>
      </w:r>
    </w:p>
    <w:p>
      <w:pPr>
        <w:pStyle w:val="Normal"/>
        <w:jc w:val="both"/>
        <w:rPr>
          <w:sz w:val="36"/>
        </w:rPr>
      </w:pPr>
      <w:r>
        <w:rPr>
          <w:sz w:val="36"/>
        </w:rPr>
        <w:tab/>
        <w:t>"Aĥ, aĥ," ekĝemis Gelnaj. "Kaj vi, Stefano, kion vi diras al tio, kio okazis al Hordubal."</w:t>
      </w:r>
    </w:p>
    <w:p>
      <w:pPr>
        <w:pStyle w:val="Normal"/>
        <w:jc w:val="both"/>
        <w:rPr>
          <w:sz w:val="36"/>
        </w:rPr>
      </w:pPr>
      <w:r>
        <w:rPr>
          <w:sz w:val="36"/>
        </w:rPr>
        <w:tab/>
        <w:t>"Mi ne faris tion al li," ekvortis Stefano.</w:t>
      </w:r>
    </w:p>
    <w:p>
      <w:pPr>
        <w:pStyle w:val="Normal"/>
        <w:jc w:val="both"/>
        <w:rPr>
          <w:sz w:val="36"/>
        </w:rPr>
      </w:pPr>
      <w:r>
        <w:rPr>
          <w:sz w:val="36"/>
        </w:rPr>
        <w:tab/>
        <w:t>"Vi scias do, ke oni mortigis lin?" ekis venke Biegl. "Kaj kiu diris tion al vi?"</w:t>
      </w:r>
    </w:p>
    <w:p>
      <w:pPr>
        <w:pStyle w:val="Normal"/>
        <w:jc w:val="both"/>
        <w:rPr>
          <w:sz w:val="36"/>
        </w:rPr>
      </w:pPr>
      <w:r>
        <w:rPr>
          <w:sz w:val="36"/>
        </w:rPr>
        <w:tab/>
        <w:t>"- Neniu. Sed kiam oni vidas ĝendarmojn - oni konkludas, ke io estas kun Hordubal."</w:t>
      </w:r>
    </w:p>
    <w:p>
      <w:pPr>
        <w:pStyle w:val="Normal"/>
        <w:jc w:val="both"/>
        <w:rPr>
          <w:sz w:val="36"/>
        </w:rPr>
      </w:pPr>
      <w:r>
        <w:rPr>
          <w:sz w:val="36"/>
        </w:rPr>
        <w:tab/>
        <w:t>"Kaj kial ĝuste nun Hordubal?"</w:t>
      </w:r>
    </w:p>
    <w:p>
      <w:pPr>
        <w:pStyle w:val="Normal"/>
        <w:jc w:val="both"/>
        <w:rPr>
          <w:sz w:val="36"/>
        </w:rPr>
      </w:pPr>
      <w:r>
        <w:rPr>
          <w:sz w:val="36"/>
        </w:rPr>
        <w:tab/>
        <w:t>"Ĉar - ĉar ni disputis." Stefano dentkunpremas kaj pugnigas la manojn. "Li elĵetis min, tiu hundo!"</w:t>
      </w:r>
    </w:p>
    <w:p>
      <w:pPr>
        <w:pStyle w:val="Normal"/>
        <w:jc w:val="both"/>
        <w:rPr>
          <w:sz w:val="36"/>
        </w:rPr>
      </w:pPr>
      <w:r>
        <w:rPr>
          <w:sz w:val="36"/>
        </w:rPr>
        <w:tab/>
        <w:t>Biegl estas iom senrevigita. "Atentu, Manio; vi konfesas do, ke vi kolere disiris kun Hordubal."</w:t>
      </w:r>
    </w:p>
    <w:p>
      <w:pPr>
        <w:pStyle w:val="Normal"/>
        <w:jc w:val="both"/>
        <w:rPr>
          <w:sz w:val="36"/>
        </w:rPr>
      </w:pPr>
      <w:r>
        <w:rPr>
          <w:sz w:val="36"/>
        </w:rPr>
        <w:tab/>
        <w:t>Stefano kolere rikanas. "Tion ja ĉiu scias."</w:t>
      </w:r>
    </w:p>
    <w:p>
      <w:pPr>
        <w:pStyle w:val="Normal"/>
        <w:jc w:val="both"/>
        <w:rPr/>
      </w:pPr>
      <w:r>
        <w:rPr>
          <w:sz w:val="36"/>
        </w:rPr>
        <w:tab/>
        <w:t>"Kaj vi volis venĝi aI li."</w:t>
      </w:r>
    </w:p>
    <w:p>
      <w:pPr>
        <w:pStyle w:val="Normal"/>
        <w:jc w:val="both"/>
        <w:rPr>
          <w:sz w:val="36"/>
        </w:rPr>
      </w:pPr>
      <w:r>
        <w:rPr>
          <w:sz w:val="36"/>
        </w:rPr>
        <w:tab/>
        <w:t>Stefano eksnufis. "Se mi renkontus lin - mi ne scias, kion mi farus al li."</w:t>
      </w:r>
    </w:p>
    <w:p>
      <w:pPr>
        <w:pStyle w:val="Normal"/>
        <w:jc w:val="both"/>
        <w:rPr>
          <w:sz w:val="36"/>
        </w:rPr>
      </w:pPr>
      <w:r>
        <w:rPr>
          <w:sz w:val="36"/>
        </w:rPr>
        <w:tab/>
        <w:t>Biegl tempeton pripensas: Stefano ne cedos facile.</w:t>
      </w:r>
    </w:p>
    <w:p>
      <w:pPr>
        <w:pStyle w:val="Normal"/>
        <w:jc w:val="both"/>
        <w:rPr>
          <w:sz w:val="36"/>
        </w:rPr>
      </w:pPr>
      <w:r>
        <w:rPr>
          <w:sz w:val="36"/>
        </w:rPr>
        <w:tab/>
        <w:t>"Kie vi estis ĉi-nokte?" li frapis rekte.</w:t>
      </w:r>
    </w:p>
    <w:p>
      <w:pPr>
        <w:pStyle w:val="Normal"/>
        <w:jc w:val="both"/>
        <w:rPr>
          <w:sz w:val="36"/>
        </w:rPr>
      </w:pPr>
      <w:r>
        <w:rPr>
          <w:sz w:val="36"/>
        </w:rPr>
        <w:tab/>
        <w:t>"Hejme mi estis, ĉi tie. Mi dormis."</w:t>
      </w:r>
    </w:p>
    <w:p>
      <w:pPr>
        <w:pStyle w:val="Normal"/>
        <w:jc w:val="both"/>
        <w:rPr/>
      </w:pPr>
      <w:r>
        <w:rPr>
          <w:sz w:val="36"/>
        </w:rPr>
        <w:tab/>
        <w:t>"Tio montriĝos. Ĉu iu povas atesti tion al vi?"</w:t>
      </w:r>
    </w:p>
    <w:p>
      <w:pPr>
        <w:pStyle w:val="Normal"/>
        <w:jc w:val="both"/>
        <w:rPr>
          <w:sz w:val="36"/>
        </w:rPr>
      </w:pPr>
      <w:r>
        <w:rPr>
          <w:sz w:val="36"/>
        </w:rPr>
        <w:tab/>
        <w:t>"Jes. Mikaelo - Djulo - nia maljuna - Demandu ilin."</w:t>
      </w:r>
    </w:p>
    <w:p>
      <w:pPr>
        <w:pStyle w:val="Normal"/>
        <w:jc w:val="both"/>
        <w:rPr>
          <w:sz w:val="36"/>
        </w:rPr>
      </w:pPr>
      <w:r>
        <w:rPr>
          <w:sz w:val="36"/>
        </w:rPr>
        <w:tab/>
        <w:t>"Min, ne konsilu," bruskis Biegl. "Hieraŭ posttagmeze vi parolis kun Hordubalová. Pri kio?"</w:t>
      </w:r>
    </w:p>
    <w:p>
      <w:pPr>
        <w:pStyle w:val="Normal"/>
        <w:jc w:val="both"/>
        <w:rPr>
          <w:sz w:val="36"/>
        </w:rPr>
      </w:pPr>
      <w:r>
        <w:rPr>
          <w:sz w:val="36"/>
        </w:rPr>
        <w:tab/>
        <w:t>"Mi ne parolis kun ŝi, " deklaris Stefano malmilde kaj koncentrite. "Nepre mi ne vidis ŝin."</w:t>
      </w:r>
    </w:p>
    <w:p>
      <w:pPr>
        <w:pStyle w:val="Normal"/>
        <w:jc w:val="both"/>
        <w:rPr>
          <w:sz w:val="36"/>
        </w:rPr>
      </w:pPr>
      <w:r>
        <w:rPr>
          <w:sz w:val="36"/>
        </w:rPr>
        <w:tab/>
        <w:t>"Vi mensogas! Ŝi mem diris, ke ŝi havis kunvenon kun vi - ke vi demandis ŝin, kiam vi venu por viaj aĵoj -"</w:t>
      </w:r>
    </w:p>
    <w:p>
      <w:pPr>
        <w:pStyle w:val="Normal"/>
        <w:jc w:val="both"/>
        <w:rPr>
          <w:sz w:val="36"/>
        </w:rPr>
      </w:pPr>
      <w:r>
        <w:rPr>
          <w:sz w:val="36"/>
        </w:rPr>
        <w:tab/>
        <w:t>"Mi ne vidis ŝin jam dek tagojn," obstinas Stefano pri la sia.</w:t>
      </w:r>
    </w:p>
    <w:p>
      <w:pPr>
        <w:pStyle w:val="Normal"/>
        <w:jc w:val="both"/>
        <w:rPr>
          <w:sz w:val="36"/>
        </w:rPr>
      </w:pPr>
      <w:r>
        <w:rPr>
          <w:sz w:val="36"/>
        </w:rPr>
        <w:t>"Dum mi estas eksserve, mi ne estis en Krivá kaj la mastrinon mi ne vidis."</w:t>
      </w:r>
    </w:p>
    <w:p>
      <w:pPr>
        <w:pStyle w:val="Normal"/>
        <w:jc w:val="both"/>
        <w:rPr/>
      </w:pPr>
      <w:r>
        <w:rPr>
          <w:sz w:val="36"/>
        </w:rPr>
        <w:tab/>
        <w:t>Biegl furiozas. "Atentu, mi instruos vin alie paroli! Movu vin, vi montros al mi, kie vi nokte dormis."</w:t>
      </w:r>
    </w:p>
    <w:p>
      <w:pPr>
        <w:pStyle w:val="Normal"/>
        <w:jc w:val="both"/>
        <w:rPr>
          <w:sz w:val="36"/>
        </w:rPr>
      </w:pPr>
      <w:r>
        <w:rPr>
          <w:sz w:val="36"/>
        </w:rPr>
        <w:tab/>
        <w:t>Stefano ŝultrolevas kaj kondukas Bieglon internen. Gelnaj frapetas sur fenestreton: "Hej, vi maljuna, venu ĉi tien!"</w:t>
      </w:r>
    </w:p>
    <w:p>
      <w:pPr>
        <w:pStyle w:val="Normal"/>
        <w:jc w:val="both"/>
        <w:rPr/>
      </w:pPr>
      <w:r>
        <w:rPr>
          <w:sz w:val="36"/>
        </w:rPr>
        <w:tab/>
        <w:t>La maljuna Manio ŝoviĝas eksteren kaj malfide palpebrumas. "Bele mi petas, kio okazis?"</w:t>
      </w:r>
    </w:p>
    <w:p>
      <w:pPr>
        <w:pStyle w:val="Normal"/>
        <w:jc w:val="both"/>
        <w:rPr>
          <w:sz w:val="36"/>
        </w:rPr>
      </w:pPr>
      <w:r>
        <w:rPr>
          <w:sz w:val="36"/>
        </w:rPr>
        <w:tab/>
        <w:t>Gelnaj mansvingis. "Nu, Hordubalon ĉi-nokte oni batis, li ricevis per bastono sur la nazaĉon. Aŭdu, vi maljuna, ĉu Stefano faris tion al li."</w:t>
        <w:tab/>
      </w:r>
    </w:p>
    <w:p>
      <w:pPr>
        <w:pStyle w:val="Normal"/>
        <w:jc w:val="both"/>
        <w:rPr>
          <w:sz w:val="36"/>
        </w:rPr>
      </w:pPr>
      <w:r>
        <w:rPr>
          <w:sz w:val="36"/>
        </w:rPr>
        <w:tab/>
        <w:t>La olduleto kapneas. "Tion ne, humile mi petas, tion Stefano ne povis. Stefano estis hejme, li dormis. Hej, Mikaelo, venu ĉi tien! Diru, kie estis Stefano ĉi-nokte?"</w:t>
      </w:r>
    </w:p>
    <w:p>
      <w:pPr>
        <w:pStyle w:val="Normal"/>
        <w:jc w:val="both"/>
        <w:rPr>
          <w:sz w:val="36"/>
        </w:rPr>
      </w:pPr>
      <w:r>
        <w:rPr>
          <w:sz w:val="36"/>
        </w:rPr>
        <w:tab/>
        <w:t>Mikaelo pripensas kaj diras malrapide: "Nu, kie li estus? Li dormis supre, kun mi kaj Djulo."</w:t>
      </w:r>
    </w:p>
    <w:p>
      <w:pPr>
        <w:pStyle w:val="Normal"/>
        <w:jc w:val="both"/>
        <w:rPr>
          <w:sz w:val="36"/>
        </w:rPr>
      </w:pPr>
      <w:r>
        <w:rPr>
          <w:sz w:val="36"/>
        </w:rPr>
        <w:tab/>
        <w:t>"Jes, jes," kapbalancas Gelnaj, "tuj mi pensis tion. Hor</w:t>
        <w:softHyphen/>
        <w:t>dubal, jes, ne en la vilaĝo. Sciu, la riĉa amerikano, kaj eĉ ne la najbarojn li gastigis."</w:t>
      </w:r>
    </w:p>
    <w:p>
      <w:pPr>
        <w:pStyle w:val="Normal"/>
        <w:jc w:val="both"/>
        <w:rPr>
          <w:sz w:val="36"/>
        </w:rPr>
      </w:pPr>
      <w:r>
        <w:rPr>
          <w:sz w:val="36"/>
        </w:rPr>
        <w:tab/>
        <w:t>La maljuna Manio levis la manojn: "Ho, jes, riĉa! surkole li portas la burson kun nuraj dukatoj -"</w:t>
      </w:r>
    </w:p>
    <w:p>
      <w:pPr>
        <w:pStyle w:val="Normal"/>
        <w:jc w:val="both"/>
        <w:rPr>
          <w:sz w:val="36"/>
        </w:rPr>
      </w:pPr>
      <w:r>
        <w:rPr>
          <w:sz w:val="36"/>
        </w:rPr>
        <w:tab/>
        <w:t>"Ĉu vi vidis ilin?"</w:t>
      </w:r>
    </w:p>
    <w:p>
      <w:pPr>
        <w:pStyle w:val="Normal"/>
        <w:jc w:val="both"/>
        <w:rPr>
          <w:sz w:val="36"/>
        </w:rPr>
      </w:pPr>
      <w:r>
        <w:rPr>
          <w:sz w:val="36"/>
        </w:rPr>
        <w:tab/>
        <w:t>"Vere, mi vidis, antaŭ nelonge ja li alveturis por aĉeti la bienon kaj montris la monon. Pli ol sepcent dolarojn, bele mi petas. Malfavoro en la vilaĝo, versimile tie estos; mi petas humile, orgojla homo ne havas amikojn."</w:t>
      </w:r>
    </w:p>
    <w:p>
      <w:pPr>
        <w:pStyle w:val="Normal"/>
        <w:jc w:val="both"/>
        <w:rPr>
          <w:sz w:val="36"/>
        </w:rPr>
      </w:pPr>
      <w:r>
        <w:rPr>
          <w:sz w:val="36"/>
        </w:rPr>
        <w:tab/>
        <w:t>Gelnaj serioze jesan. "Kaj de kio vi havas, Manio, tiel dispikitan pordon?"</w:t>
      </w:r>
    </w:p>
    <w:p>
      <w:pPr>
        <w:pStyle w:val="Normal"/>
        <w:jc w:val="both"/>
        <w:rPr>
          <w:sz w:val="36"/>
        </w:rPr>
      </w:pPr>
      <w:r>
        <w:rPr>
          <w:sz w:val="36"/>
        </w:rPr>
        <w:tab/>
        <w:t>"De tio, kiel oni enpikadas tien korbkudrilon. Dum la tuta jaro ĝi estas tie."</w:t>
      </w:r>
    </w:p>
    <w:p>
      <w:pPr>
        <w:pStyle w:val="Normal"/>
        <w:jc w:val="both"/>
        <w:rPr>
          <w:sz w:val="36"/>
        </w:rPr>
      </w:pPr>
      <w:r>
        <w:rPr>
          <w:sz w:val="36"/>
        </w:rPr>
        <w:tab/>
        <w:t>"Montru ĝin al mi, kiel ĝi aspektas," havas intereson Gelnaj.</w:t>
      </w:r>
    </w:p>
    <w:p>
      <w:pPr>
        <w:pStyle w:val="Normal"/>
        <w:jc w:val="both"/>
        <w:rPr>
          <w:sz w:val="36"/>
        </w:rPr>
      </w:pPr>
      <w:r>
        <w:rPr>
          <w:sz w:val="36"/>
        </w:rPr>
        <w:t>"Tion mi ne sciis, ke la korbojn oni faras per kudrilo."</w:t>
      </w:r>
    </w:p>
    <w:p>
      <w:pPr>
        <w:pStyle w:val="Normal"/>
        <w:jc w:val="both"/>
        <w:rPr>
          <w:sz w:val="36"/>
        </w:rPr>
      </w:pPr>
      <w:r>
        <w:rPr>
          <w:sz w:val="36"/>
        </w:rPr>
        <w:tab/>
        <w:t>"Mi petas, nome oni transĵetas vergojn per kudrilo - tiel," montras Manio en la aero." Ankoraŭ hieraŭ la kudrilo ĉi tie estis," li koleras, "ĉu, Mikaelo, vi ne scias, kie ĝi perdiĝis?"</w:t>
      </w:r>
    </w:p>
    <w:p>
      <w:pPr>
        <w:pStyle w:val="Normal"/>
        <w:jc w:val="both"/>
        <w:rPr/>
      </w:pPr>
      <w:r>
        <w:rPr>
          <w:sz w:val="36"/>
        </w:rPr>
        <w:tab/>
        <w:t>"Lasu tion," murmuras Gelnaj indiferente. "Kiam foje mi preteriros, mi rigardos. Sed tiu sterkakvo, Manio, ne darfas flui sur la vojon. Tio ne estas via vojo."</w:t>
      </w:r>
    </w:p>
    <w:p>
      <w:pPr>
        <w:pStyle w:val="Normal"/>
        <w:jc w:val="both"/>
        <w:rPr>
          <w:sz w:val="36"/>
        </w:rPr>
      </w:pPr>
      <w:r>
        <w:rPr>
          <w:sz w:val="36"/>
        </w:rPr>
        <w:tab/>
        <w:t>"Mi petas humile, kiam ni komencos sterki la kampon, ni forveturigos la sterkejon -"</w:t>
      </w:r>
    </w:p>
    <w:p>
      <w:pPr>
        <w:pStyle w:val="Normal"/>
        <w:jc w:val="both"/>
        <w:rPr>
          <w:sz w:val="36"/>
        </w:rPr>
      </w:pPr>
      <w:r>
        <w:rPr>
          <w:sz w:val="36"/>
        </w:rPr>
        <w:tab/>
        <w:t>"Vi bezonus havi fundan ujon, cementan. Vi bezonus monon</w:t>
      </w:r>
    </w:p>
    <w:p>
      <w:pPr>
        <w:pStyle w:val="Normal"/>
        <w:jc w:val="both"/>
        <w:rPr>
          <w:sz w:val="36"/>
        </w:rPr>
      </w:pPr>
      <w:r>
        <w:rPr>
          <w:sz w:val="36"/>
        </w:rPr>
        <w:t>por la bieno, ĉu?"</w:t>
      </w:r>
    </w:p>
    <w:p>
      <w:pPr>
        <w:pStyle w:val="Normal"/>
        <w:jc w:val="both"/>
        <w:rPr>
          <w:sz w:val="36"/>
        </w:rPr>
      </w:pPr>
      <w:r>
        <w:rPr>
          <w:sz w:val="36"/>
        </w:rPr>
        <w:tab/>
        <w:t>"Tion jes, mi petas, ni bezonus," ridetegas la maljunulo. "Konstrui novan garbejon - Sed Mikaelo ankoraŭ estas malsaĝulo. Stefano havas pli da saĝo por la mastrumaĵo. Stefano, tiu estus mastro!"</w:t>
      </w:r>
    </w:p>
    <w:p>
      <w:pPr>
        <w:pStyle w:val="Normal"/>
        <w:jc w:val="both"/>
        <w:rPr>
          <w:sz w:val="36"/>
        </w:rPr>
      </w:pPr>
      <w:r>
        <w:rPr>
          <w:sz w:val="36"/>
        </w:rPr>
        <w:tab/>
        <w:t>El la kampo revenas Djulo, veturigas sur la veturilo fojno</w:t>
        <w:softHyphen/>
        <w:t>stakon, sed veturas kvazaŭ tondro batus.</w:t>
      </w:r>
    </w:p>
    <w:p>
      <w:pPr>
        <w:pStyle w:val="Normal"/>
        <w:jc w:val="both"/>
        <w:rPr>
          <w:sz w:val="36"/>
        </w:rPr>
      </w:pPr>
      <w:r>
        <w:rPr>
          <w:sz w:val="36"/>
        </w:rPr>
        <w:tab/>
        <w:t>"Venu, ĉi tien, knabo," vokas lin Gelnaj patrece. "Mi nur pro ordo. Kie estis Stefano hodiaŭ nokte?"</w:t>
      </w:r>
    </w:p>
    <w:p>
      <w:pPr>
        <w:pStyle w:val="Normal"/>
        <w:jc w:val="both"/>
        <w:rPr/>
      </w:pPr>
      <w:r>
        <w:rPr>
          <w:sz w:val="36"/>
        </w:rPr>
        <w:tab/>
        <w:t xml:space="preserve"> Djulo malfermis la buŝon kaj demande rigardis la oldulon kaj Mikaelon; neniu eĉ palpebrumis. "Ĉi tie li estis," murmuras Djulo. "Kun mi kaj Mikaelo li dormis en la subtegmento."</w:t>
      </w:r>
    </w:p>
    <w:p>
      <w:pPr>
        <w:pStyle w:val="Normal"/>
        <w:jc w:val="both"/>
        <w:rPr>
          <w:sz w:val="36"/>
        </w:rPr>
      </w:pPr>
      <w:r>
        <w:rPr>
          <w:sz w:val="36"/>
        </w:rPr>
        <w:tab/>
        <w:t>"Bone vi diris tion," laŭdis lin Gelnaj. "Nu, kio, ĉu vi rekrutigos vin al kavalerio?"</w:t>
      </w:r>
    </w:p>
    <w:p>
      <w:pPr>
        <w:pStyle w:val="Normal"/>
        <w:jc w:val="both"/>
        <w:rPr>
          <w:sz w:val="36"/>
        </w:rPr>
      </w:pPr>
      <w:r>
        <w:rPr>
          <w:sz w:val="36"/>
        </w:rPr>
        <w:tab/>
        <w:t xml:space="preserve"> La adoleskulo dentmontris: "Memkomprene, mi rekrutigos min. "</w:t>
      </w:r>
    </w:p>
    <w:p>
      <w:pPr>
        <w:pStyle w:val="Normal"/>
        <w:jc w:val="both"/>
        <w:rPr>
          <w:sz w:val="36"/>
        </w:rPr>
      </w:pPr>
      <w:r>
        <w:rPr>
          <w:sz w:val="36"/>
        </w:rPr>
        <w:tab/>
        <w:t>El la domo eliras Biegl kaj silente furiozas. "Venu ĉi tien, Gelnaj. Stefano ricevis sur la buŝon. Nun mi ŝlosis lin en la ĉambro."</w:t>
      </w:r>
    </w:p>
    <w:p>
      <w:pPr>
        <w:pStyle w:val="Normal"/>
        <w:jc w:val="both"/>
        <w:rPr>
          <w:sz w:val="36"/>
        </w:rPr>
      </w:pPr>
      <w:r>
        <w:rPr>
          <w:sz w:val="36"/>
        </w:rPr>
        <w:tab/>
        <w:t xml:space="preserve"> "Tion vi ne rajtas," opiniis Gelnaj. "Limigo de persona libereco kaj tiel plu."</w:t>
      </w:r>
    </w:p>
    <w:p>
      <w:pPr>
        <w:pStyle w:val="Normal"/>
        <w:jc w:val="both"/>
        <w:rPr>
          <w:sz w:val="36"/>
        </w:rPr>
      </w:pPr>
      <w:r>
        <w:rPr>
          <w:sz w:val="36"/>
        </w:rPr>
        <w:tab/>
        <w:t xml:space="preserve"> Biegl nerespekte grimacas. "Je tio mi tusas. Pli malbone, ke nenion mi trovis. Kaj kion vi?"</w:t>
      </w:r>
    </w:p>
    <w:p>
      <w:pPr>
        <w:pStyle w:val="Normal"/>
        <w:jc w:val="both"/>
        <w:rPr/>
      </w:pPr>
      <w:r>
        <w:rPr>
          <w:sz w:val="36"/>
        </w:rPr>
        <w:tab/>
        <w:t xml:space="preserve"> "Alibio kiel tondro, Karolĉjo. La tutan nokton li dormis sur fojno kiel brava knabeto."</w:t>
      </w:r>
    </w:p>
    <w:p>
      <w:pPr>
        <w:pStyle w:val="Normal"/>
        <w:jc w:val="both"/>
        <w:rPr>
          <w:sz w:val="36"/>
        </w:rPr>
      </w:pPr>
      <w:r>
        <w:rPr>
          <w:sz w:val="36"/>
        </w:rPr>
        <w:tab/>
        <w:t xml:space="preserve">"Ili mensogas," akre ekvortis Biegl.     </w:t>
      </w:r>
    </w:p>
    <w:p>
      <w:pPr>
        <w:pStyle w:val="Normal"/>
        <w:jc w:val="both"/>
        <w:rPr>
          <w:sz w:val="36"/>
        </w:rPr>
      </w:pPr>
      <w:r>
        <w:rPr>
          <w:sz w:val="36"/>
        </w:rPr>
        <w:tab/>
        <w:t xml:space="preserve"> "Memkompreneble. Tion, amiko, ili havas jam en la sango."      </w:t>
      </w:r>
    </w:p>
    <w:p>
      <w:pPr>
        <w:pStyle w:val="Normal"/>
        <w:jc w:val="both"/>
        <w:rPr>
          <w:sz w:val="36"/>
        </w:rPr>
      </w:pPr>
      <w:r>
        <w:rPr>
          <w:sz w:val="36"/>
        </w:rPr>
        <w:tab/>
        <w:t>"Sed antaŭ la tribunalo ili ŝanĝos," minacis Biegl.</w:t>
      </w:r>
    </w:p>
    <w:p>
      <w:pPr>
        <w:pStyle w:val="Normal"/>
        <w:jc w:val="both"/>
        <w:rPr>
          <w:sz w:val="36"/>
        </w:rPr>
      </w:pPr>
      <w:r>
        <w:rPr>
          <w:sz w:val="36"/>
        </w:rPr>
        <w:tab/>
        <w:t xml:space="preserve"> "Vi ne konas ilin. Aŭ ili rezignos la atestadon, aŭ ili falsĵuros nepre same. Tio estas, Karolĉjo, en la vilaĝo preskaŭ kiel nacia kutimo."</w:t>
      </w:r>
    </w:p>
    <w:p>
      <w:pPr>
        <w:pStyle w:val="Normal"/>
        <w:jc w:val="both"/>
        <w:rPr>
          <w:sz w:val="36"/>
        </w:rPr>
      </w:pPr>
      <w:r>
        <w:rPr>
          <w:sz w:val="36"/>
        </w:rPr>
        <w:tab/>
        <w:t xml:space="preserve">"Kion do mi faru?" morniĝis Bieg1. "Kion vi opinias, Gelnaj, ĉu ni arestu Stefanon jam nun? Ke li faris tion, vi  povas  preni venenon." </w:t>
      </w:r>
    </w:p>
    <w:p>
      <w:pPr>
        <w:pStyle w:val="Normal"/>
        <w:jc w:val="both"/>
        <w:rPr>
          <w:sz w:val="36"/>
        </w:rPr>
      </w:pPr>
      <w:r>
        <w:rPr>
          <w:sz w:val="36"/>
        </w:rPr>
        <w:tab/>
        <w:t>Gelnaj kapjesis. Mi scias. Sed atentu nur, Biegl," li komencis, sed ne finis; ĉar tiumomente ĝi ete ektintis kaj Biegl ekkriegis: "Halt!" Kaj jam li kuregis post angulon de la bieno, Gelnaj malrapide post lin. Sur la tero kuŝas du homoj, sed Biegl estas supre. "Mi tenos lin al vi, Karolĉjo, proponas sin Gelnaj.</w:t>
      </w:r>
    </w:p>
    <w:p>
      <w:pPr>
        <w:pStyle w:val="Normal"/>
        <w:jc w:val="both"/>
        <w:rPr>
          <w:sz w:val="36"/>
        </w:rPr>
      </w:pPr>
      <w:r>
        <w:rPr>
          <w:sz w:val="36"/>
        </w:rPr>
        <w:tab/>
        <w:t xml:space="preserve"> Biegl leviĝas kaj levas Stefanon je la perforte kurbigita mano. "Ekstaru kaj movu vin," li forte respiras. "Mi montros al vi kuri!"</w:t>
      </w:r>
    </w:p>
    <w:p>
      <w:pPr>
        <w:pStyle w:val="Normal"/>
        <w:jc w:val="both"/>
        <w:rPr>
          <w:sz w:val="36"/>
        </w:rPr>
      </w:pPr>
      <w:r>
        <w:rPr>
          <w:sz w:val="36"/>
        </w:rPr>
        <w:tab/>
        <w:t>Stefano siblas inter dentoj, la vizaĝon pro doloro deformitan. "Lasu," li siblas. "Mi - mi volis nur al Krivá - por miaj aĵoj."</w:t>
      </w:r>
    </w:p>
    <w:p>
      <w:pPr>
        <w:pStyle w:val="Normal"/>
        <w:jc w:val="both"/>
        <w:rPr>
          <w:sz w:val="36"/>
        </w:rPr>
      </w:pPr>
      <w:r>
        <w:rPr>
          <w:sz w:val="36"/>
        </w:rPr>
        <w:tab/>
        <w:t>Djulo puŝiĝas inter la ĝendarmojn. "Lasu lin," li krias, "lasu lin, aŭ - "</w:t>
      </w:r>
    </w:p>
    <w:p>
      <w:pPr>
        <w:pStyle w:val="Normal"/>
        <w:jc w:val="both"/>
        <w:rPr>
          <w:sz w:val="36"/>
        </w:rPr>
      </w:pPr>
      <w:r>
        <w:rPr>
          <w:sz w:val="36"/>
        </w:rPr>
        <w:tab/>
        <w:t>Gelnaj prenas lin je la ŝultro. "Lante, knabo. Kaj vi, Mikaelo, ne miksiĝu en la aferon. Stefano Manio, mi arestas vin, en nomo de la leĝo. Kaj nun bele iru, ci mulo!"</w:t>
      </w:r>
    </w:p>
    <w:p>
      <w:pPr>
        <w:pStyle w:val="Normal"/>
        <w:jc w:val="both"/>
        <w:rPr>
          <w:sz w:val="36"/>
        </w:rPr>
      </w:pPr>
      <w:r>
        <w:rPr>
          <w:sz w:val="36"/>
        </w:rPr>
        <w:tab/>
        <w:t>Stefanon Manio oni veturigas en urbon; ne veturigas lin la staloneto kun la kapo supre, kaj tamen homoj haltas kaj rerigardas. Ĉe ĉiu flanko ĝendarmo kun fusilo inter la genuoj, kaj Stefano meze; li ne havas ĉapeleton malantaŭen kaj ne ĉirkaŭrigardas la ebenaĵon. Tie - rivero; kaj ĉi tie paŝtiĝas ĉevaloj, en la kanejo speguliĝas marĉejo. Sed Stefano rigardas nur la rufan dorson de iu koĉero -</w:t>
      </w:r>
    </w:p>
    <w:p>
      <w:pPr>
        <w:pStyle w:val="Normal"/>
        <w:jc w:val="both"/>
        <w:rPr>
          <w:sz w:val="36"/>
        </w:rPr>
      </w:pPr>
      <w:r>
        <w:rPr>
          <w:sz w:val="36"/>
        </w:rPr>
        <w:tab/>
        <w:t>Gelnaj disbutonas la uniformon kaj ekparolas, ciadas al Stefano, sed eĉ ne unu vorton pri Hordubal; nur pri la mastrumado, pri la bieno en Rybáry, pri ĉevaloj - Stefano komence nur duonbuŝe, sed poste li iĝis parolema. Jes, tiu staloneto; mise la mastro ĝin vendis, kiu scias, al kiu kaj por kiom, ok miloj por ĝi povus esti, oni estus doninta ĝin en stalonbredejon, sed antaŭe allasi ĝin al la nigra ĉevalino - eh, sinjoro, mi volus tiom vidi! La okuloj de Manio brilas. Kaj tian ĉevalon la mastro vendis!</w:t>
      </w:r>
    </w:p>
    <w:p>
      <w:pPr>
        <w:pStyle w:val="Normal"/>
        <w:jc w:val="both"/>
        <w:rPr>
          <w:sz w:val="36"/>
        </w:rPr>
      </w:pPr>
      <w:r>
        <w:rPr>
          <w:sz w:val="36"/>
        </w:rPr>
        <w:tab/>
        <w:t>Peko ĝi estas - La eksĉevalon li povus vendi aŭ la ĉevalinon kun ĉevalido, sed tiun staloneton - Stefano ekscitiĝas, ĝis ŝaŭmas en anguloj de la buŝo; Biegl indignite opinias, ke kun arestito oni ne parolu, nur severe.</w:t>
      </w:r>
    </w:p>
    <w:p>
      <w:pPr>
        <w:pStyle w:val="Normal"/>
        <w:jc w:val="both"/>
        <w:rPr/>
      </w:pPr>
      <w:r>
        <w:rPr>
          <w:sz w:val="36"/>
        </w:rPr>
        <w:tab/>
        <w:t>"Ej, sinjoro, diras Stefano, preskaŭ por si mem," se veturigus nin tiu staloneto - mi mem prenus kondukrimenojn - kiel oni veturus!"</w:t>
      </w:r>
    </w:p>
    <w:p>
      <w:pPr>
        <w:pStyle w:val="Normal"/>
        <w:jc w:val="both"/>
        <w:rPr>
          <w:sz w:val="36"/>
        </w:rPr>
      </w:pPr>
      <w:r>
        <w:rPr>
          <w:sz w:val="36"/>
        </w:rPr>
      </w:r>
    </w:p>
    <w:p>
      <w:pPr>
        <w:pStyle w:val="Normal"/>
        <w:jc w:val="right"/>
        <w:rPr>
          <w:sz w:val="36"/>
        </w:rPr>
      </w:pPr>
      <w:r>
        <w:rPr>
          <w:sz w:val="36"/>
        </w:rPr>
        <w:t>IV</w:t>
      </w:r>
    </w:p>
    <w:p>
      <w:pPr>
        <w:pStyle w:val="Normal"/>
        <w:jc w:val="right"/>
        <w:rPr>
          <w:sz w:val="36"/>
        </w:rPr>
      </w:pPr>
      <w:r>
        <w:rPr>
          <w:sz w:val="36"/>
        </w:rPr>
      </w:r>
    </w:p>
    <w:p>
      <w:pPr>
        <w:pStyle w:val="Normal"/>
        <w:jc w:val="both"/>
        <w:rPr/>
      </w:pPr>
      <w:r>
        <w:rPr>
          <w:sz w:val="36"/>
        </w:rPr>
        <w:tab/>
        <w:t>"Rigardu, Gelnaj," rakontas vespere Biegl."Tion faris iu el la domo; la fenestron li elpremis de interne, por ke ĝi aspektu  kiel enŝteliĝo. Tra pordo li ne povis veni en la domon, ĉar tiu estis riglita. Aŭ li estis en la domo jam vespere -"</w:t>
      </w:r>
    </w:p>
    <w:p>
      <w:pPr>
        <w:pStyle w:val="Normal"/>
        <w:jc w:val="both"/>
        <w:rPr>
          <w:sz w:val="36"/>
        </w:rPr>
      </w:pPr>
      <w:r>
        <w:rPr>
          <w:sz w:val="36"/>
        </w:rPr>
        <w:tab/>
        <w:t xml:space="preserve"> "Ne," diris Gelnaj. "Hafia diris al mi, ke oĉjo Ste</w:t>
        <w:softHyphen/>
        <w:t>fano vespere ne estis ĉe ili."</w:t>
      </w:r>
    </w:p>
    <w:p>
      <w:pPr>
        <w:pStyle w:val="Normal"/>
        <w:jc w:val="both"/>
        <w:rPr/>
      </w:pPr>
      <w:r>
        <w:rPr>
          <w:sz w:val="36"/>
        </w:rPr>
        <w:tab/>
        <w:t>"Bone. Eble lin enlasis en la domon iu el la domanoj; sed poste tiu ne povis esti fremda homo. Stefano tie estis stalservisto dum kvin jaroj. La tuta vilaĝo scias, ke dum la kvin jaroj li amrilatis al Hordubalová -"</w:t>
      </w:r>
    </w:p>
    <w:p>
      <w:pPr>
        <w:pStyle w:val="Normal"/>
        <w:jc w:val="both"/>
        <w:rPr>
          <w:sz w:val="36"/>
        </w:rPr>
      </w:pPr>
      <w:r>
        <w:rPr>
          <w:sz w:val="36"/>
        </w:rPr>
        <w:tab/>
        <w:t>"Atendu, nur kvar jarojn. Unuafoje ili havis ion inter si sur pajlo. Foste la mastrino iradis al li ĉiunokte en la stalon. Tion mi scias, Karolĉjo, de Hafia."</w:t>
      </w:r>
    </w:p>
    <w:p>
      <w:pPr>
        <w:pStyle w:val="Normal"/>
        <w:jc w:val="both"/>
        <w:rPr/>
      </w:pPr>
      <w:r>
        <w:rPr>
          <w:sz w:val="36"/>
        </w:rPr>
        <w:tab/>
        <w:t>"Tiu via Hafia scias iom multe pri tio," rikanis Biegl.</w:t>
      </w:r>
    </w:p>
    <w:p>
      <w:pPr>
        <w:pStyle w:val="Normal"/>
        <w:jc w:val="both"/>
        <w:rPr>
          <w:sz w:val="36"/>
        </w:rPr>
      </w:pPr>
      <w:r>
        <w:rPr>
          <w:sz w:val="36"/>
        </w:rPr>
        <w:tab/>
        <w:t>"Nu," opiniis Gelnaj, "sciu, vilaĝaj infanoj -"</w:t>
      </w:r>
    </w:p>
    <w:p>
      <w:pPr>
        <w:pStyle w:val="Normal"/>
        <w:jc w:val="both"/>
        <w:rPr>
          <w:sz w:val="36"/>
        </w:rPr>
      </w:pPr>
      <w:r>
        <w:rPr>
          <w:sz w:val="36"/>
        </w:rPr>
        <w:tab/>
        <w:t>"Do plue: Hordubalová estas graveda - memkomprene kun Stefano, ĉar Hordubal Amerikano revenis nur en julio. Hordubalová scias, ke ĉio krakos. Hordubal volas ŝin havi por si -"</w:t>
      </w:r>
    </w:p>
    <w:p>
      <w:pPr>
        <w:pStyle w:val="Normal"/>
        <w:jc w:val="both"/>
        <w:rPr>
          <w:sz w:val="36"/>
        </w:rPr>
      </w:pPr>
      <w:r>
        <w:rPr>
          <w:sz w:val="36"/>
        </w:rPr>
        <w:tab/>
        <w:t>Gelnaj kapskuetis. "Versimile ne, Biegl. Li dormadis en la stalo kaj ŝi en la subtegemento aŭ kamero. Tion mi scias de la najbarino."</w:t>
      </w:r>
    </w:p>
    <w:p>
      <w:pPr>
        <w:pStyle w:val="Normal"/>
        <w:jc w:val="both"/>
        <w:rPr>
          <w:sz w:val="36"/>
        </w:rPr>
      </w:pPr>
      <w:r>
        <w:rPr>
          <w:sz w:val="36"/>
        </w:rPr>
        <w:tab/>
        <w:t>"- sed ŝi iradis plu al la stalservisto."</w:t>
      </w:r>
    </w:p>
    <w:p>
      <w:pPr>
        <w:pStyle w:val="Normal"/>
        <w:jc w:val="both"/>
        <w:rPr>
          <w:sz w:val="36"/>
        </w:rPr>
      </w:pPr>
      <w:r>
        <w:rPr>
          <w:sz w:val="36"/>
        </w:rPr>
        <w:tab/>
        <w:t>"Tion ĝuste mi ne scias," diris enpense Gelnaj. "Hafia opinias, ke ne. Sed Polana estadis en la lastaj tagoj ie for, post la vilaĝo. La najbarino vidis ŝin foriradi."</w:t>
      </w:r>
    </w:p>
    <w:p>
      <w:pPr>
        <w:pStyle w:val="Normal"/>
        <w:jc w:val="both"/>
        <w:rPr>
          <w:sz w:val="36"/>
        </w:rPr>
      </w:pPr>
      <w:r>
        <w:rPr>
          <w:sz w:val="36"/>
        </w:rPr>
        <w:tab/>
        <w:t>"Homo," miris Biegl, "vi scias pri tio kiel maljuna damo. Sed mi klopodas fari al mi logikan imagon."</w:t>
      </w:r>
    </w:p>
    <w:p>
      <w:pPr>
        <w:pStyle w:val="Normal"/>
        <w:jc w:val="both"/>
        <w:rPr>
          <w:sz w:val="36"/>
        </w:rPr>
      </w:pPr>
      <w:r>
        <w:rPr>
          <w:sz w:val="36"/>
        </w:rPr>
        <w:tab/>
        <w:t>"Ha. Sed tion, Karolĉjo, vi ne povas lasi por vi?"</w:t>
      </w:r>
    </w:p>
    <w:p>
      <w:pPr>
        <w:pStyle w:val="Normal"/>
        <w:jc w:val="both"/>
        <w:rPr>
          <w:sz w:val="36"/>
        </w:rPr>
      </w:pPr>
      <w:r>
        <w:rPr>
          <w:sz w:val="36"/>
        </w:rPr>
        <w:tab/>
        <w:t>"Ne, mi volas tion laŭte ordigi en mia kapo. Tiu imbecilo Hordubal fidis tiom al Stefano, ke li fianĉinigis al li la etan Hafian. Aŭskultu, jen kompleta mezepoko - fianĉinifi infanon!"</w:t>
      </w:r>
    </w:p>
    <w:p>
      <w:pPr>
        <w:pStyle w:val="Normal"/>
        <w:jc w:val="both"/>
        <w:rPr>
          <w:sz w:val="36"/>
        </w:rPr>
      </w:pPr>
      <w:r>
        <w:rPr>
          <w:sz w:val="36"/>
        </w:rPr>
        <w:tab/>
        <w:t>Gelnaj ŝultrolevis.</w:t>
      </w:r>
    </w:p>
    <w:p>
      <w:pPr>
        <w:pStyle w:val="Normal"/>
        <w:jc w:val="both"/>
        <w:rPr>
          <w:sz w:val="36"/>
        </w:rPr>
      </w:pPr>
      <w:r>
        <w:rPr>
          <w:sz w:val="36"/>
        </w:rPr>
        <w:tab/>
        <w:t>Sed poste iel li venis al tio, ke la mastrino malfidelas al li, kaj Stefanon li elĵetis el la domo."</w:t>
      </w:r>
    </w:p>
    <w:p>
      <w:pPr>
        <w:pStyle w:val="Normal"/>
        <w:jc w:val="both"/>
        <w:rPr>
          <w:sz w:val="36"/>
        </w:rPr>
      </w:pPr>
      <w:r>
        <w:rPr>
          <w:sz w:val="36"/>
        </w:rPr>
        <w:tab/>
        <w:t>Gelnaj malplaĉe eksnufis. "Kion vi rakontas al mi, Biegl. Unue Stefano iris for de Gehordubaloj kaj nur poste la mastro fianĉigis lin al Hafia. Demandu la inojn en la vilaĝo."</w:t>
      </w:r>
    </w:p>
    <w:p>
      <w:pPr>
        <w:pStyle w:val="Normal"/>
        <w:jc w:val="both"/>
        <w:rPr/>
      </w:pPr>
      <w:r>
        <w:rPr>
          <w:sz w:val="36"/>
        </w:rPr>
        <w:tab/>
        <w:t>"Tio ne rimiĝas al mi," konfuziĝis Biegl. "Kiel fakte do, homo, tio koneksas?"</w:t>
      </w:r>
    </w:p>
    <w:p>
      <w:pPr>
        <w:pStyle w:val="Normal"/>
        <w:jc w:val="both"/>
        <w:rPr>
          <w:sz w:val="36"/>
        </w:rPr>
      </w:pPr>
      <w:r>
        <w:rPr>
          <w:sz w:val="36"/>
        </w:rPr>
        <w:tab/>
        <w:t>"Mi ne scias, Karolĉjo, mi havas neniun - kiel vi tion nomas? - logikan imagon. Tio estas familia afero kaj neniu klara kazo. Ba ne, eĉ klara ĝi ne povas esti. Vi, Biegl, vi ne havas familion, tiel ĝi estas."</w:t>
      </w:r>
    </w:p>
    <w:p>
      <w:pPr>
        <w:pStyle w:val="Normal"/>
        <w:jc w:val="both"/>
        <w:rPr>
          <w:sz w:val="36"/>
        </w:rPr>
      </w:pPr>
      <w:r>
        <w:rPr>
          <w:sz w:val="36"/>
        </w:rPr>
        <w:tab/>
        <w:t>"Sed ĝi estas ja, Gelnaj, klara kiel duoble du: Polana volas seniĝi de la mastro; Stefano ŝate edziĝakirus la bienon. Tiuj du interkonsentis tion kaj prete. Hieraŭ kuris Polana por Stefano -"</w:t>
      </w:r>
    </w:p>
    <w:p>
      <w:pPr>
        <w:pStyle w:val="Normal"/>
        <w:jc w:val="both"/>
        <w:rPr>
          <w:sz w:val="36"/>
        </w:rPr>
      </w:pPr>
      <w:r>
        <w:rPr>
          <w:sz w:val="36"/>
        </w:rPr>
        <w:tab/>
        <w:t>Gelnaj kapneis. "Denove maltrafe. Al mi Hafia diris, ke hieraŭ la mastro mem ŝin sendis, iru, alkonduku Stefanon, ke li revenu. Kaj kial tio min koncernu! Biegl, ĉu la mortinto havis sur la kolo pendigitan burson kun mono?"</w:t>
      </w:r>
    </w:p>
    <w:p>
      <w:pPr>
        <w:pStyle w:val="Normal"/>
        <w:jc w:val="both"/>
        <w:rPr>
          <w:sz w:val="36"/>
        </w:rPr>
      </w:pPr>
      <w:r>
        <w:rPr>
          <w:sz w:val="36"/>
        </w:rPr>
        <w:tab/>
        <w:t>Biegl surpriziĝis. "Kian burson? Nenion li havis."</w:t>
      </w:r>
    </w:p>
    <w:p>
      <w:pPr>
        <w:pStyle w:val="Normal"/>
        <w:jc w:val="both"/>
        <w:rPr>
          <w:sz w:val="36"/>
        </w:rPr>
      </w:pPr>
      <w:r>
        <w:rPr>
          <w:sz w:val="36"/>
        </w:rPr>
        <w:tab/>
        <w:t>"Jen, vidu," diris Gelnaj. "Kaj li havis tie pli ol sepcent dolarojn. Serĉu la dolarojn, Karolĉjo."</w:t>
      </w:r>
    </w:p>
    <w:p>
      <w:pPr>
        <w:pStyle w:val="Normal"/>
        <w:jc w:val="both"/>
        <w:rPr>
          <w:sz w:val="36"/>
        </w:rPr>
      </w:pPr>
      <w:r>
        <w:rPr>
          <w:sz w:val="36"/>
        </w:rPr>
        <w:tab/>
        <w:t>"Vi opinias - rabmurdo?"</w:t>
      </w:r>
    </w:p>
    <w:p>
      <w:pPr>
        <w:pStyle w:val="Normal"/>
        <w:jc w:val="both"/>
        <w:rPr>
          <w:sz w:val="36"/>
        </w:rPr>
      </w:pPr>
      <w:r>
        <w:rPr>
          <w:sz w:val="36"/>
        </w:rPr>
        <w:tab/>
        <w:t>"Nenion mi opinias, sed la mono estas for. La maljuna Manio vidis ĝin iam ĉe Hordubal. Manioj bezonas konstrui novan garbejon -"</w:t>
      </w:r>
    </w:p>
    <w:p>
      <w:pPr>
        <w:pStyle w:val="Normal"/>
        <w:jc w:val="both"/>
        <w:rPr/>
      </w:pPr>
      <w:r>
        <w:rPr>
          <w:sz w:val="36"/>
        </w:rPr>
        <w:tab/>
        <w:t>Biegl mallaate ekfajfis. " Do tiee: La vera motivo do estus mono!"</w:t>
      </w:r>
    </w:p>
    <w:p>
      <w:pPr>
        <w:pStyle w:val="Normal"/>
        <w:jc w:val="both"/>
        <w:rPr>
          <w:sz w:val="36"/>
        </w:rPr>
      </w:pPr>
      <w:r>
        <w:rPr>
          <w:sz w:val="36"/>
        </w:rPr>
        <w:tab/>
        <w:t>"Ĝi povus esti," kapjesas Gelnaj. "Kutime ĝi estas. Aŭ eble venĝo, Biegl - jen ankaŭ motivo, tutkonvena. Hordu</w:t>
        <w:softHyphen/>
        <w:t>bal ĵetis Stefanon trans la barilon en urtikojn. Por tio, Karolĉjo, en vilaĝo estas hoktranĉilo. Vi povas elekti, kiu motivo plaĉas al vi."</w:t>
      </w:r>
    </w:p>
    <w:p>
      <w:pPr>
        <w:pStyle w:val="Normal"/>
        <w:jc w:val="both"/>
        <w:rPr>
          <w:sz w:val="36"/>
        </w:rPr>
      </w:pPr>
      <w:r>
        <w:rPr>
          <w:sz w:val="36"/>
        </w:rPr>
        <w:tab/>
        <w:t>"Kial vi diras tion al mi?" morniĝis Biegl.</w:t>
      </w:r>
    </w:p>
    <w:p>
      <w:pPr>
        <w:pStyle w:val="Normal"/>
        <w:jc w:val="both"/>
        <w:rPr>
          <w:sz w:val="36"/>
        </w:rPr>
      </w:pPr>
      <w:r>
        <w:rPr>
          <w:sz w:val="36"/>
        </w:rPr>
        <w:tab/>
        <w:t>"Nu, por ke vi faru al vi logikan imagon," diras Gelnaj senkulpe. "Kaj eble Manio lin mortigis pro la staloneto."</w:t>
      </w:r>
    </w:p>
    <w:p>
      <w:pPr>
        <w:pStyle w:val="Normal"/>
        <w:jc w:val="both"/>
        <w:rPr>
          <w:sz w:val="36"/>
        </w:rPr>
      </w:pPr>
      <w:r>
        <w:rPr>
          <w:sz w:val="36"/>
        </w:rPr>
        <w:tab/>
        <w:t>"Stultaĵo!"</w:t>
      </w:r>
    </w:p>
    <w:p>
      <w:pPr>
        <w:pStyle w:val="Normal"/>
        <w:jc w:val="both"/>
        <w:rPr>
          <w:sz w:val="36"/>
        </w:rPr>
      </w:pPr>
      <w:r>
        <w:rPr>
          <w:sz w:val="36"/>
        </w:rPr>
        <w:tab/>
        <w:t xml:space="preserve">"Ĝuste. En familio oni murdadas pro stultaĵo, kara Biegl. </w:t>
      </w:r>
    </w:p>
    <w:p>
      <w:pPr>
        <w:pStyle w:val="Normal"/>
        <w:jc w:val="both"/>
        <w:rPr/>
      </w:pPr>
      <w:r>
        <w:rPr>
          <w:sz w:val="36"/>
        </w:rPr>
        <w:tab/>
        <w:t>Biegl ĉagrene cksilentis.</w:t>
      </w:r>
    </w:p>
    <w:p>
      <w:pPr>
        <w:pStyle w:val="Normal"/>
        <w:jc w:val="both"/>
        <w:rPr>
          <w:sz w:val="36"/>
        </w:rPr>
      </w:pPr>
      <w:r>
        <w:rPr>
          <w:sz w:val="36"/>
        </w:rPr>
        <w:tab/>
        <w:t>"Ne koleru, Karolĉjo," murmuris Gelnaj. "Kompense mi diros al vi, per kio Hordubal estis mortigita. Per korbkudrilo."</w:t>
      </w:r>
    </w:p>
    <w:p>
      <w:pPr>
        <w:pStyle w:val="Normal"/>
        <w:jc w:val="both"/>
        <w:rPr>
          <w:sz w:val="36"/>
        </w:rPr>
      </w:pPr>
      <w:r>
        <w:rPr>
          <w:sz w:val="36"/>
        </w:rPr>
        <w:tab/>
        <w:t>"Kiel vi scias tion?"</w:t>
      </w:r>
    </w:p>
    <w:p>
      <w:pPr>
        <w:pStyle w:val="Normal"/>
        <w:jc w:val="both"/>
        <w:rPr>
          <w:sz w:val="36"/>
        </w:rPr>
      </w:pPr>
      <w:r>
        <w:rPr>
          <w:sz w:val="36"/>
        </w:rPr>
        <w:tab/>
        <w:t>"Ĉe Manioj hieraŭ ĝi perdiĝis. Serĉu ĝin, Biegl."</w:t>
      </w:r>
    </w:p>
    <w:p>
      <w:pPr>
        <w:pStyle w:val="Normal"/>
        <w:jc w:val="both"/>
        <w:rPr>
          <w:sz w:val="36"/>
        </w:rPr>
      </w:pPr>
      <w:r>
        <w:rPr>
          <w:sz w:val="36"/>
        </w:rPr>
        <w:tab/>
        <w:t>"Kiel ĝi aspektas?"</w:t>
      </w:r>
    </w:p>
    <w:p>
      <w:pPr>
        <w:pStyle w:val="Normal"/>
        <w:jc w:val="both"/>
        <w:rPr>
          <w:sz w:val="36"/>
        </w:rPr>
      </w:pPr>
      <w:r>
        <w:rPr>
          <w:sz w:val="36"/>
        </w:rPr>
        <w:tab/>
        <w:t>"Mi ne scias. Mi opinias, kiel ia aleno. Pli mi ne scias," finis Gelnaj kaj atente purigis sian pipon. "Eble tion, ke ĉe Manioj oni elveturigos sterkon."</w:t>
      </w:r>
    </w:p>
    <w:p>
      <w:pPr>
        <w:pStyle w:val="Normal"/>
        <w:jc w:val="both"/>
        <w:rPr>
          <w:sz w:val="36"/>
        </w:rPr>
      </w:pPr>
      <w:r>
        <w:rPr>
          <w:sz w:val="36"/>
        </w:rPr>
      </w:r>
    </w:p>
    <w:p>
      <w:pPr>
        <w:pStyle w:val="Normal"/>
        <w:jc w:val="right"/>
        <w:rPr>
          <w:sz w:val="36"/>
        </w:rPr>
      </w:pPr>
      <w:r>
        <w:rPr>
          <w:sz w:val="36"/>
        </w:rPr>
        <w:tab/>
        <w:t>V</w:t>
      </w:r>
    </w:p>
    <w:p>
      <w:pPr>
        <w:pStyle w:val="Normal"/>
        <w:jc w:val="both"/>
        <w:rPr>
          <w:sz w:val="36"/>
        </w:rPr>
      </w:pPr>
      <w:r>
        <w:rPr>
          <w:sz w:val="36"/>
        </w:rPr>
      </w:r>
    </w:p>
    <w:p>
      <w:pPr>
        <w:pStyle w:val="Normal"/>
        <w:jc w:val="both"/>
        <w:rPr>
          <w:sz w:val="36"/>
        </w:rPr>
      </w:pPr>
      <w:r>
        <w:rPr>
          <w:sz w:val="36"/>
        </w:rPr>
        <w:tab/>
        <w:t>Gelnaj kaj Biegl atendas ĉe vino, kiam iros la doktoro de la</w:t>
      </w:r>
    </w:p>
    <w:p>
      <w:pPr>
        <w:pStyle w:val="Normal"/>
        <w:jc w:val="both"/>
        <w:rPr>
          <w:sz w:val="36"/>
        </w:rPr>
      </w:pPr>
      <w:r>
        <w:rPr>
          <w:sz w:val="36"/>
        </w:rPr>
        <w:t>sekco.</w:t>
      </w:r>
    </w:p>
    <w:p>
      <w:pPr>
        <w:pStyle w:val="Normal"/>
        <w:jc w:val="both"/>
        <w:rPr>
          <w:sz w:val="36"/>
        </w:rPr>
      </w:pPr>
      <w:r>
        <w:rPr>
          <w:sz w:val="36"/>
        </w:rPr>
        <w:tab/>
        <w:t>"Kaj kie vi trovis la vitristan diamanton?"</w:t>
      </w:r>
    </w:p>
    <w:p>
      <w:pPr>
        <w:pStyle w:val="Normal"/>
        <w:jc w:val="both"/>
        <w:rPr/>
      </w:pPr>
      <w:r>
        <w:rPr>
          <w:sz w:val="36"/>
        </w:rPr>
        <w:tab/>
        <w:t>"Ĉe Gehordubaloj en la kamero. Kion vi diras pri tio?"</w:t>
      </w:r>
    </w:p>
    <w:p>
      <w:pPr>
        <w:pStyle w:val="Normal"/>
        <w:jc w:val="both"/>
        <w:rPr>
          <w:sz w:val="36"/>
        </w:rPr>
      </w:pPr>
      <w:r>
        <w:rPr>
          <w:sz w:val="36"/>
        </w:rPr>
        <w:tab/>
        <w:t>"Jen la kampistoj," diris Gelnaj indignite. "Ili domaĝas ion elĵeti, eĉ se ĝi estas dolo. Ili opinias, iam ĝi povas konveni -" Gelnaj majstre forkraĉis. "Avaruloj!"</w:t>
      </w:r>
    </w:p>
    <w:p>
      <w:pPr>
        <w:pStyle w:val="Normal"/>
        <w:jc w:val="both"/>
        <w:rPr>
          <w:sz w:val="36"/>
        </w:rPr>
      </w:pPr>
      <w:r>
        <w:rPr>
          <w:sz w:val="36"/>
        </w:rPr>
        <w:tab/>
        <w:t>"Hordubalová asertis, ke la diamanto estas tie delongege, ankoraŭ antaŭ ol la mastro veturis en Amerikon. Sed jen Farkaŝ, la vitristo, rememoris, ke Stefano aĉetis ĉe li la vitristan dia</w:t>
        <w:softHyphen/>
        <w:t>manton, proksimume monaton antaŭe."</w:t>
      </w:r>
    </w:p>
    <w:p>
      <w:pPr>
        <w:pStyle w:val="Normal"/>
        <w:jc w:val="both"/>
        <w:rPr>
          <w:sz w:val="36"/>
        </w:rPr>
      </w:pPr>
      <w:r>
        <w:rPr>
          <w:sz w:val="36"/>
        </w:rPr>
        <w:tab/>
        <w:t>Gelnaj ekfajfis. "Jam antaŭ unu monato? Vidu, Biegl, kiel</w:t>
      </w:r>
    </w:p>
    <w:p>
      <w:pPr>
        <w:pStyle w:val="Normal"/>
        <w:jc w:val="both"/>
        <w:rPr/>
      </w:pPr>
      <w:r>
        <w:rPr>
          <w:sz w:val="36"/>
        </w:rPr>
        <w:t>strange jam antaŭ unu monato ili pensis pri tio. Iun rapide mortigi, tion mem mi scius; sed tiel longeme - Kaj la dolarojn vi ne trovis?"</w:t>
      </w:r>
    </w:p>
    <w:p>
      <w:pPr>
        <w:pStyle w:val="Normal"/>
        <w:jc w:val="both"/>
        <w:rPr>
          <w:sz w:val="36"/>
        </w:rPr>
      </w:pPr>
      <w:r>
        <w:rPr>
          <w:sz w:val="36"/>
        </w:rPr>
        <w:tab/>
        <w:t>"Ne. Tie en la kamero krome mi elflaris elektran lucernon. Nun mi serĉas, kie kaj kiam Stefano ĝin aĉetis. Ankaŭ pruvo, ĉu? Jam sufiĉe da ĉio, ke sinjoroj igu aresti ankaŭ tiun virinon. Sed ni trovu ankoraŭ iajn fundajn pruvojn -"</w:t>
      </w:r>
    </w:p>
    <w:p>
      <w:pPr>
        <w:pStyle w:val="Normal"/>
        <w:jc w:val="both"/>
        <w:rPr>
          <w:sz w:val="36"/>
        </w:rPr>
      </w:pPr>
      <w:r>
        <w:rPr>
          <w:sz w:val="36"/>
        </w:rPr>
        <w:tab/>
        <w:t>Gelnaj maltrankvilis sur la seĝo. "Karolĉjo, pro vi - ankaŭ mi scias ion. Onidire bofrato de Stefano, iu Janoŝ, igis sin aŭdi, ke al li proksimume antaŭ unu semajno venis Stefano sur kampon kaj diras, nu, Janoŝ, vi povus perlabori, kiom vi volus eble paron da bovoj, vi mem povas ilin en foirejo elekti - kaj por malgranda laboro: nur Jurajon Hordubal forigi."</w:t>
      </w:r>
    </w:p>
    <w:p>
      <w:pPr>
        <w:pStyle w:val="Normal"/>
        <w:jc w:val="both"/>
        <w:rPr>
          <w:sz w:val="36"/>
        </w:rPr>
      </w:pPr>
      <w:r>
        <w:rPr>
          <w:sz w:val="36"/>
        </w:rPr>
        <w:tab/>
        <w:t>"Tre bona," diris Biegl aprobe. "Kaj kion Janoŝ?"</w:t>
      </w:r>
    </w:p>
    <w:p>
      <w:pPr>
        <w:pStyle w:val="Normal"/>
        <w:jc w:val="both"/>
        <w:rPr>
          <w:sz w:val="36"/>
        </w:rPr>
      </w:pPr>
      <w:r>
        <w:rPr>
          <w:sz w:val="36"/>
        </w:rPr>
        <w:tab/>
        <w:t>"Lasu, vi, onidire li diris, kaj kie vi havas Stefano, monon por tio? - Mi ne havas, diras Stefano, sed la mastrino ĝin havas;</w:t>
      </w:r>
    </w:p>
    <w:p>
      <w:pPr>
        <w:pStyle w:val="Normal"/>
        <w:jc w:val="both"/>
        <w:rPr>
          <w:sz w:val="36"/>
        </w:rPr>
      </w:pPr>
      <w:r>
        <w:rPr>
          <w:sz w:val="36"/>
        </w:rPr>
        <w:t>ni promesis al ni, ke ni geedziĝos, kiam Hordubal estos for."</w:t>
      </w:r>
    </w:p>
    <w:p>
      <w:pPr>
        <w:pStyle w:val="Normal"/>
        <w:jc w:val="both"/>
        <w:rPr>
          <w:sz w:val="36"/>
        </w:rPr>
      </w:pPr>
      <w:r>
        <w:rPr>
          <w:sz w:val="36"/>
        </w:rPr>
        <w:tab/>
        <w:t>"Nun ni havas ilin," respiris Biegl profunde. "Kaj ili ambaŭ estas en reto."</w:t>
      </w:r>
    </w:p>
    <w:p>
      <w:pPr>
        <w:pStyle w:val="Normal"/>
        <w:jc w:val="both"/>
        <w:rPr>
          <w:sz w:val="36"/>
        </w:rPr>
      </w:pPr>
      <w:r>
        <w:rPr>
          <w:sz w:val="36"/>
        </w:rPr>
        <w:tab/>
        <w:t>Gelnaj jesis. Kaj jen la doktoro iras de sekco, li kuras per</w:t>
      </w:r>
    </w:p>
    <w:p>
      <w:pPr>
        <w:pStyle w:val="Normal"/>
        <w:jc w:val="both"/>
        <w:rPr>
          <w:sz w:val="36"/>
        </w:rPr>
      </w:pPr>
      <w:r>
        <w:rPr>
          <w:sz w:val="36"/>
        </w:rPr>
        <w:t>la kurtaj kruretoj kaj miope rerigardas.</w:t>
      </w:r>
    </w:p>
    <w:p>
      <w:pPr>
        <w:pStyle w:val="Normal"/>
        <w:jc w:val="both"/>
        <w:rPr>
          <w:sz w:val="36"/>
        </w:rPr>
      </w:pPr>
      <w:r>
        <w:rPr>
          <w:sz w:val="36"/>
        </w:rPr>
        <w:tab/>
        <w:t>"Sinjor' doktoro," vokas Gelnaj, "ĉu vi bonvolus halti por</w:t>
      </w:r>
    </w:p>
    <w:p>
      <w:pPr>
        <w:pStyle w:val="Normal"/>
        <w:jc w:val="both"/>
        <w:rPr>
          <w:sz w:val="36"/>
        </w:rPr>
      </w:pPr>
      <w:r>
        <w:rPr>
          <w:sz w:val="36"/>
        </w:rPr>
        <w:t>minuteto?"</w:t>
      </w:r>
    </w:p>
    <w:p>
      <w:pPr>
        <w:pStyle w:val="Normal"/>
        <w:jc w:val="both"/>
        <w:rPr>
          <w:sz w:val="36"/>
        </w:rPr>
      </w:pPr>
      <w:r>
        <w:rPr>
          <w:sz w:val="36"/>
        </w:rPr>
        <w:tab/>
        <w:t>"Ha," la doktoro lakone. "Nu eble. Donu al mi prunbrandon. Jam, la povrulo misodoris. Nepre nebona laboro. Aĥaĥ," li elspiris kaj demetis la glaseton. "Kaj ĉu vi scias, sinjoroj, ke ili mortigis la mortinton?"</w:t>
      </w:r>
    </w:p>
    <w:p>
      <w:pPr>
        <w:pStyle w:val="Normal"/>
        <w:jc w:val="both"/>
        <w:rPr>
          <w:sz w:val="36"/>
        </w:rPr>
      </w:pPr>
      <w:r>
        <w:rPr>
          <w:sz w:val="36"/>
        </w:rPr>
        <w:tab/>
        <w:t>Biegl ekokulegis. "Kiel do?"</w:t>
      </w:r>
    </w:p>
    <w:p>
      <w:pPr>
        <w:pStyle w:val="Normal"/>
        <w:jc w:val="both"/>
        <w:rPr>
          <w:sz w:val="36"/>
        </w:rPr>
      </w:pPr>
      <w:r>
        <w:rPr>
          <w:sz w:val="36"/>
        </w:rPr>
        <w:tab/>
        <w:t>"Preskaŭ mortan. Versimile li estis finspiranta, komata stato. Pulmito en la plej alta grado, la dekstra pulmo jam pusa, flava kiel hepato - Li ne ĝisvivus matenon."</w:t>
      </w:r>
    </w:p>
    <w:p>
      <w:pPr>
        <w:pStyle w:val="Normal"/>
        <w:jc w:val="both"/>
        <w:rPr>
          <w:sz w:val="36"/>
        </w:rPr>
      </w:pPr>
      <w:r>
        <w:rPr>
          <w:sz w:val="36"/>
        </w:rPr>
        <w:tab/>
        <w:t xml:space="preserve">"Tiel do ĝi estis superflua," diris Gelnaj malrapide. </w:t>
      </w:r>
    </w:p>
    <w:p>
      <w:pPr>
        <w:pStyle w:val="Normal"/>
        <w:jc w:val="both"/>
        <w:rPr>
          <w:sz w:val="36"/>
        </w:rPr>
      </w:pPr>
      <w:r>
        <w:rPr>
          <w:sz w:val="36"/>
        </w:rPr>
        <w:tab/>
        <w:t>"Kaj sur aorto konkavo - kiel pugno. Eĉ se ne estus la pulmito, sufiĉus ia ekscito - kaj fino. Povrulo."</w:t>
      </w:r>
    </w:p>
    <w:p>
      <w:pPr>
        <w:pStyle w:val="Normal"/>
        <w:jc w:val="both"/>
        <w:rPr>
          <w:sz w:val="36"/>
        </w:rPr>
      </w:pPr>
      <w:r>
        <w:rPr>
          <w:sz w:val="36"/>
        </w:rPr>
        <w:tab/>
        <w:t>Ambaŭ ĝendarmoj deprimite silentis. Fine Biegl forkraĉis kaj demandas: "Kaj kaŭzo de la morto, sinjoro doktoro?"</w:t>
      </w:r>
    </w:p>
    <w:p>
      <w:pPr>
        <w:pStyle w:val="Normal"/>
        <w:jc w:val="both"/>
        <w:rPr>
          <w:sz w:val="36"/>
        </w:rPr>
      </w:pPr>
      <w:r>
        <w:rPr>
          <w:sz w:val="36"/>
        </w:rPr>
        <w:tab/>
        <w:t xml:space="preserve"> "Nu, murdo. trapikita maldekstra kora valvo. Sed ĉar li estis jam agonianta, elfluis jam nur malmulte da sango."</w:t>
      </w:r>
    </w:p>
    <w:p>
      <w:pPr>
        <w:pStyle w:val="Normal"/>
        <w:jc w:val="both"/>
        <w:rPr>
          <w:sz w:val="36"/>
        </w:rPr>
      </w:pPr>
      <w:r>
        <w:rPr>
          <w:sz w:val="36"/>
        </w:rPr>
        <w:tab/>
        <w:t>"Kaj per kio, vi opinias -"</w:t>
      </w:r>
    </w:p>
    <w:p>
      <w:pPr>
        <w:pStyle w:val="Normal"/>
        <w:jc w:val="both"/>
        <w:rPr/>
      </w:pPr>
      <w:r>
        <w:rPr>
          <w:sz w:val="36"/>
        </w:rPr>
        <w:tab/>
        <w:t xml:space="preserve"> "Mi ne scias. Per najlo, aleno, kudrilo por sakoj - aŭ pli koncize dirite: per maldika, pika, metala objekto, proksimume  dek centimetrojn longa, de ovala profilo - ĉu sufiĉas tio al vi?" Gelnaj embarase turnis la glason en la dikaj fingro. "Kaj, sinjoro doktoro, -- ĉu oni povus diri, ke -- ke li mortis je la pulmito? Vidu, kiam jam li devis morti -- kial fari kun li tiom da ceremonioj?"</w:t>
      </w:r>
    </w:p>
    <w:p>
      <w:pPr>
        <w:pStyle w:val="Normal"/>
        <w:jc w:val="both"/>
        <w:rPr>
          <w:sz w:val="36"/>
        </w:rPr>
      </w:pPr>
      <w:r>
        <w:rPr>
          <w:sz w:val="36"/>
        </w:rPr>
        <w:tab/>
        <w:t xml:space="preserve"> "Ne eblas, Gelnaj," haste ekvortis Biegl. "Ĝi estas ja murdo!"</w:t>
      </w:r>
    </w:p>
    <w:p>
      <w:pPr>
        <w:pStyle w:val="Normal"/>
        <w:jc w:val="both"/>
        <w:rPr/>
      </w:pPr>
      <w:r>
        <w:rPr>
          <w:sz w:val="36"/>
        </w:rPr>
        <w:tab/>
        <w:t xml:space="preserve"> La doktoro ekbrilis per la okulvitro. "Estus domaĝe, sinjoro. Interesa kazo. Malofte oni vidas murdon per kudrilo aŭ io. Mi metos la koron en alkoholon kaj sendos ĝin," la doktoro komen</w:t>
        <w:softHyphen/>
        <w:t>cis rikani, "al iu klerega fakulo. Por ke vi, sinjoroj, havu tion beton-firme. Kion fari, ĝi estas murdo, konforme laŭ leĝo. Ho, Dio, kiel vana!"</w:t>
      </w:r>
    </w:p>
    <w:p>
      <w:pPr>
        <w:pStyle w:val="Normal"/>
        <w:jc w:val="both"/>
        <w:rPr>
          <w:sz w:val="36"/>
        </w:rPr>
      </w:pPr>
      <w:r>
        <w:rPr>
          <w:sz w:val="36"/>
        </w:rPr>
        <w:tab/>
        <w:t>"Kion fari," murmuris Gelnaj. "Kaj tiu mulo diras pri tio, klara kazo!"</w:t>
      </w:r>
    </w:p>
    <w:p>
      <w:pPr>
        <w:pStyle w:val="Normal"/>
        <w:jc w:val="both"/>
        <w:rPr>
          <w:sz w:val="36"/>
        </w:rPr>
      </w:pPr>
      <w:r>
        <w:rPr>
          <w:sz w:val="36"/>
        </w:rPr>
        <w:tab/>
      </w:r>
    </w:p>
    <w:p>
      <w:pPr>
        <w:pStyle w:val="Normal"/>
        <w:jc w:val="right"/>
        <w:rPr>
          <w:sz w:val="36"/>
        </w:rPr>
      </w:pPr>
      <w:r>
        <w:rPr>
          <w:sz w:val="36"/>
        </w:rPr>
        <w:t xml:space="preserve">VI </w:t>
      </w:r>
    </w:p>
    <w:p>
      <w:pPr>
        <w:pStyle w:val="Normal"/>
        <w:jc w:val="both"/>
        <w:rPr>
          <w:sz w:val="36"/>
        </w:rPr>
      </w:pPr>
      <w:r>
        <w:rPr>
          <w:sz w:val="36"/>
        </w:rPr>
      </w:r>
    </w:p>
    <w:p>
      <w:pPr>
        <w:pStyle w:val="Normal"/>
        <w:jc w:val="both"/>
        <w:rPr>
          <w:sz w:val="36"/>
        </w:rPr>
      </w:pPr>
      <w:r>
        <w:rPr>
          <w:sz w:val="36"/>
        </w:rPr>
        <w:tab/>
        <w:t>Sed la botelo kun la koro de Hordubal dumvoje rompiĝis kaj la alkoholo elfluis; kaj la koro de Juraj Hordubal venis en kabineton de la klerega sinjoro en tre malbona stato.</w:t>
      </w:r>
    </w:p>
    <w:p>
      <w:pPr>
        <w:pStyle w:val="Normal"/>
        <w:jc w:val="both"/>
        <w:rPr>
          <w:sz w:val="36"/>
        </w:rPr>
      </w:pPr>
      <w:r>
        <w:rPr>
          <w:sz w:val="36"/>
        </w:rPr>
        <w:tab/>
        <w:t>"Kion oni sendas al mi," koleris la klerega, blankhara sinjoro. "Kion ili skribas al tio? ke ili konstatis pikvundon? Tiuj provincaj doktoroj," ekĝemis la faka aŭtoritato kaj rigardis de malproksime la koron de Juraj Hordubal. "Skribu" pikvundo ekskludita - la aperturo tro eta - ĝi estas trapafo de la korvalvo per etkalibra pafarmilo - plej versimile per flobert-pistolo. Kaj forportu tion!"</w:t>
      </w:r>
    </w:p>
    <w:p>
      <w:pPr>
        <w:pStyle w:val="Normal"/>
        <w:jc w:val="both"/>
        <w:rPr/>
      </w:pPr>
      <w:r>
        <w:rPr>
          <w:sz w:val="36"/>
        </w:rPr>
        <w:tab/>
        <w:t>"Kaj ni havas tion el Prago hejme," bonvenigis Gelnaj Bieglon, kiam li revenis el Rybáry. "Sciu, Karolĉjo, Hordubal ne estis trapikita, sed pafmortigita el flobert-pistolo. Jen."</w:t>
      </w:r>
    </w:p>
    <w:p>
      <w:pPr>
        <w:pStyle w:val="Normal"/>
        <w:jc w:val="both"/>
        <w:rPr>
          <w:sz w:val="36"/>
        </w:rPr>
      </w:pPr>
      <w:r>
        <w:rPr>
          <w:sz w:val="36"/>
        </w:rPr>
        <w:tab/>
        <w:t>La manoj de Biegl sinkis. "Kaj kion diras pri tio nia sin</w:t>
        <w:softHyphen/>
        <w:t>joro doktoro?"</w:t>
      </w:r>
    </w:p>
    <w:p>
      <w:pPr>
        <w:pStyle w:val="Normal"/>
        <w:jc w:val="both"/>
        <w:rPr>
          <w:sz w:val="36"/>
        </w:rPr>
      </w:pPr>
      <w:r>
        <w:rPr>
          <w:sz w:val="36"/>
        </w:rPr>
        <w:tab/>
        <w:t>"Kion li dirus, li furiozas. Vi konas lin, ĉu? Kaj ke li persistas pri la sia. Nu, flobert-pistolo do. La globeto ja ne estis trovita, sed kion fari. Vi devas serĉi iun, kiu havas flobert-pistolon."</w:t>
      </w:r>
    </w:p>
    <w:p>
      <w:pPr>
        <w:pStyle w:val="Normal"/>
        <w:jc w:val="both"/>
        <w:rPr>
          <w:sz w:val="36"/>
        </w:rPr>
      </w:pPr>
      <w:r>
        <w:rPr>
          <w:sz w:val="36"/>
        </w:rPr>
        <w:tab/>
        <w:t>Biegl ĵetegis la kaskon en angulon. "Mi ne lasos tion, Gelnaj," li minacis, "en tion mi ne lasos blovi de iu: Kristsinjoro, mi havas ja preskaŭ ĉion preta, ĉio koincidas, kaj nun ĉi tio! Ĉu ni povas iri al tribunalo - kun ĉi tio? Nomo, kie ni prenos ian flobert-pistolon?</w:t>
      </w:r>
    </w:p>
    <w:p>
      <w:pPr>
        <w:pStyle w:val="Normal"/>
        <w:jc w:val="both"/>
        <w:rPr>
          <w:sz w:val="36"/>
        </w:rPr>
      </w:pPr>
      <w:r>
        <w:rPr>
          <w:sz w:val="36"/>
        </w:rPr>
        <w:tab/>
        <w:t>Gelnaj ŝultrolevas. Vidu, jen la sekvo, ke vi ne lasis la povrulon Hordubal morti en trankvilo je pulmito. Vi meritas tion, vi kaj la doktoro."</w:t>
      </w:r>
    </w:p>
    <w:p>
      <w:pPr>
        <w:pStyle w:val="Normal"/>
        <w:jc w:val="both"/>
        <w:rPr>
          <w:sz w:val="36"/>
        </w:rPr>
      </w:pPr>
      <w:r>
        <w:rPr>
          <w:sz w:val="36"/>
        </w:rPr>
        <w:tab/>
        <w:t>Biegl kolerege eksidis sur seĝo. "Ĉi tio, Gelnaj, vanigis mian tutan ĝojon. La plej grandan ĝojon, kiun iam ajn mi havis."</w:t>
      </w:r>
    </w:p>
    <w:p>
      <w:pPr>
        <w:pStyle w:val="Normal"/>
        <w:jc w:val="both"/>
        <w:rPr>
          <w:sz w:val="36"/>
        </w:rPr>
      </w:pPr>
      <w:r>
        <w:rPr>
          <w:sz w:val="36"/>
        </w:rPr>
        <w:tab/>
        <w:t>"Nu, kio?"</w:t>
      </w:r>
    </w:p>
    <w:p>
      <w:pPr>
        <w:pStyle w:val="Normal"/>
        <w:jc w:val="both"/>
        <w:rPr>
          <w:sz w:val="36"/>
        </w:rPr>
      </w:pPr>
      <w:r>
        <w:rPr>
          <w:sz w:val="36"/>
        </w:rPr>
        <w:tab/>
        <w:t>"Mi trovis la dolarojn. Iom pli ol sepcent, ankaŭ kun la saketo. Ĝi estis post trabo en la teg</w:t>
        <w:softHyphen/>
        <w:t>mentejo en Rybáry."</w:t>
      </w:r>
    </w:p>
    <w:p>
      <w:pPr>
        <w:pStyle w:val="Normal"/>
        <w:jc w:val="both"/>
        <w:rPr>
          <w:sz w:val="36"/>
        </w:rPr>
      </w:pPr>
      <w:r>
        <w:rPr>
          <w:sz w:val="36"/>
        </w:rPr>
        <w:tab/>
        <w:t>Gelnaj elbuŝigis pro la surprizo la pipon. "Nu, jen io grava, Karolĉjo," li diris rekone.</w:t>
      </w:r>
    </w:p>
    <w:p>
      <w:pPr>
        <w:pStyle w:val="Normal"/>
        <w:jc w:val="both"/>
        <w:rPr>
          <w:sz w:val="36"/>
        </w:rPr>
      </w:pPr>
      <w:r>
        <w:rPr>
          <w:sz w:val="36"/>
        </w:rPr>
        <w:tab/>
        <w:t>"Sed kiom necesis serĉi," respiris Biegl. "Ĉion mi kunkalkulis; ĉu vi scias, kiel longe mi serĉis en Rybáry? Nete kvardek ses horojn. Eĉ ne pajleroton mi lasis ne renversita. Nun povas Stefano igi sin remburi kun sia alibio. Kion vi opinias, Gelnaj, ĉu tio sufiĉas al asizo? La monon oni trovis, tiu diamanto, kiun Stefano aĉetis, ankaŭ ne estas malbona, poste koli</w:t>
        <w:softHyphen/>
        <w:t>zioj en la deklaroj kaj la motivo kiel garbeja pordego."</w:t>
      </w:r>
    </w:p>
    <w:p>
      <w:pPr>
        <w:pStyle w:val="Normal"/>
        <w:jc w:val="both"/>
        <w:rPr/>
      </w:pPr>
      <w:r>
        <w:rPr>
          <w:sz w:val="36"/>
        </w:rPr>
        <w:tab/>
        <w:t>"Eĉ kvar motivoj," rimarkigis Gelnaj.</w:t>
      </w:r>
    </w:p>
    <w:p>
      <w:pPr>
        <w:pStyle w:val="Normal"/>
        <w:jc w:val="both"/>
        <w:rPr/>
      </w:pPr>
      <w:r>
        <w:rPr>
          <w:sz w:val="36"/>
        </w:rPr>
        <w:tab/>
        <w:t>Biegl man-agitis. "Ba! Ĝi estis tute vulgara, malnobla, malbelega murdo pro mono. Mi diros al vi, kiel ĝi estis, Hordubal sciis, ke Manio estas amanto de lia edzino, kaj timis lin. Tial li portis la monon surkole, tial li fianĉigis Manion al Hafia, tial fine li elpelis lin, tial li fermadis sin en la stalo - Tute klara kazo, Gelnaj."</w:t>
      </w:r>
    </w:p>
    <w:p>
      <w:pPr>
        <w:pStyle w:val="Normal"/>
        <w:jc w:val="both"/>
        <w:rPr>
          <w:sz w:val="36"/>
        </w:rPr>
      </w:pPr>
      <w:r>
        <w:rPr>
          <w:sz w:val="36"/>
        </w:rPr>
        <w:tab/>
        <w:t>Gelnaj enpense palpebrumis. Mi pensas senĉese pri la ĉevaloj. Stefano ŝatis ĉevalojn. Pri io alia onidire ne parolis, nur pri tio, alaĉeti ebenaĵojn kaj nenion alian ol bredi ĉevalojn. Ĝuste nun oni vendas parton da ebenaĵo post la herbejoj de Hordubal. Eble Manio volis de Hordubal, ke li aĉetu tion, kaj tiu ne, kaj la monon li portis sur la brusto - Mi, Karolĉjo, tute ne mirus, se ĝi estus pro tio."</w:t>
      </w:r>
    </w:p>
    <w:p>
      <w:pPr>
        <w:pStyle w:val="Normal"/>
        <w:jc w:val="both"/>
        <w:rPr>
          <w:sz w:val="36"/>
        </w:rPr>
      </w:pPr>
      <w:r>
        <w:rPr>
          <w:sz w:val="36"/>
        </w:rPr>
        <w:tab/>
        <w:t>"Jen egale, bati aŭ frapi: pro mono. Pro amo al Polana certe</w:t>
      </w:r>
    </w:p>
    <w:p>
      <w:pPr>
        <w:pStyle w:val="Normal"/>
        <w:jc w:val="both"/>
        <w:rPr>
          <w:sz w:val="36"/>
        </w:rPr>
      </w:pPr>
      <w:r>
        <w:rPr>
          <w:sz w:val="36"/>
        </w:rPr>
        <w:t>ĝi ne estis."</w:t>
      </w:r>
    </w:p>
    <w:p>
      <w:pPr>
        <w:pStyle w:val="Normal"/>
        <w:jc w:val="both"/>
        <w:rPr>
          <w:sz w:val="36"/>
        </w:rPr>
      </w:pPr>
      <w:r>
        <w:rPr>
          <w:sz w:val="36"/>
        </w:rPr>
        <w:tab/>
        <w:t>"Kiu scias?"</w:t>
      </w:r>
    </w:p>
    <w:p>
      <w:pPr>
        <w:pStyle w:val="Normal"/>
        <w:jc w:val="both"/>
        <w:rPr>
          <w:sz w:val="36"/>
        </w:rPr>
      </w:pPr>
      <w:r>
        <w:rPr>
          <w:sz w:val="36"/>
        </w:rPr>
        <w:tab/>
        <w:t xml:space="preserve">"Ne. Vi, Gelnaj, vi estas maljuna ĝendarmo kaj komprenas vilaĝon. Sed mi estas juna ĝendarmo kaj havas sakre ian senson por la virinoj. Mi rigardis Polanan: ŝi estas nebela, ostoza ino - </w:t>
        <w:softHyphen/>
        <w:t xml:space="preserve">kaj maljuna, Gelnaj; fakto, ŝi amrilatis kun la stalservisto - Mi opinias, ke tio kostis ŝin multe da mono. Pro tiu, Hordubal, ne igus sin mortigi, pro ŝi Stefano ne murdus. Sed pro la mono </w:t>
        <w:softHyphen/>
        <w:t>- tio estas klara. Hordubal estis vilaĝa avarulo, Polana volis nur heredi, por povi teni la amanton, Stefano avidis monon - kaj jen ĉio. Gelnaj, en ĉio ĉi estis tiom da amo." Biegl fingro</w:t>
        <w:softHyphen/>
        <w:t>klakis. "Malnobla kazo, homo, sed klara."</w:t>
      </w:r>
    </w:p>
    <w:p>
      <w:pPr>
        <w:pStyle w:val="Normal"/>
        <w:jc w:val="both"/>
        <w:rPr/>
      </w:pPr>
      <w:r>
        <w:rPr>
          <w:sz w:val="36"/>
        </w:rPr>
        <w:tab/>
        <w:t>"Bone vi tion konsistigis, Biegl," rekonis la maljuna Gelnaj. "Kiel sinjoro prokuroro. Vi havas tion tiel simpla -" Biegl flatite grimacis.</w:t>
      </w:r>
    </w:p>
    <w:p>
      <w:pPr>
        <w:pStyle w:val="Normal"/>
        <w:jc w:val="both"/>
        <w:rPr>
          <w:sz w:val="36"/>
        </w:rPr>
      </w:pPr>
      <w:r>
        <w:rPr>
          <w:sz w:val="36"/>
        </w:rPr>
        <w:tab/>
        <w:t xml:space="preserve"> "- sed laŭ la mia, Karolĉjo, ĝi estus ankoraŭ pli simpla, se Jurajon Hordubal prenus Disinjoro. Pulmito, amen. Kaj la vidvino post iom da tempo edziniĝus al la stalservisto - naskiĝus bebo - Sed al vi, Biegl, tia simpla kazo ne plaĉas."</w:t>
      </w:r>
    </w:p>
    <w:p>
      <w:pPr>
        <w:pStyle w:val="Normal"/>
        <w:jc w:val="both"/>
        <w:rPr>
          <w:sz w:val="36"/>
        </w:rPr>
      </w:pPr>
      <w:r>
        <w:rPr>
          <w:sz w:val="36"/>
        </w:rPr>
        <w:tab/>
        <w:t xml:space="preserve"> "Ne. Al mi plaĉas konstati la veron. Tio, Gelnaj, estas laboro por viro."</w:t>
      </w:r>
    </w:p>
    <w:p>
      <w:pPr>
        <w:pStyle w:val="Normal"/>
        <w:jc w:val="both"/>
        <w:rPr>
          <w:sz w:val="36"/>
        </w:rPr>
      </w:pPr>
      <w:r>
        <w:rPr>
          <w:sz w:val="36"/>
        </w:rPr>
        <w:tab/>
        <w:t>Gelnaj enpense palpebrumas. "Kaj ĉu vi sentas, Karolĉjo, ke vi ĝin kvazaŭ trovus? Tiun ĝustan veron?"</w:t>
      </w:r>
    </w:p>
    <w:p>
      <w:pPr>
        <w:pStyle w:val="Normal"/>
        <w:jc w:val="both"/>
        <w:rPr/>
      </w:pPr>
      <w:r>
        <w:rPr>
          <w:sz w:val="36"/>
        </w:rPr>
        <w:tab/>
        <w:t>"- Ankoraŭ la kudrilon mi volus trovi."</w:t>
      </w:r>
    </w:p>
    <w:p>
      <w:pPr>
        <w:pStyle w:val="Normal"/>
        <w:jc w:val="both"/>
        <w:rPr>
          <w:sz w:val="36"/>
        </w:rPr>
      </w:pPr>
      <w:r>
        <w:rPr>
          <w:sz w:val="36"/>
        </w:rPr>
      </w:r>
    </w:p>
    <w:p>
      <w:pPr>
        <w:pStyle w:val="Normal"/>
        <w:jc w:val="right"/>
        <w:rPr>
          <w:sz w:val="36"/>
        </w:rPr>
      </w:pPr>
      <w:r>
        <w:rPr>
          <w:sz w:val="36"/>
        </w:rPr>
        <w:tab/>
        <w:t>LA TRIA LIBRO</w:t>
      </w:r>
    </w:p>
    <w:p>
      <w:pPr>
        <w:pStyle w:val="Normal"/>
        <w:jc w:val="both"/>
        <w:rPr>
          <w:sz w:val="36"/>
        </w:rPr>
      </w:pPr>
      <w:r>
        <w:rPr>
          <w:sz w:val="36"/>
        </w:rPr>
      </w:r>
    </w:p>
    <w:p>
      <w:pPr>
        <w:pStyle w:val="Normal"/>
        <w:jc w:val="both"/>
        <w:rPr>
          <w:sz w:val="36"/>
        </w:rPr>
      </w:pPr>
      <w:r>
        <w:rPr>
          <w:sz w:val="36"/>
        </w:rPr>
        <w:tab/>
        <w:t xml:space="preserve"> PROCESO KOTRAŬ Stefano Manio, dudek-sesjara stalservisto, fraŭla, de reformita konfesio,</w:t>
      </w:r>
    </w:p>
    <w:p>
      <w:pPr>
        <w:pStyle w:val="Normal"/>
        <w:jc w:val="both"/>
        <w:rPr>
          <w:sz w:val="36"/>
        </w:rPr>
      </w:pPr>
      <w:r>
        <w:rPr>
          <w:sz w:val="36"/>
        </w:rPr>
        <w:tab/>
        <w:t xml:space="preserve"> kaj kontraŭ Polana Hordubalová, naskita Durkolová, vidvino, tridek unujara, de grekkatolika konfesio,</w:t>
      </w:r>
    </w:p>
    <w:p>
      <w:pPr>
        <w:pStyle w:val="Normal"/>
        <w:jc w:val="both"/>
        <w:rPr>
          <w:sz w:val="36"/>
        </w:rPr>
      </w:pPr>
      <w:r>
        <w:rPr>
          <w:sz w:val="36"/>
        </w:rPr>
        <w:tab/>
        <w:t xml:space="preserve"> pro insida murdo, farita kontraŭ Juraj Hordubal, mastro en Krivá, eventuale pro la kunkulpo je murdo de Juraj Hordubal.</w:t>
      </w:r>
    </w:p>
    <w:p>
      <w:pPr>
        <w:pStyle w:val="Normal"/>
        <w:jc w:val="both"/>
        <w:rPr>
          <w:sz w:val="36"/>
        </w:rPr>
      </w:pPr>
      <w:r>
        <w:rPr>
          <w:sz w:val="36"/>
        </w:rPr>
        <w:tab/>
        <w:t xml:space="preserve"> Leviĝu, akuzito. Ĵus vi aŭdis la akuz-akton. Ĉu vi sentas vin kulpa en senco de la akuzo?</w:t>
      </w:r>
    </w:p>
    <w:p>
      <w:pPr>
        <w:pStyle w:val="Normal"/>
        <w:jc w:val="both"/>
        <w:rPr>
          <w:sz w:val="36"/>
        </w:rPr>
      </w:pPr>
      <w:r>
        <w:rPr>
          <w:sz w:val="36"/>
        </w:rPr>
        <w:tab/>
        <w:t>La akuzito ne sentas sin kulpa. Li ne mortigis Jurajon Hordubal tiunokte li dormis hejme en Rybáry. La monon post la trabo - li ricevis de la mastro, nome kiel la doton, se li edziĝus al Ha</w:t>
        <w:softHyphen/>
        <w:t>fia. La vitristan diamanton li ne aĉetis. Kun la mastrino li ne rilatis intime. Nenion pluan li havas por diri.</w:t>
      </w:r>
    </w:p>
    <w:p>
      <w:pPr>
        <w:pStyle w:val="Normal"/>
        <w:jc w:val="both"/>
        <w:rPr>
          <w:sz w:val="36"/>
        </w:rPr>
      </w:pPr>
      <w:r>
        <w:rPr>
          <w:sz w:val="36"/>
        </w:rPr>
        <w:tab/>
        <w:t xml:space="preserve"> La akuzitino sentas sin senkulpa. Pri la murdo nenion ŝi scias, nur matene - Je la demando, kiel ŝi sciiĝis pri la morto de Juraj Hordubal: ke ŝi vidis nur la rompitan fenestron. Kun la stalservisto ŝi ne amrilatis. Tiun vitristan diamanton aĉetis antaŭ la jaroj la mastro mem. Murdinto devis veni tra la fenestro, ĉar la pordo al la korteto estis dum la tuta nokto fermita per riglilo.</w:t>
      </w:r>
    </w:p>
    <w:p>
      <w:pPr>
        <w:pStyle w:val="Normal"/>
        <w:jc w:val="both"/>
        <w:rPr>
          <w:sz w:val="36"/>
        </w:rPr>
      </w:pPr>
      <w:r>
        <w:rPr>
          <w:sz w:val="36"/>
        </w:rPr>
        <w:tab/>
        <w:t xml:space="preserve"> Post kio ŝi sidiĝas, palega, nebela, altgrade graveda; pro ŝia gravedeco necesis akceli la proceson.</w:t>
      </w:r>
    </w:p>
    <w:p>
      <w:pPr>
        <w:pStyle w:val="Normal"/>
        <w:jc w:val="both"/>
        <w:rPr>
          <w:sz w:val="36"/>
        </w:rPr>
      </w:pPr>
      <w:r>
        <w:rPr>
          <w:sz w:val="36"/>
        </w:rPr>
        <w:tab/>
        <w:t xml:space="preserve"> Kaj la proceso ruliĝas plue kun la nekompatema rutino de la justica maŝinerio. Oni legas protokolojn kaj bontrovojn, papero susuras, asizanoj ŝajnigas pie kaj kompreneme sekvi ĉiun vorton, skribitan sur la oficiala listo. La akuzitino sidas senmove kiel pupo, nur la okuloj malkviete vagas. Stefano Manio viŝas post tempetoj la frunton kaj penas kompreni la legatan: kiu scias, kia maŝo enestas, kiu scias, kion la grandpotencaj sinjoroj eltiros el tio; kun la kapo respekte klinita Manio aŭskultas kaj movas la lipojn, kvazaŭ li ripetus ĉiun vorton.</w:t>
      </w:r>
    </w:p>
    <w:p>
      <w:pPr>
        <w:pStyle w:val="Normal"/>
        <w:jc w:val="both"/>
        <w:rPr>
          <w:sz w:val="36"/>
        </w:rPr>
      </w:pPr>
      <w:r>
        <w:rPr>
          <w:sz w:val="36"/>
        </w:rPr>
        <w:tab/>
        <w:t>La tribunalo alpaŝis al enketado de atestantoj.</w:t>
      </w:r>
    </w:p>
    <w:p>
      <w:pPr>
        <w:pStyle w:val="Normal"/>
        <w:jc w:val="both"/>
        <w:rPr>
          <w:sz w:val="36"/>
        </w:rPr>
      </w:pPr>
      <w:r>
        <w:rPr>
          <w:sz w:val="36"/>
        </w:rPr>
        <w:tab/>
        <w:t>Estas vokata Vasil Geriĉ Vasil, vilaĝestro el Krivá; alta ŝultro</w:t>
        <w:softHyphen/>
        <w:t>larĝa kampisto, malrapide kaj serioze ripetas la vortojn de la ĵuro. Li estis la unua, kiu vidis la kadavron. Vere, li diris, ke ĝi estas la hejma faro. Kial? Pro rezonado, bele mi petas. Kaj ĉu al vi, Geriĉ, estas konate, ke Polana Hordubalová amrilatis kun Stefano Manio? Jes. Li mem riproĉis tion al ŝi, antaŭ ol Juraj revenis. - Kaj kio, ĉu Hordubal estis malbona je sia edzino? - Li soltis esn bati, sinjoro grandpotenca, deklaris Vasil Geriĉ Vasil, elpeli diablon el ŝi. Eĉ ne manĝon ŝi donis al Juraj. - Ĉu eble plendis Hordubal pri sia edzino? - Li ne plendis, nur li evitis homojn; pro malĝojo li konsumiĝis kiel kandelo.</w:t>
      </w:r>
    </w:p>
    <w:p>
      <w:pPr>
        <w:pStyle w:val="Normal"/>
        <w:jc w:val="both"/>
        <w:rPr>
          <w:sz w:val="36"/>
        </w:rPr>
      </w:pPr>
      <w:r>
        <w:rPr>
          <w:sz w:val="36"/>
        </w:rPr>
        <w:tab/>
        <w:t>Polana sidas rektiĝinta kaj rigardas foren. La ĝendarma ĉefserĝento Gelnaj depoziciis en senco de la akuzo. Li montras per la doloj: Jes, ĉi tio estas la fenestro el la ĉambro de Gehordubaloj, ĉi tie sur la interna flanko estas gravurite per diamanto. Tiutage estis kote, ekstere sub la fenestroj estis flakoj; sed en la ĉambro ne estis kotspuro; kaj sur la fenestro-kadro restis ne forviŝita polvo. Ĉu eblas al matura homo trarampi tra ĉi tiu aperturo? Ne eblas; devus trairi almenaŭ la kapo, kaj ĝi ne trairas.</w:t>
      </w:r>
    </w:p>
    <w:p>
      <w:pPr>
        <w:pStyle w:val="Normal"/>
        <w:jc w:val="both"/>
        <w:rPr>
          <w:sz w:val="36"/>
        </w:rPr>
      </w:pPr>
      <w:r>
        <w:rPr>
          <w:sz w:val="36"/>
        </w:rPr>
        <w:tab/>
        <w:t>Estas enketata la ĝendarmo aspiranto Biegl; li staras kvazaŭ ĉe raporto kaj brilas pro fervoro. Li depozicias precize laŭ senco de la akuzo. La diamanton li trovis en ŝlosita ŝranko; Hordubalová ne volis eldoni al ĝi ŝlosilon, laŭdire ŝi perdis ĝin. La ŝrankon li elrompis, kaj la ŝlosilon al ĝi poste li trovis sur fundo de sitelo kun aveno. Ankaŭ li trovis en Rybáry la dolarojn de Hordubal. Kaj ankoraŭ ion mi permesis al mi alporti, sinjoro prezidanto, anoncas Biegl per altigita voĉo kaj elpakas ion el la poŝtuko. Nur hieraŭ li trovis tion, kiam Manioj estis elveturigantaj la sterk</w:t>
        <w:softHyphen/>
        <w:t>on. Ĝi estis ĵetita en sterkujon.</w:t>
      </w:r>
    </w:p>
    <w:p>
      <w:pPr>
        <w:pStyle w:val="Normal"/>
        <w:jc w:val="both"/>
        <w:rPr>
          <w:sz w:val="36"/>
        </w:rPr>
      </w:pPr>
      <w:r>
        <w:rPr>
          <w:sz w:val="36"/>
        </w:rPr>
        <w:tab/>
        <w:t>Biegl metas sur la tablon antaŭ la sinjoron prezidanton maldikan, proksimume dek kvin centimetrojn longan pintan objekton de ovala profilo. Kio ĝi estas? - Mi petas, la korb</w:t>
        <w:softHyphen/>
        <w:t>kudrilo, kiu estadis ĉe Manioj kaj perdiĝis en la tago de la murdo. - Biegl eĉ brovon ne movas, sed travivas la triumfon kaj ĝuas la ĝeneralan intereson. Kvin semajnojn li serĉis ĉi tiun mizeran kudrilon, kaj jen ĉi tie ĝi estas.</w:t>
      </w:r>
    </w:p>
    <w:p>
      <w:pPr>
        <w:pStyle w:val="Normal"/>
        <w:jc w:val="both"/>
        <w:rPr>
          <w:sz w:val="36"/>
        </w:rPr>
      </w:pPr>
      <w:r>
        <w:rPr>
          <w:sz w:val="36"/>
        </w:rPr>
        <w:tab/>
        <w:t>Akuzito, ĉu vi konas ĉi tiun kudrilon?</w:t>
      </w:r>
    </w:p>
    <w:p>
      <w:pPr>
        <w:pStyle w:val="Normal"/>
        <w:jc w:val="both"/>
        <w:rPr>
          <w:sz w:val="36"/>
        </w:rPr>
      </w:pPr>
      <w:r>
        <w:rPr>
          <w:sz w:val="36"/>
        </w:rPr>
        <w:tab/>
        <w:t>Mi ne konas. Kaj Mania sidigas sin, morna kaj obstina. Estas enketata la doktoro. Li insistas, ke la murdo estis farita per maldika pinta objekto de ovala profilo. Se Hordubal estus mortpafita, la kuglo devus resti en la korpo, kaj ĝi ne estis tie; kaj la doktoro detale eksplikas diferencon inter pafvundo kaj pikvundo; krome ĉe tia eta kalibro la pafo devus esti farita el senpera proksimeco, sekve estus trabruligita ĉemizo kaj eventuale ankaŭ la haŭto sur la brusto.</w:t>
      </w:r>
    </w:p>
    <w:p>
      <w:pPr>
        <w:pStyle w:val="Normal"/>
        <w:jc w:val="both"/>
        <w:rPr>
          <w:sz w:val="36"/>
        </w:rPr>
      </w:pPr>
      <w:r>
        <w:rPr>
          <w:sz w:val="36"/>
        </w:rPr>
        <w:tab/>
        <w:t xml:space="preserve">Ĉu la vundo povus esti farita per ĉi tiu objekto? </w:t>
      </w:r>
    </w:p>
    <w:p>
      <w:pPr>
        <w:pStyle w:val="Normal"/>
        <w:jc w:val="both"/>
        <w:rPr>
          <w:sz w:val="36"/>
        </w:rPr>
      </w:pPr>
      <w:r>
        <w:rPr>
          <w:sz w:val="36"/>
        </w:rPr>
        <w:tab/>
        <w:t>Povus. Ne eblas diri kun certeco, ke per ĝi, sed ĉi tiu objekto estas sufiĉe akra kaj maldika por kaŭzi la similan vundon. Tre bone ĝi taŭgus por tio, aprecas la doktoro. Jes, kaj la morto ekestis senpere. Kaj la kolerika doktoro forkuras, kvazaŭ li deĉenigus sin.</w:t>
      </w:r>
    </w:p>
    <w:p>
      <w:pPr>
        <w:pStyle w:val="Normal"/>
        <w:jc w:val="both"/>
        <w:rPr/>
      </w:pPr>
      <w:r>
        <w:rPr>
          <w:sz w:val="36"/>
        </w:rPr>
        <w:tab/>
        <w:t>Estas enketata karcera kuracisto. Polana Hordubalová laŭ ĉiuj simptomoj estas graveda la okan monaton. - Akuzitino, diras la prezidanto, vi ne bezonas leviĝi. Kiu estas patro de la infano, kiun vi portas sub la koro?</w:t>
      </w:r>
    </w:p>
    <w:p>
      <w:pPr>
        <w:pStyle w:val="Normal"/>
        <w:jc w:val="both"/>
        <w:rPr>
          <w:sz w:val="36"/>
        </w:rPr>
      </w:pPr>
      <w:r>
        <w:rPr>
          <w:sz w:val="36"/>
        </w:rPr>
        <w:tab/>
        <w:t xml:space="preserve">Juraj, flustras Polana kun la mallevitaj okuloj. </w:t>
      </w:r>
    </w:p>
    <w:p>
      <w:pPr>
        <w:pStyle w:val="Normal"/>
        <w:jc w:val="both"/>
        <w:rPr>
          <w:sz w:val="36"/>
        </w:rPr>
      </w:pPr>
      <w:r>
        <w:rPr>
          <w:sz w:val="36"/>
        </w:rPr>
        <w:tab/>
        <w:t>Hordubal revenis, ĝuste antaŭ kvin monatoj. Kun kiu vi havas la infanon?</w:t>
      </w:r>
    </w:p>
    <w:p>
      <w:pPr>
        <w:pStyle w:val="Normal"/>
        <w:jc w:val="both"/>
        <w:rPr>
          <w:sz w:val="36"/>
        </w:rPr>
      </w:pPr>
      <w:r>
        <w:rPr>
          <w:sz w:val="36"/>
        </w:rPr>
        <w:tab/>
        <w:t>Polana silentas.</w:t>
      </w:r>
    </w:p>
    <w:p>
      <w:pPr>
        <w:pStyle w:val="Normal"/>
        <w:jc w:val="both"/>
        <w:rPr>
          <w:sz w:val="36"/>
        </w:rPr>
      </w:pPr>
      <w:r>
        <w:rPr>
          <w:sz w:val="36"/>
        </w:rPr>
        <w:tab/>
        <w:t>La maljuna Manio rezignas atesti; Stefano kaŝas la vizaĝon en la polmoj, la maljunulo mungas larmojn en ruĝan poŝtukon. Interalie, Manio, ĉu vi konas ĉi tiun objekton!</w:t>
      </w:r>
    </w:p>
    <w:p>
      <w:pPr>
        <w:pStyle w:val="Normal"/>
        <w:jc w:val="both"/>
        <w:rPr>
          <w:sz w:val="36"/>
        </w:rPr>
      </w:pPr>
      <w:r>
        <w:rPr>
          <w:sz w:val="36"/>
        </w:rPr>
        <w:tab/>
        <w:t>La maljuna Manio kapjesas, ej, nia kudrilo, kudrilo por plektado de korboj. Kaj jam ĝojigite volas ĝin enpoŝigi. Ne, ne, oldulo, tiu devas resti ĉi tie.</w:t>
      </w:r>
    </w:p>
    <w:p>
      <w:pPr>
        <w:pStyle w:val="Normal"/>
        <w:jc w:val="both"/>
        <w:rPr>
          <w:sz w:val="36"/>
        </w:rPr>
      </w:pPr>
      <w:r>
        <w:rPr>
          <w:sz w:val="36"/>
        </w:rPr>
        <w:tab/>
        <w:t>Ankaŭ Mikaelo kaj Djulo rezignas atesti. Estas venigata Maria Janoŝová. Ĉu vi volas atesti? Jees. Estas vero, ke via frato Stefano volis de via edzo, ke li faru morton al Juraj Hordubal?</w:t>
      </w:r>
    </w:p>
    <w:p>
      <w:pPr>
        <w:pStyle w:val="Normal"/>
        <w:jc w:val="both"/>
        <w:rPr>
          <w:sz w:val="36"/>
        </w:rPr>
      </w:pPr>
      <w:r>
        <w:rPr>
          <w:sz w:val="36"/>
        </w:rPr>
        <w:t>Ververe, mi petas humile; sed mia edzo - eĉ ne por cent paroj da bovoj. Ĉu Stefano amrilatis kun la mastrino Jes, li havis amrilatojn, pri tio li mem faronis hejme. Mava homo estas Stefano, glora tribunalo. Nebone estus fianĉigi al li la infanon; danke Dion, ke tio vaniĝis. - Kaj, atestantino, ĉu tre koleris via frato, kiam Hordubal lin elĵetis? Maria krucsignas sin: Aĥ, Eternulo, kiel diablo: li ne manĝis, ne trinkis, nek fumis - La atestantino foriras kaj en la pordo ekploras: mi malĝojas, sinjoro grandpotenca -- mi petas humile, ĉu la groŝojn mi darfas lasi al Stefano por plibonigo? - Ne, ne, panjeto, ne necesas mono, iru adiaŭe.</w:t>
      </w:r>
    </w:p>
    <w:p>
      <w:pPr>
        <w:pStyle w:val="Normal"/>
        <w:jc w:val="both"/>
        <w:rPr/>
      </w:pPr>
      <w:r>
        <w:rPr>
          <w:sz w:val="36"/>
        </w:rPr>
        <w:tab/>
        <w:t xml:space="preserve">Estas venigita Janoŝ. Ĉu vi volas atesti? Kiel, mi petas, vi ordonas. Ĉu vere, ke Stefano volis de vi, ke vi faru morton al Hordubal? La atestanto embarase palpebrumas. Vero, ke ion li diris. Jes, almozulo ci estas, Janoŝ, ci povus ricevi monon - </w:t>
        <w:softHyphen/>
        <w:t>Kaj por kio monon? - Ĉu scias mi, bele mi petas, tiaj malsaĝaj paroloj. - Ĉu li diris al vi, ke vi mortbatu Hordubalon? - Tion eble ne, sinjoro grandpotenca. Jam antaŭ longa tempo. Estis nur parolo pri mono. Stefano ĉiam pri mono. Ĉu tiajn vanaĵojn mi portu en la kapo? Kaj, ke mi estas malsaĝulo. Mal</w:t>
        <w:softHyphen/>
        <w:t>saĝulo, eble eĉ malsaĝulo: sed tio, homo, ne alkondukos min al pendumilo. - Ĉu, atestanto, vi estas ebria? - Mi estas, bele mi petas; mi eltrinkis glaseton por kuraĝo, malfacile paroli kun sinjoroj.</w:t>
      </w:r>
    </w:p>
    <w:p>
      <w:pPr>
        <w:pStyle w:val="Normal"/>
        <w:jc w:val="both"/>
        <w:rPr>
          <w:sz w:val="36"/>
        </w:rPr>
      </w:pPr>
      <w:r>
        <w:rPr>
          <w:sz w:val="36"/>
        </w:rPr>
        <w:tab/>
        <w:t>La proceson oni prokrastas je morgaŭo. Stefano okulserĉas Polanan, sed vidvino Hordubalová rigardas, kvazaŭ el osto elĉizita, kvazaŭ ŝi ne scius pri li: ostoza, malgracia, rigida. Neniu rigardas Stefanon, nur ŝin; kion li, ulo nigra! ĉu ne malofte ulo mortigas ulon? Sed ĉi tio - propra edzino, mi petas; kia vivo, Eternulo, se oni ne povas kredi al la propra edzino! Eĉ ne en la lito oni ne estu certa, oni buĉos vin kiel bruton. La vidvino de Hordubal trairas koridoron de malamo, kiu fermiĝas post ŝi kiel  akvo. Ej, per toporo soltus ŝin la mortinto batmortigi, kiel lupon, kaptitan en risortkaptilon. Pendumi ŝin, parolas inoj. Ne ekzistas justeco en la mondo, se ŝi ne estos pendumita. Ba, for, oldulinoj, murmuras la uloj, virinojn, ni scias, oni ne pendumas; dumvive ilin aresti - Se virinoj juĝus, ili pendumus la aĉulinon. Aŭskultu, mi mem metus ŝnuron sur ŝian kolon. - Ne parolu, Marika, tio ne estas laboro por ulino. Sed Ste</w:t>
        <w:softHyphen/>
        <w:t>fanon certe ili kondukos al pendumilo.</w:t>
      </w:r>
    </w:p>
    <w:p>
      <w:pPr>
        <w:pStyle w:val="Normal"/>
        <w:jc w:val="both"/>
        <w:rPr>
          <w:sz w:val="36"/>
        </w:rPr>
      </w:pPr>
      <w:r>
        <w:rPr>
          <w:sz w:val="36"/>
        </w:rPr>
        <w:tab/>
        <w:t>Jes, jes, Stefanon; kaj li mortigis nur fremdan homon. Se vi ne pemdumos Polanan, ĉu baldaŭ virinoj ne mortigados siajn edzojn? Kelkies ina kapo absorbiĝus pri tio - en familio, homoj karaj, en la geedza stato ne malofte estas kaŭzo. Ne, ne, nur pendumi ŝin. Sed kiel pendumi ŝin, se ŝi atendas infanon? Kian infanon, diablon mem ŝi naskos.</w:t>
      </w:r>
    </w:p>
    <w:p>
      <w:pPr>
        <w:pStyle w:val="Normal"/>
        <w:jc w:val="both"/>
        <w:rPr>
          <w:sz w:val="36"/>
        </w:rPr>
      </w:pPr>
      <w:r>
        <w:rPr>
          <w:sz w:val="36"/>
        </w:rPr>
        <w:tab/>
        <w:t>Estas venigata kiel atestanto Simono Fazekaŝ, nomata Leca. Li vidis Polanan stari kun Stefano tiutage, kiam okazis la murdo, post rivereto. Stefano Manio, ĉu ankoraŭ nun vi neas, ke tiutage vi estis en Krivá kaj parolis kun Polana Hordubalová? Mi petas, mi ne estis tie. Akuzitino, ĉu Manio parolis kun vi post la rivereto? Ne. Sed al la ĝendarmoj vi diris, ke jes. La ĝendarmoj min devigis.</w:t>
      </w:r>
    </w:p>
    <w:p>
      <w:pPr>
        <w:pStyle w:val="Normal"/>
        <w:jc w:val="both"/>
        <w:rPr>
          <w:sz w:val="36"/>
        </w:rPr>
      </w:pPr>
      <w:r>
        <w:rPr>
          <w:sz w:val="36"/>
        </w:rPr>
        <w:tab/>
        <w:t>Depozicias Juliana Varvarinová, najbarino de Gehordu</w:t>
        <w:softHyphen/>
        <w:t>baloj. Jes, ŝi vidadis Hordubalon, li iradis kiel korpo sen animo. Polana ne donadis manĝon al li, kiam li maldungis Stefa</w:t>
        <w:softHyphen/>
        <w:t>non, sed al la stalservisto ŝi bakadis kokidojn kaj porkidojn. Ĉiutage ŝi iradis dormi kun Manio, Dio ne punu ŝin, forkraĉas la najbarino, sed kiam Hordubal revenis, kiu scias, kie ŝi kun</w:t>
        <w:softHyphen/>
        <w:t>venadis kun la stalservisto; en la stalon ŝi ne plu enpaŝis. Lastatempe Hordubal ankaŭ nokte ĉirkaŭiradis kaj prilumadis, kvazaŭ li gardus.</w:t>
      </w:r>
    </w:p>
    <w:p>
      <w:pPr>
        <w:pStyle w:val="Normal"/>
        <w:jc w:val="both"/>
        <w:rPr/>
      </w:pPr>
      <w:r>
        <w:rPr>
          <w:sz w:val="36"/>
        </w:rPr>
        <w:tab/>
        <w:t>Aŭskultu, atestantino, vi vidis, kiel Hordubal ĵetis Stefanon trans barilon. Ĉu Stefano surhavis dum tio jakon? Ne, li estis nur en pantalono kaj ĉemizo. Kaj ĉu li foriris sen la jako? Jes, bele mi petas. Ĉi tiu jako do, kiun li surhavas, devis resti kun liaj aĵoj ĉe Gehordubaloj. Stefano Manio, kiam vi revenis por ĉi tiu jako al Krivá?</w:t>
      </w:r>
    </w:p>
    <w:p>
      <w:pPr>
        <w:pStyle w:val="Normal"/>
        <w:jc w:val="both"/>
        <w:rPr>
          <w:sz w:val="36"/>
        </w:rPr>
      </w:pPr>
      <w:r>
        <w:rPr>
          <w:sz w:val="36"/>
        </w:rPr>
        <w:tab/>
        <w:t>Stefano stariĝas kaj necerte palpebrumas.</w:t>
      </w:r>
    </w:p>
    <w:p>
      <w:pPr>
        <w:pStyle w:val="Normal"/>
        <w:jc w:val="both"/>
        <w:rPr>
          <w:sz w:val="36"/>
        </w:rPr>
      </w:pPr>
      <w:r>
        <w:rPr>
          <w:sz w:val="36"/>
        </w:rPr>
        <w:tab/>
        <w:t>Vi forportis ĝin tiunokte, kiam estis murdita Juraj Hordubal. Vi povas sidiĝi. Kaj la prokuroro ion venke notas.</w:t>
      </w:r>
    </w:p>
    <w:p>
      <w:pPr>
        <w:pStyle w:val="Normal"/>
        <w:jc w:val="both"/>
        <w:rPr/>
      </w:pPr>
      <w:r>
        <w:rPr>
          <w:sz w:val="36"/>
        </w:rPr>
        <w:tab/>
        <w:t>Forkonduku ambaŭ akuzitojn, ordonas la prezidanto de la tri</w:t>
        <w:softHyphen/>
        <w:t>bunalo. Kiel atestantino estas venigata Hafia Hordubalová.</w:t>
      </w:r>
    </w:p>
    <w:p>
      <w:pPr>
        <w:pStyle w:val="Normal"/>
        <w:jc w:val="both"/>
        <w:rPr>
          <w:sz w:val="36"/>
        </w:rPr>
      </w:pPr>
      <w:r>
        <w:rPr>
          <w:sz w:val="36"/>
        </w:rPr>
        <w:tab/>
        <w:t>Oni alkondukas bluokulan, belan knabinjon; regas senspira silento.</w:t>
      </w:r>
    </w:p>
    <w:p>
      <w:pPr>
        <w:pStyle w:val="Normal"/>
        <w:jc w:val="both"/>
        <w:rPr>
          <w:sz w:val="36"/>
        </w:rPr>
      </w:pPr>
      <w:r>
        <w:rPr>
          <w:sz w:val="36"/>
        </w:rPr>
        <w:tab/>
        <w:t>Ne timu etulino, kaj venu ĉi tien, diras patrece la tribunal</w:t>
        <w:softHyphen/>
        <w:t>estro. Se vi ne volas, vi ne bezonas atesti. Do, ĉu vi volas depozicii?</w:t>
      </w:r>
    </w:p>
    <w:p>
      <w:pPr>
        <w:pStyle w:val="Normal"/>
        <w:jc w:val="both"/>
        <w:rPr/>
      </w:pPr>
      <w:r>
        <w:rPr>
          <w:sz w:val="36"/>
        </w:rPr>
        <w:tab/>
        <w:t>La knabinjo demande, konfuze rigardas la grandpotencajn sinjorojn en talaroj.</w:t>
      </w:r>
    </w:p>
    <w:p>
      <w:pPr>
        <w:pStyle w:val="Normal"/>
        <w:jc w:val="both"/>
        <w:rPr>
          <w:sz w:val="36"/>
        </w:rPr>
      </w:pPr>
      <w:r>
        <w:rPr>
          <w:sz w:val="36"/>
        </w:rPr>
        <w:tab/>
        <w:t>Ĉu vi volas atesti? Hafia obeeme kapjesas. Jees.</w:t>
      </w:r>
    </w:p>
    <w:p>
      <w:pPr>
        <w:pStyle w:val="Normal"/>
        <w:jc w:val="both"/>
        <w:rPr>
          <w:sz w:val="36"/>
        </w:rPr>
      </w:pPr>
      <w:r>
        <w:rPr>
          <w:sz w:val="36"/>
        </w:rPr>
        <w:tab/>
        <w:t>Ĉu iradis via panjo en la stalon, kiam tie estis Stefano? Jees, ĉiunokte. Ĉu vi vidis ilin iam kune? Jes. Oĉjo Stefano ŝin foje  brakumis kaj faligis sur pajlon. Kaj kion la mastro, kion la paĉjo, ĉu li estadis iam kun la panjo? Ne, la paĉjo ne, nur oĉjo Stefano. Kaj kiam la mastro revenis el Ame</w:t>
        <w:softHyphen/>
        <w:t>riko, ĉu estas la panjo ankaŭ kun la oĉjo? Hafia kapneas. Kaj kiel vi scias tion? Ĉar la mastro estis hejme, diris la infano sperte kaj memkomprene. Oĉjo Stefano ja diris, ke li ne estos ĉi tie, ke nun estas ĉio alia -</w:t>
      </w:r>
    </w:p>
    <w:p>
      <w:pPr>
        <w:pStyle w:val="Normal"/>
        <w:jc w:val="both"/>
        <w:rPr>
          <w:sz w:val="36"/>
        </w:rPr>
      </w:pPr>
      <w:r>
        <w:rPr>
          <w:sz w:val="36"/>
        </w:rPr>
        <w:tab/>
        <w:t>Ĉu la mastro estis bona? Hafia embarase ŝultrolevas. Kaj Stefano? Aj, Stefano estis bona. Ĉu la panjo estis bona al la mastro? Ne. Kaj al vi? ĉu ŝi amis vin? Ŝi amis nur oĉjon Stefanon. Ĉu bone ŝi kuiris al li? Ŝi kuiris, sed li donadis al mi el tio. Kaj kiun vi pleje ŝatis? La knabinjo sinĝene tordiĝas. Oĉjon Stefanon.</w:t>
      </w:r>
    </w:p>
    <w:p>
      <w:pPr>
        <w:pStyle w:val="Normal"/>
        <w:jc w:val="both"/>
        <w:rPr>
          <w:sz w:val="36"/>
        </w:rPr>
      </w:pPr>
      <w:r>
        <w:rPr>
          <w:sz w:val="36"/>
        </w:rPr>
        <w:tab/>
        <w:t>Kaj kiel ĝi estis, Hafia, la lastan nokton, kiam la paĉjo mortis? Kie vi dormis? Kun la panjo en la kamero. Ĉu vekis vin io? Jes. Iu frapis sur la fenestron kaj la panjo sidis sur la lito. Kaj plu? Plue nenio, la panjo diris, ke mi dormu, se mi ne volas esti batita. Kaj ĉu vi dormis. Ho, mi dormis. Kaj nenion plu vi aŭdis? Nenion. Nur iu paŝis sur la korto kaj la panjo estis for. Kaj kiu iris - ĉu vi ne scias? La knabinjo mire malfermas la buŝeton. Nu, Stefano. Kun kiu alia la panjo irus eksteren?</w:t>
      </w:r>
    </w:p>
    <w:p>
      <w:pPr>
        <w:pStyle w:val="Normal"/>
        <w:jc w:val="both"/>
        <w:rPr/>
      </w:pPr>
      <w:r>
        <w:rPr>
          <w:sz w:val="36"/>
        </w:rPr>
        <w:tab/>
        <w:t xml:space="preserve"> Estas terura silento en la halo, preskaŭ peze oni spiras. Mi ordonas paŭzon, diras la prezidanto rapide kaj mem forkondukas Hafian je la maneto. Vi estas brava knabinjo, li murmuras, brava kaj prudenta; sed ĝoju, ke vi ne scias, pri kio temas. La asizanoj serĉas en poŝoj, kion doni al Hafia; ili premiĝas ĉirkaŭe, por almenaŭ karesi ŝian hararon.</w:t>
      </w:r>
    </w:p>
    <w:p>
      <w:pPr>
        <w:pStyle w:val="Normal"/>
        <w:jc w:val="both"/>
        <w:rPr>
          <w:sz w:val="36"/>
        </w:rPr>
      </w:pPr>
      <w:r>
        <w:rPr>
          <w:sz w:val="36"/>
        </w:rPr>
        <w:tab/>
        <w:t xml:space="preserve"> Kaj kie estas Stefano? demandas Hafia arĝente. Kaj jam estas ĉi tie la dika Gelnaj, anhelas kaj puŝiĝas al Hafia: Venu, etulino, venu, mi alkondukos vin hejmen. Sed la koridoroj plenas de homoj kaj ili submetas al Hafia aŭ pomon, aŭ ovon aŭ peceton da buĥto, mungas emocie en la poŝtukojn, vir</w:t>
        <w:softHyphen/>
        <w:t>ino; ŝin kisas kaj multe larmas; Hafia spasme tenas la dikan fingron de Gelnaj kaj mem estas ekploronta; sed Gelnaj diras, ne ploru, mi aĉetos al vi sukeraĵon kaj la knabinjo ĝoje ek</w:t>
        <w:softHyphen/>
        <w:t>saltetas."</w:t>
      </w:r>
    </w:p>
    <w:p>
      <w:pPr>
        <w:pStyle w:val="Normal"/>
        <w:jc w:val="both"/>
        <w:rPr>
          <w:sz w:val="36"/>
        </w:rPr>
      </w:pPr>
      <w:r>
        <w:rPr>
          <w:sz w:val="36"/>
        </w:rPr>
        <w:tab/>
        <w:t>La proceso ŝoviĝas plue, iam kvazaŭ ĝi nodiĝus, pluraj - manoj devas ĝin displekti. Depozicias Pjoso nomata Husaro, Aleksa Vorobec Metru kaj lia edzino Anna kaj la edzino de Kobyla Herpák, ili prezentas atestojn pri ĉi tiu virino ĉi tie, Polana Hordubalová. Aĥ, Eternulo, kion ĉion scias homoj pri homoj, eĉ hontinde; Dio ne bezonas juĝi, juĝas la homoj. Kaj pri atesto anonciĝas iu Miŝo, paŝtisto. Alpaŝu, atestanto, vi ne bezonas ĵuri.</w:t>
      </w:r>
    </w:p>
    <w:p>
      <w:pPr>
        <w:pStyle w:val="Normal"/>
        <w:jc w:val="both"/>
        <w:rPr>
          <w:sz w:val="36"/>
        </w:rPr>
      </w:pPr>
      <w:r>
        <w:rPr>
          <w:sz w:val="36"/>
        </w:rPr>
        <w:tab/>
        <w:t>Kio?</w:t>
      </w:r>
    </w:p>
    <w:p>
      <w:pPr>
        <w:pStyle w:val="Normal"/>
        <w:jc w:val="both"/>
        <w:rPr>
          <w:sz w:val="36"/>
        </w:rPr>
      </w:pPr>
      <w:r>
        <w:rPr>
          <w:sz w:val="36"/>
        </w:rPr>
        <w:tab/>
        <w:t>Ne necesas ĵuri. Kiun aĝon vi havas?</w:t>
      </w:r>
    </w:p>
    <w:p>
      <w:pPr>
        <w:pStyle w:val="Normal"/>
        <w:jc w:val="both"/>
        <w:rPr>
          <w:sz w:val="36"/>
        </w:rPr>
      </w:pPr>
      <w:r>
        <w:rPr>
          <w:sz w:val="36"/>
        </w:rPr>
        <w:tab/>
        <w:t>Kion?</w:t>
      </w:r>
    </w:p>
    <w:p>
      <w:pPr>
        <w:pStyle w:val="Normal"/>
        <w:jc w:val="both"/>
        <w:rPr>
          <w:sz w:val="36"/>
        </w:rPr>
      </w:pPr>
      <w:r>
        <w:rPr>
          <w:sz w:val="36"/>
        </w:rPr>
        <w:tab/>
        <w:t>Kiun aĝon vi havan, Miŝo?</w:t>
      </w:r>
    </w:p>
    <w:p>
      <w:pPr>
        <w:pStyle w:val="Normal"/>
        <w:jc w:val="both"/>
        <w:rPr>
          <w:sz w:val="36"/>
        </w:rPr>
      </w:pPr>
      <w:r>
        <w:rPr>
          <w:sz w:val="36"/>
        </w:rPr>
        <w:tab/>
        <w:t>Ho, mi ne scias. Ĉu gravas? En nomo de la Patro, Filo kaj</w:t>
      </w:r>
    </w:p>
    <w:p>
      <w:pPr>
        <w:pStyle w:val="Normal"/>
        <w:jc w:val="both"/>
        <w:rPr>
          <w:sz w:val="36"/>
        </w:rPr>
      </w:pPr>
      <w:r>
        <w:rPr>
          <w:sz w:val="36"/>
        </w:rPr>
        <w:t>Spirito. Dirigas al vi Juraj Hordubal, ke lia edzino estis brava kaj fidela.</w:t>
      </w:r>
    </w:p>
    <w:p>
      <w:pPr>
        <w:pStyle w:val="Normal"/>
        <w:jc w:val="both"/>
        <w:rPr>
          <w:sz w:val="36"/>
        </w:rPr>
      </w:pPr>
      <w:r>
        <w:rPr>
          <w:sz w:val="36"/>
        </w:rPr>
        <w:tab/>
        <w:t>Atendu, Miŝo, kiel li dirigas tion? Kiam li diris tion al vi?</w:t>
      </w:r>
    </w:p>
    <w:p>
      <w:pPr>
        <w:pStyle w:val="Normal"/>
        <w:jc w:val="both"/>
        <w:rPr>
          <w:sz w:val="36"/>
        </w:rPr>
      </w:pPr>
      <w:r>
        <w:rPr>
          <w:sz w:val="36"/>
        </w:rPr>
        <w:tab/>
        <w:t>Kion?</w:t>
      </w:r>
    </w:p>
    <w:p>
      <w:pPr>
        <w:pStyle w:val="Normal"/>
        <w:jc w:val="both"/>
        <w:rPr>
          <w:sz w:val="36"/>
        </w:rPr>
      </w:pPr>
      <w:r>
        <w:rPr>
          <w:sz w:val="36"/>
        </w:rPr>
        <w:tab/>
        <w:t>Kiam li diris tion al vi, Miŝo?</w:t>
      </w:r>
    </w:p>
    <w:p>
      <w:pPr>
        <w:pStyle w:val="Normal"/>
        <w:jc w:val="both"/>
        <w:rPr>
          <w:sz w:val="36"/>
        </w:rPr>
      </w:pPr>
      <w:r>
        <w:rPr>
          <w:sz w:val="36"/>
        </w:rPr>
        <w:tab/>
        <w:t>Ho, kiam. Nu mi ne scias. Tiam pluvis. Li ordonis al mi, diru tion al ili, Miŝo, vin oni kredos.</w:t>
      </w:r>
    </w:p>
    <w:p>
      <w:pPr>
        <w:pStyle w:val="Normal"/>
        <w:jc w:val="both"/>
        <w:rPr>
          <w:sz w:val="36"/>
        </w:rPr>
      </w:pPr>
      <w:r>
        <w:rPr>
          <w:sz w:val="36"/>
        </w:rPr>
        <w:tab/>
        <w:t>Dio kun vi, oldulo, kun ĉi tio vi venis eĉ el Krivá?</w:t>
      </w:r>
    </w:p>
    <w:p>
      <w:pPr>
        <w:pStyle w:val="Normal"/>
        <w:jc w:val="both"/>
        <w:rPr>
          <w:sz w:val="36"/>
        </w:rPr>
      </w:pPr>
      <w:r>
        <w:rPr>
          <w:sz w:val="36"/>
        </w:rPr>
        <w:tab/>
        <w:t>Kion?</w:t>
      </w:r>
    </w:p>
    <w:p>
      <w:pPr>
        <w:pStyle w:val="Normal"/>
        <w:jc w:val="both"/>
        <w:rPr>
          <w:sz w:val="36"/>
        </w:rPr>
      </w:pPr>
      <w:r>
        <w:rPr>
          <w:sz w:val="36"/>
        </w:rPr>
        <w:tab/>
        <w:t>Vi povas iri, Miŝo, jam ni ne bezonas vin.</w:t>
      </w:r>
    </w:p>
    <w:p>
      <w:pPr>
        <w:pStyle w:val="Normal"/>
        <w:jc w:val="both"/>
        <w:rPr/>
      </w:pPr>
      <w:r>
        <w:rPr>
          <w:sz w:val="36"/>
        </w:rPr>
        <w:tab/>
        <w:t>Ho, mi dankas respekte. Laŭdata estu Jesuo Kristo. Depozicias Farkaŝ, la vitristo. Tiun vitristan diamanton aĉetis ĉe mi sinjoro Stefano. Kaj ĉu vi konas ĝin? Kial ne, ĉi tiu ĝi estas, tiu flava. Leviĝu, Manio; ĉu vi konfesas, ke la diaman</w:t>
        <w:softHyphen/>
        <w:t>ton vi aĉetis ĉe vitristo Farkaŝ? Mi ne konfesas. Vi povas sidiĝi, Manio, sed tiel vi ne helpos al vi.</w:t>
      </w:r>
    </w:p>
    <w:p>
      <w:pPr>
        <w:pStyle w:val="Normal"/>
        <w:jc w:val="both"/>
        <w:rPr>
          <w:sz w:val="36"/>
        </w:rPr>
      </w:pPr>
      <w:r>
        <w:rPr>
          <w:sz w:val="36"/>
        </w:rPr>
        <w:tab/>
        <w:t>Depozicias la edzino de Baran, la edzino de Hryc, de Fedoro Bobal la edzino. Ho, Polana, kia honto: perfingre oni montras je vi, akuzas vian malĉastadon, virinoj ŝtonumas la adultan edzinon. Neniu jam vidas Stefanon Manion, vane vi kaŝas per la krucmetitaj manoj la gravedan abdomenon, vi ne kaŝos vian pekon; Stefano mortigis, sed vi pekis. Rigardu la senhontulinon, nek la kapon ŝi klinas, nek ploras, nek frapas la teron per frunto: ŝi rigardas, kvazaŭ ŝi volus diri: parolu, parolu, ĉu gravas por mi.</w:t>
      </w:r>
    </w:p>
    <w:p>
      <w:pPr>
        <w:pStyle w:val="Normal"/>
        <w:jc w:val="both"/>
        <w:rPr>
          <w:sz w:val="36"/>
        </w:rPr>
      </w:pPr>
      <w:r>
        <w:rPr>
          <w:sz w:val="36"/>
        </w:rPr>
        <w:tab/>
        <w:t>Akuzitino, ĉu vi havas rimarkigon al la atesta depozicio de de Marta Bobalová?</w:t>
      </w:r>
    </w:p>
    <w:p>
      <w:pPr>
        <w:pStyle w:val="Normal"/>
        <w:jc w:val="both"/>
        <w:rPr>
          <w:sz w:val="36"/>
        </w:rPr>
      </w:pPr>
      <w:r>
        <w:rPr>
          <w:sz w:val="36"/>
        </w:rPr>
        <w:tab/>
        <w:t>Ne. Kaj ŝi ne klinas la kapon, ne ruĝiĝas de honto, ne subterigas de honto: kiel statuo.</w:t>
      </w:r>
    </w:p>
    <w:p>
      <w:pPr>
        <w:pStyle w:val="Normal"/>
        <w:jc w:val="both"/>
        <w:rPr>
          <w:sz w:val="36"/>
        </w:rPr>
      </w:pPr>
      <w:r>
        <w:rPr>
          <w:sz w:val="36"/>
        </w:rPr>
        <w:tab/>
        <w:t>Ĉu ne estas pluaj atestantoj? Bone, la proceso estas prokrastata ĝis morgaŭ. Sed tiu eta Hafia bele depoziciis, ĉu? Tia infano, sinjoro kolego, kaj kion entute ŝi jam vidis. Terura, terura. Kaj tamen ŝia depozicio - kvazaŭ fluus pura rivereto. Tia evidenteco en ĉio - kvazaŭ en tio, kion ŝi priskribis, estus nenio malbona. Sed dume la tuta vilaĝo kontraŭ Polana. Polana malbonstatas; Stefano kompreneble ankaŭ, sed kion Stefano -negrava figuro. Jes, jes, la vizaĝo ekkomprenis, ke ĉi tie temas pri la afero de la moralo, sinjoro kolego. Oni dirus, ke komunumo Krivá venĝas la atencon de la ordo. Strange, kutime la popolo ne juĝas tiom severe tion, kio okazadas en familio, ĉu?  Ŝajnas, ke Polana kulpiĝis ne nur pri adulto, sed  pri io pli  grava. Kion, vi diras? Nu, pri publika skandalo; per tio ŝi ŝarĝis sin per malbeno de la vilaĝo.</w:t>
      </w:r>
    </w:p>
    <w:p>
      <w:pPr>
        <w:pStyle w:val="Normal"/>
        <w:jc w:val="both"/>
        <w:rPr>
          <w:sz w:val="36"/>
        </w:rPr>
      </w:pPr>
      <w:r>
        <w:rPr>
          <w:sz w:val="36"/>
        </w:rPr>
        <w:tab/>
        <w:t xml:space="preserve">Polana estu malbenita! Ĉu vi ĉiuj vidis, kiel ŝi portis la kapon? Ke ŝi ne hontas! Ŝi ridetis eĉ, kiam Fedora Bobal-edzino parolis, ke onidire virinoj volis elbati ŝiajn fenestrojn pro sia malĉastado. Jes, la kapon ankoraŭ pli supren kaj ŝi ridetis, kvazaŭ ŝi povus pri io fanfaroni. Ej, lasu, oĉjo, mi mem volus ŝin vidi; kaj ĉu almenaŭ bela ŝi estas? Dio ne punu min, bela! Mi diras, prisorĉi Stefanon ŝi devis, ŝi devis liajn okulojn malklarigi; magra, mi diras, kaj la okuloj - nur piki; mi diras, mava ŝi devas esti. Sed la infano, aŭdu, kiel bildeto; ni ĉiuj ploris, </w:t>
        <w:softHyphen/>
        <w:t>se oni konsideras, orfino! Kaj vidu, eĉ ne antaŭ la infano tiu inaĉo hontis, ŝi malĉastis antaŭ la propra filino. Nu, diablo, mi diras. Do, oĉjo, ankaŭ ni devas iri rigardi!</w:t>
      </w:r>
    </w:p>
    <w:p>
      <w:pPr>
        <w:pStyle w:val="Normal"/>
        <w:jc w:val="both"/>
        <w:rPr>
          <w:sz w:val="36"/>
        </w:rPr>
      </w:pPr>
      <w:r>
        <w:rPr>
          <w:sz w:val="36"/>
        </w:rPr>
        <w:tab/>
        <w:t>Enlasu nin, enlasu nin internen, ni volas ŝin vidi, tiun senhontulinon! Jes, ni premiĝos, ni staros kiel en preĝejo, nur enlasu nin tien! Homoj, ne premiĝu tiom, vi fetorigos peltojn de la glora juĝistaro! For de la pordo!</w:t>
      </w:r>
    </w:p>
    <w:p>
      <w:pPr>
        <w:pStyle w:val="Normal"/>
        <w:jc w:val="both"/>
        <w:rPr>
          <w:sz w:val="36"/>
        </w:rPr>
      </w:pPr>
      <w:r>
        <w:rPr>
          <w:sz w:val="36"/>
        </w:rPr>
        <w:tab/>
        <w:t>Rigardu, tiu magrega, tiu, tiel rekte sidanta, jen ŝi. Vere, kiu supozus tion pri ŝi? Ŝi aspektas kiel kia ajn ino. Kaj kie estas Stefano? Ha, de tiu videblas nur la ŝultroj. Kaj tiu, lev</w:t>
        <w:softHyphen/>
        <w:t>iĝanta, tiu alta en talaro estas la prokuroro mem. Silenton, si</w:t>
        <w:softHyphen/>
        <w:t>lenton nun vi ion aŭdos.</w:t>
      </w:r>
    </w:p>
    <w:p>
      <w:pPr>
        <w:pStyle w:val="Normal"/>
        <w:jc w:val="both"/>
        <w:rPr>
          <w:sz w:val="36"/>
        </w:rPr>
      </w:pPr>
      <w:r>
        <w:rPr>
          <w:sz w:val="36"/>
        </w:rPr>
        <w:tab/>
        <w:t>Sinjoroj asizanoj, mi ripetis al vi la cirkonstancojn, kiuj estis konstatitaj per modela laboro de sekurec-organoj (Biegl en la aŭditorio puŝetas Gelnajon) kaj kiel ili klariĝis el la depozicioj de la atestintoj. Ŝate mi dankus sur ĉi tiu loko al ambaŭ. Sinjoroj, dum mia longa juĝista kariero ankoraŭ ne vidis proceson, en kiu la atestaj depozicioj estus trapenetritaj per tiom profunda, tiom pasia partopreno je plenumiĝo de la justeco, kiel en ĉi-kazo. La tuta vilaĝo, la tuta nacio el Krivá, viroj, virinoj kaj infanoj, aliris antaŭ vin ne nur por prezenti atestaĵon, sed por plendi al Dio kaj la homoj kontraŭ la virino adulta. Ne mi en nomo de la leĝo, sed la popolo mem estas akuzanto. Laŭ litero de la leĝo vi juĝos la krimon. Laŭ la konscienco de ĉi tiu dia popolo vi juĝos la pekon.</w:t>
      </w:r>
    </w:p>
    <w:p>
      <w:pPr>
        <w:pStyle w:val="Normal"/>
        <w:jc w:val="both"/>
        <w:rPr>
          <w:sz w:val="36"/>
        </w:rPr>
      </w:pPr>
      <w:r>
        <w:rPr>
          <w:sz w:val="36"/>
        </w:rPr>
        <w:tab/>
        <w:t xml:space="preserve"> La prokuroro estas certa pri sia afero, sed en ĉi tiu momento li hezitas (Kion mi ĉi tie pri la peko? Ni juĝas animon de homo, aŭ nur liajn agojn? Vere, nur agojn - sed ĉu agoj ne devenas el la animo? Ha, atenton, atenton je sakstratoj! La kazo estas ja tiel klara) - Estimata asizo, la kazo, kiun vi juĝos, estas klara, eĉ terure klara en sia simpleco. Vi havas ĉi tie nur tri personojn. La unua el ili estas mastro Juraj Hordu</w:t>
        <w:softHyphen/>
        <w:t>bal, homo ege simpla, bonulo, eble iom mensmalforta. Li laboregas en Ameriko, perlaboras kvin ĝis ses dolarojn tage, el tio kvar li sendas al sia familio, al sia edzino, por ke ŝi vivu pli bone. La voĉo de la prokuroro akiras strangan gorĝan akrecon. Kaj por la sanga mono ĉi tiu virino pagas - junan stalserviston, kiu ne  abomenas esti vivtenata amanto de maljuniĝanta mastrino. Kion ĉion faros Stefano Manio por mono! Li ruinigas la hejmon de la elmigrinto, fremdigas la patrinon de la infano, kaj kiam la amantino instigas lin, li mortigas la dormantan mastron pro burseto de dolaroj. Kia krimo - kia peko pri avareco! (La prokuroro embarasiĝis. Krimo, ne peko. Ĉi tio ne estas dia juĝo.)</w:t>
      </w:r>
    </w:p>
    <w:p>
      <w:pPr>
        <w:pStyle w:val="Normal"/>
        <w:jc w:val="both"/>
        <w:rPr/>
      </w:pPr>
      <w:r>
        <w:rPr>
          <w:sz w:val="36"/>
        </w:rPr>
        <w:tab/>
        <w:t xml:space="preserve"> Kaj jen ĉi tie - ĉi tiu virino. Kiel vi vidas ŝin, frida, profitavida, dura. Inter ŝi kaj la juna stalservisto ne povas esti la amo, eĉ ne la peka amo; nur la malĉastado, nur la peko, nur la peko - Ŝi vivtenas la instrumenton de sia voluptemo, dorlotas ĝin, eĉ ne sian filineton atentas. Dio tuŝas ŝin per sia fingro: en siaj pekoj ŝi gravediĝis. Kaj jen revenas la mastro el Ameriko, Dio mem lin sendas, ke li punu la adulton en sia domo. Sed Juraj estas malfortulo; neniu el ni, neniu el viroj, mi espe</w:t>
        <w:softHyphen/>
        <w:t>ras, tolerus tion, kion senvorte toleris ĉi tiu pacienca kaj mensmalforta edzo, por kiu eble nur gravis, havi trankvilon hejme. Sed kun lia reveno ĉesis alfluo de dolaroj, la mastrino jam per nenio povas konservi favoron de la juna parazito. Stefano Manio foriras el la pekservado; kaj tiam la nekomprenebla malfortulo Hordubal, versimile je insisto de sia edzino, mem proponas al li la manon de sia filino, proponas al li monon kaj la bienon, por ke li revenu.</w:t>
      </w:r>
    </w:p>
    <w:p>
      <w:pPr>
        <w:pStyle w:val="Normal"/>
        <w:jc w:val="both"/>
        <w:rPr/>
      </w:pPr>
      <w:r>
        <w:rPr>
          <w:sz w:val="36"/>
        </w:rPr>
        <w:tab/>
        <w:t>La prokuroro sentas en la gorĝo sufokadon pro abomeno. Kaj ne sufiĉas nur tio. Ŝajnas, ke Stefano lin ĉantaĝas kaj minacas al li. Kaj tiam ankaŭ tiu pacienca povrulo fine havas da ĉio sufiĉe kaj elĵetas la arogantan paraziton; sed ekde tiu tempo li timas pri sia vivo, serĉas laboron kie ajn post montoj, nokte ĉirkaŭiradas kun lucerno kaj gardas. Sed la murdplano estas preta; la maljuna mastro tro obstaklas la lascivan edzinon kaj monavidan stalserviston; la malĉastado kaj avareco alianciĝis kontraŭ li. La maljunulo ekmalsanis kaj ne povas gardi, ne povas sin defendi; poste matene oni trovas lin kun la koro trapikita. Li estis mortigita dum la dormo.</w:t>
      </w:r>
    </w:p>
    <w:p>
      <w:pPr>
        <w:pStyle w:val="Normal"/>
        <w:jc w:val="both"/>
        <w:rPr/>
      </w:pPr>
      <w:r>
        <w:rPr>
          <w:sz w:val="36"/>
        </w:rPr>
        <w:tab/>
        <w:t>Kaj ĉu tio la fino? La prokuroro mem miras pri tio; li havis preparitan brilan kaj elokventan konkludon, sed iel ĝi rektitĝas en la gorĝo, kaj subite krak, fino; li sidas kaj mem ne scias, kiel ĝi okazis. Demande li rigardas la prezidanton de la tribunalo, ŝajnas, ke li konsente jesis al li; la asizanoj ion glutas, snufas kaj du videble ploras. La prokuroro respiris.</w:t>
      </w:r>
    </w:p>
    <w:p>
      <w:pPr>
        <w:pStyle w:val="Normal"/>
        <w:jc w:val="both"/>
        <w:rPr>
          <w:sz w:val="36"/>
        </w:rPr>
      </w:pPr>
      <w:r>
        <w:rPr>
          <w:sz w:val="36"/>
        </w:rPr>
        <w:tab/>
        <w:t>Leviĝas advokato de Manio, fortstatura homo kaj juristo de granda nomo. Sinjoro prokuroro je fino de sia efika parolo invokis la koron de Juraj Hordubal. Permesu al mi, estimata asizo, ke per ĉi tiu koro mi komencu pledon por mia kliento. Kaj</w:t>
      </w:r>
    </w:p>
    <w:p>
      <w:pPr>
        <w:pStyle w:val="Normal"/>
        <w:jc w:val="both"/>
        <w:rPr>
          <w:sz w:val="36"/>
        </w:rPr>
      </w:pPr>
      <w:r>
        <w:rPr>
          <w:sz w:val="36"/>
        </w:rPr>
        <w:t>jam ĝi ekas, kvazaŭ kiam oni per vipo krakas; ke la akuzo ne konfesas kolizion en ekspertizo. Ĉu la koro de Hordubal estis trapikita aŭ trapafita? Ĉu la murdarmilo estis tiu eta kudrilo el posedaĵo de Manioj aŭ pafarmilo de nekonata farinto? Miapersone mi kliniĝus al la opinio de eminenta sciencista aŭtori</w:t>
        <w:softHyphen/>
        <w:t>tato, parolanta kun absoluta certeco pri pafarmilo de la plej eta kalibro. Nu, sinjoroj, se Juraj Hordubal estis pafmortigita, farinto de la murdo ne estas Stefano Manio. Kaj tiel plu: paŝon post psŝo ĉarpiigas la glora juristo la akuzon kaj per sia dika mano taktas al tio. Ekzistas nek unu pruvo kontraŭ mia kliento, ekzistas sole indicoj. Mi ne apelacias sentojn de la estimata asizo; mi estas konvinkita, ke surbaze de la akuza kaj procesa materialoj la asizo ne povas trovi kulpa Stefanon Manion. Kaj la glora juristo venke kaj potence sidiĝas.</w:t>
      </w:r>
    </w:p>
    <w:p>
      <w:pPr>
        <w:pStyle w:val="Normal"/>
        <w:jc w:val="both"/>
        <w:rPr/>
      </w:pPr>
      <w:r>
        <w:rPr>
          <w:sz w:val="36"/>
        </w:rPr>
        <w:tab/>
        <w:t xml:space="preserve">Kvazaŭ oni butonpremus, eksaltas nova nigra figureto, advokato de Polana Hordubalová, juna kaj belaspekta homo. Ekzistas neniu rekta pruvo kontraŭ lia klientino, ke ŝi partoprenis la murdon de Juraj Hordubal; ekzistas nur pruvoj deduktitaj el la indicoj, el cirkonstancoj; el la hipoteza konekseco de la akuzata kazo. Sinjoroj asizanoj, tiu konekseco estas konstruita sur premiso, ke Polana Hordubalová havis intereson je morto de sia edzo, nome, ke ŝi malfidelis al li. Sinjoroj, mi povus diri: se la geedza malfideleco estus sufiĉa motivo por murdo - </w:t>
        <w:softHyphen/>
        <w:t>kiom da viroj, kiom da virinoj ĉi tie, en urbo, en vilaĝo, eĉ en Krivá ankoraŭ vivus? Ĉi tion, mi petas, prefere ni lasu flanke; sed mi demandas: kiel ni scias pri adulto de Polana Hordubalová? Vere, la tuta vilaĝo defilis ĉi tie kaj depoziciis kontraŭ la akuzita virino. Sinjoroj, enpensiĝu: kiu el ni estas certa antaŭ siaj proksimuloj kaj naj</w:t>
        <w:softHyphen/>
        <w:t>baroj? Ĉu scias vi, aŭ vi, kion pri vi rakontas via ĉirkaŭo? Eble eĉ pli malbonajn aferojn ol pri ĉi tiu malfeliĉa virino: nenia senkulpeco vin kaŝas kontraŭ falsa kaj senhonoriga kalumnio. La akuzo ellasis nek unu atestanton, kiu emis kaj havis kuraĝon honorofendi la sendefendan virinon -</w:t>
      </w:r>
    </w:p>
    <w:p>
      <w:pPr>
        <w:pStyle w:val="Normal"/>
        <w:jc w:val="both"/>
        <w:rPr>
          <w:sz w:val="36"/>
        </w:rPr>
      </w:pPr>
      <w:r>
        <w:rPr>
          <w:sz w:val="36"/>
        </w:rPr>
        <w:tab/>
        <w:t>Mi protestas kontraŭ tio, ke estu ĉi tie ofendataj atestantoj, vokas la prokuroro.</w:t>
      </w:r>
    </w:p>
    <w:p>
      <w:pPr>
        <w:pStyle w:val="Normal"/>
        <w:jc w:val="both"/>
        <w:rPr>
          <w:sz w:val="36"/>
        </w:rPr>
      </w:pPr>
      <w:r>
        <w:rPr>
          <w:sz w:val="36"/>
        </w:rPr>
        <w:tab/>
        <w:t>Tio estas nekonvena, diras la prezidanto de la tribu</w:t>
        <w:softHyphen/>
        <w:t>nalo.</w:t>
      </w:r>
    </w:p>
    <w:p>
      <w:pPr>
        <w:pStyle w:val="Normal"/>
        <w:jc w:val="both"/>
        <w:rPr>
          <w:sz w:val="36"/>
        </w:rPr>
      </w:pPr>
      <w:r>
        <w:rPr>
          <w:sz w:val="36"/>
        </w:rPr>
        <w:tab/>
        <w:t>La belspekta sinjoreto rapide kaj ĝentile riverencas. Mi  petas. Ĉi tie prezentis depozicin ĉiuj atestantoj, kiuj havis ion por diri kontraŭ Polana Hordubalová. Sed la tribunalo forgesis venigi unu atestanton pri ĉi tiu virino, mi dirus la ĉefatestanton. Tiu atestanto estas la murdita Juraj Hordubal.</w:t>
      </w:r>
    </w:p>
    <w:p>
      <w:pPr>
        <w:pStyle w:val="Normal"/>
        <w:jc w:val="both"/>
        <w:rPr/>
      </w:pPr>
      <w:r>
        <w:rPr>
          <w:sz w:val="36"/>
        </w:rPr>
        <w:tab/>
        <w:t>La belaspekta sinjoreto svingas en la aero liston. Sinjoroj asizanoj, dek tagojn antaŭ sia morto Juraj Hordubal, la mastro el Krivá, igis skribi la testamenton. Kaj en ĝi, kvazaŭ li antaŭvidus, ke necesos lia voĉo, li ordonis al la aktuaro (la juna advokato legas per alta emocia voĉo) la jenon: Ĉiun mian havaĵon moveblan kaj nemoveblan mi testamentas al mia edzino Polana, naskita Durkolová, por ŝia fideleco kaj la amo geedza. Mi petas, sinjoroj, jen. - Por ŝia fideleco kaj la amo: geedza! Jen la testamento de Juraj Hordubal, jen lia atestaĵo. Vi aŭdis ĉi tie la depozicion de paŝtisto Miŝo, ke mastro Hordubal dirigas al vi, ke Polana estis brava kaj fidela edzino. Mi estis - mi konfesas - surprizita pro la depozicio de Miŝo; ĝi sonis al mi, kiel voĉo el transmondo. Jen vi havas ateston skribitan, ateston de sola viro, kiu Polanan vere konis. Stalservisto Manio fanfaronis al sia fratino, ke li amrilatas al la mastrino. Tiel aspektas la parolo de la stalservisto kaj tiel (permane li frapis la liston) aspektas la parolo de la edzo antaŭ Dio. Sinjoroj, dependas de vi, al kiu el la du vi kredos.</w:t>
      </w:r>
    </w:p>
    <w:p>
      <w:pPr>
        <w:pStyle w:val="Normal"/>
        <w:jc w:val="both"/>
        <w:rPr>
          <w:sz w:val="36"/>
        </w:rPr>
      </w:pPr>
      <w:r>
        <w:rPr>
          <w:sz w:val="36"/>
        </w:rPr>
        <w:tab/>
        <w:t>La juna advokato enpense klinas la kapon. Se per tio falas adulto de mia klientino, falas per tio kia ajn motivo, por senigi sin de sia edzo. Vi oponos al mi, ke ŝi estas jam la okan monaton graveda; sed, sinjoroj, mi povas citi al vi sennombrajn kuracist</w:t>
        <w:softHyphen/>
        <w:t>ajn aŭtoritatojn, kiel erara estas difino de gravedec-stadio, Kaj la sagaca sinjoreto citas aron da aŭtoritatoj kaj sciencaj opinioj. La sperta advokato de Manio kapskuas: per tio li fuŝis tion, asizanoj ne ŝatas sciencajn argumentojn; sed kun tiu testamento ĝi estis lerta. Imagu, sinjoroj asizanoj, ke vi kondamnos Polanan Hordubalová kaj ke la infano de Juraj  Hordubal, vivanta heredaĵo de la fideleco kaj geedza amo, naskiĝos en arestejo, markita kiel infano de la patrino adultintino. Ĉe ĉio, kio estas sankta al vi, mi avertas vin sinjoroj asizanoj: ne kulpiĝu pri justica eraro je la infano ankoraŭ ne naskita.</w:t>
      </w:r>
    </w:p>
    <w:p>
      <w:pPr>
        <w:pStyle w:val="Normal"/>
        <w:jc w:val="both"/>
        <w:rPr>
          <w:sz w:val="36"/>
        </w:rPr>
      </w:pPr>
      <w:r>
        <w:rPr>
          <w:sz w:val="36"/>
        </w:rPr>
        <w:tab/>
        <w:t xml:space="preserve">La belaspekta sinjoreto sidiĝas kaj viŝas la frunton per parfumita poŝtuko. Mi gratulas, sinjoro kolego, muĝas enorelen la maljuna tribunala batalanto, tio ne estis malbona. Sed jam leviĝas la prokuroro por repliki. Li estas ruĝa kaj liaj manoj tremas. Se infano, do infano, li elvortiĝas raŭke. Sinjoro kolego, advokato, ĉi tie depoziciis la infano de Juraj Hordubal, Hafia. Ŝian depozicion eble vi ne nomos - (perpugne sur la tablon) </w:t>
        <w:softHyphen/>
        <w:t>kalumnio. Almenaŭ mi esperas. (La belaspekta sinjoreto riverencas kaj ŝultrolevas.) Cetere mi dankas al vi, ke vi alportis la testa</w:t>
        <w:softHyphen/>
        <w:t>menton de Juraj Hordubal. Tiu sola mankis al ni (la prokuroro rektiĝas, kvazaŭ li kreskus), por findesegni al ni la karakteron de ĉi tiu virino rekte demoneca, kiu - jam havas prepar</w:t>
        <w:softHyphen/>
        <w:t xml:space="preserve">itan planon, kiel finbati la imbecilan, bonkoran malfortulon  edzon - kaj ankoraŭ elpensas la lastan rafinitan punkteton por sia insido: devigi la povrulon, "ke nur al ŝi, nur al ŝi li ĉion  testamentu - kaj ankoraŭ eldonu al ŝi ion kvazaŭ moralan alibion - </w:t>
        <w:softHyphen/>
        <w:t>por ŝia fideleco kaj amo geedza! Kaj la bonulo obeeme iras - por ke eĉ ne helero apartenu al la eta Hafia, sed al ŝi, Jezabela, ke ŝi pagu al si amaton, ke ŝi kuŝaĉu en sia peko - La prokuroro sufokiĝas pro pasia indigno; ĉi tio ne plu estas proceso, tio estas ververe dia juĝo super la pekoj de la mondo; aŭdeblas, kiel peze, streĉe, anhelas la kredanta popolo malsupre. Kaj nun falis akra lumo sur la kazon de Juraj Hordubal. La sama cinika, profitema, senkompata volo, kiu sciis igi la manon de analfabeta Juraj, ke li desegnu tri krucojn sub ĉi-hororan kaj kon</w:t>
        <w:softHyphen/>
        <w:t xml:space="preserve">viktan testamenton - la sama terure volo, sinjoroj, gvidis la manon de Stefano Manio - la murdinto. Ĉi tiu malgranda vilaĝa ĝigolo, ne estis nur instrumento de malĉastado - li iĝis ankaŭ instrumento de murdo. Ĉi tiu virino estas kulpa, krias la prokuroro kaj montras per impeta larĝgesto. La testamento konviktis ŝin - </w:t>
        <w:softHyphen/>
        <w:t>nur diablo povis elpensi tian inferan mokon - por ŝia fideleco kaj la geedza amo! Jezabela Hordubalová, ĉu fine vi konfesas, ke vi murdis Jurajon Hordubal?</w:t>
      </w:r>
    </w:p>
    <w:p>
      <w:pPr>
        <w:pStyle w:val="Normal"/>
        <w:jc w:val="both"/>
        <w:rPr>
          <w:sz w:val="36"/>
        </w:rPr>
      </w:pPr>
      <w:r>
        <w:rPr>
          <w:sz w:val="36"/>
        </w:rPr>
        <w:tab/>
        <w:t>Polana leviĝas, palega, misformita pro gravedeco kaj movas senvoĉe la lipojn.</w:t>
      </w:r>
    </w:p>
    <w:p>
      <w:pPr>
        <w:pStyle w:val="Normal"/>
        <w:jc w:val="both"/>
        <w:rPr>
          <w:sz w:val="36"/>
        </w:rPr>
      </w:pPr>
      <w:r>
        <w:rPr>
          <w:sz w:val="36"/>
        </w:rPr>
        <w:tab/>
        <w:t>Nenion diru al ili, mastrino, aŭdiĝis raspe kaj haste. Mi mem diros tion al i li. Stefano Manio staras kaj rikanas pro spirita peno. Glo - glora tribunalo, li balbutas kaj subite puŝiĝas el li nehaltebla plorsingulto.</w:t>
      </w:r>
    </w:p>
    <w:p>
      <w:pPr>
        <w:pStyle w:val="Normal"/>
        <w:jc w:val="both"/>
        <w:rPr>
          <w:sz w:val="36"/>
        </w:rPr>
      </w:pPr>
      <w:r>
        <w:rPr>
          <w:sz w:val="36"/>
        </w:rPr>
        <w:tab/>
        <w:t>La prokuroro iel surprizite kliniĝas direkte al li. Mi petas, trankviliĝu, Stefano. La tribunalo vin ŝate aŭskultos.</w:t>
      </w:r>
    </w:p>
    <w:p>
      <w:pPr>
        <w:pStyle w:val="Normal"/>
        <w:jc w:val="both"/>
        <w:rPr/>
      </w:pPr>
      <w:r>
        <w:rPr>
          <w:sz w:val="36"/>
        </w:rPr>
        <w:tab/>
        <w:t>Mi mem - mi mem, plorsingultas Stefano. Mi- mi volis nur venĝi al li - por tio - por tio - ke li ĵetis min trans la barilon - kaj oni mokis min! Mi povis eĉ ne dormi - mi devis ion fari al li - mi devis - venĝi - Tial mi iris -</w:t>
      </w:r>
    </w:p>
    <w:p>
      <w:pPr>
        <w:pStyle w:val="Normal"/>
        <w:jc w:val="both"/>
        <w:rPr>
          <w:sz w:val="36"/>
        </w:rPr>
      </w:pPr>
      <w:r>
        <w:rPr>
          <w:sz w:val="36"/>
        </w:rPr>
        <w:softHyphen/>
        <w:tab/>
        <w:t>Ĉu la mastrino malfermis al vi la domon? demandis la prezidanto.</w:t>
      </w:r>
    </w:p>
    <w:p>
      <w:pPr>
        <w:pStyle w:val="Normal"/>
        <w:jc w:val="both"/>
        <w:rPr>
          <w:sz w:val="36"/>
        </w:rPr>
      </w:pPr>
      <w:r>
        <w:rPr>
          <w:sz w:val="36"/>
        </w:rPr>
        <w:tab/>
        <w:t>Ne - la rnastrino nenion - nenion sciis. Mi vespere - neniun oni vidis - la mastro kuŝis en la ĉambro - kaj mi en la subtegmenton - kaj kaŝis min tie -</w:t>
      </w:r>
    </w:p>
    <w:p>
      <w:pPr>
        <w:pStyle w:val="Normal"/>
        <w:jc w:val="both"/>
        <w:rPr>
          <w:sz w:val="36"/>
        </w:rPr>
      </w:pPr>
      <w:r>
        <w:rPr>
          <w:sz w:val="36"/>
        </w:rPr>
        <w:tab/>
        <w:t>En la aŭditorio puŝetas Biegl Gelnajon. Tio jo ne estas vero, li snufas ne regante sin, li ne povis en la subtegmenton, la pordo estis ŝutbarita per maizo! Tuj matene mi estis tie, Gelnaj! Mi  iras diri tion al ili -</w:t>
      </w:r>
    </w:p>
    <w:p>
      <w:pPr>
        <w:pStyle w:val="Normal"/>
        <w:jc w:val="both"/>
        <w:rPr>
          <w:sz w:val="36"/>
        </w:rPr>
      </w:pPr>
      <w:r>
        <w:rPr>
          <w:sz w:val="36"/>
        </w:rPr>
        <w:tab/>
        <w:t>Sidu, anhelas Gelnaj kaj tiras Bieglon. Ci mulo, nur kuraĝu!</w:t>
      </w:r>
    </w:p>
    <w:p>
      <w:pPr>
        <w:pStyle w:val="Normal"/>
        <w:jc w:val="both"/>
        <w:rPr/>
      </w:pPr>
      <w:r>
        <w:rPr>
          <w:sz w:val="36"/>
        </w:rPr>
        <w:tab/>
        <w:t>Kaj nokte balbutas Stefano, viŝante la nazon kaj okulojn, nokte mi derampis en la ĉambron - la mastro dormis - kaj mi per la kudrilo - ne - ne - ĝi ne volis enpikiĝi - kaj li eĉ ne movis sin - ne movis - Stefano ŝanceliĝas, inspektisto donas al li glason da akvo de sur la prezidanta tablo. Stefano dankeme, glugle trinkas</w:t>
      </w:r>
    </w:p>
    <w:p>
      <w:pPr>
        <w:pStyle w:val="Normal"/>
        <w:jc w:val="both"/>
        <w:rPr>
          <w:sz w:val="36"/>
        </w:rPr>
      </w:pPr>
      <w:r>
        <w:rPr>
          <w:sz w:val="36"/>
        </w:rPr>
        <w:t xml:space="preserve">kaj viŝas ŝviton de sur la frunto. Kaj poste - mi eltranĉis la fenestron - kaj prenis la monon de la mastro - por ke ĝi aspektu, ke ŝtelistoj - kaj - revene en la subtegmenton - kaj tra la fenestreto malsupren. Stefano respiris. Kaj poste mi frapetis la fenestron - </w:t>
        <w:softHyphen/>
        <w:t>ĉe la mastrino - ke mi iras por la jako.</w:t>
      </w:r>
    </w:p>
    <w:p>
      <w:pPr>
        <w:pStyle w:val="Normal"/>
        <w:jc w:val="both"/>
        <w:rPr>
          <w:sz w:val="36"/>
        </w:rPr>
      </w:pPr>
      <w:r>
        <w:rPr>
          <w:sz w:val="36"/>
        </w:rPr>
        <w:tab/>
        <w:t>Polana Hordubalová, ĉu tio estas vero?</w:t>
      </w:r>
    </w:p>
    <w:p>
      <w:pPr>
        <w:pStyle w:val="Normal"/>
        <w:jc w:val="both"/>
        <w:rPr>
          <w:sz w:val="36"/>
        </w:rPr>
      </w:pPr>
      <w:r>
        <w:rPr>
          <w:sz w:val="36"/>
        </w:rPr>
        <w:tab/>
        <w:t>Polana leviĝas, lippremas. Ne estas. Li ne frapis.</w:t>
      </w:r>
    </w:p>
    <w:p>
      <w:pPr>
        <w:pStyle w:val="Normal"/>
        <w:jc w:val="both"/>
        <w:rPr>
          <w:sz w:val="36"/>
        </w:rPr>
      </w:pPr>
      <w:r>
        <w:rPr>
          <w:sz w:val="36"/>
        </w:rPr>
        <w:tab/>
        <w:t>La mastrino nenion sciis, dentpistas Stefano. Kaj ne estas vero, ke ŝi amrilatis kun mi. Foje - jees, foje mi volis faligi ŝin sur pajlon, sed ŝi defendis sin - kaj venis Hafia. Kaj poste jam nenion, nenion -</w:t>
      </w:r>
    </w:p>
    <w:p>
      <w:pPr>
        <w:pStyle w:val="Normal"/>
        <w:jc w:val="both"/>
        <w:rPr>
          <w:sz w:val="36"/>
        </w:rPr>
      </w:pPr>
      <w:r>
        <w:rPr>
          <w:sz w:val="36"/>
        </w:rPr>
        <w:tab/>
        <w:t>Tio estas bela, Stefano, diras la prokuroro kaj kliniĝas antaŭen. Sed unu demandon ĝis nun mi lasis por mi. Ĝi ne necesis. Polana Hordubalová, ĉu estas vero, ke antaŭ ĉi tiu, Stefano, vi havis alian amanton, stalserviston Paŭlon Drevota?</w:t>
      </w:r>
    </w:p>
    <w:p>
      <w:pPr>
        <w:pStyle w:val="Normal"/>
        <w:jc w:val="both"/>
        <w:rPr/>
      </w:pPr>
      <w:r>
        <w:rPr>
          <w:sz w:val="36"/>
        </w:rPr>
        <w:tab/>
        <w:t>Polana singulte elspiris, levis la manon al la frunto, kaj la inspektisto duone gvidas ŝin, duone portas ŝin eksteren.</w:t>
      </w:r>
    </w:p>
    <w:p>
      <w:pPr>
        <w:pStyle w:val="Normal"/>
        <w:jc w:val="both"/>
        <w:rPr>
          <w:sz w:val="36"/>
        </w:rPr>
      </w:pPr>
      <w:r>
        <w:rPr>
          <w:sz w:val="36"/>
        </w:rPr>
        <w:tab/>
        <w:t>La proceso estas prokrasita, deklaras la prezidanto; rilate la novajn indikojn, enhavitajn en la konfeso de Stefano Manio, la tribunalo morgaŭ foriros al la loko de la ago.</w:t>
      </w:r>
    </w:p>
    <w:p>
      <w:pPr>
        <w:pStyle w:val="Normal"/>
        <w:jc w:val="both"/>
        <w:rPr>
          <w:sz w:val="36"/>
        </w:rPr>
      </w:pPr>
      <w:r>
        <w:rPr>
          <w:sz w:val="36"/>
        </w:rPr>
      </w:r>
    </w:p>
    <w:p>
      <w:pPr>
        <w:pStyle w:val="Normal"/>
        <w:jc w:val="both"/>
        <w:rPr>
          <w:sz w:val="36"/>
        </w:rPr>
      </w:pPr>
      <w:r>
        <w:rPr>
          <w:sz w:val="36"/>
        </w:rPr>
        <w:tab/>
        <w:t xml:space="preserve"> Biegl atendas sur la korto de Gehordubaloj, ĝis, venos  la glora tribunalo. Kaj jen veturas sinjoroj grandpotencaj: Biegl tute rigid</w:t>
        <w:softHyphen/>
        <w:t>iĝas kaj salutas, la popolo staras post la barilo sur la ŝoseo kaj gapas la korton de Hordubal, kvazaŭ dioscias io aperu; granda tago por la ĝendarmo.</w:t>
      </w:r>
    </w:p>
    <w:p>
      <w:pPr>
        <w:pStyle w:val="Normal"/>
        <w:jc w:val="both"/>
        <w:rPr/>
      </w:pPr>
      <w:r>
        <w:rPr>
          <w:sz w:val="36"/>
        </w:rPr>
        <w:tab/>
        <w:t xml:space="preserve"> Biegl gvidas la gloran tribunalon al la subtegmento. La subtegmento, mi petas, ĝi estas tia, kia ĝi estas, neniu enpaŝis  ĝin ekde la tago de la murdo. Jam tiam la pordo estis ŝutbarita de maizo; se iu provus ĝin forpuŝi, la maizo elŝutiĝus sur ŝtuparon. Kaj Biegl apogas sin je la pordo, la amaso cedas kaj torente pluvas malsupren la maizo. Se la sin</w:t>
        <w:softHyphen/>
        <w:t>joroj bonvolus supren, diras respekte Biegl. En la subtegmento la tuta dibeno el la ebenaĵo, amasoj da rufa maizo, oni emus vadi kaj salti en ĝi. Kaj jen la sola fenestreto; do tra ĉi tiu onidire Manio eksteren -</w:t>
      </w:r>
    </w:p>
    <w:p>
      <w:pPr>
        <w:pStyle w:val="Normal"/>
        <w:jc w:val="both"/>
        <w:rPr>
          <w:sz w:val="36"/>
        </w:rPr>
      </w:pPr>
      <w:r>
        <w:rPr>
          <w:sz w:val="36"/>
        </w:rPr>
        <w:tab/>
        <w:t xml:space="preserve"> Ja la fenestreto estas riglita elinterne, konstatas unu el la asizanoj kaj grave rerigardas. Se neniu estis ĉi tie de la tago de la murdo, poste Manio ne povis tra ĉi tie elsalti.</w:t>
      </w:r>
    </w:p>
    <w:p>
      <w:pPr>
        <w:pStyle w:val="Normal"/>
        <w:jc w:val="both"/>
        <w:rPr>
          <w:sz w:val="36"/>
        </w:rPr>
      </w:pPr>
      <w:r>
        <w:rPr>
          <w:sz w:val="36"/>
        </w:rPr>
        <w:tab/>
        <w:t>Vere li ne povis; ĉi tie sur kadro de la fenestreto dum jaroj polvokovritaj boteletoj kaj ladboteloj - kion entutr la kamparanoj kaŝas! Se Manio rampus tra ĉi tie eksteren, unue li devus ĉi tiun aĉajaron forigi, ĉu? Nu jes, li devus. Kaj kio estas malsupre sub la fenestreto?</w:t>
      </w:r>
    </w:p>
    <w:p>
      <w:pPr>
        <w:pStyle w:val="Normal"/>
        <w:jc w:val="both"/>
        <w:rPr>
          <w:sz w:val="36"/>
        </w:rPr>
      </w:pPr>
      <w:r>
        <w:rPr>
          <w:sz w:val="36"/>
        </w:rPr>
        <w:tab/>
        <w:t>Sub ni estas la ĉambro, kie Hordubal estis mortigita, kaj la ĝardeneto antaŭ la domo. Mi petas sinjorojn, ke ankaŭ tien ili iru rigardi. La glora tribunalo serioze iras al la ĝardeneto. Unu el la parteraj fenestroj estas eligita; ĉi tie, mi petas, la aperturo estis eltranĉita en la vitro. Ĝuste super ni estas la fenestreto en la subtegmento, tra kie onidire Manio elsaltis. Mi esploris ĉi tie senpere post la murdo, diras Biegl modeste, kaj ĉi tie sub la fenestroj estis eĉ ne unu plandsigno; ĉi tie estis pioĉita bedo, kaj tiam estis post la pluvo -</w:t>
      </w:r>
    </w:p>
    <w:p>
      <w:pPr>
        <w:pStyle w:val="Normal"/>
        <w:jc w:val="both"/>
        <w:rPr>
          <w:sz w:val="36"/>
        </w:rPr>
      </w:pPr>
      <w:r>
        <w:rPr>
          <w:sz w:val="36"/>
        </w:rPr>
        <w:softHyphen/>
        <w:tab/>
        <w:t>La prezidanto de la tribunalo laŭde kapjesis. Evidentis, ke Stefano mensogas. Sed tamen vi povus rigardi tuj post la murdo la subtegmenton.</w:t>
      </w:r>
    </w:p>
    <w:p>
      <w:pPr>
        <w:pStyle w:val="Normal"/>
        <w:jc w:val="both"/>
        <w:rPr>
          <w:sz w:val="36"/>
        </w:rPr>
      </w:pPr>
      <w:r>
        <w:rPr>
          <w:sz w:val="36"/>
        </w:rPr>
        <w:tab/>
        <w:t xml:space="preserve"> Biegl kunklakis la kalkanumojn. Sinjoro prezidanto, mi ne volis difekti la ŝutiĝintan maizon. Sed pro certeco tuj mi najlofermis la pordon al la subtegmento, por ke neniu povu tien. Nur hodiaŭ matene mi eligis ilin. Sur la pordon mi fiksis peceton da fadeno -</w:t>
      </w:r>
    </w:p>
    <w:p>
      <w:pPr>
        <w:pStyle w:val="Normal"/>
        <w:jc w:val="both"/>
        <w:rPr>
          <w:sz w:val="36"/>
        </w:rPr>
      </w:pPr>
      <w:r>
        <w:rPr>
          <w:sz w:val="36"/>
        </w:rPr>
        <w:tab/>
        <w:t>Bone, bone, murmuris la prezidanto kontente. Vi pensis pri ĉio, sinjoro - sinjoro -</w:t>
      </w:r>
    </w:p>
    <w:p>
      <w:pPr>
        <w:pStyle w:val="Normal"/>
        <w:jc w:val="both"/>
        <w:rPr/>
      </w:pPr>
      <w:r>
        <w:rPr>
          <w:sz w:val="36"/>
        </w:rPr>
        <w:tab/>
        <w:t xml:space="preserve">Biegl streĉiĝis. Ĝendarma aspirabto Biegl. </w:t>
      </w:r>
    </w:p>
    <w:p>
      <w:pPr>
        <w:pStyle w:val="Normal"/>
        <w:jc w:val="both"/>
        <w:rPr>
          <w:sz w:val="36"/>
        </w:rPr>
      </w:pPr>
      <w:r>
        <w:rPr>
          <w:sz w:val="36"/>
        </w:rPr>
        <w:tab/>
        <w:t>Ankoraŭ unu favora kapjeso. Inter ni, sinjoroj, estas ekster dubo, ke Stefano Manio mensogis. Sed se ni estas jam ĉi tie, eble interesus vin rigardi en la ĉembron.</w:t>
      </w:r>
    </w:p>
    <w:p>
      <w:pPr>
        <w:pStyle w:val="Normal"/>
        <w:jc w:val="both"/>
        <w:rPr>
          <w:sz w:val="36"/>
        </w:rPr>
      </w:pPr>
      <w:r>
        <w:rPr>
          <w:sz w:val="36"/>
        </w:rPr>
        <w:tab/>
        <w:t>De la tablo leviĝas granda, ŝultrolarĝa, pezmova kampisto; ĝuste ili tagmanĝas. Mi petas, tio estas Mikaelo Hordu</w:t>
        <w:softHyphen/>
        <w:t>bal, frato de la mortinto; provizore li mastrumas ĉi tie.</w:t>
      </w:r>
    </w:p>
    <w:p>
      <w:pPr>
        <w:pStyle w:val="Normal"/>
        <w:jc w:val="both"/>
        <w:rPr>
          <w:sz w:val="36"/>
        </w:rPr>
      </w:pPr>
      <w:r>
        <w:rPr>
          <w:sz w:val="36"/>
        </w:rPr>
        <w:tab/>
        <w:t>Mikaelo Hordubal profunde riverencas al la sinjoro; Oksena, Hafia, rapide donu seĝojn al la sinjoroj.</w:t>
      </w:r>
    </w:p>
    <w:p>
      <w:pPr>
        <w:pStyle w:val="Normal"/>
        <w:jc w:val="both"/>
        <w:rPr>
          <w:sz w:val="36"/>
        </w:rPr>
      </w:pPr>
      <w:r>
        <w:rPr>
          <w:sz w:val="36"/>
        </w:rPr>
        <w:tab/>
        <w:t>"Ne necesas, baĉo, ne necesas. Kaj kial ankoraŭ vi ne igis enmeti la novan fenestron? Malvarmo trablovas ĉi tie.</w:t>
      </w:r>
    </w:p>
    <w:p>
      <w:pPr>
        <w:pStyle w:val="Normal"/>
        <w:jc w:val="both"/>
        <w:rPr>
          <w:sz w:val="36"/>
        </w:rPr>
      </w:pPr>
      <w:r>
        <w:rPr>
          <w:sz w:val="36"/>
        </w:rPr>
        <w:tab/>
        <w:t>Kaj kial, mi petas, novan fenestron? Ĉe la tribunalo estas la fenestro, estus domaĝe aĉeti novan.</w:t>
      </w:r>
    </w:p>
    <w:p>
      <w:pPr>
        <w:pStyle w:val="Normal"/>
        <w:jc w:val="both"/>
        <w:rPr>
          <w:sz w:val="36"/>
        </w:rPr>
      </w:pPr>
      <w:r>
        <w:rPr>
          <w:sz w:val="36"/>
        </w:rPr>
        <w:tab/>
        <w:t>Hm, tiel. Kaj jen, mi vidas, ke vi zorgas pri Hafia. Ŝi estas saĝa infano, vartu bone la orfinon. Kaj ĉi tiu - via edzino, ĉu?</w:t>
      </w:r>
    </w:p>
    <w:p>
      <w:pPr>
        <w:pStyle w:val="Normal"/>
        <w:jc w:val="both"/>
        <w:rPr>
          <w:sz w:val="36"/>
        </w:rPr>
      </w:pPr>
      <w:r>
        <w:rPr>
          <w:sz w:val="36"/>
        </w:rPr>
        <w:tab/>
        <w:t>Vere, mi petas humile. Demetra Varivodjuka Ivana filino, el Magurica.</w:t>
      </w:r>
    </w:p>
    <w:p>
      <w:pPr>
        <w:pStyle w:val="Normal"/>
        <w:jc w:val="both"/>
        <w:rPr>
          <w:sz w:val="36"/>
        </w:rPr>
      </w:pPr>
      <w:r>
        <w:rPr>
          <w:sz w:val="36"/>
        </w:rPr>
        <w:tab/>
        <w:t xml:space="preserve">Kaj la familion, mi vidas, ke vi atendas. </w:t>
      </w:r>
    </w:p>
    <w:p>
      <w:pPr>
        <w:pStyle w:val="Normal"/>
        <w:jc w:val="both"/>
        <w:rPr>
          <w:sz w:val="36"/>
        </w:rPr>
      </w:pPr>
      <w:r>
        <w:rPr>
          <w:sz w:val="36"/>
        </w:rPr>
        <w:tab/>
        <w:t>Nu, se Dio donos, estu laŭdata lia nomo.</w:t>
      </w:r>
    </w:p>
    <w:p>
      <w:pPr>
        <w:pStyle w:val="Normal"/>
        <w:jc w:val="both"/>
        <w:rPr>
          <w:sz w:val="36"/>
        </w:rPr>
      </w:pPr>
      <w:r>
        <w:rPr>
          <w:sz w:val="36"/>
        </w:rPr>
        <w:tab/>
        <w:t>Kaj - ĉu bone plaĉas al vi la regiono en Krivá?</w:t>
      </w:r>
    </w:p>
    <w:p>
      <w:pPr>
        <w:pStyle w:val="Normal"/>
        <w:jc w:val="both"/>
        <w:rPr/>
      </w:pPr>
      <w:r>
        <w:rPr>
          <w:sz w:val="36"/>
        </w:rPr>
        <w:tab/>
        <w:t>Jes, bone, diras Mikaelo kaj mangestas. Mi petas humile, se mi povus en Ameriko labori, sinjoroj grandpotencaj.</w:t>
      </w:r>
    </w:p>
    <w:p>
      <w:pPr>
        <w:pStyle w:val="Normal"/>
        <w:jc w:val="both"/>
        <w:rPr>
          <w:sz w:val="36"/>
        </w:rPr>
      </w:pPr>
      <w:r>
        <w:rPr>
          <w:sz w:val="36"/>
        </w:rPr>
        <w:tab/>
        <w:t>Kiel Juraj?</w:t>
      </w:r>
    </w:p>
    <w:p>
      <w:pPr>
        <w:pStyle w:val="Normal"/>
        <w:jc w:val="both"/>
        <w:rPr>
          <w:sz w:val="36"/>
        </w:rPr>
      </w:pPr>
      <w:r>
        <w:rPr>
          <w:sz w:val="36"/>
        </w:rPr>
        <w:tab/>
        <w:t>Tiel, kiel Juraj, Dio donu al li eternan gloron. Kaj mastro Mikaelo akompanas la forirantan sinjoraron al la pordego.</w:t>
      </w:r>
    </w:p>
    <w:p>
      <w:pPr>
        <w:pStyle w:val="Normal"/>
        <w:jc w:val="both"/>
        <w:rPr/>
      </w:pPr>
      <w:r>
        <w:rPr>
          <w:sz w:val="36"/>
        </w:rPr>
        <w:tab/>
        <w:t>La glora tribunalo revenas al la urbo. Hot, ĉevaletoj, hot, grandan novaĵon vi veturigas. Kiel Betlehemo aspektas la regiono, vere, kiel Betlehemo.</w:t>
      </w:r>
    </w:p>
    <w:p>
      <w:pPr>
        <w:pStyle w:val="Normal"/>
        <w:jc w:val="both"/>
        <w:rPr>
          <w:sz w:val="36"/>
        </w:rPr>
      </w:pPr>
      <w:r>
        <w:rPr>
          <w:sz w:val="36"/>
        </w:rPr>
        <w:tab/>
        <w:t>La prezidanto kliniĝas al la prokuroro. Ankoraŭ ne estas malfrue, sinjoro kolego; ni povus tion finfari antaŭ la vespero, hodiaŭ ne estos versimile tiom da paroloj, kiel hieraŭ -</w:t>
      </w:r>
    </w:p>
    <w:p>
      <w:pPr>
        <w:pStyle w:val="Normal"/>
        <w:jc w:val="both"/>
        <w:rPr>
          <w:sz w:val="36"/>
        </w:rPr>
      </w:pPr>
      <w:r>
        <w:rPr>
          <w:sz w:val="36"/>
        </w:rPr>
        <w:tab/>
        <w:t>La prokuroro ete ruĝiĝis. Mi mem ne scis, kio hieraŭ obsedis min. Mi parolis kiel en tranco, kvazaŭ mi ne estus oficisto, sed venĝanto - ĝuste prediki kaj tondri mi emis.</w:t>
      </w:r>
    </w:p>
    <w:p>
      <w:pPr>
        <w:pStyle w:val="Normal"/>
        <w:jc w:val="both"/>
        <w:rPr>
          <w:sz w:val="36"/>
        </w:rPr>
      </w:pPr>
      <w:r>
        <w:rPr>
          <w:sz w:val="36"/>
        </w:rPr>
        <w:tab/>
        <w:t>Ĝi estis kvazaŭ en kirko, opinias la prezidanto mediteme. Sciu, la homoj en la aŭditorio eĉ ne spiris. Stranga popolo. Ankaŭ mi sentis tion, ke ni juĝas ion pli pezan ol krimon, ke ni juĝas la pekon - Danke Dion, hodiaŭ estos tie malplene, nenia sensacio, glate ĝi funkcio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Ĝi funkciis glate. La asizo je la demando ĉu Stefano Manio estas kulpa pri krimo de insida murdo, farita je Juraj Hordubal, respondis per ok voĉoj jes, per kvar voĉoj ne;</w:t>
      </w:r>
    </w:p>
    <w:p>
      <w:pPr>
        <w:pStyle w:val="Normal"/>
        <w:jc w:val="both"/>
        <w:rPr>
          <w:sz w:val="36"/>
        </w:rPr>
      </w:pPr>
      <w:r>
        <w:rPr>
          <w:sz w:val="36"/>
        </w:rPr>
        <w:tab/>
        <w:t>kaj la demandon, ĉu Polana Hordubalová estas kulpa pro krimo de partopreno en ĉi tiu murdo, respondis jes per ĉiuj dek du voĉoj.</w:t>
      </w:r>
    </w:p>
    <w:p>
      <w:pPr>
        <w:pStyle w:val="Normal"/>
        <w:jc w:val="both"/>
        <w:rPr>
          <w:sz w:val="36"/>
        </w:rPr>
      </w:pPr>
      <w:r>
        <w:rPr>
          <w:sz w:val="36"/>
        </w:rPr>
        <w:tab/>
        <w:t>Surbaze de la verdikto de la asizo kondamnas la tribunalo Stefanon Manio al dumviva peza karcero,</w:t>
      </w:r>
    </w:p>
    <w:p>
      <w:pPr>
        <w:pStyle w:val="Normal"/>
        <w:jc w:val="both"/>
        <w:rPr>
          <w:sz w:val="36"/>
        </w:rPr>
      </w:pPr>
      <w:r>
        <w:rPr>
          <w:sz w:val="36"/>
        </w:rPr>
        <w:tab/>
        <w:t>kaj Polanan Hordubalová, naskitan Durkolová, al la puno de peza karcero en la daŭro de dek du jaroj.</w:t>
      </w:r>
    </w:p>
    <w:p>
      <w:pPr>
        <w:pStyle w:val="Normal"/>
        <w:jc w:val="both"/>
        <w:rPr>
          <w:sz w:val="36"/>
        </w:rPr>
      </w:pPr>
      <w:r>
        <w:rPr>
          <w:sz w:val="36"/>
        </w:rPr>
        <w:tab/>
        <w:t>Polana staras kiel senanima kun la kapo supre; Stefano Manio laŭte ploregas.</w:t>
      </w:r>
    </w:p>
    <w:p>
      <w:pPr>
        <w:pStyle w:val="Normal"/>
        <w:jc w:val="both"/>
        <w:rPr>
          <w:sz w:val="36"/>
        </w:rPr>
      </w:pPr>
      <w:r>
        <w:rPr>
          <w:sz w:val="36"/>
        </w:rPr>
        <w:tab/>
        <w:t>Forkonduku ilin!</w:t>
      </w:r>
    </w:p>
    <w:p>
      <w:pPr>
        <w:pStyle w:val="Normal"/>
        <w:jc w:val="both"/>
        <w:rPr>
          <w:sz w:val="36"/>
        </w:rPr>
      </w:pPr>
      <w:r>
        <w:rPr>
          <w:sz w:val="36"/>
        </w:rPr>
      </w:r>
    </w:p>
    <w:p>
      <w:pPr>
        <w:pStyle w:val="Normal"/>
        <w:jc w:val="both"/>
        <w:rPr>
          <w:sz w:val="36"/>
        </w:rPr>
      </w:pPr>
      <w:r>
        <w:rPr>
          <w:sz w:val="36"/>
        </w:rPr>
        <w:tab/>
        <w:t>La koro de Juraj Hordubal ie perdiĝis kaj neniam estis enterigita.</w:t>
      </w:r>
    </w:p>
    <w:p>
      <w:pPr>
        <w:pStyle w:val="Normal"/>
        <w:jc w:val="both"/>
        <w:rPr>
          <w:sz w:val="36"/>
        </w:rPr>
      </w:pPr>
      <w:r>
        <w:rPr>
          <w:sz w:val="36"/>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11:00Z</dcterms:created>
  <dc:creator>Miroslav Malovec</dc:creator>
  <dc:description/>
  <dc:language>en-US</dc:language>
  <cp:lastModifiedBy>Miroslav Malovec</cp:lastModifiedBy>
  <dcterms:modified xsi:type="dcterms:W3CDTF">2002-09-25T19:11:00Z</dcterms:modified>
  <cp:revision>2</cp:revision>
  <dc:subject/>
  <dc:title>Karel Čapek</dc:title>
</cp:coreProperties>
</file>