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bel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Karel Čapek : Fine de vintro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akte, inter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uj monatoj februaro ne estas tro populara;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mallonga por esti populara kaj iel kripla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stas forte premita inter du tiaj lar</w:t>
      </w:r>
      <w:r>
        <w:rPr>
          <w:rFonts w:eastAsia="Lucida Sans Unicode" w:cs="Times New Roman" w:ascii="Times New Roman" w:hAnsi="Times New Roman"/>
          <w:sz w:val="24"/>
          <w:szCs w:val="24"/>
        </w:rPr>
        <w:t>ĝŝ</w:t>
      </w:r>
      <w:r>
        <w:rPr>
          <w:sz w:val="24"/>
          <w:szCs w:val="24"/>
        </w:rPr>
        <w:t xml:space="preserve">ultruloj kiaj estas januaro kaj marto ka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volus iom imiti amb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, sed kiel nur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povus tion kura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!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donacos al ni ekzemple froston kaj ne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blovon, sed jam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o ne havas la teruran grandan vintran majeston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aj frostoj estas nur sarkasmaj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a ne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 makulita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a glacio estas nur la disrompita splita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>o; ju pli longd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ra lumo estas, des pli multe estas videbl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a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rumpa, kolera, influenca kaj makula viza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.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dum februaro iom dege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, kaj jam tio aspektas, kvaz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preparas printempon. Blovas la suda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okcidenta vento, la argilo mo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kaj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e jam estas zumado de fontetoj kaj riveretoj, al tio ekbrilos la suno kaj jam tero volv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per agrabla temperaturo, homo flaras per nazo,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u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jam estas l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usta, printempa blovetekortu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 aero, sed tute ne!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 mateno la tero denove malmo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s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resonas sub piedo kaj la viva akveto denove blind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per frosta malklaro.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estas la frua printempo,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mankas al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la dia grac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i diras, ne estas multo, kio estas donita al monato februaro;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tia duonmezura monato, nek vintro, nek printempo, sed estas la simptomoj, kiu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 glorigas inter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j monatoj de la jaro. Unue: dum februaro denove nask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krepusko. Vintre nome la krepusko ne ekzistas. Ne estas la hezita transira limo inter la tago kaj nokto, sed ru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tenebro kaj finit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ed en februaro jam ofte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teliras la krepuska tempo. Eble estas jam pli da tagluma radiado, eble tial,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ar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j objektoj estas jam tiel penetritaj kaj plenaj per lumo, kaj eligas la lumon kiam venas ilia tempo. Simple far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jam la mistera kaj dol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a momento, kiam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ajnas, ke la objektoj pace kaj humile desegn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de si mem fare de sia propra silenta lumo. Kaj jen homo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esas sian vanan laborpenadon, interplektas manojn sur sino kaj lasas sin mem drivi en hezita pasado de tago. Poste kun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emo li lumigas la lampon kaj diras Bonan vesperon!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r la dua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an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 vi bezonas bonajn okulojn; februaro havas siajn kolorojn.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herbo estas rusta,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tero estas de frosto pa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nta kaj la argilo ne brun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 per tepida pufo. Sed sur bran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oj kaj frondoj de nudaj arboj jam aper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kaj restadas iom pli multaj nuancoj.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e estas la plenblovitaj bur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noj, kiuj en marto teksas la flavetan, verdetan kaj pinkru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n vaporvualon en punto de bur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nitaj arbokronoj kaj makiso.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stas la neesprimeble diskreta, malfacile kaptebla kolora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sento sur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 nuda vergeto kaj bran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eto. Simple en februaro jam komenc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lev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suko al bran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etoj. La verda basto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ve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,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rumpa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elo stre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, glatigas siajn vintrajn sulkojn kaj brilvibras per plenblova vivo. Do vek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la brunaj, ru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taj, flavaj nuancoj sur magra bran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aro, silikaj vergoj 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oraj, betularo akiras delikate violan koloron, fruktarboj trafloras per malhela ru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. Kio vintre estis nigra kiel akvaforto, transform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nun al koloroj apen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ur sentitaj. Sed jam ili estas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tie kaj ni nelonge atendos kiam invados ilin la pluvo de brilantaj bur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noj, la silka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elo de koril-floroj, amentoj kaj fre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 verdo de herb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am en kosmo okazas io nova, kio apartenas nur al malgranda monato februaro. Komencis stre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e brili la nudaj bran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oj, preparantaj alvenon de printempo. / El libro kalendář – Lidové noviny 28. 2. / 1937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ie Břehová, Velká Bystřice 577 CS 783 53 Czechoslovakia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</w:t>
        <w:tab/>
        <w:t>La Espero el Koreio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Segoe Print">
    <w:charset w:val="80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0:42Z</dcterms:created>
  <dc:creator>Miroslav Malovec</dc:creator>
  <dc:description/>
  <dc:language>en-US</dc:language>
  <cp:lastModifiedBy/>
  <cp:lastPrinted>2011-12-17T11:32:00Z</cp:lastPrinted>
  <cp:revision>0</cp:revision>
  <dc:subject/>
  <dc:title/>
</cp:coreProperties>
</file>