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bookmarkStart w:id="0" w:name="BM_2_"/>
      <w:bookmarkEnd w:id="0"/>
      <w:r>
        <w:rPr>
          <w:sz w:val="24"/>
        </w:rPr>
        <w:t>Karel Čapek</w:t>
      </w:r>
    </w:p>
    <w:p>
      <w:pPr>
        <w:pStyle w:val="Normal"/>
        <w:jc w:val="both"/>
        <w:rPr>
          <w:sz w:val="24"/>
        </w:rPr>
      </w:pPr>
      <w:r>
        <w:rPr>
          <w:sz w:val="24"/>
        </w:rPr>
      </w:r>
    </w:p>
    <w:p>
      <w:pPr>
        <w:pStyle w:val="Normal"/>
        <w:jc w:val="both"/>
        <w:rPr>
          <w:sz w:val="24"/>
        </w:rPr>
      </w:pPr>
      <w:r>
        <w:rPr>
          <w:sz w:val="24"/>
        </w:rPr>
        <w:t>DANJO</w:t>
      </w:r>
    </w:p>
    <w:p>
      <w:pPr>
        <w:pStyle w:val="Normal"/>
        <w:jc w:val="both"/>
        <w:rPr>
          <w:sz w:val="24"/>
        </w:rPr>
      </w:pPr>
      <w:r>
        <w:rPr>
          <w:sz w:val="24"/>
        </w:rPr>
      </w:r>
    </w:p>
    <w:p>
      <w:pPr>
        <w:pStyle w:val="Normal"/>
        <w:jc w:val="both"/>
        <w:rPr>
          <w:sz w:val="24"/>
        </w:rPr>
      </w:pPr>
      <w:r>
        <w:rPr>
          <w:sz w:val="24"/>
        </w:rPr>
        <w:t>tradukis Marie Bartovská</w:t>
      </w:r>
    </w:p>
    <w:p>
      <w:pPr>
        <w:pStyle w:val="Normal"/>
        <w:jc w:val="both"/>
        <w:rPr>
          <w:sz w:val="24"/>
        </w:rPr>
      </w:pPr>
      <w:r>
        <w:rPr>
          <w:sz w:val="24"/>
        </w:rPr>
      </w:r>
    </w:p>
    <w:p>
      <w:pPr>
        <w:pStyle w:val="Normal"/>
        <w:jc w:val="both"/>
        <w:rPr>
          <w:sz w:val="24"/>
        </w:rPr>
      </w:pPr>
      <w:r>
        <w:rPr>
          <w:sz w:val="24"/>
        </w:rPr>
        <w:t>Karaj infanoj,</w:t>
      </w:r>
    </w:p>
    <w:p>
      <w:pPr>
        <w:pStyle w:val="Normal"/>
        <w:jc w:val="both"/>
        <w:rPr>
          <w:sz w:val="24"/>
        </w:rPr>
      </w:pPr>
      <w:r>
        <w:rPr>
          <w:sz w:val="24"/>
        </w:rPr>
      </w:r>
    </w:p>
    <w:p>
      <w:pPr>
        <w:pStyle w:val="Normal"/>
        <w:jc w:val="both"/>
        <w:rPr/>
      </w:pPr>
      <w:r>
        <w:rPr>
          <w:sz w:val="24"/>
        </w:rPr>
        <w:tab/>
        <w:t>ĉi tiun leteron skribas al vi mi, Danjo, por ke vi ĝin silabumu, antaŭ ol vi profundiĝos en la libreton pri mi, kiun libreton por vi verkis la fama ĉeĥa verkisto, sinjoro Karel Čapek. Mi volas al vi nur diri, kial sinjoro Čapek la libreton skribis.</w:t>
      </w:r>
    </w:p>
    <w:p>
      <w:pPr>
        <w:pStyle w:val="Normal"/>
        <w:jc w:val="both"/>
        <w:rPr/>
      </w:pPr>
      <w:r>
        <w:rPr>
          <w:sz w:val="24"/>
        </w:rPr>
        <w:tab/>
        <w:t>Sed antaŭe mi devas diri, ke li estis tre bona sinjoro; li amis ĉiujn bonajn kaj justajn homojn kaj ankaŭ floretojn kaj bestetojn - kaj speciale li amis nin, hundetojn. Kiam mi estis malgranda, ofte li ludis kun mi kaj li ankaŭ fotis min kaj desegnis  - vi ja vidos tion interne en la libreto. Kaj foje posttagmeze li revenis de promeno, eksidis mediteme sur seĝo, prenis min sur siajn genuojn, tempeton li nur silentis kaj poste li diris (li gratetis min dume malantaŭ la oreletoj kaj sur la dorso): "Imagu, Danjo, ke mi hodiaŭ vidis du bubojn, kiuj tiradis la vosteton de tia malgranda hundeto, kia vi estas; entute ili ĝin diversmaniere turmentis. Do mi la knabojn admonis kaj ili respondis al mi: Ĝi estas ja nur hundeto! Mi ekkoleregis pro la buboj: se iu vian orelon tirus, buboj, vi kriĉus, ĉu? - Sed poste mi diris al mi: Haltu! Verdire ni plenkreskuloj iam kondutas kiel la du buboj. Ni ankaŭ mistraktas. Ni ankaŭ turmentas. Tio ne okazu, Danjo!" Sinjoro Čapek skuis la kapon kaj poste subite li diris: "Danjo, mi skribos libreton pri tio. Ĝi estos por infanoj kaj por plenkreskuloj kaj en ĝi estos babilado pri tio, kiel vi naskiĝis kaj kiel vi lernis iri kaj kiel vi komencis ĉirkaŭrigardi en la mondo - simple ĝi estos tia libro, ke ĉiuj vidu, ke ĉiu viva kreaĵo meritas nian atenton kaj ke oni traktu ĝin bone kaj ke oni ne tiradu ĝiajn orelojn kaj entute oni neniel turmentu ĝin. Sciu, Danjo, mi opinias, se ni homoj traktos pli bone hundetojn, ni traktos ankaŭ pli bone nin reciproke."</w:t>
      </w:r>
    </w:p>
    <w:p>
      <w:pPr>
        <w:pStyle w:val="Normal"/>
        <w:jc w:val="both"/>
        <w:rPr/>
      </w:pPr>
      <w:r>
        <w:rPr>
          <w:sz w:val="24"/>
        </w:rPr>
        <w:tab/>
        <w:t>Do tiel mi iĝis, infanoj, fama. Miaj fotoj kaj bildoj flugis en la tutan mondon. Ĉie en la mondo la homoj legis pri mi kaj mi fiere anoncis ĉie, ke mi estas ĉeĥa hundeto, kaj la homoj skuis la kapojn kaj diris al si: Vidu, tia malgranda lando kaj tiaj interesaj hundetoj vivas en ĝi. Kaj tiuj, kiuj kutimis la hundetojn tiri je vosto aŭ kiuj turmentis ilin, ekhontis kaj promesis, ke ili neniam plu tion faros. Vi ankaŭ ne, ĉu, infanoj? Nek nun, nek kiam vi estos grandaj, ĉu?</w:t>
      </w:r>
    </w:p>
    <w:p>
      <w:pPr>
        <w:pStyle w:val="Normal"/>
        <w:jc w:val="both"/>
        <w:rPr/>
      </w:pPr>
      <w:r>
        <w:rPr>
          <w:sz w:val="24"/>
        </w:rPr>
        <w:tab/>
        <w:t xml:space="preserve">Do tion ĉi mi volis al vi diri. Nun bele atente aŭskultu, infanoj, kaj estu bonkondutaj. </w:t>
      </w:r>
    </w:p>
    <w:p>
      <w:pPr>
        <w:pStyle w:val="Normal"/>
        <w:jc w:val="both"/>
        <w:rPr>
          <w:sz w:val="24"/>
        </w:rPr>
      </w:pPr>
      <w:r>
        <w:rPr>
          <w:sz w:val="24"/>
        </w:rPr>
        <w:tab/>
        <w:tab/>
        <w:tab/>
        <w:tab/>
        <w:tab/>
        <w:tab/>
        <w:tab/>
        <w:tab/>
        <w:tab/>
        <w:tab/>
        <w:tab/>
        <w:t>VIA DANJ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ANJO</w:t>
      </w:r>
    </w:p>
    <w:p>
      <w:pPr>
        <w:pStyle w:val="Normal"/>
        <w:jc w:val="center"/>
        <w:rPr>
          <w:sz w:val="24"/>
        </w:rPr>
      </w:pPr>
      <w:r>
        <w:rPr>
          <w:sz w:val="24"/>
        </w:rPr>
      </w:r>
    </w:p>
    <w:p>
      <w:pPr>
        <w:pStyle w:val="Normal"/>
        <w:jc w:val="both"/>
        <w:rPr/>
      </w:pPr>
      <w:r>
        <w:rPr>
          <w:sz w:val="24"/>
        </w:rPr>
        <w:tab/>
        <w:t xml:space="preserve">Kiam tio naskiĝis, ĝi estis nur blanka nenio, en mano oni tion povis kaŝi; sed, ĉar tio havis duon da nigraj oreletoj kaj malantaŭe vosteton, ni konfesis, ke tio estas hundo, kaj, ĉar ni sopiris havi hundan knabineton, ni donis al tio la nomon Danjo. </w:t>
      </w:r>
    </w:p>
    <w:p>
      <w:pPr>
        <w:pStyle w:val="Normal"/>
        <w:jc w:val="both"/>
        <w:rPr/>
      </w:pPr>
      <w:r>
        <w:rPr>
          <w:sz w:val="24"/>
        </w:rPr>
        <w:tab/>
        <w:t>Dum ĝi estis blanka nenio, ĝi estis blinda, sen okuloj, kaj koncerne piedetojn, nu, ĝi havis du parojn da io, ĝi estis blinda, sen okuloj, kaj koncerne piedetojn, nu, ĝi havis du parojn da io, kion oni kun bona volo povis nomi piedetojn. Sed ĉar la bona volo estis, estis ankaŭ piedetoj, kvankam ili ankoraŭ multon ne valoris; ne parolu, stari sur ili ne eblis, tiom ili estis falemaj kaj malfortaj, kaj la irado, karuleto, tio estis speciala malfacilaĵo. Kiam Danjo streĉis ĉiujn fortojn, ŝi rulis sin dum duontago de la malantaŭa piedo de la panjo al la antaŭa piedo de la panjo, kaj dum la ruliĝado ĝi trifoje satmanĝis kaj dufoje satdormis. Dormi kaj manĝi ŝi sciis nome tuj post la naskiĝo, tion ŝi ne bezonis lerni; tial ŝi faris tion fervore dum la tuta dia tago kaj , mi opinias, ankaŭ nokte, kiam neniu rigardis ŝin. Ŝi dormis same konscience kiel dumtage - tia diligenta hundido ŝi estis.</w:t>
      </w:r>
    </w:p>
    <w:p>
      <w:pPr>
        <w:pStyle w:val="Normal"/>
        <w:jc w:val="both"/>
        <w:rPr/>
      </w:pPr>
      <w:r>
        <w:rPr>
          <w:sz w:val="24"/>
        </w:rPr>
        <w:tab/>
        <w:t>Krome ŝi sciis kriĉi; sed, kiel hundido kriĉas, tion mi pentri ne kapablas kaj prezenti tion al vi mi ankaŭ ne povus, ĉar por tio mi ne havas sufiĉe altan voĉon. Ankaŭ ŝmaci sciis Danjo ab naskiĝo, kiam ŝi suĉis la lakteton de la panjo, sed nenion plu; kiel vi vidas, multe paroli kun ŝi komence ne eblis, sed al ŝia panjo (ŝia nomo estas Irisa kaj ŝi estas dikhara foksterierino) tio sufiĉis: dum la tuta tago ŝi havis sufiĉe da temo por kun sia bebeto Danjo babili kaj flustri, ŝi flaris ŝin, kisis kaj lekis, purigadis kaj per langeto lavis, kombis kaj karesis, flegis ŝin, nutris ŝin, amtuŝadis ŝin, gardis ŝin, sian propran vilan korpeton sternadis por ŝi kiel kusenon kaj tie, ho, Danjo povis dormi konfortege! Sciu, tion oni nomas amo patrina kaj ĉe la homaj panjoj estas same, vi ja scias. Sed la homaj panjoj bone scias, kion kaj kial ili faras; sed la hunda panjo tion ne scias, nur sentas, ke la naturo tion ordonas al ŝi. "Halo, hundaj sinjorinetoj," ordonas la voĉo de la naturo, "atentu, dum via etulo estas blinda kaj sentaŭga, dum ĝi ne kapablas mem defendi sin, ja eĉ ne sin kaŝi aŭ voki helpon, vi ne rajtas de tio eĉ formoviĝi, tion mi diras al vi; vi devas gardi, per propra korpo ĝin ŝirmi kaj, se proksimiĝus iu suspektinda, do hrrr kontraŭ lin kaj mordmurdu lin!"</w:t>
      </w:r>
    </w:p>
    <w:p>
      <w:pPr>
        <w:pStyle w:val="Normal"/>
        <w:jc w:val="both"/>
        <w:rPr/>
      </w:pPr>
      <w:r>
        <w:rPr>
          <w:sz w:val="24"/>
        </w:rPr>
        <w:tab/>
        <w:t>Irisa ĉion tion komprenis terure serioze kaj, kiam alproksimiĝis suspektinda advokato, ŝi kuris por lin mordmurdi kaj disŝiris lian pantalontubon. Kaj, kiam alproksimiĝis verkisto (estis Josef Kopta), ŝi volis lin ankaŭ mordmurdi kaj ekmordis lian kruron, kaj al iu virino ŝi disŝiris tutan robon, ja ŝi atakadis eĉ oficialajn personojn, kiel leterportiston, fratrasiston, elektroripariston kaj la sinjoron de gaso. Krome ŝi minacis multajn personojn publike agantajn, boj-grumblegis kontraŭ deputito, ian miskomprenon ŝi havis eĉ kun policisto kaj dank' al sia atentemo kaj batalemo ŝi sirmis sian ununaskiton kontraŭ ĉiuj intrigoj de malamikoj kaj kontraŭ la malico de la mondo. Tia hunda panjo, bubsinjoroj, ne havas facilan vivon; homoj estas multaj kaj ĉiujn ŝi mordi ne povas.</w:t>
      </w:r>
    </w:p>
    <w:p>
      <w:pPr>
        <w:pStyle w:val="Normal"/>
        <w:jc w:val="both"/>
        <w:rPr/>
      </w:pPr>
      <w:r>
        <w:rPr>
          <w:sz w:val="24"/>
        </w:rPr>
        <w:tab/>
        <w:t>En tiu tago, kiam Danjo festis la dektagan jubileon de sia vivo, renkontis ŝin la unua granda evento: kiam ŝi matene vekiĝis, ŝi konstatis kun mirego, ke ŝi vidas - provizore nur per unu okulo, sed eĉ unu okulo estas, tiel dirite, granda paŝo en la mondon. Ŝi estis per tio tiom surprizita, ke ŝi ekkriĉis, kaj tiu ĉi memorinda ekkriĉo signifis komencon de la hunda lingvo, kiun oni nomas bojado. Nun Danjo scias jam ne nur paroli, sed eĉ insulti kaj terurigadi; sed tiam ŝi nur ekkriĉetis, kvazaŭ tranĉilo glitus sur telero.</w:t>
      </w:r>
    </w:p>
    <w:p>
      <w:pPr>
        <w:pStyle w:val="Normal"/>
        <w:jc w:val="both"/>
        <w:rPr/>
      </w:pPr>
      <w:r>
        <w:rPr>
          <w:sz w:val="24"/>
        </w:rPr>
        <w:tab/>
        <w:t>Ĉefa tamen estis tiu nova okulo; ĝis tiam devis Danjo serĉi nur per nazeto, kie havas panjo la bonajn butonojn, el kiuj fluas la lakteto; kiam ŝi provis rampi, ŝi devis antaŭ si ŝovi sian nigran kaj rebrilan nazon por palpi, kio estas antaŭ ŝi. Ja, homoj, tia okulo, kvankam nur unu, estas eminenta inventaĵo: oni nur ekpalpebrumas kaj tuj scias, hal'!, jen estas muro, jen ia abismo kaj tio blanka estas la panjo. Kaj se oni volas dormi, la okuleto fermas sin kaj - bonan nokton, amu min! Ĉu ni ree vekiĝu? Malfermiĝas unu okulo kaj miru, malfermiĝas eĉ la dua, iomete misvidas kaj fine klariĝas tuta; kaj Danjo ab tiu momento rigardas la mondon per du okuloj kaj dormas per du okuloj, do ŝi ne plu bezonas dormi tiom longe kaj povas pli multe da tempo dediĉi al tio, ke ŝi lernu sidi kaj iradi kaj plurajn aliajn aferojn por la viro utilajn. Ja, tio estas progreso.</w:t>
      </w:r>
    </w:p>
    <w:p>
      <w:pPr>
        <w:pStyle w:val="Normal"/>
        <w:jc w:val="both"/>
        <w:rPr/>
      </w:pPr>
      <w:r>
        <w:rPr>
          <w:sz w:val="24"/>
        </w:rPr>
        <w:tab/>
        <w:t>Ĉar en tiu momento eksonis ree la voĉo de la naturo kaj ordonis: "Vi, Danjo, kiam vi jam havas la rigardilojn, rigardu antaŭ vin kaj provu iri." Danjo do ekmovis la oreleton, ke ŝi aŭdas kaj komprenas, kaj provis iri. Unue ŝi elŝovis la dekstran antaŭan piedeton kaj kion nun? "Nun metu antaŭen la maldekstran malantaŭan," sufloris la voĉo de la naturo. Hura, sukcesis. "Kaj nun la duan malantaŭan," konsilis la voĉo de la naturo, "la malantaŭan, diras mi, la malantaŭan, ne la antaŭan! Vi malsaĝa Danjo, vi ja lasis ankoraŭ unu piedeton malantaŭe! Atendu, vi ne povas iri antaŭen, se vi ĝin ne altiros; mi diras, la dekstran malantaŭan vi ŝovu sub vian postaĵeton! Ne, tio ne estas piedeto, tio estas vosteto, per la vosteto ne eblas iri. Tion memoru, Danjo, pri vosteto vi ne bezonas zorgi, tiu iras mem post la piedetoj. Do, ĉu vi havas ĉiujn piedetojn ĉe si? Nu bonege, kaj nun ree: ŝovi la dekstran antaŭan, la kapon iom pli alten, por ke tie estu loko por la piedetoj, tiel, bone, nun la maldekstran malantaŭan kaj nun la dekstran malantaŭan (sed ne tiom malproksime de la korpo, Danjo, sub vin vi devas ĝin meti, sub vin, por ke via ventreto ne treniĝu sur la tero), tiel, kaj nun la maldekstran antaŭan, bonege, nu vidu, ke tio eblas. Nun iom ripozu kaj ree denove: unu - du - tri - kvar, la kapon supren, unu - du - tri - kvar."</w:t>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b/>
          <w:sz w:val="24"/>
        </w:rPr>
        <w:t>Pluaj progresoj</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t>Kiel vi vidas, infanoj, postulas tio multe da laboro, kaj la voĉo de la naturo, jes ja, estas severa instruisto, neniom ĝi cedas al la hundido. Tamen iam ĝi ne enhaas tempon por konsili, ĉar ĝi devas instrui la flugadon al juna pasero aŭ montri al raŭpo, kiujn foliojn ĝi manĝu kaj kiujn lasu. Tiam ĝi al Danjo donas nur hejman taskon (ekzemple trairi diagonale la tutan hundbudon de angulo al angulo) kaj lasas ŝin, ke ŝi, kompatindulineto, klopodegu mem. Danjo atentas, ĝis ŝi pro koncentrita atentemo montras langeton: dekstra antaŭa - nun la maldekstra malantaŭa (jojojoj, kiu ja estas la maldekstra, ĉu tiu aŭ tiu ĉi?) - kaj la alia malantaŭa (kie mi havas ĝin?) - kaj kion nun? "Malĝuste," vokas ŝin la voĉo de la naturo, ege anhelante pro la instruado de la flugado al pasero, "vi devas faradi malpli longajn paŝojn, Danjo, kaj la kapon supren kaj la piedetojn bele sub vin - ree!" Nu ja, por la voĉo de la naturo estas facile prediki; sed la kruretoj estas molaj kvazaŭ aspikaj, faru ion kun ili! Kaj se oni havas tian plenan ventreton kaj tian grandan kapon, ĉu vi opinias, ke tio estas facila laboro? Danjo eksidas konsternita en la mezo de la budo kaj ploretas. Kaj jen estas la panjo Irisa, konsolas la hundan knabineton kaj donas al ŝi trinki; poste ili ambaŭ ekdormas, sed Danjo tuj vekiĝas, ŝi rememoris, ke ŝi ne finis la hejmen taskon kaj penegas rekte trans la panjan dorson al la alia angulo de la hundbudo. "Bone, Danjo," laŭdas ŝin la voĉo de la naturo, "se vi tiel ĉi diligente lernos, vi iĝos hundeto rapida kiel vento."</w:t>
      </w:r>
    </w:p>
    <w:p>
      <w:pPr>
        <w:pStyle w:val="Normal"/>
        <w:jc w:val="both"/>
        <w:rPr/>
      </w:pPr>
      <w:r>
        <w:rPr>
          <w:sz w:val="24"/>
        </w:rPr>
        <w:tab/>
        <w:t>Vi ne kredus, kiom da laboro havas tia hundido: kiam ĝi ne lernas iri, ĝi dormas; kiam ĝi ne dormas, ĝi lernas sidi (kaj tio ne estas simplaĵo, karuloj: tiam la voĉo de la naturo insistas: "Sidu rekte, Danjo, la kapon supren kaj ne kurbigu tiom la dorson; atentu, vi sidas sur via dorso, nun vi tamen sidas sur viaj piedetoj, kaj kie vi havas la vosteton? Sur via vosteto vi ankaŭ ne sidu, ĉar vi ne povus ĝin svingi," kaj tiel plu - sneĉesa admonado).</w:t>
      </w:r>
    </w:p>
    <w:p>
      <w:pPr>
        <w:pStyle w:val="Normal"/>
        <w:jc w:val="both"/>
        <w:rPr/>
      </w:pPr>
      <w:r>
        <w:rPr>
          <w:sz w:val="24"/>
        </w:rPr>
        <w:tab/>
        <w:t>Kaj eĉ kiam la hundido dormas aŭ trinkas, ĝia tasko estas samtempe kreski;  ĉiutage estu la kruroj iom pli longaj kaj fortaj kaj la kolo iom longiĝinta kaj la snufileto iom pli scivolema - vi ja scias, se ĉiuj kvar kruroj kresku samtempe, tio postulas amason da laboro. Kaj pri la vosteto ne forgesi, ke ĝi kresku kaj fortiĝu kaj ne restu musa; foksterieroj ja havu la voston firman kvazaŭ bastoneton kaj svingu ĝin, ĝis ĝi siblas. Kaj oni devas scii movi la orelojn, movi la vosteton, laŭte kriĉi kaj tion kaj jenon. Tion ĉion devas Danjo lerni. Jam ŝi scias iri per la piedetoj; vere, iam ŝi iun perdus, ne scias, kie ŝi havas ĝin, kaj devas eksidi por ĝin ree trovi kaj kalkuli ĉiujn kvar: vere, iam ŝi falas, sed je tio ŝi estas jam ekipita - tuta kvazaŭ cilindreto, preta por ruliĝi. Sed la vivo de la hundido estas terure komplika: nun al ĝi kreskas la dentoj.</w:t>
      </w:r>
    </w:p>
    <w:p>
      <w:pPr>
        <w:pStyle w:val="Normal"/>
        <w:jc w:val="both"/>
        <w:rPr/>
      </w:pPr>
      <w:r>
        <w:rPr>
          <w:sz w:val="24"/>
        </w:rPr>
        <w:tab/>
        <w:t>Unue ili estis kvazaŭ grieretoj, sed nun ili iel kreskas pinte; ju pli pintaj ili estas, des pli intense eksplodas en Danjo la bezono okupiĝi  pri mordado. Feliĉe estas en la mondo aĵoj eksterordinare taŭgaj por mordi, ekzemple la oreloj de la panjo aŭ la homaj fingroj; rare prezentiĝas al Danjo la pinto de la homa nazo aŭ la lobo de la homa orelo - se ŝi povas atingi ilin, ŝi mordas ilin en pasia ĝuego. Plej multe suferas la patrino Iris: ŝia ventro estas sange mordita de la dentoj de Danjo kaj skrapita per ŝiaj ungetoj; ŝi mamnutras konscience la malgrandan barbarulinon, sed dum tio ŝi pro doloro palpebrumas. Nenio helpos, Danjo, la patrina nutrado jam finiĝos; vi devas lerni ankoraŭ unu arton: manĝi el pelveto.</w:t>
      </w:r>
    </w:p>
    <w:p>
      <w:pPr>
        <w:pStyle w:val="Normal"/>
        <w:jc w:val="both"/>
        <w:rPr/>
      </w:pPr>
      <w:r>
        <w:rPr>
          <w:sz w:val="24"/>
        </w:rPr>
        <w:tab/>
        <w:t xml:space="preserve">Venu ĉi tien, etulino, jen vi havas la pelveton kun lakteto. Kiel, ĉu vi ne scias, kion oni per tio faras? Ja, oni ŝovas al tio la snufileton, eligas la langon, trempas ĝin en la blankaĵo kaj rapide tiras ĝin reen, por ke sur ĝi restu guto de tiu blankaĵo; kaj tion oni faras ree, bis, </w:t>
      </w:r>
      <w:r>
        <w:rPr>
          <w:i/>
          <w:sz w:val="24"/>
        </w:rPr>
        <w:t>repete</w:t>
      </w:r>
      <w:r>
        <w:rPr>
          <w:sz w:val="24"/>
        </w:rPr>
        <w:t xml:space="preserve"> kaj </w:t>
      </w:r>
      <w:r>
        <w:rPr>
          <w:i/>
          <w:sz w:val="24"/>
        </w:rPr>
        <w:t>da capo</w:t>
      </w:r>
      <w:r>
        <w:rPr>
          <w:sz w:val="24"/>
        </w:rPr>
        <w:t>, ĝis la pelveto estas malplena. Ne rigardu tiom stulte, Danjo, ĝi estas ludfacila; nu do, komencu, ek!</w:t>
      </w:r>
    </w:p>
    <w:p>
      <w:pPr>
        <w:pStyle w:val="Normal"/>
        <w:jc w:val="both"/>
        <w:rPr>
          <w:sz w:val="24"/>
        </w:rPr>
      </w:pPr>
      <w:r>
        <w:rPr>
          <w:sz w:val="24"/>
        </w:rPr>
        <w:tab/>
        <w:t>Danjo ne reagas, nur gapas kaj svingas la vosteton.</w:t>
      </w:r>
    </w:p>
    <w:p>
      <w:pPr>
        <w:pStyle w:val="Normal"/>
        <w:jc w:val="both"/>
        <w:rPr/>
      </w:pPr>
      <w:r>
        <w:rPr>
          <w:sz w:val="24"/>
        </w:rPr>
        <w:tab/>
        <w:t>Ho, vi malsaĝa, se ne eblas aliel, mi devas en la lakteton puŝi vian nekompreneman nazon, ĉu vi volas aŭ ne volas: tiel! - Danjo estas konsternita pro la perforto, kiun oni faris je ŝi; ŝi havas la muzeleton kaj la lipharojn trempitajn en la lakto, ŝi devas lekpurigi sin per la langeto, kaj, kredu-ne kredu, ĝi estas bongusta. Kaj nun nenio plu retenos ŝin: mem ŝi rampas al la bona blankaĵo, entrudas sin per la kapo kaj la piedetoj en la pelveton, disverŝas la lakton sur la planko kaj malsekigas en ĝi ĉiujn kvar ja eĉ la orelojn kaj la vosteton; devas veni la panjo kaj lekpurigi ŝin, sed la komenco estas farita; post kelkaj tagoj Danjo jam leksekigados la pelveton sensuflore kaj dum tio okulfrape kreskos akvumata, ja kion mi diras, kvazaŭ laktonutrata. Do, infanoj, rigardu ŝin kiel ekzemplon kaj diligente manĝu por kreski kaj fortiĝi spirite kaj korpe same kiel la eminenta hundido, kiu ricevis la nomon Danjo.</w:t>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pPr>
      <w:r>
        <w:rPr>
          <w:sz w:val="24"/>
        </w:rPr>
        <w:tab/>
        <w:t>Multe da akvo forfluis kaj precipe multaj flaketoj estis urinetitaj. Danjo ne plu estas senpova pakaĵeto kun tremanta vosteto, sed eksterordinare memstara, vila kaj scivolema, dentoriĉa kaj senripoza, manĝema kaj detruema kreaĵo. Naturscience dirite ŝi evoluis je vertebrulo (ĉar ŝi kuradas, kvazaŭ brulus ŝia verto) el la klaso de rabobestoj friponetaj kaj hundaj, subklaso de senripozuloj, ordo de serĉvaguloj, familio de burleskuloj, genro de klaŭnoj nigroorelaj. Ŝi iras tien, kie al ŝi ekplaĉas;  la tuta domo, tuta ĝardeno, tuta kosmo, ĝis kien atingas la barilo, esas ŝia posedaĵo. En tiu ĉi kosmo estas amaso da aĵoj, kiujn necesas provi koncerne iliaj mordebleco kaj eventuala manĝebleco; estas tie amaso da misteraj ejoj, en kiuj eblas fari interesajn eksperimentojn, kie oni plej sukcese faras flaketojn. (Danjo decidis uzadi mian laborejon kaj ĝian ĉirkaŭaĵon, sed iam ŝi preferas la manĝoĉambron.) Plue necesas konstati, sur kio oni plej komforte dormas (precipe sur viŝtukoj, en homa brakumo, meze de floranta bedo, sur balailo, sur ĵus gladita tolaĵo, en korbo, en butikumsako, sur kaprina pelto, sur ŝuoj, en varmbedo, sur ŝovelileto kun balaaĵo, sur skraptapiŝeto, ja eĉ sur la tero). Ekzistas objektoj, kiuj servas al amuzo, ekzemple la ŝtuparo, de kiu eblas sukcese transkape ruliĝi (tio je estas hundŝercaĵo, pensas Danjo, falanta surbuŝe de la ŝtuparo); ekzistas objektoj danĝeraj kaj nekonsidereblaj, kiel ekzemple pordo, kiu ekbatas ŝian kapon aŭ ekpinĉas la piedeton aŭ vosteton, kiam vi tion malpleje atendas. En tia kazo Danjo ekĝemas, kvazaŭ oni surforkigus ŝin, kaj ankoraŭ dum tempeto ploretas en la konsola homa brakumo; poste ŝi ricevos por retrankviliĝo ekfrandi ion bonan kaj iras denove por fali sur la ŝtupoj.</w:t>
      </w:r>
    </w:p>
    <w:p>
      <w:pPr>
        <w:pStyle w:val="Normal"/>
        <w:jc w:val="both"/>
        <w:rPr/>
      </w:pPr>
      <w:r>
        <w:rPr>
          <w:sz w:val="24"/>
        </w:rPr>
        <w:tab/>
        <w:t>Malgraŭ iuj malbonaj spertoj estas Danjo konvinkita, ke nenio povas al ŝi okazi kaj ke super ŝia hunda kapo ŝvebas nenia danĝero. Ŝi ne evitas la balailon kaj bonfide atendas, ke la balailo evitos faras. Entute Danjo sentas parencecan inklinon al ĉio vila, ĉu al balailo ĉu krino (kiun ŝi ŝiradas el divanoj), ĉu al la haroj de homoj, kiujn ŝi pli intime kontaktas. Ŝi evitas neniun homan boton; tio ja estas afero de homo, ke li evitu la hundidon, ĉu ne?</w:t>
      </w:r>
    </w:p>
    <w:p>
      <w:pPr>
        <w:pStyle w:val="Normal"/>
        <w:jc w:val="both"/>
        <w:rPr/>
      </w:pPr>
      <w:r>
        <w:rPr>
          <w:sz w:val="24"/>
        </w:rPr>
        <w:tab/>
        <w:t>Ĉiuj, kiuj vivas en la domo, estas devigataj aŭ ŝvebi aŭ metadi la piedojn atente kvazaŭ sur maldika glacio; oni neniam scias, kiam io senespere ekkriĉos sub onia boto. Vi ne kredus, hometoj, kiom tia hundido ĉie abundas. En nenio Danjo antaŭsentas malbonan volon kaj diversajn intrigojn kaj insidojn de tiu ĉi mondo; trifoje ŝi saltis kape en la akvujon en ĝardeneto, ĉar ŝia cerbeto simple ne kapablis kompreni, ke en la kosmo ekzistas io, sur kio oni ne povus ĝuege kuri. Sekve oni volvis ŝin varme kaj por konsolo ŝi ricevis pinton de la homa nazo, por ke ŝi el la ŝoko rekonsciiĝu per mordetado de la plej bona aĵo, kiu entute ekzistas.</w:t>
      </w:r>
    </w:p>
    <w:p>
      <w:pPr>
        <w:pStyle w:val="Normal"/>
        <w:jc w:val="both"/>
        <w:rPr>
          <w:sz w:val="24"/>
        </w:rPr>
      </w:pPr>
      <w:r>
        <w:rPr>
          <w:sz w:val="24"/>
        </w:rPr>
      </w:r>
    </w:p>
    <w:p>
      <w:pPr>
        <w:pStyle w:val="Normal"/>
        <w:jc w:val="center"/>
        <w:rPr>
          <w:sz w:val="24"/>
        </w:rPr>
      </w:pPr>
      <w:r>
        <w:rPr>
          <w:sz w:val="24"/>
        </w:rPr>
        <w:t>4</w:t>
      </w:r>
    </w:p>
    <w:p>
      <w:pPr>
        <w:pStyle w:val="Normal"/>
        <w:jc w:val="both"/>
        <w:rPr>
          <w:sz w:val="24"/>
        </w:rPr>
      </w:pPr>
      <w:r>
        <w:rPr>
          <w:sz w:val="24"/>
        </w:rPr>
      </w:r>
    </w:p>
    <w:p>
      <w:pPr>
        <w:pStyle w:val="Normal"/>
        <w:jc w:val="both"/>
        <w:rPr/>
      </w:pPr>
      <w:r>
        <w:rPr>
          <w:sz w:val="24"/>
        </w:rPr>
        <w:tab/>
        <w:t>Sed ni procedu laŭorde; do la unua ĉefa tasko por Danjo estas la kurado. Nun tio, hometoj, ne plu estas la penaj kaj ŝancelaj unuaj paŝoj, sed sportaj plenumoj en pli alta grado, kiel kuro, galopo, galopego, salto distanca, salto alta, flugo, ĉaso, hasto, hastego, sprinto, spurto je dek jardoj, krome diversaj faloj, kiel falo naza, dorsa, kapa, kapriolo dum kuro kun unu aŭ pli multaj transkapiĝoj, ekkuroj trans obstaklojn, kuro kun handikapo (ekzemple kun viŝtuko en la buŝo), diversaj manieroj de ruliĝo, renversiĝo, rulfalo, transkapiĝoj, kaprioloj kaj faloj, atako, fuĝo, forsalto kaj fuĝego, simple ĉio, kion la hunda malpeza atletiko enhavas. En tiu fako prezentas al ĝi lecionojn ŝia oferema panjo; ŝi hastegas tra la ĝardeno trans bedojn kaj aliajn obstaklojn, ŝi flugas kvazaŭ vila sago kaj Danjo spurtas post ŝi; la panjo ekzigzagas, kaj, ĉar temas pri io, kion la etulino ankoraŭ ne scias, faras Danjo paradan kapriolon, ĉar aliel ŝi ne kapablas halti. Aŭ la panjo ĉirkaŭkuras ronde kaj Danjo post ŝi; sed ĉar ŝi ankoraŭ ne scias, kio estas la decentriga forto (fizikon oni ĉe hundetoj instruas nur pli poste), elĵetas ŝin la decentriga forto en aeron per spektinda transkapiĝo. Post ĉiu tia fizika fenomeno Danjo eksidas sur la postaĵeto kaj ege miras.</w:t>
      </w:r>
    </w:p>
    <w:p>
      <w:pPr>
        <w:pStyle w:val="Normal"/>
        <w:jc w:val="both"/>
        <w:rPr/>
      </w:pPr>
      <w:r>
        <w:rPr>
          <w:sz w:val="24"/>
        </w:rPr>
        <w:tab/>
        <w:t>Kaj krome, se mi volas paroli veron, tia hundido ne havas en siaj movoj ankoraŭ la ĝustan mezuron. Ĝi volas fari paŝeton kaj dume ĝi ĵetas ŝin kvazaŭ el ĵetrimeno; ŝi volas eksalteti kaj anstataŭe ŝi eksvingiĝas kvazaŭ elpafita. Sciu, junaĝo emas iom troigi. Danjo verdire ne kuras: io kuras mem; kaj ŝi ne saltas: io ŝin ĵetas. Ŝia rapideco estas rekorda: dum tri sekundoj ŝi kapablas faligi amason da florpotoj, kape fali en varmbedon sur kaktidojn kaj dum tio eĉ sesdektrifoje svingi la vosteton. Iu provu tion laŭ ŝi!</w:t>
      </w:r>
    </w:p>
    <w:p>
      <w:pPr>
        <w:pStyle w:val="Normal"/>
        <w:jc w:val="both"/>
        <w:rPr/>
      </w:pPr>
      <w:r>
        <w:rPr>
          <w:sz w:val="24"/>
        </w:rPr>
        <w:t>2) Mordi, tio estas ankaŭ la ĉefaĵo, kiun Danjo havas kiel taskon. Ŝi dismordas simple ĉion, kion ŝi trovas, precipe vergan meblaron, lalailojn, tapiŝojn, antenon, ŝuojn, razpenikon, fotoakcesoraĵojn, skatoletojn da alumetoj, ŝnuretojn, florojn, sapon, vestojn kaj precipe butonojn; se ŝi havas nenion el tio ĉe mano, ŝi mordas sian propran piedon aŭ vosteton tiom solide, ke ŝi komencas plorplendi. Ŝi estas senmezure persistema en la mordado; ŝi formanĝis angulon de tapiŝo kaj borderon de longlapiŝo; bonvolu rekoni, ke tio estas je tia besteto konsiderinda laboro.</w:t>
      </w:r>
    </w:p>
    <w:p>
      <w:pPr>
        <w:pStyle w:val="Normal"/>
        <w:jc w:val="both"/>
        <w:rPr>
          <w:sz w:val="24"/>
        </w:rPr>
      </w:pPr>
      <w:r>
        <w:rPr>
          <w:sz w:val="24"/>
        </w:rPr>
        <w:t>Dum la mallonga tempo de sia agado ŝi sukcese dismordis:</w:t>
      </w:r>
    </w:p>
    <w:p>
      <w:pPr>
        <w:pStyle w:val="Normal"/>
        <w:jc w:val="both"/>
        <w:rPr>
          <w:sz w:val="24"/>
        </w:rPr>
      </w:pPr>
      <w:r>
        <w:rPr>
          <w:sz w:val="24"/>
        </w:rPr>
      </w:r>
    </w:p>
    <w:p>
      <w:pPr>
        <w:pStyle w:val="Normal"/>
        <w:jc w:val="both"/>
        <w:rPr/>
      </w:pPr>
      <w:r>
        <w:rPr>
          <w:sz w:val="24"/>
        </w:rPr>
        <w:t>1 garnituron da verga meblaro</w:t>
        <w:tab/>
        <w:tab/>
        <w:tab/>
        <w:tab/>
        <w:tab/>
        <w:t xml:space="preserve">Kĉ </w:t>
        <w:tab/>
        <w:t>360,-</w:t>
      </w:r>
    </w:p>
    <w:p>
      <w:pPr>
        <w:pStyle w:val="Normal"/>
        <w:jc w:val="both"/>
        <w:rPr>
          <w:sz w:val="24"/>
        </w:rPr>
      </w:pPr>
      <w:r>
        <w:rPr>
          <w:sz w:val="24"/>
        </w:rPr>
        <w:t>1 kovrilon sur divano</w:t>
        <w:tab/>
        <w:tab/>
        <w:tab/>
        <w:tab/>
        <w:tab/>
        <w:tab/>
        <w:t>Kĉ</w:t>
        <w:tab/>
        <w:t>536,-</w:t>
      </w:r>
    </w:p>
    <w:p>
      <w:pPr>
        <w:pStyle w:val="Normal"/>
        <w:jc w:val="both"/>
        <w:rPr>
          <w:sz w:val="24"/>
        </w:rPr>
      </w:pPr>
      <w:r>
        <w:rPr>
          <w:sz w:val="24"/>
        </w:rPr>
        <w:t>1 tapiŝon malnovan</w:t>
        <w:tab/>
        <w:tab/>
        <w:tab/>
        <w:tab/>
        <w:tab/>
        <w:tab/>
        <w:t>Kĉ</w:t>
        <w:tab/>
        <w:t>700,-</w:t>
      </w:r>
    </w:p>
    <w:p>
      <w:pPr>
        <w:pStyle w:val="Normal"/>
        <w:jc w:val="both"/>
        <w:rPr>
          <w:sz w:val="24"/>
        </w:rPr>
      </w:pPr>
      <w:r>
        <w:rPr>
          <w:sz w:val="24"/>
        </w:rPr>
        <w:t>1 longtapiŝon preskaŭ novan</w:t>
        <w:tab/>
        <w:tab/>
        <w:tab/>
        <w:tab/>
        <w:tab/>
        <w:t>Kĉ</w:t>
        <w:tab/>
        <w:t>940,-</w:t>
      </w:r>
    </w:p>
    <w:p>
      <w:pPr>
        <w:pStyle w:val="Normal"/>
        <w:jc w:val="both"/>
        <w:rPr>
          <w:sz w:val="24"/>
        </w:rPr>
      </w:pPr>
      <w:r>
        <w:rPr>
          <w:sz w:val="24"/>
        </w:rPr>
        <w:t>1 flekstubon ĝardenan</w:t>
        <w:tab/>
        <w:tab/>
        <w:tab/>
        <w:tab/>
        <w:tab/>
        <w:tab/>
        <w:t>Kĉ</w:t>
        <w:tab/>
        <w:t>136,-</w:t>
      </w:r>
    </w:p>
    <w:p>
      <w:pPr>
        <w:pStyle w:val="Normal"/>
        <w:jc w:val="both"/>
        <w:rPr>
          <w:sz w:val="24"/>
        </w:rPr>
      </w:pPr>
      <w:r>
        <w:rPr>
          <w:sz w:val="24"/>
        </w:rPr>
        <w:t>1 brosilon</w:t>
        <w:tab/>
        <w:tab/>
        <w:tab/>
        <w:tab/>
        <w:tab/>
        <w:tab/>
        <w:tab/>
        <w:tab/>
        <w:t>Kĉ</w:t>
        <w:tab/>
        <w:t xml:space="preserve"> 16,-</w:t>
      </w:r>
    </w:p>
    <w:p>
      <w:pPr>
        <w:pStyle w:val="Normal"/>
        <w:jc w:val="both"/>
        <w:rPr>
          <w:sz w:val="24"/>
        </w:rPr>
      </w:pPr>
      <w:r>
        <w:rPr>
          <w:sz w:val="24"/>
        </w:rPr>
        <w:t>1 paron da sandaloj</w:t>
        <w:tab/>
        <w:tab/>
        <w:tab/>
        <w:tab/>
        <w:tab/>
        <w:tab/>
        <w:t>Kĉ</w:t>
        <w:tab/>
        <w:t xml:space="preserve"> 19,-</w:t>
      </w:r>
    </w:p>
    <w:p>
      <w:pPr>
        <w:pStyle w:val="Normal"/>
        <w:jc w:val="both"/>
        <w:rPr>
          <w:sz w:val="24"/>
        </w:rPr>
      </w:pPr>
      <w:r>
        <w:rPr>
          <w:sz w:val="24"/>
        </w:rPr>
        <w:t>1 paron da ŝuoj hejmaj</w:t>
        <w:tab/>
        <w:tab/>
        <w:tab/>
        <w:tab/>
        <w:tab/>
        <w:tab/>
        <w:t>Kĉ</w:t>
        <w:tab/>
        <w:t xml:space="preserve"> 29,-</w:t>
      </w:r>
    </w:p>
    <w:p>
      <w:pPr>
        <w:pStyle w:val="Normal"/>
        <w:jc w:val="both"/>
        <w:rPr/>
      </w:pPr>
      <w:r>
        <w:rPr>
          <w:sz w:val="24"/>
        </w:rPr>
        <w:t xml:space="preserve">  </w:t>
      </w:r>
      <w:r>
        <w:rPr>
          <w:sz w:val="24"/>
        </w:rPr>
        <w:t>diversaĵoj</w:t>
        <w:tab/>
        <w:tab/>
        <w:tab/>
        <w:tab/>
        <w:tab/>
        <w:tab/>
        <w:tab/>
        <w:tab/>
        <w:t>Kĉ</w:t>
        <w:tab/>
        <w:t>263,-</w:t>
      </w:r>
    </w:p>
    <w:p>
      <w:pPr>
        <w:pStyle w:val="Normal"/>
        <w:jc w:val="both"/>
        <w:rPr>
          <w:sz w:val="24"/>
        </w:rPr>
      </w:pPr>
      <w:r>
        <w:rPr>
          <w:sz w:val="24"/>
        </w:rPr>
      </w:r>
    </w:p>
    <w:p>
      <w:pPr>
        <w:pStyle w:val="Normal"/>
        <w:jc w:val="both"/>
        <w:rPr>
          <w:sz w:val="24"/>
        </w:rPr>
      </w:pPr>
      <w:r>
        <w:rPr>
          <w:sz w:val="24"/>
        </w:rPr>
        <w:t>Sume</w:t>
        <w:tab/>
        <w:tab/>
        <w:tab/>
        <w:tab/>
        <w:tab/>
        <w:tab/>
        <w:tab/>
        <w:tab/>
        <w:t>Kĉ   2999,-</w:t>
        <w:tab/>
      </w:r>
    </w:p>
    <w:p>
      <w:pPr>
        <w:pStyle w:val="Normal"/>
        <w:jc w:val="both"/>
        <w:rPr>
          <w:sz w:val="24"/>
        </w:rPr>
      </w:pPr>
      <w:r>
        <w:rPr>
          <w:sz w:val="24"/>
        </w:rPr>
        <w:tab/>
        <w:tab/>
        <w:tab/>
        <w:tab/>
        <w:tab/>
        <w:tab/>
        <w:tab/>
        <w:tab/>
        <w:tab/>
        <w:t>(Bonvolu rekalkuli)</w:t>
      </w:r>
    </w:p>
    <w:p>
      <w:pPr>
        <w:pStyle w:val="Normal"/>
        <w:jc w:val="both"/>
        <w:rPr>
          <w:sz w:val="24"/>
        </w:rPr>
      </w:pPr>
      <w:r>
        <w:rPr>
          <w:sz w:val="24"/>
        </w:rPr>
      </w:r>
    </w:p>
    <w:p>
      <w:pPr>
        <w:pStyle w:val="Normal"/>
        <w:jc w:val="both"/>
        <w:rPr/>
      </w:pPr>
      <w:r>
        <w:rPr>
          <w:sz w:val="24"/>
        </w:rPr>
        <w:tab/>
        <w:t>El tio evidentas, ke tia pursanga hundido de dikharara foksteriero havas por frato valoron de 2999,- Kĉ. Mi emas scii, kiom laŭ tio kostas pursanga ido de, oni diru, leono berbera.</w:t>
      </w:r>
    </w:p>
    <w:p>
      <w:pPr>
        <w:pStyle w:val="Normal"/>
        <w:jc w:val="both"/>
        <w:rPr/>
      </w:pPr>
      <w:r>
        <w:rPr>
          <w:sz w:val="24"/>
        </w:rPr>
        <w:tab/>
        <w:t>Jen kaj jen ekregis en la domo stranga silento, Danjo estis ie en angulo senbrua kiel ŝaŭmo; dank' al Dio, ekspiris la homo, la mizera hundaĉeto verŝajne tie ekdormis, ĝi almenaŭ lasos nin en trankvilo. Post ioma tempeto estas la silento jam iom suspektinda; oni ne restas en trankvilo kaj oni iras rigardi, kial Danjo tiom longe trankvilas. Danjo triumfe leviĝas kaj svingas la vosteton: sub ŝi estas ŝiritaĵoj kaj ligneroj de io, ek kio neeblas ekscii plu, kio ĝi estis. Mi opinias, ke brosilo.</w:t>
      </w:r>
    </w:p>
    <w:p>
      <w:pPr>
        <w:pStyle w:val="Normal"/>
        <w:jc w:val="both"/>
        <w:rPr>
          <w:sz w:val="24"/>
        </w:rPr>
      </w:pPr>
      <w:r>
        <w:rPr>
          <w:sz w:val="24"/>
        </w:rPr>
      </w:r>
    </w:p>
    <w:p>
      <w:pPr>
        <w:pStyle w:val="Normal"/>
        <w:jc w:val="both"/>
        <w:rPr/>
      </w:pPr>
      <w:r>
        <w:rPr>
          <w:sz w:val="24"/>
        </w:rPr>
        <w:t>3) Ne malpli gravaj estas aliaj sportoj, ekzmple tirlukto. En tiu al ŝi kutime devas helpi la panjo Iris; ĉar hundetoj malofte havas ŝnuregon je dispono, servas al ili por la tirlukto, kion ili ĵus trovis: ĉapelo, ŝtrumpo, ŝu-laĉoj kaj aliaj utilaj objektoj. Memkompreneble, la panjo Danjon venkas kaj trenas ŝin tra la tuta ĝardeno; sed Danjo ne cedas, dentoj kunpremitaj, nur la okulojn ŝi montras kaj lasas sin treni tiom longe, ĝis la menciita ŝnurego disŝiriĝas. Se ne estas ĉe mano la panjo, eblas plenumi la tirlukton eĉ sen ŝi, ekzemple kun tolaĵo pendigita por sekiĝi, kun fotoaparato, kun floroj, kun aŭdilo de telefono, kun kurtenoj aŭ kun anteno; diversaĵojn oni trovas en la homa budo, je kio oni povas ekzameni la forton de la dentoj kaj de muskoloj, persiston kaj sportan spiriton.</w:t>
      </w:r>
    </w:p>
    <w:p>
      <w:pPr>
        <w:pStyle w:val="Normal"/>
        <w:jc w:val="both"/>
        <w:rPr>
          <w:sz w:val="24"/>
        </w:rPr>
      </w:pPr>
      <w:r>
        <w:rPr>
          <w:sz w:val="24"/>
        </w:rPr>
      </w:r>
    </w:p>
    <w:p>
      <w:pPr>
        <w:pStyle w:val="Normal"/>
        <w:jc w:val="both"/>
        <w:rPr/>
      </w:pPr>
      <w:r>
        <w:rPr>
          <w:sz w:val="24"/>
        </w:rPr>
        <w:t>4) Grek-rom-hunda lukto estas plua kaj koncerne Danjon ankaŭ la plej alloga branĉo de la peza atletiko. Kutime Danjo ekatakas en perfekta batalemo la panjon kaj ekmordas ŝian nazon, orelon aŭ vosteton; la panjo forskuas la kontraŭulon kaj kaptas lin ĉe kolo; ekestas tiel nomata "infighting", tio estas, ambaŭ sportuloj ruliĝas en la luktejo (kutime sur razeno) kaj oni vidas nenion ol eksterordinaran kvanton da antaŭaj kaj malantaŭaj piedoj skuiĝantaj en bulego da hundaj haroj, iam ĝi ekkriĉetas, iam el tio venke eksvingas vosteto, ambaŭ luktantoj sovaĝe murmuras kaj atakadas sin per ĉiuj kvar, post kio Iris elsaltas kaj ĉirkaŭkuras trifoje la tutan ĝardenon persekutata de la batalema Danjo; poste tio rekomenciĝas. Memkompreneble, la panjo demonstras instruan lukton, ŝi ne mordas serioze; sed Danjo en la ardo de la batalo ŝiregas, ŝiras kaj mordas la panjon laŭ ĉiuj siaj fortoj. La kompatinda Iris perdas en ĉiu lukto ne malmulte da haroj; ju pli kreskas, fortiĝas kaj vigliĝas Danjo, des pli la panjo estas malkombita kaj senhariĝanta. Nu, infanoj kaŭzas zorgegojn, tion al vi atestos via panjo.</w:t>
      </w:r>
    </w:p>
    <w:p>
      <w:pPr>
        <w:pStyle w:val="Normal"/>
        <w:jc w:val="both"/>
        <w:rPr/>
      </w:pPr>
      <w:r>
        <w:rPr>
          <w:sz w:val="24"/>
        </w:rPr>
        <w:tab/>
        <w:t>Iam la panjo volas jam havi trankvilon kaj kaŝas sin ie for de sia esperiga filino; tiam do Danjo luktas kun brosbalailo, plenumas senkompatan lukton kontraŭ ia ĉifono aŭ ekatakas sentime homajn piedojn. Venas vizitanto kaj Danjo fulmrapide ekatakas lian pabtalonon kaj ŝiregas ĝin. La vizitanto afekte ridetas, pensas "for, kanajlo!", sed asertas, ke li ege amas hundetojn, precipe kiam ili fiksiĝas sur liajn pantalon-tubojn. Aŭ Danjo ekatakas la ŝuojn de tia gasto kaj tiras el ili la laĉojn; ŝi scias ilin malbanti aŭ forŝiri, antaŭ ol la sinjoro diris ho (ekzemple: ho, terure), kaj ege ĝojas pro tio (ne la sinjoro, sed Danjo).</w:t>
      </w:r>
    </w:p>
    <w:p>
      <w:pPr>
        <w:pStyle w:val="Normal"/>
        <w:jc w:val="both"/>
        <w:rPr>
          <w:sz w:val="24"/>
        </w:rPr>
      </w:pPr>
      <w:r>
        <w:rPr>
          <w:sz w:val="24"/>
        </w:rPr>
        <w:tab/>
      </w:r>
    </w:p>
    <w:p>
      <w:pPr>
        <w:pStyle w:val="Normal"/>
        <w:jc w:val="both"/>
        <w:rPr>
          <w:sz w:val="24"/>
        </w:rPr>
      </w:pPr>
      <w:r>
        <w:rPr>
          <w:sz w:val="24"/>
        </w:rPr>
        <w:t>5) Krom tio Danjo ŝatas ritmikon kaj libermovajn ekzercojn (ekzemple gratadon per malantaŭa piedo malantaŭ la orelo aŭ sub mentono aŭ mordmurdadon de supozata pulo en la propra pelto, kaj tiu ekzerco servas por flegi graciecon, flekselecon, kaj entute ŝi ŝatas surteran akrobaion).</w:t>
      </w:r>
    </w:p>
    <w:p>
      <w:pPr>
        <w:pStyle w:val="Normal"/>
        <w:jc w:val="both"/>
        <w:rPr/>
      </w:pPr>
      <w:r>
        <w:rPr>
          <w:sz w:val="24"/>
        </w:rPr>
        <w:tab/>
        <w:t>Aŭ ie meze de florbedo ŝi trejnas sapeadon; ĉar ŝi estas el la gento de terieroj aŭ mushundoj, ŝi lernas elfosadi el la tero museton. Mi devis ŝin kelkfoje eltiri per la vosteto el la truo, kiun ŝi elfosis; ŝin tio evidente amuzas, sed min ne - ja, se ragas el bedo anstataŭ floranta lilio nur hunda vosteto, tio estas, oni povas diri, kolerigita. Al mi, Danjo, ŝajnas, ke kun vi vivi ne plu eblos; nenio helpos, vi devos foriri el la hejmo. Ja, diras la panjo Iris per saĝaj okuloj, kun tiu knabino ne plu eblos. Rigardu, homo, kiel mi pro ŝi aspektas - tute senharigita kaj malordigita; necesegas, ke al mi kresku nova vestaĵo. Kaj krome - rigardu: mi jam ĉi tie servas dum kvin jaroj - oni tamen ekbedaŭras, ke ĉiu karesas nur la petolulinon kaj min apenaŭ rimarkas. Sciu, mi eĉ ne satmanĝas - ŝi formanĝas sian kvanton kaj krome venas al mia pladeto. Nenia danko, sinjoro. Jam urĝas la tempo, ke la knabino iru ien por servi.</w:t>
      </w:r>
    </w:p>
    <w:p>
      <w:pPr>
        <w:pStyle w:val="Normal"/>
        <w:jc w:val="both"/>
        <w:rPr/>
      </w:pPr>
      <w:r>
        <w:rPr>
          <w:sz w:val="24"/>
        </w:rPr>
        <w:tab/>
        <w:t>Do venis la tago, kiam por Danjo venis fremdaj homoj kaj forportis ŝin en aktujo dum nia fervora kaj afabla asertado, kia eminenta kaj bonkora hundido ŝi estas (dum tiu tago ŝi ankoraŭ disrompis fenestron sur varmbedo kaj elŝiris el la tero tutan bedon da gladioloj), kiel bonkonduta kaj milda ŝi estas kaj entute alia tia hundido ne ekzistas. Do adiaŭ, Danjo, kaj kondutu bone.</w:t>
      </w:r>
    </w:p>
    <w:p>
      <w:pPr>
        <w:pStyle w:val="Normal"/>
        <w:jc w:val="both"/>
        <w:rPr/>
      </w:pPr>
      <w:r>
        <w:rPr>
          <w:sz w:val="24"/>
        </w:rPr>
        <w:tab/>
        <w:t>En la domo estas ĝuiga silento; dank' al Dio, nun oni ne bezonas plu teruriĝi, kian damaĝon aŭ petolaĵon la damnita hundaĉo ie faros. Dank' al Dio, ke ŝi estas for. - Sed subite estas en la domo eĉ morta trankvilo. Nu, kio okazis? La homoj sin evitadas, por ne devi rigardi reciproke en siajn okulojn; oni ĉirkaŭrigardas en ĉiujn angulojn kaj nenio io, nenie flaketoj -.</w:t>
      </w:r>
    </w:p>
    <w:p>
      <w:pPr>
        <w:pStyle w:val="Normal"/>
        <w:jc w:val="both"/>
        <w:rPr>
          <w:sz w:val="24"/>
        </w:rPr>
      </w:pPr>
      <w:r>
        <w:rPr>
          <w:sz w:val="24"/>
        </w:rPr>
        <w:tab/>
        <w:t>En la hunda budo senvoĉe, nur per palpebrumado ploras la senharigita laj lacega panjo Iris.</w:t>
      </w:r>
    </w:p>
    <w:p>
      <w:pPr>
        <w:pStyle w:val="Normal"/>
        <w:jc w:val="both"/>
        <w:rPr>
          <w:sz w:val="24"/>
        </w:rPr>
      </w:pPr>
      <w:r>
        <w:rPr>
          <w:sz w:val="24"/>
        </w:rPr>
      </w:r>
    </w:p>
    <w:p>
      <w:pPr>
        <w:pStyle w:val="Normal"/>
        <w:jc w:val="both"/>
        <w:rPr>
          <w:sz w:val="24"/>
        </w:rPr>
      </w:pPr>
      <w:r>
        <w:rPr>
          <w:b/>
          <w:sz w:val="24"/>
        </w:rPr>
        <w:t>Kiel oni fotas hundidon</w:t>
      </w:r>
    </w:p>
    <w:p>
      <w:pPr>
        <w:pStyle w:val="Normal"/>
        <w:jc w:val="both"/>
        <w:rPr>
          <w:sz w:val="24"/>
        </w:rPr>
      </w:pPr>
      <w:r>
        <w:rPr>
          <w:sz w:val="24"/>
        </w:rPr>
      </w:r>
    </w:p>
    <w:p>
      <w:pPr>
        <w:pStyle w:val="Normal"/>
        <w:jc w:val="both"/>
        <w:rPr>
          <w:sz w:val="24"/>
        </w:rPr>
      </w:pPr>
      <w:r>
        <w:rPr>
          <w:sz w:val="24"/>
        </w:rPr>
        <w:tab/>
        <w:t>Mi diras rekte: malfacile; ĝi postulas ĝisliman paciencon de la hundido kaj de la fotisto.</w:t>
      </w:r>
    </w:p>
    <w:p>
      <w:pPr>
        <w:pStyle w:val="Normal"/>
        <w:jc w:val="both"/>
        <w:rPr/>
      </w:pPr>
      <w:r>
        <w:rPr>
          <w:sz w:val="24"/>
        </w:rPr>
        <w:tab/>
        <w:t>Ekzemple suno ekbrilas sur la kortuŝan scenon de hundido manĝanta el pelveto. La homo galopegas por la fotoaparato, por eternigi la impresan scenon el la vivo de la hundido. Antaŭ ol li revenas kun la aparato, estas la pelveto memkompreneble malplena. "Rapide verŝu por Danjo ankoraŭ unu pelveton da lakto," ordonas la fotisto kaj en adekvata rapideco li aranĝas la fototempon kaj la distancon, dum Danjo heroe ekatakas la duan pelveton. "Do, nun tio estas bela," elspiras la fotisto, sed en tiu momento li konstatas, ke li forgesis meti filmon en la aparaton. Antaŭ ol  li enmetas ĝin, formanĝas Danjo la duan pelveton da lakto. "Donu al ŝi ankoraŭfoje," ordonas la fotografanta homo kaj rapide alĝustigas la aparaton. Sed Danjo ekobstinas, ke ŝi plu ne kaj ne manĝos. Laŭdire ne. Vanas ŝin admoni. Vanas ŝovi ŝian nazeton en la lakton. Ŝi ne volas, do fino! Ĝemante, forportas la fotisto sian aparaton hejmen; kaj Danjo, konscias pri sia venko, iras nun konsumi la trian porcion da lakto.</w:t>
      </w:r>
    </w:p>
    <w:p>
      <w:pPr>
        <w:pStyle w:val="Normal"/>
        <w:jc w:val="both"/>
        <w:rPr/>
      </w:pPr>
      <w:r>
        <w:rPr>
          <w:sz w:val="24"/>
        </w:rPr>
        <w:tab/>
        <w:t>Bone, alian fojon estas la homo jam pli bone preparita kaj havas ŝargitan aparaton ĉemane. Hura, nun Danjo dum sia petolkurado por momento eksidis; nun rapide alĝustigi, - kaj en la momento, kiam vi premas la malstreĉilon, la hundido eksvingiĝas kaj estas for. Ĉiam ĝi eksvingiĝas, kiam ekklakas la malstreĉilo, kaj forhastas en rapideco de unu metro dum centono da sekundo.</w:t>
      </w:r>
    </w:p>
    <w:p>
      <w:pPr>
        <w:pStyle w:val="Normal"/>
        <w:jc w:val="both"/>
        <w:rPr/>
      </w:pPr>
      <w:r>
        <w:rPr>
          <w:sz w:val="24"/>
        </w:rPr>
        <w:tab/>
        <w:t>Do tiel ĉi ne eblas, oni devas procedi aliel. Dum la fotisto alĝustigas, eksidas du proksimuloj al Danjo kaj rakontas al ŝi fabelojn, por ke ŝi paciencu sideti. Sed Danjo ĵus ne emas aŭskulti fablojn, sed ŝi volas postkuri la panjon. Aŭ ŝi sentas troan varmon sub la suno kaj komencas ploreti. Aŭ ŝi en la decida momento ekmovas la kapon en tia rapideco, ke sur la plako anstataŭ blanka hundido aperas blanka strimakulo. Detruinte tiel la plakon, Danjo trankviliĝas kaj sidas kvazaŭ ŝtono.</w:t>
      </w:r>
    </w:p>
    <w:p>
      <w:pPr>
        <w:pStyle w:val="Normal"/>
        <w:jc w:val="both"/>
        <w:rPr/>
      </w:pPr>
      <w:r>
        <w:rPr>
          <w:sz w:val="24"/>
        </w:rPr>
        <w:tab/>
        <w:t>Ni provis ŝin devigi per milda batado, ke ŝi dum kvin sekundoj sidu: ŝi baŭmis kvazaŭ freneza. Ni klopodis ŝin korupti per peceto da viando: ŝi englutis ĝin kaj hastis al plua manĝpeco en tia vigleco, ke tio ree ne eblis. Entute tio ne eblis. Sinjoroj, pli facile oni fotas falon en abismon aŭ fulmon sur la ĉielo, ol la vivon de hundido. Mi diras tion al vi, por ke vi sciu bone taksi tiujn kelkajn bildetojn, kiuj laŭ mirinda hazardo ne malboniĝis. Estis por tio necesa tia feliĉo kiel por tio, ke homo trovu en karbujo diamanton pugnograndan. Mi tian diamanton ne trovis, sed certe tio estus agrabla surprizo.</w:t>
      </w:r>
    </w:p>
    <w:p>
      <w:pPr>
        <w:pStyle w:val="Normal"/>
        <w:jc w:val="both"/>
        <w:rPr/>
      </w:pPr>
      <w:r>
        <w:rPr>
          <w:sz w:val="24"/>
        </w:rPr>
        <w:tab/>
        <w:t>En tiu fota ludlaboro estas plej interesa, kiam tia hundido evoluiĝas (nome en la rivelejo en la riveltinkturo). Unue eliĝas la nigra muzeleto, poste ekbrilas la nigraj okuloj kaj poste montras sin la nigraj oreloj; sed la nazo, kiel por hundeto decas, aperas sur la bildeto kiel unue.</w:t>
      </w:r>
    </w:p>
    <w:p>
      <w:pPr>
        <w:pStyle w:val="Normal"/>
        <w:jc w:val="both"/>
        <w:rPr/>
      </w:pPr>
      <w:r>
        <w:rPr>
          <w:sz w:val="24"/>
        </w:rPr>
        <w:tab/>
        <w:t>Simple, se vi havas fotoaparaton, havigu al vi aldone hundidon; se vi havas hundidon, havigu al vi aldone fotoaparaton, kaj poste provu la feliĉon. Ĝi estas streĉa, pli streĉa ol ĉasado je timema zebro aŭ je bengala tigro. Pli multe mi al vi pri tio ne diros: spertu mem.</w:t>
      </w:r>
    </w:p>
    <w:p>
      <w:pPr>
        <w:pStyle w:val="Normal"/>
        <w:jc w:val="both"/>
        <w:rPr>
          <w:sz w:val="24"/>
        </w:rPr>
      </w:pPr>
      <w:r>
        <w:rPr>
          <w:sz w:val="24"/>
        </w:rPr>
      </w:r>
    </w:p>
    <w:p>
      <w:pPr>
        <w:pStyle w:val="Normal"/>
        <w:jc w:val="both"/>
        <w:rPr>
          <w:b/>
          <w:b/>
          <w:sz w:val="24"/>
        </w:rPr>
      </w:pPr>
      <w:r>
        <w:rPr>
          <w:b/>
          <w:sz w:val="24"/>
        </w:rPr>
        <w:t>Fabeloj por Danjo, por ke ŝi trankvile sidu.</w:t>
      </w:r>
    </w:p>
    <w:p>
      <w:pPr>
        <w:pStyle w:val="Normal"/>
        <w:jc w:val="both"/>
        <w:rPr>
          <w:b/>
          <w:b/>
          <w:sz w:val="24"/>
        </w:rPr>
      </w:pPr>
      <w:r>
        <w:rPr>
          <w:b/>
          <w:sz w:val="24"/>
        </w:rPr>
      </w:r>
    </w:p>
    <w:p>
      <w:pPr>
        <w:pStyle w:val="Normal"/>
        <w:jc w:val="both"/>
        <w:rPr>
          <w:sz w:val="24"/>
        </w:rPr>
      </w:pPr>
      <w:r>
        <w:rPr>
          <w:b/>
          <w:sz w:val="24"/>
        </w:rPr>
        <w:t>La fabelo pri hunda vosteto.</w:t>
      </w:r>
    </w:p>
    <w:p>
      <w:pPr>
        <w:pStyle w:val="Normal"/>
        <w:jc w:val="both"/>
        <w:rPr>
          <w:sz w:val="24"/>
        </w:rPr>
      </w:pPr>
      <w:r>
        <w:rPr>
          <w:sz w:val="24"/>
        </w:rPr>
      </w:r>
    </w:p>
    <w:p>
      <w:pPr>
        <w:pStyle w:val="Normal"/>
        <w:jc w:val="both"/>
        <w:rPr/>
      </w:pPr>
      <w:r>
        <w:rPr>
          <w:sz w:val="24"/>
        </w:rPr>
        <w:tab/>
        <w:t xml:space="preserve">Do aŭskultu, Danjo, se vi momenton bele sidos, mi rakontos al vi fabelon. Pri kio fabelon? Nu, eble la fabelon pri hunda vosteto. </w:t>
      </w:r>
    </w:p>
    <w:p>
      <w:pPr>
        <w:pStyle w:val="Normal"/>
        <w:jc w:val="both"/>
        <w:rPr/>
      </w:pPr>
      <w:r>
        <w:rPr>
          <w:sz w:val="24"/>
        </w:rPr>
        <w:tab/>
        <w:t>Do foje vivis hundeto, Fokso estis lia nomo. Ĉu vi scias, kiel li aspektis? Li estis tute blanka kaj havis nur nigrajn orelojn kaj okulojn nigrajn kvazaŭ gagaton kaj muzeleton nigran kvazaŭ antraciton; kaj kiel signon, ke li estas vera kaj pursanga teriero, li havis en la buŝo sur la palato nigran makulon, kian havas vi. Vidu, vi pri ĝi eĉ ne scias; foje mi montros ĝin al vi en spegulo, kiam vi plenbuŝe oscedos. Kaj vosteton li havis tiiiom longan, preskaŭ tiom longan, kia estis lia propra generaciaro, kaj la vosteton li sciis svingadi, ke li povis per ĝi tulipojn senkapigadi. Tio ne estis al li permesite, Danjo, sed tian forton li havis en la vosteto.</w:t>
      </w:r>
    </w:p>
    <w:p>
      <w:pPr>
        <w:pStyle w:val="Normal"/>
        <w:jc w:val="both"/>
        <w:rPr/>
      </w:pPr>
      <w:r>
        <w:rPr>
          <w:sz w:val="24"/>
        </w:rPr>
        <w:tab/>
        <w:t xml:space="preserve">La hundeto Fokso estis granda heroo kaj neniun li timis. Bonajn homojn li ne mordis kaj vizitantojn ankaŭ ne, tion fari nome ne decas, sed kiam li aŭdis pri iu malbonulo, ekzemple pri rabisto, tuj li iris kontraŭ la malbonulo kaj sufokis lin: kaptis lin simple ĉe la gorĝo kaj skuis lin, ĝis la rabisto senviviĝis. Foje li aŭdis, ke en montaro vivas en ia roka budeto (nome en groto) terur-terura drako. Ĉu vi scias, kio estas drako? Tio estas malbona kaj malbela sepkapa hundo, kiu formanĝas bestojn kaj homojn, ja eĉ hundetojn, imagu nur; imagu, kiom tia drako formanĝas, havante sep kapojn. Kaj kontraŭ tiu terura drako Fokso ekiris, intencante lin mordsufoki. Ĉu vi opinias, ke li mordsufokis lin? Memkompreneble, mordsufokis; li saltis sur la drakan orelon, kiel vi saltas sur tiun de via panjo, kaj la drako lamentis kaj forkuris. Tia heroo estis Fokso. </w:t>
      </w:r>
    </w:p>
    <w:p>
      <w:pPr>
        <w:pStyle w:val="Normal"/>
        <w:jc w:val="both"/>
        <w:rPr/>
      </w:pPr>
      <w:r>
        <w:rPr>
          <w:sz w:val="24"/>
        </w:rPr>
        <w:tab/>
        <w:t>Alifoje li entreprenis militiron por mordsufoki la timatan giganton, kiu loĝis malproksime, ie en Pankrác. La giganto estis fama hom- kaj hundet-vorulo kaj havis la teruran nomon Senfeligisto. Fokso lin ne timis, ĉar li havis sur la kolo hundan medalionon (tio estas mirakla amuleto, kiu donas al hundetoj egan forton - tial ĉiu honesta hundo portas la hundan medalionon). Kaj kion vi opinias, ĉu li mordsufokis lin? Sufokis. Li saltis sur liajn krurojn kaj disŝiris lian pantalontubon: kiam la giganto Senfeligisto vidis, ke Fokso havas sur la kolo la miraklan hundan medalionon, li ekmalbenis tiel terure, ke ĝi eĉ sulfure ekmalbonodoris, kaj fuĝis. Vi ĝojas, ĉu?</w:t>
      </w:r>
    </w:p>
    <w:p>
      <w:pPr>
        <w:pStyle w:val="Normal"/>
        <w:jc w:val="both"/>
        <w:rPr/>
      </w:pPr>
      <w:r>
        <w:rPr>
          <w:sz w:val="24"/>
        </w:rPr>
        <w:tab/>
        <w:t>Trio plaĉas al Dio. La brava Fokso entreprenis militiron kontraŭ la terurega tatara ĥano, kies nomo estis Peliĥano kaj kiu loĝis jen en Timkvartalo. Unue li kontraŭ la Tataro brave ekbojis. La ĥano Peliĥano ektimis, pro kio lia koro falis en la pantalonon, kaj tremis tiom, ke li ne povis trovi siajn okulvitrojn. Ĉar li ne havis okulvitrojn, li vidis malbone kaj, ĉar la Fokso sentime svingadis la vosteton, li opiniis, ke Fokso svingas ian sabron aŭ spadon. Do li ekprenis sian mortigan ilon kaj komencis per ĝi skermi kontraŭ la vosteto de Fokso kaj, la malhonestulo malhomesta, ĝian pinton forhakis. Fokso, memkompreneble, ekkoleregis, neglektis la vosteton, hirtigis la hararon kaj ekmordis la pantalonon de la Tataro. Sed, ĉar la koro de la Tataro estis falinta en la pantalonon, tramordis la heroo Fokso la koron de la ĥano Peliĥano, kaj tiu surloke falis mortinta kaj neniam plu en la regiono aperis.</w:t>
      </w:r>
    </w:p>
    <w:p>
      <w:pPr>
        <w:pStyle w:val="Normal"/>
        <w:jc w:val="both"/>
        <w:rPr/>
      </w:pPr>
      <w:r>
        <w:rPr>
          <w:sz w:val="24"/>
        </w:rPr>
        <w:tab/>
        <w:t>Je eterna memoro de la glora venko super la sangosoifa Tataro ĉiuj rektaj kaj pursangaj posteuloj de la brava Fokso, tiel nomataj grobharaj foksterieroj, lasas forhaki la pinton de sia vosteto. Ankaŭ vi, Danjo, lasos ĝin forhaki, kiam venos la ĝusta tempo. Vere ĝi iom doloras, sed necesas tion fari lerte.</w:t>
      </w:r>
    </w:p>
    <w:p>
      <w:pPr>
        <w:pStyle w:val="Normal"/>
        <w:jc w:val="both"/>
        <w:rPr>
          <w:sz w:val="24"/>
        </w:rPr>
      </w:pPr>
      <w:r>
        <w:rPr>
          <w:sz w:val="24"/>
        </w:rPr>
        <w:tab/>
        <w:t>Do, prete. Mi dankas pro la sidado.</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r>
        <w:rPr>
          <w:b/>
          <w:sz w:val="24"/>
        </w:rPr>
        <w:t>Kial la terieroj fosas</w:t>
      </w:r>
    </w:p>
    <w:p>
      <w:pPr>
        <w:pStyle w:val="Normal"/>
        <w:jc w:val="both"/>
        <w:rPr>
          <w:sz w:val="24"/>
        </w:rPr>
      </w:pPr>
      <w:r>
        <w:rPr>
          <w:sz w:val="24"/>
        </w:rPr>
      </w:r>
    </w:p>
    <w:p>
      <w:pPr>
        <w:pStyle w:val="Normal"/>
        <w:jc w:val="both"/>
        <w:rPr/>
      </w:pPr>
      <w:r>
        <w:rPr>
          <w:sz w:val="24"/>
        </w:rPr>
        <w:tab/>
        <w:t>Bele sidu, Danjo, kaj ne moviĝu; mi nur alĝustigos la aparaton kaj premos la risorton, tuj ĝi estos. Intertempe vi aŭdos ian fabelon, ekzemple kial la hundetoj terieroj fosas la teron. Oni diras, ke li tie serĉas musetojn. Nepre ne musetojn. Vi ankoraŭ neniam vidis museton kaj tamen vi, kanajlineto, fosas en miaj bedoj. Ĉu vi scias, kial vi tion faras? Ne scias; do mi tion diros al vi.</w:t>
      </w:r>
    </w:p>
    <w:p>
      <w:pPr>
        <w:pStyle w:val="Normal"/>
        <w:jc w:val="both"/>
        <w:rPr/>
      </w:pPr>
      <w:r>
        <w:rPr>
          <w:sz w:val="24"/>
        </w:rPr>
        <w:tab/>
        <w:t>Mi jam rakontis al vi fabelon, kiel la bravulo Fokso, la prapatro de ĉiuj veraj foksterieroj, dum batalo kontraŭ Tataro la vosteton perdis. Kiam li venkis la sangosoifan ĥanon, li trovis sur la tero la forhakitan pinton de sia glora kaj heroa vosto; ĉar li ne volis, ke per lia iama vosteto fine ludu katinoj, li enfosis ĝin profunde en la tero. Sidu bele, vi petolulo!</w:t>
      </w:r>
    </w:p>
    <w:p>
      <w:pPr>
        <w:pStyle w:val="Normal"/>
        <w:jc w:val="both"/>
        <w:rPr/>
      </w:pPr>
      <w:r>
        <w:rPr>
          <w:sz w:val="24"/>
        </w:rPr>
        <w:tab/>
        <w:t>Ab tiu tempo ĉiuj veraj foksterieroj fanfaronis pro la heroaj agoj de sia granda anataŭulo kaj je memoro pri li ili portis la vostetojn forhakitajn. Sed la hundetoj vertagoj, kiuj portas la vostetojn longajn, enviis ilian gloran historion kaj komencis malice aserti kaj boji, ke tio ne estas vero, ke laŭ la moderna historia esplorado okazis nenia batalo kontraŭ la Tataro kaj ke laŭdire nepre nenia praparo Fokso aŭ ĥano Peliĥano ekzistis; laŭdire tio estas, kiel oni diras, nura legendo sen historia bazo.</w:t>
      </w:r>
    </w:p>
    <w:p>
      <w:pPr>
        <w:pStyle w:val="Normal"/>
        <w:jc w:val="both"/>
        <w:rPr/>
      </w:pPr>
      <w:r>
        <w:rPr>
          <w:sz w:val="24"/>
        </w:rPr>
        <w:tab/>
        <w:t>Memkompreneble la dikharaj foksterieroj ne permesis la ofendojn kaj bojadis, ke la fabelo pri la Fokso estas vero vera kaj ke tion atestas iliaj forhakitaj vostetoj. Sed la vertagoj estas malicaj kaj obstinaj; ili kontraŭdiris, ke forhaki la vosteton povas igi al si kiu volas, ke en la Malgranda Kvartalo estas eĉ kato kun forhakita vosteto, kaj ke ili simple ne kredos, se ili ne vidos la veran forhakitan vosteton de la heroo Fokso la Granda. Foksterieroj laŭdire trovu la sanktan restaĵon de sia nobla antaŭulo kaj pruvu sian gloran devenon.</w:t>
      </w:r>
    </w:p>
    <w:p>
      <w:pPr>
        <w:pStyle w:val="Normal"/>
        <w:jc w:val="both"/>
        <w:rPr/>
      </w:pPr>
      <w:r>
        <w:rPr>
          <w:sz w:val="24"/>
        </w:rPr>
        <w:tab/>
        <w:t>Do ab tiam, Danjo, serĉas la foksterieroj la vosteton de sia prapatro, enfositan ie profunde en la tero. Ĉiam, kiam ili rememoras, kiel ilin la vertagoj mokas, ili komencas fervore fosi kaj bori per la muzelo la teron por flardiveni, ĉu tie ne estas enterigita la vosteto de ilia prapatro. Ĝis nun ili ĝin ne trovis, sed foje ili ĝin certe fosatingos; poste laŭdire ili konstruos por ĝi grandan maŭzoleon el marmoro kun ora surskribo: "Cauda Foxlii", kio signifas "vosteto de Fokso".</w:t>
      </w:r>
    </w:p>
    <w:p>
      <w:pPr>
        <w:pStyle w:val="Normal"/>
        <w:jc w:val="both"/>
        <w:rPr/>
      </w:pPr>
      <w:r>
        <w:rPr>
          <w:sz w:val="24"/>
        </w:rPr>
        <w:tab/>
        <w:t>Vidu, Danjo, de vi foksterieroj tion lernis ni homoj kaj ni ankaŭ senĉese fosas en la tero; ni serĉas tie cindrujojn kaj skeletojn de praaj homoj kaj deponas ilin en muzeoj. Ne, Danjo, la ostoj tie ne estas por mordi, nur por rigardi.</w:t>
      </w:r>
    </w:p>
    <w:p>
      <w:pPr>
        <w:pStyle w:val="Normal"/>
        <w:jc w:val="both"/>
        <w:rPr>
          <w:sz w:val="24"/>
        </w:rPr>
      </w:pPr>
      <w:r>
        <w:rPr>
          <w:sz w:val="24"/>
        </w:rPr>
      </w:r>
    </w:p>
    <w:p>
      <w:pPr>
        <w:pStyle w:val="Normal"/>
        <w:jc w:val="center"/>
        <w:rPr>
          <w:sz w:val="24"/>
        </w:rPr>
      </w:pPr>
      <w:r>
        <w:rPr>
          <w:b/>
          <w:sz w:val="24"/>
        </w:rPr>
        <w:t>Pri Fokso</w:t>
      </w:r>
    </w:p>
    <w:p>
      <w:pPr>
        <w:pStyle w:val="Normal"/>
        <w:jc w:val="both"/>
        <w:rPr>
          <w:sz w:val="24"/>
        </w:rPr>
      </w:pPr>
      <w:r>
        <w:rPr>
          <w:sz w:val="24"/>
        </w:rPr>
      </w:r>
    </w:p>
    <w:p>
      <w:pPr>
        <w:pStyle w:val="Normal"/>
        <w:jc w:val="both"/>
        <w:rPr>
          <w:sz w:val="24"/>
        </w:rPr>
      </w:pPr>
      <w:r>
        <w:rPr>
          <w:sz w:val="24"/>
        </w:rPr>
        <w:tab/>
        <w:t>Se vi momenton sidos, Danjo, mi rakontos al vi fabelon pri Prafokso.</w:t>
      </w:r>
    </w:p>
    <w:p>
      <w:pPr>
        <w:pStyle w:val="Normal"/>
        <w:jc w:val="both"/>
        <w:rPr/>
      </w:pPr>
      <w:r>
        <w:rPr>
          <w:sz w:val="24"/>
        </w:rPr>
        <w:tab/>
        <w:t>Fokso vere estis la plej granda foksteriero en la historio, sed li ne estis la unua foksteriero de la mondo. La unua foksteriero, kiun la Kreinto kreis, havis la nomon Prafokso kaj la Prafokso estis pure blanka kvazaŭ fianĉknabino; li ja estis kreita por paradizo, por komforti sur la sino de anĝeloj. Kion li en la paradizo ricevadis por manĝi? Nu, kremon kaj fromaĝetojn; viandon ne, ĉar la anĝeloj estas vegetaranoj. Kaj la Prafokso estis ludema kaj petola kiel ĉiuj foksterieroj; kiam li iris antaŭ la paradizon por maltrinki - fi, kion vi opinias, en la paradizo li ja ne povis fari flaketojn, tio ne decas, en loĝejo oni tion ja ankaŭ ne faru, memoru tion kaj rigardu kiel ekzemplon Prafokson, kiu ĉiam ekgratis la pordegon de la paradizo, por komprenigi, ke li bezonas iri eksteren  - momenton, kie mi ĉesis? Aha, ke Prafokso kelkfoje dum tago iris el la paradizo eksteren. Tie li pro petolemo ludis kun diabloj. Verŝajne li opiniis, ke ili estas iaj hundetoj, ĉar ili havas vostojn, dum la anĝeloj havas nur flugilojn. Kiel li ludis kun ili? Ili postkuris sin sur herbokampo, li mordadis iliajn vostojn, sur la tero ruliĝis kun ili kaj simile. kiam li ree bois ĉe la pordego de la paradizo, por ke oni enlasu lin, li surhavis brunajn makulojn de la tero kaj nigrajn makulojn, frottuŝinte la diablojn. Ab tiam havas foksterieroj nigrajn kaj brunajn makulojn, ĉu vi scias?</w:t>
      </w:r>
    </w:p>
    <w:p>
      <w:pPr>
        <w:pStyle w:val="Normal"/>
        <w:jc w:val="both"/>
        <w:rPr/>
      </w:pPr>
      <w:r>
        <w:rPr>
          <w:sz w:val="24"/>
        </w:rPr>
        <w:tab/>
        <w:t>Foje diris al Prafokso lia kamarado diablo, diableto eta, koboldo, diablido, hundido de diablo: "Vi, Prafokso, mi volus nur por momento rigardi, kiel la paradizo aspektas. Prenu min tien kune!"  "Tio ne eblas," diris la Prafokso, "oni vin tien ne enlasos." "Do," diris la diablo, "prenu min en vian muzeleton kaj traportu min internen. En vian buŝon neniu rigardos."</w:t>
      </w:r>
    </w:p>
    <w:p>
      <w:pPr>
        <w:pStyle w:val="Normal"/>
        <w:jc w:val="both"/>
        <w:rPr/>
      </w:pPr>
      <w:r>
        <w:rPr>
          <w:sz w:val="24"/>
        </w:rPr>
        <w:tab/>
        <w:t>Prafokso pro sia bonkoreco konsentis, prenis la diablon en la muzeleton kaj traglitis kun li en la paradizon; por ke neniu tion rimarku je li, li svingadis la vosteton. Sed por la kreinto, memkompreneble, ne estas sekreto. "Infanoj, infanoj, al mi ŝajnas, ke ĉi tie havas iu diablon en la korpo."</w:t>
      </w:r>
    </w:p>
    <w:p>
      <w:pPr>
        <w:pStyle w:val="Normal"/>
        <w:jc w:val="both"/>
        <w:rPr/>
      </w:pPr>
      <w:r>
        <w:rPr>
          <w:sz w:val="24"/>
        </w:rPr>
        <w:tab/>
        <w:t>"Mi ne, mi ne," kriis ĉiuj anĝeloj, nur Prafokso diris nenion, por ke la diablo ne elflugu el lia buŝo. Li eligis nur "Haf" kaj rapide ree fermis la buŝon.</w:t>
      </w:r>
    </w:p>
    <w:p>
      <w:pPr>
        <w:pStyle w:val="Normal"/>
        <w:jc w:val="both"/>
        <w:rPr/>
      </w:pPr>
      <w:r>
        <w:rPr>
          <w:sz w:val="24"/>
        </w:rPr>
        <w:tab/>
        <w:t>"Nenio helpas, Prafokso," diris la kreinto, "havante en vi diablon, vi ne povas servi al anĝeloj. Iru sur la teron kaj akompanu hom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Pri Alik</w:t>
      </w:r>
    </w:p>
    <w:p>
      <w:pPr>
        <w:pStyle w:val="Normal"/>
        <w:jc w:val="both"/>
        <w:rPr>
          <w:sz w:val="24"/>
        </w:rPr>
      </w:pPr>
      <w:r>
        <w:rPr>
          <w:sz w:val="24"/>
        </w:rPr>
      </w:r>
    </w:p>
    <w:p>
      <w:pPr>
        <w:pStyle w:val="Normal"/>
        <w:jc w:val="both"/>
        <w:rPr>
          <w:sz w:val="24"/>
        </w:rPr>
      </w:pPr>
      <w:r>
        <w:rPr>
          <w:sz w:val="24"/>
        </w:rPr>
        <w:tab/>
        <w:t>Atendu, Danjo, hodiaŭ mi fotos vin sidantan prudente kaj dece sur la domkajo.</w:t>
      </w:r>
    </w:p>
    <w:p>
      <w:pPr>
        <w:pStyle w:val="Normal"/>
        <w:jc w:val="both"/>
        <w:rPr/>
      </w:pPr>
      <w:r>
        <w:rPr>
          <w:sz w:val="24"/>
        </w:rPr>
        <w:tab/>
        <w:t xml:space="preserve">Do foje estis unu foksteriero, Alik estis lia nomo; li estis bele blanka, la orelojn li havis belege brunajn kaj sur la dorso superbelan nigran makulon kvazaŭ kovrileton. Kaj tiu Alik vivis en belega ĝardeno, plena de floroj, papilioj kaj musetoj kaj estis tie baseno kun blankaj kaj rozkoloraj nimfeoj, sed tiu Alik neniam  en ĝin falis, ĉar li ne estis tia frenezulo kaj fantaziulo kiel iu. </w:t>
      </w:r>
    </w:p>
    <w:p>
      <w:pPr>
        <w:pStyle w:val="Normal"/>
        <w:jc w:val="both"/>
        <w:rPr/>
      </w:pPr>
      <w:r>
        <w:rPr>
          <w:sz w:val="24"/>
        </w:rPr>
        <w:tab/>
        <w:t>Foje estis varmega tago kaj proksimiĝadis fulmotondro kaj pluvo; kaj ĉar, kiel ni scias, ĉiuj hundoj antaŭ pluvo manĝas herbon, manĝis herbon ankaŭ Alik. Miru, kio okazis: en la herbo estis unu herbero mirakla, kies latina nomo Miraculosa magica, kaj Alik, ne sciante pri tio, la herberon dismordis kaj englutis.  Tiumomente Alik ŝanĝiĝis je belega blanka reĝido kun brunaj bukloj kaj kun belega nigra makulo sur la dorso. En la unua momento Alik eĉ ne suspektetis, ke li ne plu estas hundeto, sed ke li estas sorĉita je reĝido, kaj li volis grati per la malantaŭa piedo sian orelon; nur ĉe tio li konstatis, ke li havas sur la piedoj orajn ŝuojn. - Nu, atendu do, Danjo!</w:t>
      </w:r>
    </w:p>
    <w:p>
      <w:pPr>
        <w:pStyle w:val="Normal"/>
        <w:jc w:val="both"/>
        <w:rPr/>
      </w:pPr>
      <w:r>
        <w:rPr>
          <w:sz w:val="24"/>
        </w:rPr>
        <w:tab/>
        <w:t>(Ĉi tie, sur la plej streĉa punkto, Danjo ĉesis aŭskulti kaj ekkuris post pasero. Pro tio la fabelo ne povis esti finrakontita kaj ĝi ne havas finon.)</w:t>
      </w:r>
    </w:p>
    <w:p>
      <w:pPr>
        <w:pStyle w:val="Normal"/>
        <w:jc w:val="both"/>
        <w:rPr>
          <w:sz w:val="24"/>
        </w:rPr>
      </w:pPr>
      <w:r>
        <w:rPr>
          <w:sz w:val="24"/>
        </w:rPr>
      </w:r>
    </w:p>
    <w:p>
      <w:pPr>
        <w:pStyle w:val="Normal"/>
        <w:jc w:val="center"/>
        <w:rPr>
          <w:sz w:val="24"/>
        </w:rPr>
      </w:pPr>
      <w:r>
        <w:rPr>
          <w:b/>
          <w:sz w:val="24"/>
        </w:rPr>
        <w:t>Pri dobermanoj</w:t>
      </w:r>
    </w:p>
    <w:p>
      <w:pPr>
        <w:pStyle w:val="Normal"/>
        <w:jc w:val="both"/>
        <w:rPr>
          <w:sz w:val="24"/>
        </w:rPr>
      </w:pPr>
      <w:r>
        <w:rPr>
          <w:sz w:val="24"/>
        </w:rPr>
      </w:r>
    </w:p>
    <w:p>
      <w:pPr>
        <w:pStyle w:val="Normal"/>
        <w:jc w:val="both"/>
        <w:rPr/>
      </w:pPr>
      <w:r>
        <w:rPr>
          <w:sz w:val="24"/>
        </w:rPr>
        <w:tab/>
        <w:t>Vere, iuj aliaj hundoj havas ankaŭ forhakitajn vostetojn, ekzemple dobermanoj - vi ja scias, kiel aspektas dobermano, ĉu ne? Li estas nigra kaj bruna maldelikatulo, preskaŭ nur kruroj, kaj lia vosteto estas forhakita tuj ĉe la postaĵeto. Sed tio ne estas memore al Fokso, tute ne! Sidu trankvile kaj mi diros al vi, kial oni forhakadas la vostetojn de dobermanoj.</w:t>
      </w:r>
    </w:p>
    <w:p>
      <w:pPr>
        <w:pStyle w:val="Normal"/>
        <w:jc w:val="both"/>
        <w:rPr/>
      </w:pPr>
      <w:r>
        <w:rPr>
          <w:sz w:val="24"/>
        </w:rPr>
        <w:tab/>
        <w:t>Estis foje dobermano kaj lia nomo estis tute stulta, Astor aŭ Feliks, aŭ simile. Kaj tiu Astor aŭ Feliks estis tiom malsaĝa, ke li ne kapablis alimaniere ludi, ol postkuri ronde sian propran voston. "Atendu iom," li murmuris je ĝi, "mi nur iometete ekmordos vin." "Mi ne atendos," diris la vosteto. "Atendu, aŭ mi koleros," ekbojis la dobermano. "Mi ne atendos," ridis lia vosteto.</w:t>
      </w:r>
    </w:p>
    <w:p>
      <w:pPr>
        <w:pStyle w:val="Normal"/>
        <w:jc w:val="both"/>
        <w:rPr>
          <w:sz w:val="24"/>
        </w:rPr>
      </w:pPr>
      <w:r>
        <w:rPr>
          <w:sz w:val="24"/>
        </w:rPr>
        <w:tab/>
        <w:t>"Se vi ne atendos," minacis la dobermano, "do mi formanĝos vin!"</w:t>
      </w:r>
    </w:p>
    <w:p>
      <w:pPr>
        <w:pStyle w:val="Normal"/>
        <w:jc w:val="both"/>
        <w:rPr>
          <w:sz w:val="24"/>
        </w:rPr>
      </w:pPr>
      <w:r>
        <w:rPr>
          <w:sz w:val="24"/>
        </w:rPr>
        <w:tab/>
        <w:t>"Vetu, ke vi ne formanĝos min!" vetis la vosteto.</w:t>
      </w:r>
    </w:p>
    <w:p>
      <w:pPr>
        <w:pStyle w:val="Normal"/>
        <w:jc w:val="both"/>
        <w:rPr/>
      </w:pPr>
      <w:r>
        <w:rPr>
          <w:sz w:val="24"/>
        </w:rPr>
        <w:tab/>
        <w:t>Jen ekkoleregis la dobermano, saltis sur sian vosteton, kaptis ĝin kaj formanĝis ĝin; eble ke li formanĝus sian tutan, se ne alkurus homoj kaj ne dispelus lin per balailo.</w:t>
      </w:r>
    </w:p>
    <w:p>
      <w:pPr>
        <w:pStyle w:val="Normal"/>
        <w:jc w:val="both"/>
        <w:rPr>
          <w:sz w:val="24"/>
        </w:rPr>
      </w:pPr>
      <w:r>
        <w:rPr>
          <w:sz w:val="24"/>
        </w:rPr>
        <w:tab/>
        <w:t>Ab tiu tempo homoj forhakadas la vostetojn de la dobermanoj tuj ĉe la postaĵeto, por ke la dobermanoj ne povu ilin formanĝi.</w:t>
      </w:r>
    </w:p>
    <w:p>
      <w:pPr>
        <w:pStyle w:val="Normal"/>
        <w:jc w:val="both"/>
        <w:rPr>
          <w:sz w:val="24"/>
        </w:rPr>
      </w:pPr>
      <w:r>
        <w:rPr>
          <w:sz w:val="24"/>
        </w:rPr>
        <w:tab/>
        <w:t>Prete. Hodiaŭ ni sukcesis rapide, ĉu?</w:t>
      </w:r>
    </w:p>
    <w:p>
      <w:pPr>
        <w:pStyle w:val="Normal"/>
        <w:jc w:val="both"/>
        <w:rPr>
          <w:sz w:val="24"/>
        </w:rPr>
      </w:pPr>
      <w:r>
        <w:rPr>
          <w:sz w:val="24"/>
        </w:rPr>
      </w:r>
    </w:p>
    <w:p>
      <w:pPr>
        <w:pStyle w:val="Normal"/>
        <w:jc w:val="both"/>
        <w:rPr>
          <w:sz w:val="24"/>
        </w:rPr>
      </w:pPr>
      <w:r>
        <w:rPr>
          <w:b/>
          <w:sz w:val="24"/>
        </w:rPr>
        <w:t>Pri levreloj kaj aliaj hundoj</w:t>
      </w:r>
    </w:p>
    <w:p>
      <w:pPr>
        <w:pStyle w:val="Normal"/>
        <w:jc w:val="both"/>
        <w:rPr>
          <w:sz w:val="24"/>
        </w:rPr>
      </w:pPr>
      <w:r>
        <w:rPr>
          <w:sz w:val="24"/>
        </w:rPr>
      </w:r>
    </w:p>
    <w:p>
      <w:pPr>
        <w:pStyle w:val="Normal"/>
        <w:jc w:val="both"/>
        <w:rPr/>
      </w:pPr>
      <w:r>
        <w:rPr>
          <w:sz w:val="24"/>
        </w:rPr>
        <w:tab/>
        <w:t>Ne kredu, ke levrelojn kreis la Kreinto; tio estus eraro; la levrelojn kreis leporo. Unue kreis la Kreinto ĉiujn bestojn, sed hundojn kiel la plej bonajn li lasis al fino. Por ke lia laboro estu pli rapida, li preparis tri amasetojn: amaseton da ostoj, amaseton da karno kaj amaseton da bestharoj kaj el tiuj tri amasetoj li estis faranta la hundojn. Unue li faris foksterierojn kaj stalpinĉlojn, - tial ili estas tiom saĝaj; kiam li intencis komenci la ceterajn, sonoris tagmezo. "Nu bone," diris la Kreinto, "ĉar la labortempo finiĝis, mi lasos tion; je la unua mi ja ree komencos krei." Kaj li iris ripozi.</w:t>
      </w:r>
    </w:p>
    <w:p>
      <w:pPr>
        <w:pStyle w:val="Normal"/>
        <w:jc w:val="both"/>
        <w:rPr/>
      </w:pPr>
      <w:r>
        <w:rPr>
          <w:sz w:val="24"/>
        </w:rPr>
        <w:tab/>
        <w:t>Kaj jen preter la amaseto da ostoj trakuris leporo. La ostoj ekkraketis, ekflugis kaj komencis boji kaj ĉasi la leporon. Per tio el ili iĝis levrelo. Tial levrelo  estas nenio ol solaj ostetoj, eĉ iomete da karno li ne havas.</w:t>
      </w:r>
    </w:p>
    <w:p>
      <w:pPr>
        <w:pStyle w:val="Normal"/>
        <w:jc w:val="both"/>
        <w:rPr>
          <w:sz w:val="24"/>
        </w:rPr>
      </w:pPr>
      <w:r>
        <w:rPr>
          <w:sz w:val="24"/>
        </w:rPr>
        <w:tab/>
        <w:t>La amaso da karno pro tio ekmalsatis; ĝi komencis turnmoviĝi kaj spiraĉi kaj iĝis el ĝi buldogo, kiu iris por satiĝi. Tial estas buldogoj sola karno.</w:t>
      </w:r>
    </w:p>
    <w:p>
      <w:pPr>
        <w:pStyle w:val="Normal"/>
        <w:jc w:val="both"/>
        <w:rPr/>
      </w:pPr>
      <w:r>
        <w:rPr>
          <w:sz w:val="24"/>
        </w:rPr>
        <w:tab/>
        <w:t>Kiam tion vidis la amaso da bestharoj, ĝi ekgratis sin kaj iris ankaŭ satiĝi. Tiel ekestis bernardhundo, kie estas solaj bestharoj, kaj el restaĵo de la haroj ekestis pudelo, kiu estas ankaŭ solaj haroj; restis tie ankoraŭ unu tufo da bestharoj kaj el tiu iĝis japaneto aŭ hundeto pekina.</w:t>
      </w:r>
    </w:p>
    <w:p>
      <w:pPr>
        <w:pStyle w:val="Normal"/>
        <w:jc w:val="both"/>
        <w:rPr/>
      </w:pPr>
      <w:r>
        <w:rPr>
          <w:sz w:val="24"/>
        </w:rPr>
        <w:tab/>
        <w:t>Kiam la Kreinto revenis je la unua horo al siaj tri amasetoj da materialo, estis tie preskaŭ nenio plu. Restis tie nur unu longa vosteto, duo da oreloj de ĉashundo, kvar malgrandaj kruretoj kaj unu longega trunko. Ja, kion fari el tio? Do la Kreinto faris el tio vertagon.</w:t>
      </w:r>
    </w:p>
    <w:p>
      <w:pPr>
        <w:pStyle w:val="Normal"/>
        <w:jc w:val="both"/>
        <w:rPr>
          <w:sz w:val="24"/>
        </w:rPr>
      </w:pPr>
      <w:r>
        <w:rPr>
          <w:sz w:val="24"/>
        </w:rPr>
        <w:tab/>
        <w:t>Memoru tion, Danjo, kaj ne atentu la levrelojn aŭ buldogojn aŭ bernardhundojn aŭ pudelojn, ĉar tio ne estas taŭgaj hundoj por vi.</w:t>
      </w:r>
    </w:p>
    <w:p>
      <w:pPr>
        <w:pStyle w:val="Normal"/>
        <w:jc w:val="both"/>
        <w:rPr>
          <w:sz w:val="24"/>
        </w:rPr>
      </w:pPr>
      <w:r>
        <w:rPr>
          <w:sz w:val="24"/>
        </w:rPr>
        <w:tab/>
        <w:t>Fino.</w:t>
      </w:r>
    </w:p>
    <w:p>
      <w:pPr>
        <w:pStyle w:val="Normal"/>
        <w:jc w:val="both"/>
        <w:rPr>
          <w:sz w:val="24"/>
        </w:rPr>
      </w:pPr>
      <w:r>
        <w:rPr>
          <w:sz w:val="24"/>
        </w:rPr>
      </w:r>
    </w:p>
    <w:p>
      <w:pPr>
        <w:pStyle w:val="Normal"/>
        <w:jc w:val="center"/>
        <w:rPr>
          <w:sz w:val="24"/>
        </w:rPr>
      </w:pPr>
      <w:r>
        <w:rPr>
          <w:b/>
          <w:sz w:val="24"/>
        </w:rPr>
        <w:t>Pri hundaj kutimoj</w:t>
      </w:r>
    </w:p>
    <w:p>
      <w:pPr>
        <w:pStyle w:val="Normal"/>
        <w:jc w:val="both"/>
        <w:rPr>
          <w:sz w:val="24"/>
        </w:rPr>
      </w:pPr>
      <w:r>
        <w:rPr>
          <w:sz w:val="24"/>
        </w:rPr>
      </w:r>
    </w:p>
    <w:p>
      <w:pPr>
        <w:pStyle w:val="Normal"/>
        <w:jc w:val="both"/>
        <w:rPr/>
      </w:pPr>
      <w:r>
        <w:rPr>
          <w:sz w:val="24"/>
        </w:rPr>
        <w:tab/>
        <w:t>Kion mi al vi hodiaŭ, Danjo, diros, estas nenia fabelo, sed vero vera. Mi esperas, ke vi volas, ke vi estu klera hundeto, kaj ke vi atentos.</w:t>
      </w:r>
    </w:p>
    <w:p>
      <w:pPr>
        <w:pStyle w:val="Normal"/>
        <w:jc w:val="both"/>
        <w:rPr/>
      </w:pPr>
      <w:r>
        <w:rPr>
          <w:sz w:val="24"/>
        </w:rPr>
        <w:tab/>
        <w:t>Antaŭ multaj centoj kaj miloj da jaroj ne vivis ankoraŭ hundo kun homo. Tiam nome la homo estis ankoraŭ sovaĝa kaj ne eblis kun li vivi. Tial hundoj vivis en hundaj aroj, sed ne en arbaroj kiel kapreoloj, tamen sur vastegaj herbokampoj, kiujn oni nomas prerioj aŭ stepoj. Tial ĉiu hundo ĝis nun ŝategas la herbokampojn kaj kuradas sur ili, ĝis iliaj oreloj flirtas.</w:t>
      </w:r>
    </w:p>
    <w:p>
      <w:pPr>
        <w:pStyle w:val="Normal"/>
        <w:jc w:val="both"/>
        <w:rPr/>
      </w:pPr>
      <w:r>
        <w:rPr>
          <w:sz w:val="24"/>
        </w:rPr>
        <w:tab/>
        <w:t>Ĉu vi scias, Danjo, kial ĉiu hundo trifoje turnas sin ronde, antaŭ ol li ekkuŝas por dormi? Tio okazas tial, ke, kiam vivis la hundoj sur stepo, ili devis sub si piedpremi la altan herbon, por tretfari en ĝi kuŝejeton, en kiu ili poste komforte kuŝis. Tion ili faras ĝis nun, eĉ dormante en fotelo, kiel vi tion faras.</w:t>
      </w:r>
    </w:p>
    <w:p>
      <w:pPr>
        <w:pStyle w:val="Normal"/>
        <w:jc w:val="both"/>
        <w:rPr/>
      </w:pPr>
      <w:r>
        <w:rPr>
          <w:sz w:val="24"/>
        </w:rPr>
        <w:tab/>
        <w:t>Kaj ĉu vi scias, kial la hundoj nokte respondas al si boje? Tio okazas, ĉar ili sur la stepo devis al si signali, por nokte ne perdi sian aron.</w:t>
      </w:r>
    </w:p>
    <w:p>
      <w:pPr>
        <w:pStyle w:val="Normal"/>
        <w:jc w:val="both"/>
        <w:rPr/>
      </w:pPr>
      <w:r>
        <w:rPr>
          <w:sz w:val="24"/>
        </w:rPr>
        <w:tab/>
        <w:t>Kaj ĉu vi scias, kial ili levas la krureton ĉe ĉiu ŝtono kaj trunkstumpo kaj aspergas ĝin?  ion ili faradis sur la prerio, por ke ĉiu ano de ilia aro ekflaru kaj ekkonu, aha, ĉi tie estis nia kolego, ĉar tie ĉi sur la ŝtono li lasis sian subskribon.</w:t>
      </w:r>
    </w:p>
    <w:p>
      <w:pPr>
        <w:pStyle w:val="Normal"/>
        <w:jc w:val="both"/>
        <w:rPr/>
      </w:pPr>
      <w:r>
        <w:rPr>
          <w:sz w:val="24"/>
        </w:rPr>
        <w:tab/>
        <w:t>Kaj ĉu vi scias, kial vi hundetoj enterigas ostojn kaj pankrustojn? Tion vi faradis antaŭ jarmiloj, por ke vi havu ian manĝopecon kaŝitan por tempo de malsato. Vidu do, kiel prudentaj vi ĉiam estis.</w:t>
      </w:r>
    </w:p>
    <w:p>
      <w:pPr>
        <w:pStyle w:val="Normal"/>
        <w:jc w:val="both"/>
        <w:rPr/>
      </w:pPr>
      <w:r>
        <w:rPr>
          <w:sz w:val="24"/>
        </w:rPr>
        <w:tab/>
        <w:t>Kaj ĉu vi scias, kial hundo komencis vivi kun homo? Tio okazis jene. Kiam homo vidis, ke hundoj vivas en aroj, li komencis ankaŭ vivi en aroj. Kaj, ĉar tia homa aro ĉasatingis amason da bestoj, estis ĉirkaŭ ĝia bivako disĵetitaj multaj ostoj. Vidinte tion hundoj, ili diris al si: "Kial mi kuradu post la bestoj, se ĉe homo ostoj abundas?" Ab tiu tempo komencis hundoj akompani la homajn bivakojn kaj tiel okazis, ke homoj kaj hundoj apartenas al si reciproke.</w:t>
      </w:r>
    </w:p>
    <w:p>
      <w:pPr>
        <w:pStyle w:val="Normal"/>
        <w:jc w:val="both"/>
        <w:rPr>
          <w:sz w:val="24"/>
        </w:rPr>
      </w:pPr>
      <w:r>
        <w:rPr>
          <w:sz w:val="24"/>
        </w:rPr>
        <w:tab/>
        <w:t>Nun ne plu apartenas hundo en hundan aron, sed en aron homan. Tij homoj, kun kiuj li vivas, estas lia aro; tial li amas ilin kiel siajn proksimulojn.</w:t>
      </w:r>
    </w:p>
    <w:p>
      <w:pPr>
        <w:pStyle w:val="Normal"/>
        <w:jc w:val="both"/>
        <w:rPr>
          <w:sz w:val="24"/>
        </w:rPr>
      </w:pPr>
      <w:r>
        <w:rPr>
          <w:sz w:val="24"/>
        </w:rPr>
        <w:tab/>
        <w:t>Nu, kaj nun iru kaj kuradu sur la herbokampo; tio estas via prerio.</w:t>
      </w:r>
    </w:p>
    <w:p>
      <w:pPr>
        <w:pStyle w:val="Normal"/>
        <w:jc w:val="both"/>
        <w:rPr>
          <w:sz w:val="24"/>
        </w:rPr>
      </w:pPr>
      <w:r>
        <w:rPr>
          <w:sz w:val="24"/>
        </w:rPr>
      </w:r>
    </w:p>
    <w:p>
      <w:pPr>
        <w:pStyle w:val="Normal"/>
        <w:jc w:val="center"/>
        <w:rPr>
          <w:sz w:val="24"/>
        </w:rPr>
      </w:pPr>
      <w:r>
        <w:rPr>
          <w:b/>
          <w:sz w:val="24"/>
        </w:rPr>
        <w:t>Pri homoj</w:t>
      </w:r>
    </w:p>
    <w:p>
      <w:pPr>
        <w:pStyle w:val="Normal"/>
        <w:jc w:val="both"/>
        <w:rPr>
          <w:sz w:val="24"/>
        </w:rPr>
      </w:pPr>
      <w:r>
        <w:rPr>
          <w:sz w:val="24"/>
        </w:rPr>
      </w:r>
    </w:p>
    <w:p>
      <w:pPr>
        <w:pStyle w:val="Normal"/>
        <w:jc w:val="both"/>
        <w:rPr/>
      </w:pPr>
      <w:r>
        <w:rPr>
          <w:sz w:val="24"/>
        </w:rPr>
        <w:tab/>
        <w:t>Nenio helpos, Danjo, jam baldaŭ vi devos iri inter aliajn homojn kaj apartenos en alian aron. Do mi ion rakontos al vi pri homoj.</w:t>
      </w:r>
    </w:p>
    <w:p>
      <w:pPr>
        <w:pStyle w:val="Normal"/>
        <w:jc w:val="both"/>
        <w:rPr/>
      </w:pPr>
      <w:r>
        <w:rPr>
          <w:sz w:val="24"/>
        </w:rPr>
        <w:tab/>
        <w:t>Laŭ aserto de iuj bestoj estas homo malbona. Ankaŭ iuj homoj tion diradas, sed ne kredu tion. Se homo estus malbona kaj sensenta, vi hundetoj ne estus aliĝintaj al li kaj ĝis nun vi vivus sovaĝe sur la stepoj. Sed el tio, ke vi amikiĝas kun li, oni vidas, ke li vin jam antaŭ miloj da jaroj karesadis kaj gratadis ĉe orelo kaj nutris.</w:t>
      </w:r>
    </w:p>
    <w:p>
      <w:pPr>
        <w:pStyle w:val="Normal"/>
        <w:jc w:val="both"/>
        <w:rPr/>
      </w:pPr>
      <w:r>
        <w:rPr>
          <w:sz w:val="24"/>
        </w:rPr>
        <w:tab/>
        <w:t>Ekzistas kelkaj specioj de homoj. Unuj estas grandaj, bojas en profunda voĉo kvazaŭ ĉashundoj kaj havas iam lipharojn. Oni ilin nomas "paĉjoj". Al ili asociiĝu, ĉar ili gvidas la homan aron kaj tial ili montras sin tiom severegaj. Se vi estos bonkonduta, ili eĉ ne iomete maljustos je vi, male ili gratos vian orelon. Tion vi ŝatas, ĉu?</w:t>
      </w:r>
    </w:p>
    <w:p>
      <w:pPr>
        <w:pStyle w:val="Normal"/>
        <w:jc w:val="both"/>
        <w:rPr/>
      </w:pPr>
      <w:r>
        <w:rPr>
          <w:sz w:val="24"/>
        </w:rPr>
        <w:tab/>
        <w:t>Alia speco de homoj estas iom malpli granda, bojas en delikata voĉo kaj havas muzeleton glatan kaj senharan. Ili estas panjoj, al ili, Danjo, asociiĝu, ĉar ili vin nutros kaj iam kombos vian pelton kaj entute zorgos pri vi kaj karesos vin kaj ne permesos maljusti je vi. Iliaj antaŭaj piedetoj, tio ja estas la bono mem.</w:t>
      </w:r>
    </w:p>
    <w:p>
      <w:pPr>
        <w:pStyle w:val="Normal"/>
        <w:jc w:val="both"/>
        <w:rPr/>
      </w:pPr>
      <w:r>
        <w:rPr>
          <w:sz w:val="24"/>
        </w:rPr>
        <w:tab/>
        <w:t>La tria speco de homoj estas eta, iom pli granda ol vi, kaj kriĉas kaj kvivitas kvazaŭ hundidoj. Ili estas infanoj kaj al ili asociiĝu. La infanoj estas destinitaj por tio, ke ili kun vi ludu kaj tiretadu vian vosteton kaj kuradu kun vi tra la prerio kaj entute ke estu ia amuzo. Kiel vi vidas, en la homa aro estas ĉio ĝuste aranĝita.</w:t>
      </w:r>
    </w:p>
    <w:p>
      <w:pPr>
        <w:pStyle w:val="Normal"/>
        <w:jc w:val="both"/>
        <w:rPr/>
      </w:pPr>
      <w:r>
        <w:rPr>
          <w:sz w:val="24"/>
        </w:rPr>
        <w:tab/>
        <w:t>Iam vi ludos sur la strato kun hundetoj kaj vi sentos vin kun ili bone kaj gaje, ĉar tio estas via sango kaj via gento; sed hejme, Danjo, hejme vi sentos vin nur inter homoj. Kun homoj ligas vin io pli stranga kaj pli delikata ol sango. Tio estas fido kaj amo.</w:t>
      </w:r>
    </w:p>
    <w:p>
      <w:pPr>
        <w:pStyle w:val="Normal"/>
        <w:jc w:val="both"/>
        <w:rPr>
          <w:sz w:val="24"/>
        </w:rPr>
      </w:pPr>
      <w:r>
        <w:rPr>
          <w:sz w:val="24"/>
        </w:rPr>
        <w:tab/>
        <w:t>Do, kuru.</w:t>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6:16:00Z</dcterms:created>
  <dc:creator>Miroslav Malovec</dc:creator>
  <dc:description/>
  <dc:language>en-US</dc:language>
  <cp:lastModifiedBy>Miroslav Malovec</cp:lastModifiedBy>
  <dcterms:modified xsi:type="dcterms:W3CDTF">1999-05-15T06:17:00Z</dcterms:modified>
  <cp:revision>1</cp:revision>
  <dc:subject/>
  <dc:title>Karel Čapek</dc:title>
</cp:coreProperties>
</file>